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24/4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101_84284818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101_842848187"/>
            <w:bookmarkStart w:id="2" w:name="__Fieldmark__101_842848187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8 July 2013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</w:t>
            </w:r>
            <w:r>
              <w:fldChar w:fldCharType="begin">
                <w:ffData>
                  <w:name w:val="__Fieldmark__103_842848187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103_842848187"/>
            <w:bookmarkStart w:id="5" w:name="__Fieldmark__103_842848187"/>
            <w:bookmarkEnd w:id="5"/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bookmarkEnd w:id="3"/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/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Fren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четвер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8"/>
          <w:vertAlign w:val="baseline"/>
        </w:rPr>
        <w:footnoteReference w:customMarkFollows="1" w:id="2"/>
        <w:t>*</w:t>
      </w:r>
      <w:r>
        <w:rPr/>
        <w:t xml:space="preserve"> 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Буркина-Фасо</w:t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  <w:tab/>
      </w:r>
      <w:r>
        <w:rPr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 xml:space="preserve">Резюме процесса обзора </w:t>
        <w:tab/>
        <w:tab/>
        <w:t>5−13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 xml:space="preserve">Представление государства − объекта обзора </w:t>
        <w:tab/>
        <w:tab/>
        <w:t>5−30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ab/>
        <w:t>В.</w:t>
        <w:tab/>
        <w:t xml:space="preserve">Интерактивный диалог и ответы государства − объекта обзора </w:t>
        <w:tab/>
        <w:tab/>
        <w:t>31−134</w:t>
      </w:r>
      <w:r>
        <w:rPr>
          <w:lang w:val="en-US"/>
        </w:rPr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35−139</w:t>
      </w:r>
      <w:r>
        <w:rPr>
          <w:lang w:val="en-US"/>
        </w:rPr>
        <w:tab/>
        <w:t>19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</w:r>
      <w:r>
        <w:rPr>
          <w:lang w:val="en-US"/>
        </w:rPr>
        <w:t>III.</w:t>
        <w:tab/>
      </w:r>
      <w:r>
        <w:rPr/>
        <w:t xml:space="preserve">Добровольные обязательства </w:t>
      </w:r>
      <w:r>
        <w:rPr>
          <w:lang w:val="en-US"/>
        </w:rPr>
        <w:tab/>
        <w:tab/>
        <w:t>140</w:t>
        <w:tab/>
        <w:t>31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>Приложения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820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>
          <w:lang w:val="en-US"/>
        </w:rPr>
        <w:tab/>
        <w:tab/>
      </w:r>
      <w:r>
        <w:rPr/>
        <w:t>Composition</w:t>
      </w:r>
      <w:r>
        <w:rPr>
          <w:lang w:val="en-US"/>
        </w:rPr>
        <w:t xml:space="preserve"> of the delegation</w:t>
        <w:tab/>
        <w:tab/>
        <w:tab/>
        <w:t>32</w:t>
      </w:r>
    </w:p>
    <w:p>
      <w:pPr>
        <w:pStyle w:val="HChGR"/>
        <w:rPr/>
      </w:pPr>
      <w:r>
        <w:rPr/>
        <w:tab/>
        <w:tab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 xml:space="preserve">Рабочая группа по универсальному периодическому обзору (УПО), учрежденная в соответствии с резолюцией 5/1 Совета по правам человека от 18 июня 2007 года, провела свою шестнадцатую сессию 22 апреля − 3 мая 2013 года. Обзор по Буркина-Фасо состоялся на 2-м заседании 22 апреля 2013 года. Делегацию Буркина-Фасо возглавляла Министр по правам человека и поощрению гражданственности г-жа Жюли Прюданс Сомда-Нинга. На своем 10-м заседании, состоявшемся 26 апреля 2013 года, Рабочая группа приняла доклад по Буркина-Фасо. </w:t>
      </w:r>
    </w:p>
    <w:p>
      <w:pPr>
        <w:pStyle w:val="SingleTxtGR"/>
        <w:rPr/>
      </w:pPr>
      <w:r>
        <w:rPr/>
        <w:t>2.</w:t>
        <w:tab/>
        <w:t>14 января 2013 года для содействия обзору по Буркина-Фасо Совет по правам человека избрал группу докладчиков ("тройку") в составе представителей следующих стран: Бенина, Индонезии и Ирландии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для проведения обзора по Буркина-Фасо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, направленный/направленное в соответствии с пунктом 15 а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6/</w:t>
      </w:r>
      <w:r>
        <w:rPr>
          <w:lang w:val="en-GB"/>
        </w:rPr>
        <w:t>BFA</w:t>
      </w:r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, подготовленная УВКПЧ в соответствии с пунктом 15 </w:t>
      </w:r>
      <w:r>
        <w:rPr>
          <w:lang w:val="en-US"/>
        </w:rPr>
        <w:t>b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6/</w:t>
      </w:r>
      <w:r>
        <w:rPr>
          <w:lang w:val="en-GB"/>
        </w:rPr>
        <w:t>BFA</w:t>
      </w:r>
      <w:r>
        <w:rPr/>
        <w:t xml:space="preserve">/2 и </w:t>
      </w:r>
      <w:r>
        <w:rPr>
          <w:lang w:val="en-GB"/>
        </w:rPr>
        <w:t>Corr</w:t>
      </w:r>
      <w:r>
        <w:rPr/>
        <w:t>.1);</w:t>
      </w:r>
    </w:p>
    <w:p>
      <w:pPr>
        <w:pStyle w:val="SingleTxtGR"/>
        <w:rPr/>
      </w:pPr>
      <w:r>
        <w:rPr/>
        <w:tab/>
        <w:t>с)</w:t>
        <w:tab/>
        <w:t>резюме, подготовленное УВКПЧ в соответствии с пунктом 15 с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6/</w:t>
      </w:r>
      <w:r>
        <w:rPr>
          <w:lang w:val="en-GB"/>
        </w:rPr>
        <w:t>BFA</w:t>
      </w:r>
      <w:r>
        <w:rPr/>
        <w:t>/3).</w:t>
      </w:r>
    </w:p>
    <w:p>
      <w:pPr>
        <w:pStyle w:val="SingleTxtGR"/>
        <w:rPr/>
      </w:pPr>
      <w:r>
        <w:rPr/>
        <w:t>4.</w:t>
        <w:tab/>
        <w:t xml:space="preserve">Буркина-Фасо был препровожден через "тройку" перечень вопросов, заранее подготовленных Испанией, Мексикой, Словенией, Соединенным Королевством Великобритании и Северной Ирландии и Черногорией. С этими вопросами можно ознакомиться на экстранете УПО. 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 xml:space="preserve">Министр по правам человека и поощрению гражданственности Буркина-Фасо г-жа Жюли Сомда-Нинга выразила прежде всего удовлетворение, которое испытывает делегация ее страны при представлении второго доклада Буркина-Фасо Рабочей группе по универсальному периодическому обзору. Затем она отметила, что межведомственный состав делегации будет содействовать открытому и плодотворному диалогу. Кроме того, она подчеркнула, что универсальный периодический обзор, основанный на периодической оценке осуществляемых действий и политики, а также на подтверждении взятых обязательств, согласуется с проводимой в ее стране политикой поощрения защиты прав человека. </w:t>
      </w:r>
    </w:p>
    <w:p>
      <w:pPr>
        <w:pStyle w:val="SingleTxtGR"/>
        <w:rPr/>
      </w:pPr>
      <w:r>
        <w:rPr/>
        <w:t xml:space="preserve">6. </w:t>
        <w:tab/>
        <w:t>Она уточнила, что представленный доклад является документом, который был подготовлен на основе консенсуса, широкого и всестороннего участия и в котором описываются изменения, происшедшие в области прав человека в Буркина-Фасо после рассмотрения предыдущего доклада. Рассказывая об изменениях в нормативной базе, г-жа Сомда-Нинга сообщила, что было принято несколько документов в целях приведения национального законодательства в соответствие с международными нормами в области прав человека. Кроме того, планируется провести реформу национального уголовного права, в частности в рамках проектов по пересмотру Уголовного кодекса и Уголовно-процессуального кодекса с учетом правозащитных императивов.</w:t>
      </w:r>
    </w:p>
    <w:p>
      <w:pPr>
        <w:pStyle w:val="SingleTxtGR"/>
        <w:rPr/>
      </w:pPr>
      <w:r>
        <w:rPr/>
        <w:t>8.</w:t>
        <w:tab/>
        <w:t>На институциональном уровне реформы предусматривают, в частности, приведение Национальной комиссии по правам человека (НКПЧ) в соответствие с Парижскими принципами</w:t>
      </w:r>
      <w:r>
        <w:rPr>
          <w:rStyle w:val="FootnoteAnchor"/>
        </w:rPr>
        <w:footnoteReference w:id="3"/>
      </w:r>
      <w:r>
        <w:rPr/>
        <w:t xml:space="preserve">, учреждение должности лидера политической оппозиции, создание национального совета по борьбе с эксцизией, создание национального совета по поощрению гендерного равенства и расширение полномочий Высшего органа государственного контроля (ВОГК). Кроме того, определены рамки диалога и совместных действий. </w:t>
      </w:r>
    </w:p>
    <w:p>
      <w:pPr>
        <w:pStyle w:val="SingleTxtGR"/>
        <w:rPr/>
      </w:pPr>
      <w:r>
        <w:rPr/>
        <w:t>9.</w:t>
        <w:tab/>
        <w:t>Делегация Буркина-Фасо добавила, что в целях поощрения мирного существования общин и религий была принята Национальная стратегия действий по поощрению культуры мира и терпимости. Кроме того, Президент Буркина-Фасо принимал активное участие в процессе восстановления мира в Африке, выступив посредником в нескольких конфликтах.</w:t>
      </w:r>
    </w:p>
    <w:p>
      <w:pPr>
        <w:pStyle w:val="SingleTxtGR"/>
        <w:rPr/>
      </w:pPr>
      <w:r>
        <w:rPr/>
        <w:t>10.</w:t>
        <w:tab/>
        <w:t>Что касается политики в области развития, то в целях превращения Буркина-Фасо в страну с развитой экономикой и повышения уровня жизни населения была принята Стратегия активного роста и устойчивого развития (САРУР).</w:t>
      </w:r>
    </w:p>
    <w:p>
      <w:pPr>
        <w:pStyle w:val="SingleTxtGR"/>
        <w:rPr/>
      </w:pPr>
      <w:r>
        <w:rPr/>
        <w:t>11.</w:t>
        <w:tab/>
        <w:t>Что касается международных договоров, то Буркина-Фасо ратифицировала ряд перечисленных в докладе международных конвенций, но по-прежнему сознает необходимость ратификации других документов, в частности Второго Факультативного протокола к Международному пакту о гражданских и политических правах.</w:t>
      </w:r>
    </w:p>
    <w:p>
      <w:pPr>
        <w:pStyle w:val="SingleTxtGR"/>
        <w:rPr/>
      </w:pPr>
      <w:r>
        <w:rPr/>
        <w:t>12.</w:t>
        <w:tab/>
        <w:t xml:space="preserve">Делегация Буркина-Фасо также сообщила, что были проведены информационно-разъяснительные кампании среди населения, создан Национальный комитет по контролю и принят Национальный план действий. Что касается выполнения международных обязательств, то Буркина-Фасо представила или направила договорным органам соответствующие доклады, список которых приводится в ее докладе. </w:t>
      </w:r>
    </w:p>
    <w:p>
      <w:pPr>
        <w:pStyle w:val="SingleTxtGR"/>
        <w:rPr/>
      </w:pPr>
      <w:r>
        <w:rPr/>
        <w:t>13.</w:t>
        <w:tab/>
        <w:t>Кроме того, были проведены другие многочисленные мероприятия в сферах образования, правосудия, защиты и поощрения прав человека в целях улучшения положения в области прав человека на местах. В то же время определенные проблемы и трудности по-прежнему актуальны: в частности, сохраняются некоторые виды вредной традиционной практики, низкий уровень грамотности, рост гражданской безответственности, игнорирование нормативных документов, нищета населения и дефицит государственных ресурсов.</w:t>
      </w:r>
    </w:p>
    <w:p>
      <w:pPr>
        <w:pStyle w:val="SingleTxtGR"/>
        <w:rPr/>
      </w:pPr>
      <w:r>
        <w:rPr/>
        <w:t>14.</w:t>
        <w:tab/>
        <w:t>Основной задачей остается продолжение усилий по поощрению и защите прав человека в рамках проводимой национальной политики в области прав человека и гражданской ответственности и соответствующего плана действий.</w:t>
      </w:r>
    </w:p>
    <w:p>
      <w:pPr>
        <w:pStyle w:val="SingleTxtGR"/>
        <w:rPr/>
      </w:pPr>
      <w:r>
        <w:rPr/>
        <w:t>15.</w:t>
        <w:tab/>
        <w:t xml:space="preserve">Делегация дала приводимые ниже ответы на письменные вопросы. </w:t>
      </w:r>
    </w:p>
    <w:p>
      <w:pPr>
        <w:pStyle w:val="SingleTxtGR"/>
        <w:rPr/>
      </w:pPr>
      <w:r>
        <w:rPr/>
        <w:t>16.</w:t>
        <w:tab/>
        <w:t>Что касается укрепления правовой базы защиты прав человека, то прилагаются совместные межведомственные усилия в целях приведения национального законодательства в соответствие с международными нормами и ратификации Факультативного протокола к Международному пакту об экономических, социальных и культурных правах.</w:t>
      </w:r>
    </w:p>
    <w:p>
      <w:pPr>
        <w:pStyle w:val="SingleTxtGR"/>
        <w:rPr/>
      </w:pPr>
      <w:r>
        <w:rPr/>
        <w:t>17.</w:t>
        <w:tab/>
        <w:t xml:space="preserve">Что касается сотрудничества со специальными процедурами, то Буркина-Фасо подтвердила свою готовность удовлетворить любую просьбу специальных процедур о посещении, как это уже было в прошлом. </w:t>
      </w:r>
    </w:p>
    <w:p>
      <w:pPr>
        <w:pStyle w:val="SingleTxtGR"/>
        <w:rPr/>
      </w:pPr>
      <w:r>
        <w:rPr/>
        <w:t>18.</w:t>
        <w:tab/>
        <w:t xml:space="preserve">Что касается прав ребенка, то правительство учредило Национальный комитет по надзору и контролю в целях борьбы с торговлей людьми и схожей практикой и для ликвидации информационного дефицита активизировало работу по информированию, подготовке и обучению заинтересованных лиц. Кроме того, телесные наказания официально запрещены в школах, центрах профобучения и даже дома. Что касается детского труда, связанного с золотодобычей, то обладатели лицензий на разработку месторождений обязаны не допускать детей на свои объекты. </w:t>
      </w:r>
    </w:p>
    <w:p>
      <w:pPr>
        <w:pStyle w:val="SingleTxtGR"/>
        <w:rPr/>
      </w:pPr>
      <w:r>
        <w:rPr/>
        <w:t>19.</w:t>
        <w:tab/>
        <w:t xml:space="preserve">Что касается прав женщин, то продолжается процесс принятия закона о защите женщин, обвиняемых в колдовстве, с тем чтобы пресечь насилие в отношении этих женщин и содействовать их реинтеграции в общины происхождения. В целях поощрения гражданской активности женщин принят закон об установлении гендерных квот. </w:t>
      </w:r>
    </w:p>
    <w:p>
      <w:pPr>
        <w:pStyle w:val="SingleTxtGR"/>
        <w:rPr/>
      </w:pPr>
      <w:r>
        <w:rPr/>
        <w:t>20.</w:t>
        <w:tab/>
        <w:t xml:space="preserve">Что касается поощрения занятости, то специальная программа по созданию новых рабочих мест для молодежи и женщин принесла существенные результаты. </w:t>
      </w:r>
    </w:p>
    <w:p>
      <w:pPr>
        <w:pStyle w:val="SingleTxtGR"/>
        <w:rPr/>
      </w:pPr>
      <w:r>
        <w:rPr/>
        <w:t>21.</w:t>
        <w:tab/>
        <w:t>Что касается положения инвалидов, то Буркина-Фасо ратифицировала Конвенцию о правах инвалидов и приняла специальный закон для ее осуществления. Кроме того, принятый в 2012 году декрет о социальной помощи инвалидам резервирует за ними 10% рабочих мест на государственной службе и в государственных учреждениях. Были также определены рамки координации усилий между теми, кто занимается защитой прав инвалидов.</w:t>
      </w:r>
    </w:p>
    <w:p>
      <w:pPr>
        <w:pStyle w:val="SingleTxtGR"/>
        <w:rPr/>
      </w:pPr>
      <w:r>
        <w:rPr/>
        <w:t>22.</w:t>
        <w:tab/>
        <w:t xml:space="preserve">Что касается права на образование, то был принят ряд мер, включая отмену платы за школьное обучение, предоставление учебников и школьных пособий всем учащимся начальных школ и установление верхнего лимита расходов, связанных с обучением в средних школах. Детей, не посещающих или переставших посещать школу, принимают в открывшиеся неофициальные учебные центры. Кроме того, меры по содействию неофициальному обучению подростков принимают также партнеры гражданского общества. </w:t>
      </w:r>
    </w:p>
    <w:p>
      <w:pPr>
        <w:pStyle w:val="SingleTxtGR"/>
        <w:rPr/>
      </w:pPr>
      <w:r>
        <w:rPr/>
        <w:t>23.</w:t>
        <w:tab/>
        <w:t xml:space="preserve">Что касается права на здоровье, то началось осуществление Национального плана развития здравоохранения и принимаются меры в целях борьбы с некоторыми болезнями. По поводу борьбы с ВИЧ/СПИДом делегация отметила личное участие Главы государства и оказание бесплатной помощи лицам, живущим с ВИЧ. Правительство принимает также меры в отношении охраны здоровья лиц, работающих на шахтах. </w:t>
      </w:r>
    </w:p>
    <w:p>
      <w:pPr>
        <w:pStyle w:val="SingleTxtGR"/>
        <w:rPr/>
      </w:pPr>
      <w:r>
        <w:rPr/>
        <w:t>24.</w:t>
        <w:tab/>
        <w:t xml:space="preserve">Что касается судопроизводства, то после кризиса 2011 года ряд сотрудников органов правопорядка были уволены в рамках дисциплинарной процедуры, и было возбуждено судебное преследование против лиц, совершивших нарушения прав человека. </w:t>
      </w:r>
    </w:p>
    <w:p>
      <w:pPr>
        <w:pStyle w:val="SingleTxtGR"/>
        <w:rPr/>
      </w:pPr>
      <w:r>
        <w:rPr/>
        <w:t>25.</w:t>
        <w:tab/>
        <w:t xml:space="preserve">Продолжаются реформы, направленные на укрепление независимости судебных органов. Принимаются также меры для расширения доступа к правосудию и для решения проблемы переполненности тюрем посредством открытия новых судебных органов и тюрем, применения наказаний, не связанных с тюремным заключением, и оказания более эффективной помощи неимущим гражданам в их судебных разбирательствах. </w:t>
      </w:r>
    </w:p>
    <w:p>
      <w:pPr>
        <w:pStyle w:val="SingleTxtGR"/>
        <w:rPr/>
      </w:pPr>
      <w:r>
        <w:rPr/>
        <w:t>26.</w:t>
        <w:tab/>
        <w:t xml:space="preserve">Что касается свободы печати, то введение пресс-карт обеспечивает более эффективную защиту журналистов, и плюрализм средств массовой информации стал реальностью. </w:t>
      </w:r>
    </w:p>
    <w:p>
      <w:pPr>
        <w:pStyle w:val="SingleTxtGR"/>
        <w:rPr/>
      </w:pPr>
      <w:r>
        <w:rPr/>
        <w:t>27.</w:t>
        <w:tab/>
        <w:t xml:space="preserve">В жилищной сфере правительство учредило Центр по поощрению строительства, чтобы сократить соответствующие сроки и затраты, и утвердило Национальную программу строительства социального жилья. </w:t>
      </w:r>
    </w:p>
    <w:p>
      <w:pPr>
        <w:pStyle w:val="SingleTxtGR"/>
        <w:rPr/>
      </w:pPr>
      <w:r>
        <w:rPr/>
        <w:t>28.</w:t>
        <w:tab/>
        <w:t xml:space="preserve">Что касается права жителей на достаточный уровень жизни, то создан механизм раннего предупреждения, который позволяет собирать и анализировать информацию в целях предотвращения любых угроз возникновения ситуаций, способных ограничить доступ к продуктам питания. </w:t>
      </w:r>
    </w:p>
    <w:p>
      <w:pPr>
        <w:pStyle w:val="SingleTxtGR"/>
        <w:rPr/>
      </w:pPr>
      <w:r>
        <w:rPr/>
        <w:t>29.</w:t>
        <w:tab/>
        <w:t xml:space="preserve">В сфере землепользования принятая Национальная политика гарантирования земельных прав в сельских районах и Закон о землепользовании в сельских районах признают права всех производителей, включая уязвимые группы. </w:t>
      </w:r>
    </w:p>
    <w:p>
      <w:pPr>
        <w:pStyle w:val="SingleTxtGR"/>
        <w:rPr/>
      </w:pPr>
      <w:r>
        <w:rPr/>
        <w:t>30.</w:t>
        <w:tab/>
        <w:t xml:space="preserve">Кроме того, делегация Буркина-Фасо отметила, что цели универсального периодического обзора будут в полной мере достигнуты, если только государства будут прилагать усилия для укрепления этого механизма. В заключение она поблагодарила членов "тройки" − Бенин, Индонезию и Ирландию, а также те делегации и тех лиц, которые приняли активное участие в обзоре по Буркина-Фасо. 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31.</w:t>
        <w:tab/>
        <w:t xml:space="preserve">В ходе интерактивного диалога выступили 84 делегации. Рекомендации, сформулированные в ходе диалога, излагаются в разделе </w:t>
      </w:r>
      <w:r>
        <w:rPr>
          <w:lang w:val="en-US"/>
        </w:rPr>
        <w:t>II</w:t>
      </w:r>
      <w:r>
        <w:rPr/>
        <w:t xml:space="preserve"> настоящего доклада. </w:t>
      </w:r>
    </w:p>
    <w:p>
      <w:pPr>
        <w:pStyle w:val="SingleTxtGR"/>
        <w:rPr/>
      </w:pPr>
      <w:r>
        <w:rPr/>
        <w:t>32.</w:t>
        <w:tab/>
        <w:t xml:space="preserve">Соединенное Королевство Великобритании и Северной Ирландии приветствовало сохранение моратория на смертную казнь и призвало к отмене смертной казни. Оно призвало расширить доступ к системе правосудия и искоренить вредную культурную практику. Был задан вопрос о работе Национальной комиссии по правам человека и о той поддержке, которую Комиссии оказывает правительство. Соединенное Королевство Великобритании и Северной Ирландии сформулировало рекомендацию. </w:t>
      </w:r>
    </w:p>
    <w:p>
      <w:pPr>
        <w:pStyle w:val="SingleTxtGR"/>
        <w:rPr/>
      </w:pPr>
      <w:r>
        <w:rPr/>
        <w:t>33.</w:t>
        <w:tab/>
        <w:t xml:space="preserve">Соединенные Штаты Америки приветствовали создание Министерства по правам человека и поощрению гражданственности, а также принятие Национального плана действий по ликвидации детского труда. Они вновь выразили беспокойство в связи с сохранением детского труда и с торговлей детьми, а также по поводу неэффективного соблюдения трудового законодательства. Кроме того, они выразили беспокойство касательно произвольных арестов и задержаний, отсутствия справедливых судебных разбирательств и жестокого обращения с задержанными. Соединенные Штаты Америки сформулировали рекомендации. </w:t>
      </w:r>
    </w:p>
    <w:p>
      <w:pPr>
        <w:pStyle w:val="SingleTxtGR"/>
        <w:rPr/>
      </w:pPr>
      <w:r>
        <w:rPr/>
        <w:t>34.</w:t>
        <w:tab/>
        <w:t>Уругвай отметил ратификацию международных договоров и создание Министерства по правам человека и поощрению гражданственности, Национальной комиссии по правам человека и Национального совета организаций гражданского общества. Уругвай сформулировал рекомендации.</w:t>
      </w:r>
    </w:p>
    <w:p>
      <w:pPr>
        <w:pStyle w:val="SingleTxtGR"/>
        <w:rPr/>
      </w:pPr>
      <w:r>
        <w:rPr/>
        <w:t>35.</w:t>
        <w:tab/>
        <w:t xml:space="preserve">Боливарианская Республика Венесуэла приветствовала создание Национальной комиссии по правам человека и Министерства по правам человека и поощрению гражданственности, ратификацию Конвенции о правах инвалидов и Факультативного протокола к Конвенции против пыток и других жестоких, бесчеловечных или унижающих достоинство видов обращения и наказания, а также мораторий на смертную казнь. Она отметила повышение уровня посещаемости школ, а также улучшение материнского и детского здоровья. Боливарианская Республика Венесуэла сформулировала рекомендации. </w:t>
      </w:r>
    </w:p>
    <w:p>
      <w:pPr>
        <w:pStyle w:val="SingleTxtGR"/>
        <w:rPr/>
      </w:pPr>
      <w:r>
        <w:rPr/>
        <w:t>36.</w:t>
        <w:tab/>
        <w:t>Вьетнам отметил выполнение предыдущих рекомендаций и проведение институциональной реформы, в частности создание Министерства по правам человека и поощрению гражданственности. Он особо отметил усилия, направленные на создание рабочих мест для женщин и молодежи, а также на поощрение гендерного равенства. Вьетнам сформулировал рекомендации.</w:t>
      </w:r>
    </w:p>
    <w:p>
      <w:pPr>
        <w:pStyle w:val="SingleTxtGR"/>
        <w:rPr/>
      </w:pPr>
      <w:r>
        <w:rPr/>
        <w:t>37.</w:t>
        <w:tab/>
        <w:t>Замбия констатировала выполнение предыдущих рекомендаций, включая ратификацию региональных и международных договоров, а также примат этих договоров над национальными законами. Она отметила необходимость поддержки для преодоления нищеты, коррупции и нерационального управления ресурсами. Замбия призвала оказать Буркина-Фасо международную помощь, с тем чтобы она могла реализовать свои приоритеты в области прав человека.</w:t>
      </w:r>
    </w:p>
    <w:p>
      <w:pPr>
        <w:pStyle w:val="SingleTxtGR"/>
        <w:rPr/>
      </w:pPr>
      <w:r>
        <w:rPr/>
        <w:t>38.</w:t>
        <w:tab/>
        <w:t xml:space="preserve">Алжир высоко оценил достигнутый Буркина-Фасо прогресс, включая создание Министерства по правам человека и поощрению гражданственности, Национальной комиссии по правам человека, Национального комитета по борьбе с эксцизией, осуществление национальной политики в области гендерного равенства, создания новых рабочих мест и здравоохранения. Алжир сформулировал рекомендации. </w:t>
      </w:r>
    </w:p>
    <w:p>
      <w:pPr>
        <w:pStyle w:val="SingleTxtGR"/>
        <w:rPr/>
      </w:pPr>
      <w:r>
        <w:rPr/>
        <w:t>39.</w:t>
        <w:tab/>
        <w:t xml:space="preserve">Ангола приветствовала поощрение благого управления и процесс демократизации. Она отметила ратификацию Факультативного протокола к Конвенции против пыток и других жестоких, бесчеловечных или унижающих достоинство видов обращения и наказания, Конвенции о правах инвалидов, Международной конвенции для защиты всех лиц от насильственных исчезновений и Конвенции ЮНЕСКО о борьбе с дискриминацией в области образования, а также создание Министерства по правам человека и поощрению гражданственности и Национальной комиссии по правам человека и принятие мер во исполнение предыдущих рекомендаций. </w:t>
      </w:r>
    </w:p>
    <w:p>
      <w:pPr>
        <w:pStyle w:val="SingleTxtGR"/>
        <w:rPr/>
      </w:pPr>
      <w:r>
        <w:rPr/>
        <w:t>40.</w:t>
        <w:tab/>
        <w:t>Аргентина приветствовала создание Министерства по правам человека и поощрению гражданственности, а также Национальной комиссии по правам человека. Аргентина сформулировала рекомендации.</w:t>
      </w:r>
    </w:p>
    <w:p>
      <w:pPr>
        <w:pStyle w:val="SingleTxtGR"/>
        <w:rPr/>
      </w:pPr>
      <w:r>
        <w:rPr/>
        <w:t>41.</w:t>
        <w:tab/>
        <w:t>Армения отметила создание Министерства по правам человека и поощрению гражданственности и другие инициативы. Она констатировала возросший уровень грамотности и бесплатный характер обязательного начального образования. Она выразила беспокойство в связи с проявлениями насилия и дискриминации в отношении женщин. Армения сформулировала рекомендации.</w:t>
      </w:r>
    </w:p>
    <w:p>
      <w:pPr>
        <w:pStyle w:val="SingleTxtGR"/>
        <w:rPr/>
      </w:pPr>
      <w:r>
        <w:rPr/>
        <w:t>42.</w:t>
        <w:tab/>
        <w:t>Австралия приветствовала роль Буркина-Фасо как активного участника переговоров о восстановлении мира во многих конфликтах в регионе. Она отдала Буркина-Фасо должное за расследование актов насилия, совершенных в связи с выборами. Австралия также выразила беспокойство по поводу сообщений о нарушениях процессуальных норм во время судебных разбирательств и заявлений о произвольных арестах, пытках и жестоком обращении со стороны сотрудников правоохранительных органов. Австралия вновь выразила озабоченность в связи с торговлей людьми и эксплуатацией женщин и детей. Австралия сформулировала рекомендации.</w:t>
      </w:r>
    </w:p>
    <w:p>
      <w:pPr>
        <w:pStyle w:val="SingleTxtGR"/>
        <w:keepLines/>
        <w:rPr/>
      </w:pPr>
      <w:r>
        <w:rPr/>
        <w:t>43.</w:t>
        <w:tab/>
        <w:t>Австрия констатировала создание Министерства по правам человека и поощрению гражданственности, а также ратификацию Конвенции о правах инвалидов. Она выразила беспокойство в связи с использованием детского труда в сельском хозяйстве и золотодобыче, а также по поводу нарушений процессуальных норм при судебных разбирательствах. Она спросила, что делается для защиты женщин от дискриминации. Австрия сформулировала рекомендации.</w:t>
      </w:r>
    </w:p>
    <w:p>
      <w:pPr>
        <w:pStyle w:val="SingleTxtGR"/>
        <w:rPr/>
      </w:pPr>
      <w:r>
        <w:rPr/>
        <w:t>44.</w:t>
        <w:tab/>
        <w:t>Азербайджан приветствовал проведение политических реформ и присоединение к договорам о правах человека, включая создание Национальной комиссии по правам человека и Министерства по правам человека и поощрению гражданственности. Азербайджан сформулировал рекомендацию.</w:t>
      </w:r>
    </w:p>
    <w:p>
      <w:pPr>
        <w:pStyle w:val="SingleTxtGR"/>
        <w:rPr/>
      </w:pPr>
      <w:r>
        <w:rPr/>
        <w:t>45.</w:t>
        <w:tab/>
        <w:t>Бангладеш констатировала ратификацию Конвенции о правах инвалидов и принятие Национального плана развития здравоохранения на 2011−2020 годы. Она выразила беспокойство в связи с положением женщин, уровнем детской смертности и образованием, а также подчеркнула потребность в комплексной взаимосвязанной стратегии и в более эффективном обеспечении гендерного равенства.</w:t>
      </w:r>
    </w:p>
    <w:p>
      <w:pPr>
        <w:pStyle w:val="SingleTxtGR"/>
        <w:rPr/>
      </w:pPr>
      <w:r>
        <w:rPr/>
        <w:t>46.</w:t>
        <w:tab/>
        <w:t>Беларусь приветствовала ратификацию международных договоров, уделение особого внимания борьбе с торговлей людьми и усилия, направленные на искоренение нарушений прав человека. Беларусь сформулировала рекомендации.</w:t>
      </w:r>
    </w:p>
    <w:p>
      <w:pPr>
        <w:pStyle w:val="SingleTxtGR"/>
        <w:rPr/>
      </w:pPr>
      <w:r>
        <w:rPr/>
        <w:t>47.</w:t>
        <w:tab/>
        <w:t>Бельгия приветствовала улучшение положения в области прав женщин и детей, создание Национального совета по поощрению гендерного равенства и принятие Национального плана действий по борьбе с торговлей детьми и злоупотреблениями в отношении детей и задала вопрос о принятии конкретных мер. Она отметила необходимость осуществления действующих документов о борьбе с насилием и констатировала сохранение смертной казни. Бельгия сформулировала рекомендации.</w:t>
      </w:r>
    </w:p>
    <w:p>
      <w:pPr>
        <w:pStyle w:val="SingleTxtGR"/>
        <w:rPr/>
      </w:pPr>
      <w:r>
        <w:rPr/>
        <w:t>48.</w:t>
        <w:tab/>
        <w:t>Бенин констатировал ратификацию Конвенции о правах инвалидов и Африканской хартии по вопросам демократии, выборов и управления. Его представитель отметил, что Буркина-Фасо играет ключевую роль в процессе демократизации, и приветствовал наращивание потенциала, создание новых рабочих мест и национальную стратегию микрофинансирования. Бенин подчеркнул необходимость отмены смертной казни.</w:t>
      </w:r>
    </w:p>
    <w:p>
      <w:pPr>
        <w:pStyle w:val="SingleTxtGR"/>
        <w:rPr/>
      </w:pPr>
      <w:r>
        <w:rPr/>
        <w:t>49.</w:t>
        <w:tab/>
        <w:t>Ботсвана отдала Буркина-Фасо должное за выполнение рекомендаций, а также за создание региональных управлений и информационных центров помощи. Она приветствовала национальную политику в области прав человека, программу создания новых рабочих мест и национальную политику в сфере здравоохранения. Был задан вопрос о мерах, принимаемых в отношении практики калечения женских половых органов, социальной маргинализации и земельных прав женщин. Ботсвана сформулировала рекомендацию.</w:t>
      </w:r>
    </w:p>
    <w:p>
      <w:pPr>
        <w:pStyle w:val="SingleTxtGR"/>
        <w:rPr/>
      </w:pPr>
      <w:r>
        <w:rPr/>
        <w:t>50.</w:t>
        <w:tab/>
        <w:t>Бразилия приветствовала создание Национального комитета по борьбе с эксцизией и меры, направленные на отмену смертной казни. Она выразила беспокойство в связи с дискриминацией в отношении женщин и по поводу использования детского труда. Бразилия сформулировала рекомендации.</w:t>
      </w:r>
    </w:p>
    <w:p>
      <w:pPr>
        <w:pStyle w:val="SingleTxtGR"/>
        <w:rPr/>
      </w:pPr>
      <w:r>
        <w:rPr/>
        <w:t>51.</w:t>
        <w:tab/>
        <w:t>Бурунди высоко оценила выполнение предыдущих рекомендаций, создание Министерства по правам человека и поощрению гражданственности и принятие декрета о назначении членов Национальной комиссии по правам человека. Бурунди сформулировала рекомендации.</w:t>
      </w:r>
    </w:p>
    <w:p>
      <w:pPr>
        <w:pStyle w:val="SingleTxtGR"/>
        <w:rPr/>
      </w:pPr>
      <w:r>
        <w:rPr/>
        <w:t>52.</w:t>
        <w:tab/>
        <w:t>Канада отметила существование двух законопроектов о пытках и спросила об их статусе, а также о конкретных мерах, запланированных в целях искоренения пыток. При том, что охрана материнского здоровья является одним из приоритетов, Канада констатировала низкое качество медицинского обслуживания женщин. Канада сформулировала рекомендации.</w:t>
      </w:r>
    </w:p>
    <w:p>
      <w:pPr>
        <w:pStyle w:val="SingleTxtGR"/>
        <w:rPr/>
      </w:pPr>
      <w:r>
        <w:rPr/>
        <w:t>53.</w:t>
        <w:tab/>
        <w:t>Кабо-Верде констатировала улучшение национальной нормативной базы, в частности принятие Закона о борьбе с торговлей людьми, Плана действий о борьбе с торговлей детьми, Трудового кодекса, законодательства о правах ребенка, создание Национального комитета по борьбе с эксцизией, а также План действий по полному запрету практики калечения женских половых органов. Она приветствовала снижение уровня неграмотности. Кабо-Верде сформулировала рекомендации.</w:t>
      </w:r>
    </w:p>
    <w:p>
      <w:pPr>
        <w:pStyle w:val="SingleTxtGR"/>
        <w:rPr/>
      </w:pPr>
      <w:r>
        <w:rPr/>
        <w:t>54.</w:t>
        <w:tab/>
        <w:t>Чад отметил выполнение сформулированных ранее в рамках УПО рекомендаций, проведение институциональной и правовой реформ, создание национального правозащитного учреждения, а также налаживание диалога с лидером политической оппозиции. Он приветствовал образование в области прав человека и ратификацию международных договоров.</w:t>
      </w:r>
    </w:p>
    <w:p>
      <w:pPr>
        <w:pStyle w:val="SingleTxtGR"/>
        <w:rPr/>
      </w:pPr>
      <w:r>
        <w:rPr/>
        <w:t>55.</w:t>
        <w:tab/>
        <w:t>Чили приветствовала прогресс, достигнутый в деле выполнения рекомендаций и осуществления правовой и институциональной реформ, в частности ратификацию Конвенции против пыток и других жестоких, бесчеловечных или унижающих достоинство видов обращения и наказания, Международной конвенции для защиты всех лиц от насильственных исчезновений, Конвенции о правах инвалидов и Конвенции ЮНЕСКО о борьбе с дискриминацией в области образования. Чили сформулировала рекомендации.</w:t>
      </w:r>
    </w:p>
    <w:p>
      <w:pPr>
        <w:pStyle w:val="SingleTxtGR"/>
        <w:rPr/>
      </w:pPr>
      <w:r>
        <w:rPr/>
        <w:t>56.</w:t>
        <w:tab/>
        <w:t>Конго высоко оценила, в частности, создание Министерства по правам человека и Национальной комиссии по правам человека, а также политику по отношению к практике калечения женских половых органов и гендерному равенству. Конго обратилась к Совету по правам человека и правозащитным механизмам с просьбой оказать Буркина-Фасо техническую помощь.</w:t>
      </w:r>
    </w:p>
    <w:p>
      <w:pPr>
        <w:pStyle w:val="SingleTxtGR"/>
        <w:rPr/>
      </w:pPr>
      <w:r>
        <w:rPr/>
        <w:t>57.</w:t>
        <w:tab/>
        <w:t>Коста-Рика отметила информационно-разъяснительные кампании по вопросам прав человека, прогресс, достигнутый в деле обеспечения образования для всех, а также возросший уровень посещаемости начальных школ. Она вновь выразила беспокойство в связи с видами вредной практики и насилием в отношении женщин. Коста-Рика сформулировала рекомендации.</w:t>
      </w:r>
    </w:p>
    <w:p>
      <w:pPr>
        <w:pStyle w:val="SingleTxtGR"/>
        <w:rPr/>
      </w:pPr>
      <w:r>
        <w:rPr/>
        <w:t>58.</w:t>
        <w:tab/>
        <w:t>Кот-д'Ивуар приветствовал принятый план действий по выполнению сформулированных в рамках УПО рекомендаций, улучшение положения женщин и детей, утверждение планов действий по снижению уровней материнской и младенческой смертности, а также принятие национальной стратегии микрофинансирования. Он выразил сожаление по поводу дискриминации женщин, обвиняемых в колдовстве. Кот-д</w:t>
      </w:r>
      <w:r>
        <w:rPr>
          <w:lang w:val="en-US"/>
        </w:rPr>
        <w:t>'</w:t>
      </w:r>
      <w:r>
        <w:rPr/>
        <w:t>Ивуар сформулировал рекомендации.</w:t>
      </w:r>
    </w:p>
    <w:p>
      <w:pPr>
        <w:pStyle w:val="SingleTxtGR"/>
        <w:rPr/>
      </w:pPr>
      <w:r>
        <w:rPr/>
        <w:t>59.</w:t>
        <w:tab/>
        <w:t>Куба констатировала уделение особого внимания борьбе с ВИЧ/СПИДом и с передаваемыми половым путем болезнями, расширение охвата медицинским обслуживанием и образованием, а также искоренение безнаказанности. Она приветствовала Программу стратегического развития базового образования на 2012−2021 годы и Национальный план действий по правам человека и поощрению гражданственности на 2012−2022 годы. Куба сформулировала рекомендации.</w:t>
      </w:r>
    </w:p>
    <w:p>
      <w:pPr>
        <w:pStyle w:val="SingleTxtGR"/>
        <w:keepLines/>
        <w:rPr/>
      </w:pPr>
      <w:r>
        <w:rPr/>
        <w:t>60.</w:t>
        <w:tab/>
        <w:t>Кипр приветствовал ратификацию Конвенции ЮНЕСКО о борьбе с дискриминацией в области образования, Факультативного протокола к Конвенции против пыток и других жестоких, бесчеловечных или унижающих достоинство видов обращения и наказания, Конвенции о правах инвалидов и Факультативного протокола к Конвенции о правах инвалидов. Несмотря на принятие стратегических политических рамок, создание Национального совета и открытие "горячей линии" экстренной помощи проблемы с уважением прав детей сохраняются. Кипр сформулировал рекомендацию.</w:t>
      </w:r>
    </w:p>
    <w:p>
      <w:pPr>
        <w:pStyle w:val="SingleTxtGR"/>
        <w:rPr/>
      </w:pPr>
      <w:r>
        <w:rPr/>
        <w:t>61.</w:t>
        <w:tab/>
        <w:t>Демократическая Республика Конго отметила законодательство о более эффективном обеспечении экономических и социальных прав, ратификацию международных конвенций и создание национальных структур. Был задан вопрос о мерах, направленных на искоренение практики эксцизии, и о реакции населения на отмену смертной казни. Демократическая Республика Конго сформулировала рекомендации.</w:t>
      </w:r>
    </w:p>
    <w:p>
      <w:pPr>
        <w:pStyle w:val="SingleTxtGR"/>
        <w:rPr/>
      </w:pPr>
      <w:r>
        <w:rPr/>
        <w:t>62.</w:t>
        <w:tab/>
        <w:t xml:space="preserve">Касаясь вопроса о регистрации новорожденных, делегация сообщила, что в Буркина-Фасо принят план действий по обеспечению регистрации детей при рождении. Осуществлением этого плана руководит Министерство территориального управления и безопасности в сотрудничестве с Министерством по правам человека и Министерством по делам женщин. Прилагаются усилия для нахождения финансовых средств, необходимых для реализации плана. </w:t>
      </w:r>
    </w:p>
    <w:p>
      <w:pPr>
        <w:pStyle w:val="SingleTxtGR"/>
        <w:rPr/>
      </w:pPr>
      <w:r>
        <w:rPr/>
        <w:t>63.</w:t>
        <w:tab/>
        <w:t xml:space="preserve">Касаясь Национальной комиссии по правам человека, делегация уточнила, что в соответствии с Парижскими принципами деятельность этого учреждения впредь регулируется законодательством. Таким образом, оно пользуется автономией в плане управления и функционирования. Кроме того, делегация подтвердила готовность правительства предоставить Комиссии необходимые для ее работы средства, напомнив, что именно Комиссии надлежит прилагать все усилия для завоевания авторитета, занятия достойного места среди национальных институтов и получения аккредитации от компетентных органов. </w:t>
      </w:r>
    </w:p>
    <w:p>
      <w:pPr>
        <w:pStyle w:val="SingleTxtGR"/>
        <w:rPr/>
      </w:pPr>
      <w:r>
        <w:rPr/>
        <w:t>64.</w:t>
        <w:tab/>
        <w:t>Отвечая на беспокойство, выраженное по вопросу об отмене смертной казни, делегация подчеркнула, что в условиях, когда в стране наблюдается общий рост преступности, общественное мнение на этот счет является отрицательным.</w:t>
      </w:r>
    </w:p>
    <w:p>
      <w:pPr>
        <w:pStyle w:val="SingleTxtGR"/>
        <w:rPr/>
      </w:pPr>
      <w:r>
        <w:rPr/>
        <w:t>65.</w:t>
        <w:tab/>
        <w:t xml:space="preserve">Касаясь борьбы с коррупцией, делегация отметила, что эта борьба относится к приоритетным задачам государств. Так, Глава правительства принял решительные меры в целях предотвращения или искоренения этого позорного явления. Соответственно, материалы о лицах, упомянутых в докладах таких контролирующих структур, как Счетная палата и Высший орган государственного контроля, были переданы в органы правосудия для последующего судебного преследования. </w:t>
      </w:r>
    </w:p>
    <w:p>
      <w:pPr>
        <w:pStyle w:val="SingleTxtGR"/>
        <w:rPr/>
      </w:pPr>
      <w:r>
        <w:rPr/>
        <w:t>66.</w:t>
        <w:tab/>
        <w:t xml:space="preserve">В связи с телесными наказаниями делегация сообщила, что национальное законодательство запрещает применять такие наказания как в школах, так и в семьях. Кроме того, была открыта "горячая" телефонная линия для получения сообщений об актах насилия в отношении детей. Однако ввиду нежелания жертв сообщать о подобных случаях, принимать конкретные меры сложно, особенно когда речь идет о проявлениях насилия внутри семьи. </w:t>
      </w:r>
    </w:p>
    <w:p>
      <w:pPr>
        <w:pStyle w:val="SingleTxtGR"/>
        <w:rPr/>
      </w:pPr>
      <w:r>
        <w:rPr/>
        <w:t>67.</w:t>
        <w:tab/>
        <w:t>Касаясь поощрения и защиты прав женщин, делегация упомянула о важных воспитательно-информационных мероприятиях, которые были проведены среди различных социально-профессиональных групп. Хотя эти мероприятия, несомненно, позволили достичь существенных результатов, некоторые социально-культурные пережитки сохраняются, из чего вытекает необходимость активизации образования в области прав человека.</w:t>
      </w:r>
    </w:p>
    <w:p>
      <w:pPr>
        <w:pStyle w:val="SingleTxtGR"/>
        <w:rPr/>
      </w:pPr>
      <w:r>
        <w:rPr/>
        <w:t>68.</w:t>
        <w:tab/>
        <w:t>В отношении борьбы с наихудшими формами детского труда делегация уточнила, что правительство осуществило несколько мероприятий. Так, с 2012 года обладатели лицензий на освоение природных ресурсов обязаны следить за тем, чтобы детям был запрещен доступ в места горных работ, за которые они несут ответственность.</w:t>
      </w:r>
    </w:p>
    <w:p>
      <w:pPr>
        <w:pStyle w:val="SingleTxtGR"/>
        <w:rPr/>
      </w:pPr>
      <w:r>
        <w:rPr/>
        <w:t>69.</w:t>
        <w:tab/>
        <w:t>На 2013 год запланированы: продолжение информационно-разъяснительных мероприятий среди населения; изъятие и взятие под опеку по крайней мере 20 000 детей на золотых приисках в Восточно-Центральной области, в области Сахель, в области Центральное плато, в Юго-Западной области и в карьере Писси в Уагадугу; расширение экономических возможностей семей с детьми посредством выделения им дотаций на осуществление приносящей доход деятельности в целях удержания детей в семьях; начало поддержки правительством США проекта под названием "Сокращение масштабов использования детского труда посредством просвещения и оказания соответствующих услуг" в областях Каскады, Верхние бассейны и Букле-дю-Муун, которым в течение четырех лет должны воспользоваться 10 000 человек.</w:t>
      </w:r>
    </w:p>
    <w:p>
      <w:pPr>
        <w:pStyle w:val="SingleTxtGR"/>
        <w:rPr/>
      </w:pPr>
      <w:r>
        <w:rPr/>
        <w:t>70.</w:t>
        <w:tab/>
        <w:t xml:space="preserve">Что касается работающих домашней прислугой детей, особенно девочек, то в сотрудничестве с неправительственной организацией "Земля людей" Министерство социальной политики и национального единства провело информационно-разъяснительные кампании среди населения в целях обеспечения прав этих детей. </w:t>
      </w:r>
    </w:p>
    <w:p>
      <w:pPr>
        <w:pStyle w:val="SingleTxtGR"/>
        <w:rPr/>
      </w:pPr>
      <w:r>
        <w:rPr/>
        <w:t>71.</w:t>
        <w:tab/>
        <w:t>Условия труда домашней прислуги определяются специальным декретом.</w:t>
      </w:r>
    </w:p>
    <w:p>
      <w:pPr>
        <w:pStyle w:val="SingleTxtGR"/>
        <w:rPr/>
      </w:pPr>
      <w:r>
        <w:rPr/>
        <w:t>72.</w:t>
        <w:tab/>
        <w:t xml:space="preserve">Что касается детей, работающих на хлопковых полях, то было проведено исследование в целях обеспечения оказания им более эффективной помощи. </w:t>
      </w:r>
    </w:p>
    <w:p>
      <w:pPr>
        <w:pStyle w:val="SingleTxtGR"/>
        <w:rPr/>
      </w:pPr>
      <w:r>
        <w:rPr/>
        <w:t>73.</w:t>
        <w:tab/>
        <w:t>В рамках борьбы с торговлей детьми был принят декрет о создании, полномочиях, функциях и составе Национального комитета по надзору и контролю в целях борьбы с торговлей людьми и схожей практикой. Во исполнение этого декрета комитеты по контролю и надзору создаются повсюду, начиная с областей и заканчивая департаментами, и ведут эффективную борьбу с торговлей детьми.</w:t>
      </w:r>
    </w:p>
    <w:p>
      <w:pPr>
        <w:pStyle w:val="SingleTxtGR"/>
        <w:rPr/>
      </w:pPr>
      <w:r>
        <w:rPr/>
        <w:t>74.</w:t>
        <w:tab/>
        <w:t>Дания отметила, что практика калечения женских половых органов по-прежнему широко распространена, несмотря на политику, направленную на ее полный запрет. Она приветствовала ратификацию Факультативного протокола к Конвенции против пыток и других жестоких, бесчеловечных или унижающих достоинство видов обращения и наказания, констатировав, что пытки и другие виды жестокого обращения по-прежнему практикуются в центрах содержания под стражей и в тюрьмах. Она спросила о состоянии дел с аккредитацией Национальной комиссии по правам человека. Дания сформулировала рекомендации.</w:t>
      </w:r>
    </w:p>
    <w:p>
      <w:pPr>
        <w:pStyle w:val="SingleTxtGR"/>
        <w:rPr/>
      </w:pPr>
      <w:r>
        <w:rPr/>
        <w:t>75.</w:t>
        <w:tab/>
        <w:t>Джибути приветствовала Национальный план действий в целях полного запрета практики калечения женских половых органов на 2009−2013 годы и Национальную стратегию защиты и поощрения инвалидов. Она обратилась к международному сообществу и Управлению Верховного комиссара по правам человека с просьбой оказать Буркина-Фасо помощь в выполнении сформулированных в рамках УПО рекомендаций. Джибути сформулировала рекомендации.</w:t>
      </w:r>
    </w:p>
    <w:p>
      <w:pPr>
        <w:pStyle w:val="SingleTxtGR"/>
        <w:keepLines/>
        <w:rPr/>
      </w:pPr>
      <w:r>
        <w:rPr/>
        <w:t>76.</w:t>
        <w:tab/>
        <w:t>Египет высоко оценил создание Министерства по правам человека и поощрению гражданственности, Национального совета организаций гражданского общества и Национального совета по поощрению гендерного равенства. Египет сформулировал рекомендации.</w:t>
      </w:r>
    </w:p>
    <w:p>
      <w:pPr>
        <w:pStyle w:val="SingleTxtGR"/>
        <w:rPr/>
      </w:pPr>
      <w:r>
        <w:rPr/>
        <w:t>77.</w:t>
        <w:tab/>
        <w:t>Эфиопия приветствовала принятие Национальной политики в области прав человека, введение бесплатной выдачи свидетельств о рождении и создание Консультативного совета по политическим реформам. Она отметила необходимость продолжения усилий для обеспечения гендерного равенства и борьбы с вредными видами традиционной практики. Эфиопия сформулировала рекомендации.</w:t>
      </w:r>
    </w:p>
    <w:p>
      <w:pPr>
        <w:pStyle w:val="SingleTxtGR"/>
        <w:rPr/>
      </w:pPr>
      <w:r>
        <w:rPr/>
        <w:t>78.</w:t>
        <w:tab/>
        <w:t>Финляндия отметила, что, несмотря на введение уголовной ответственности за практику калечения женских половых органов и создание Национального совета по борьбе с эксцизией, эта практика по-прежнему широко распространена. Был задан вопрос о том, какие принимаются меры для привлечения виновных к судебной ответственности. Был также задан вопрос о мерах, которые необходимо принять для отмены смертной казни. Финляндия сформулировала рекомендации.</w:t>
      </w:r>
    </w:p>
    <w:p>
      <w:pPr>
        <w:pStyle w:val="SingleTxtGR"/>
        <w:rPr/>
      </w:pPr>
      <w:r>
        <w:rPr/>
        <w:t>79.</w:t>
        <w:tab/>
        <w:t>Франция приветствовала ратификацию Конвенции о правах инвалидов, Международной конвенции для защиты всех лиц от насильственных исчезновений, Факультативного протокола к Конвенции против пыток и других жестоких, бесчеловечных или унижающих достоинство видов обращения и наказания, а также принятие Национального плана действий в области прав человека и поощрения гражданственности. Франция сформулировала рекомендации.</w:t>
      </w:r>
    </w:p>
    <w:p>
      <w:pPr>
        <w:pStyle w:val="SingleTxtGR"/>
        <w:rPr/>
      </w:pPr>
      <w:r>
        <w:rPr/>
        <w:t>80.</w:t>
        <w:tab/>
        <w:t>Габон отдал Буркина-Фасо должное за ратификацию целого ряда международных договоров, принятие национальных законов и создание учреждений в целях защиты прав человека. Габон призвал Буркина-Фасо продолжать усилия по борьбе с эксцизией. Габон сформулировал рекомендацию.</w:t>
      </w:r>
    </w:p>
    <w:p>
      <w:pPr>
        <w:pStyle w:val="SingleTxtGR"/>
        <w:rPr/>
      </w:pPr>
      <w:r>
        <w:rPr/>
        <w:t>81.</w:t>
        <w:tab/>
        <w:t>Германия высоко оценила прогресс, достигнутый Буркина-Фасо в деле борьбы с коррупцией, и призвала активизировать усилия, особенно в рамках правовой системы. Германия спросила о мерах, запланированных в целях борьбы с безнаказанностью коррупционеров. Несмотря на прогресс, достигнутый в рамках борьбы с практикой калечения женских половых органов, эта практика остается распространенной. Германия сформулировала рекомендации.</w:t>
      </w:r>
    </w:p>
    <w:p>
      <w:pPr>
        <w:pStyle w:val="SingleTxtGR"/>
        <w:rPr/>
      </w:pPr>
      <w:r>
        <w:rPr/>
        <w:t>82.</w:t>
        <w:tab/>
        <w:t xml:space="preserve">Гана отметила создание Министерства по правам человека и поощрению гражданственности, учреждение Национального совета по поощрению гендерного равенства, прогресс, достигнутый в области информирования населения о правах человека, а также задачи в плане достижения дальнейшего прогресса. По мнению Ганы, для решения имеющихся проблем, особенно в связи с торговлей людьми, необходима международная помощь. </w:t>
      </w:r>
    </w:p>
    <w:p>
      <w:pPr>
        <w:pStyle w:val="SingleTxtGR"/>
        <w:rPr/>
      </w:pPr>
      <w:r>
        <w:rPr/>
        <w:t>83.</w:t>
        <w:tab/>
        <w:t xml:space="preserve">Гватемала приветствовала создание Министерства по правам человека и поощрению гражданственности, Национальной комиссии по правам человека и Национального совета организаций гражданского общества. Она выразила беспокойство в связи с дискриминацией в отношении женщин, практикой калечения женских половых органов, принудительными и ранними браками, а также по поводу земельных прав женщин. Гватемала сформулировала рекомендацию. </w:t>
      </w:r>
    </w:p>
    <w:p>
      <w:pPr>
        <w:pStyle w:val="SingleTxtGR"/>
        <w:rPr/>
      </w:pPr>
      <w:r>
        <w:rPr/>
        <w:t>84.</w:t>
        <w:tab/>
        <w:t xml:space="preserve">Венгрия приветствовала различные аспекты политики, направленной на более эффективное уважение прав женщин, вновь выразив, однако, беспокойство в связи с недостаточно строгим законодательством в отношении минимального возраста для вступления в брак, полигамией и гендерным насилием. По-прежнему широко используется детский труд. Венгрия сформулировала рекомендации. </w:t>
      </w:r>
    </w:p>
    <w:p>
      <w:pPr>
        <w:pStyle w:val="SingleTxtGR"/>
        <w:rPr/>
      </w:pPr>
      <w:r>
        <w:rPr/>
        <w:t>85.</w:t>
        <w:tab/>
        <w:t xml:space="preserve">Индонезия отдала Буркина-Фасо должное за усилия, прилагаемые в целях поощрения и защиты прав человека, в частности посредством создания соответствующей нормативной и институциональной базы. Она также приветствовала усилия по поощрению прав женщин. Индонезия сформулировала рекомендации. </w:t>
      </w:r>
    </w:p>
    <w:p>
      <w:pPr>
        <w:pStyle w:val="SingleTxtGR"/>
        <w:rPr/>
      </w:pPr>
      <w:r>
        <w:rPr/>
        <w:t>86.</w:t>
        <w:tab/>
        <w:t>Ирландия отметила продолжающиеся в Буркина-Фасо консультации по вопросу об отмене смертной казни и действующий де-факто мораторий. Она отдала Буркина-Фасо должное за проведение законодательной реформы по правам ребенка и отметила создание Национального совета по поощрению гендерного равенства. Ирландия сформулировала рекомендации.</w:t>
      </w:r>
    </w:p>
    <w:p>
      <w:pPr>
        <w:pStyle w:val="SingleTxtGR"/>
        <w:rPr/>
      </w:pPr>
      <w:r>
        <w:rPr/>
        <w:t>87.</w:t>
        <w:tab/>
        <w:t>Италия высоко оценила усилия Буркина-Фасо в рамках борьбы с торговлей людьми и спросила, какие меры Буркина-Фасо планирует принять для искоренения этого преступления. Она запросила более подробную информацию об остающихся препятствиях для отмены смертной казни. Италия сформулировала рекомендации.</w:t>
      </w:r>
    </w:p>
    <w:p>
      <w:pPr>
        <w:pStyle w:val="SingleTxtGR"/>
        <w:rPr/>
      </w:pPr>
      <w:r>
        <w:rPr/>
        <w:t>88.</w:t>
        <w:tab/>
        <w:t xml:space="preserve">Казахстан приветствовал ратификацию Буркина-Фасо нескольких международных договоров о правах человека, создание Министерства по правам человека и поощрению гражданственности и других соответствующих национальных советов, а также действующий де-факто мораторий на смертную казнь. Казахстан сформулировал рекомендации. </w:t>
      </w:r>
    </w:p>
    <w:p>
      <w:pPr>
        <w:pStyle w:val="SingleTxtGR"/>
        <w:rPr/>
      </w:pPr>
      <w:r>
        <w:rPr/>
        <w:t>89.</w:t>
        <w:tab/>
        <w:t xml:space="preserve">Кения отметила прогресс, достигнутый Буркина-Фасо в деле расширения масштабов пользования правами человека и основными свободами. Хотя принятие широкого круга национальных политических и законодательных актов достойно похвалы, сохраняются многочисленные проблемы с полным осуществлением всех прав человека. Кения сформулировала рекомендацию. </w:t>
      </w:r>
    </w:p>
    <w:p>
      <w:pPr>
        <w:pStyle w:val="SingleTxtGR"/>
        <w:rPr/>
      </w:pPr>
      <w:r>
        <w:rPr/>
        <w:t>90.</w:t>
        <w:tab/>
        <w:t xml:space="preserve">Латвия приветствовала тот факт, что Буркина-Фасо недавно посетил Специальный докладчик по вопросу о поощрении и защите прав человека и основных свобод в условиях борьбы с терроризмом, и направление приглашений другим мандатариям специальных процедур посетить Буркина-Фасо. Латвия сформулировала рекомендацию. </w:t>
      </w:r>
    </w:p>
    <w:p>
      <w:pPr>
        <w:pStyle w:val="SingleTxtGR"/>
        <w:rPr/>
      </w:pPr>
      <w:r>
        <w:rPr/>
        <w:t>91.</w:t>
        <w:tab/>
        <w:t xml:space="preserve">Лесото заявило, что создание Министерства по правам человека и поощрению гражданственности, а также оказание помощи инвалидам являются одними из многочисленных значительных достижений Буркина-Фасо, хотя и сохраняется ряд проблем с обеспечением равных прав для всех граждан страны. Лесото призвало Буркина-Фасо продолжать совершенствовать национальную политику и программы и присоединиться к остальным договорам о правах человека. </w:t>
      </w:r>
    </w:p>
    <w:p>
      <w:pPr>
        <w:pStyle w:val="SingleTxtGR"/>
        <w:rPr/>
      </w:pPr>
      <w:r>
        <w:rPr/>
        <w:t>92.</w:t>
        <w:tab/>
        <w:t xml:space="preserve">Лихтенштейн отметил сообщения заинтересованных сторон о том, что новый проект кодекса законов о защите детей Буркина-Фасо не запрещает применять телесные наказания дома. Он выразил беспокойство в связи с широко распространенной практикой применения телесных наказаний в учреждениях по альтернативному уходу и в сфере занятости, а также по поводу трудностей, с которыми сталкиваются женщины при получении доступа к органам правосудия. Лихтенштейн сформулировал рекомендации. </w:t>
      </w:r>
    </w:p>
    <w:p>
      <w:pPr>
        <w:pStyle w:val="SingleTxtGR"/>
        <w:rPr/>
      </w:pPr>
      <w:r>
        <w:rPr/>
        <w:t>93.</w:t>
        <w:tab/>
        <w:t xml:space="preserve">Люксембург отметил, что в Буркина-Фасо принимаются решительные меры по борьбе с гендерной дискриминацией и насилием в отношении женщин, в том числе с практикой калечения женских половых органов и ранними браками. Он спросил, существует ли какой-либо механизм оценки действий правительства. Люксембург выразил беспокойство в связи с торговлей детьми и опасной работой на шахтах. Люксембург сформулировал рекомендации. </w:t>
      </w:r>
    </w:p>
    <w:p>
      <w:pPr>
        <w:pStyle w:val="SingleTxtGR"/>
        <w:rPr/>
      </w:pPr>
      <w:r>
        <w:rPr/>
        <w:t>94.</w:t>
        <w:tab/>
        <w:t xml:space="preserve">Мадагаскар приветствовал создание в Буркина-Фасо Министерства по правам человека и поощрению гражданственности, а также Национального комитета по борьбе с эксцизией. Он отметил усилия властей Буркина-Фасо, направленные на активизацию политики в сфере образования, здравоохранения, школьного образования девочек и борьбы с торговлей людьми. Он призвал правительство закрепить достижения в области прав человека и отметил социально-культурные, экономические и финансовые ограничения в связи с выполнением обязательств по правам человека. </w:t>
      </w:r>
    </w:p>
    <w:p>
      <w:pPr>
        <w:pStyle w:val="SingleTxtGR"/>
        <w:rPr/>
      </w:pPr>
      <w:r>
        <w:rPr/>
        <w:t>95.</w:t>
        <w:tab/>
        <w:t xml:space="preserve">Малайзия отметила достигнутый в Буркина-Фасо прогресс в деле борьбы с насилием в отношении женщин и с торговлей девочками и женщинами в целях сексуальной эксплуатации. В то же время она констатировала сохранение проблем и трудностей, в том числе низкий уровень грамотности и информированности населения о правах человека. Малайзия сформулировала рекомендации. </w:t>
      </w:r>
    </w:p>
    <w:p>
      <w:pPr>
        <w:pStyle w:val="SingleTxtGR"/>
        <w:rPr/>
      </w:pPr>
      <w:r>
        <w:rPr/>
        <w:t>96.</w:t>
        <w:tab/>
        <w:t xml:space="preserve">Мали приветствовала достижения Буркина-Фасо: принятие Закона о статусе Национальной комиссии по правам человека, создание соответствующих национальных советов, введение в действие законодательных актов о правах человека и поощрении гражданственности, утверждение стратегических планов действий в сфере образования и повышения информированности населения, повышение уровня школьной посещаемости среди девочек и осуществление важных инициатив по борьбе с нищетой и неравенством. </w:t>
      </w:r>
    </w:p>
    <w:p>
      <w:pPr>
        <w:pStyle w:val="SingleTxtGR"/>
        <w:rPr/>
      </w:pPr>
      <w:r>
        <w:rPr/>
        <w:t>97.</w:t>
        <w:tab/>
        <w:t xml:space="preserve">Мавритания приветствовала создание Национальной комиссии по правам человека, а также определение национальных рамок для консультаций между населением и частным сектором в целях укрепления прав человека. Она отметила принятие национального плана действий по активизации судебной реформы, а также законов о режиме собственности на сельскохозяйственные угодья и об аграрной и земельной реформе. </w:t>
      </w:r>
    </w:p>
    <w:p>
      <w:pPr>
        <w:pStyle w:val="SingleTxtGR"/>
        <w:rPr/>
      </w:pPr>
      <w:r>
        <w:rPr/>
        <w:t>98.</w:t>
        <w:tab/>
        <w:t>Мексика отметила, что Буркина-Фасо посетил Специальный докладчик по вопросу о поощрении и защите прав человека и основных свобод в условиях борьбы с терроризмом. Она высоко оценила усилия, направленные на открытие новых судов и строительство новых тюрем, призвав, однако, активизировать борьбу с коррупцией в целях поощрения справедливого распределения материальных благ. Мексика сформулировала рекомендации.</w:t>
      </w:r>
    </w:p>
    <w:p>
      <w:pPr>
        <w:pStyle w:val="SingleTxtGR"/>
        <w:rPr/>
      </w:pPr>
      <w:r>
        <w:rPr/>
        <w:t>99.</w:t>
        <w:tab/>
        <w:t xml:space="preserve">Черногория обратилась к делегации Буркина-Фасо с просьбой представить подробную информацию об основных проблемах, возникших в ходе осуществления национального плана действий по полному запрету практики калечения женских половых органов, а также о Национальной политике поощрения гендерного равенства и запланированных действиях правительства на период после 2013 года. Черногория сформулировала рекомендации. </w:t>
      </w:r>
    </w:p>
    <w:p>
      <w:pPr>
        <w:pStyle w:val="SingleTxtGR"/>
        <w:rPr/>
      </w:pPr>
      <w:r>
        <w:rPr/>
        <w:t>100.</w:t>
        <w:tab/>
        <w:t xml:space="preserve">Марокко приветствовала тенденцию к проведению институциональной и правовой реформы в рамках поощрения прав человека. Она приветствовала осуществление Стратегии активного роста и устойчивого развития. Марокко запросила более подробную информацию о том, как эта политика будет способствовать достижению Целей в области развития, сформулированных в Декларации тысячелетия, и об усилиях по организации образования в области прав человека на различных уровнях. </w:t>
      </w:r>
    </w:p>
    <w:p>
      <w:pPr>
        <w:pStyle w:val="SingleTxtGR"/>
        <w:rPr/>
      </w:pPr>
      <w:r>
        <w:rPr/>
        <w:t>101.</w:t>
        <w:tab/>
        <w:t>Мьянма отдала Буркина-Фасо должное за ратификацию нескольких ключевых международных конвенций о правах человека и за принятие соответствующих мер внутри страны, включая создание Министерства по правам человека и поощрению гражданственности, а также Национальной комиссии по правам человека. Мьянма сформулировала рекомендации.</w:t>
      </w:r>
    </w:p>
    <w:p>
      <w:pPr>
        <w:pStyle w:val="SingleTxtGR"/>
        <w:rPr/>
      </w:pPr>
      <w:r>
        <w:rPr/>
        <w:t>102.</w:t>
        <w:tab/>
        <w:t xml:space="preserve">Нидерланды отдали Буркина-Фасо должное за улучшение положения дел с уважением прав женщин и детей, а также за создание Национального комитета по борьбе с эксцизией и за участие в региональных переговорах о ликвидации трансграничной практики эксцизии. Тем не менее практика калечения женских половых органов остается широко распространенной. Нидерланды сформулировали рекомендации. </w:t>
      </w:r>
    </w:p>
    <w:p>
      <w:pPr>
        <w:pStyle w:val="SingleTxtGR"/>
        <w:rPr>
          <w:lang w:val="en-US"/>
        </w:rPr>
      </w:pPr>
      <w:r>
        <w:rPr/>
        <w:t>103.</w:t>
        <w:tab/>
        <w:t>Новая Зеландия приветствовала создание Национальной комиссии по правам человека и ее наделение широким мандатом. Она отметила усилия, направленные на ликвидацию насилия в отношении женщин, особенно практики калечения женских половых органов, а также ведущую роль Буркина-Фасо в международной деятельности, направленной на решение этих проблем. Новая Зеландия сформулировала рекомендации.</w:t>
      </w:r>
    </w:p>
    <w:p>
      <w:pPr>
        <w:pStyle w:val="SingleTxtGR"/>
        <w:rPr/>
      </w:pPr>
      <w:r>
        <w:rPr/>
        <w:t>104.</w:t>
        <w:tab/>
        <w:t>В связи с беспокойством, высказанным в отношении образования в области прав человека, делегация подчеркнула, что процедура включения прав человека в программы официального и неофициального образования началась в 2009 году с подготовки педагогического пособия и последующего включения прав человека в официальные программы и в учебные курсы подготовки 300 преподавателей. В настоящее время изучаются возможности экспериментального внедрения перед повсеместным использованием.</w:t>
      </w:r>
    </w:p>
    <w:p>
      <w:pPr>
        <w:pStyle w:val="SingleTxtGR"/>
        <w:rPr/>
      </w:pPr>
      <w:r>
        <w:rPr/>
        <w:t>105.</w:t>
        <w:tab/>
        <w:t>Кроме того, Национальная стратегия поощрения образования девочек, которая охватывает все учебные заведения для девочек, а также общинные центры, создает девочкам основополагающие условия для получения доступа к школьной системе и постоянного пребывания внутри нее, а также для успешной учебы и приобретения высокого положения в обществе и профессиональной деятельности.</w:t>
      </w:r>
    </w:p>
    <w:p>
      <w:pPr>
        <w:pStyle w:val="SingleTxtGR"/>
        <w:rPr/>
      </w:pPr>
      <w:r>
        <w:rPr/>
        <w:t>106.</w:t>
        <w:tab/>
        <w:t xml:space="preserve">В то же время благодаря осуществлению Национальной программы по поощрению грамотности и специальным кампаниям по ликвидации неграмотности с уделением особого внимания женщинам к 2015 году уровень грамотности должен повыситься с 28% до 60%. </w:t>
      </w:r>
    </w:p>
    <w:p>
      <w:pPr>
        <w:pStyle w:val="SingleTxtGR"/>
        <w:rPr/>
      </w:pPr>
      <w:r>
        <w:rPr/>
        <w:t>107.</w:t>
        <w:tab/>
        <w:t xml:space="preserve">Касаясь применения пыток, делегация отметила, что наличие практики применения пыток на территории Буркина-Фасо, как и практики произвольных арестов, не подтверждается. Сотрудники правоохранительных органов проходят подготовку по вопросам прав человека и, конкретно, по положениям Конвенции против пыток и других жестоких, бесчеловечных или унижающих достоинство видов обращения и наказания. Кроме того, центры содержания под стражей открыты для представителей гражданского общества, которые их посещают. Принимаются меры, с тем чтобы любое лицо, ставшее жертвой насилия, могло подать жалобу и добиваться справедливости. </w:t>
      </w:r>
    </w:p>
    <w:p>
      <w:pPr>
        <w:pStyle w:val="SingleTxtGR"/>
        <w:rPr/>
      </w:pPr>
      <w:r>
        <w:rPr/>
        <w:t>108.</w:t>
        <w:tab/>
        <w:t>Наконец, делегация уточнила, что в рамках укрепления независимости судебных органов правительство Буркина-Фасо инициировало в 2012 году пересмотр документов, касающихся соответственно статуса сотрудников судебных органов, а также организации, состава и методов работы Высшего совета магистратуры (ВСМ).</w:t>
      </w:r>
    </w:p>
    <w:p>
      <w:pPr>
        <w:pStyle w:val="SingleTxtGR"/>
        <w:rPr/>
      </w:pPr>
      <w:r>
        <w:rPr/>
        <w:t>109.</w:t>
        <w:tab/>
        <w:t>Что касается документа о статусе сотрудников судебных органов, то речь идет о придании судейскому корпусу Буркина-Фасо в целом и судьям в частности статуса, который защищал бы их от любого давления.</w:t>
      </w:r>
    </w:p>
    <w:p>
      <w:pPr>
        <w:pStyle w:val="SingleTxtGR"/>
        <w:rPr/>
      </w:pPr>
      <w:r>
        <w:rPr/>
        <w:t>110.</w:t>
        <w:tab/>
        <w:t>Что касается документа об организации, составе и методах работы ВСМ, то планируемые реформы направлены на сокращение числа членов, назначаемых исполнительной властью, и на повышение числа членов, избираемых их коллегами. Кроме того, речь идет об обеспечении автономности ВСМ в административных и финансовых вопросах, а также о наделении его исключительным правом регулировать вопросы карьерного роста судей.</w:t>
      </w:r>
    </w:p>
    <w:p>
      <w:pPr>
        <w:pStyle w:val="SingleTxtGR"/>
        <w:rPr/>
      </w:pPr>
      <w:r>
        <w:rPr/>
        <w:t>111.</w:t>
        <w:tab/>
        <w:t>Никарагуа констатировала достижения Буркина-Фасо в области прав человека, в частности создание специального министерства и национальной комиссии, не зависимой от государства. Она отметила решимость правительства продолжать активизировать усилия по поощрению гендерного равенства. Никарагуа сформулировала рекомендацию.</w:t>
      </w:r>
    </w:p>
    <w:p>
      <w:pPr>
        <w:pStyle w:val="SingleTxtGR"/>
        <w:rPr/>
      </w:pPr>
      <w:r>
        <w:rPr/>
        <w:t>112.</w:t>
        <w:tab/>
        <w:t>Нигер отдал Буркина-Фасо должное за проведение, несмотря на сложную экономическую ситуацию, государственной политики по обеспечению жителям страны права на развитие. Буркина-Фасо ратифицировало почти все региональные и международные документы о правах человека. Нигер сформулировал рекомендации.</w:t>
      </w:r>
    </w:p>
    <w:p>
      <w:pPr>
        <w:pStyle w:val="SingleTxtGR"/>
        <w:rPr/>
      </w:pPr>
      <w:r>
        <w:rPr/>
        <w:t>113.</w:t>
        <w:tab/>
        <w:t>Нигерия отдала Буркина-Фасо должное за тщательную подготовку доклада и за поощрение и защиту прав человека в стране. Нигерия сформулировала рекомендации.</w:t>
      </w:r>
    </w:p>
    <w:p>
      <w:pPr>
        <w:pStyle w:val="SingleTxtGR"/>
        <w:rPr/>
      </w:pPr>
      <w:r>
        <w:rPr/>
        <w:t>114.</w:t>
        <w:tab/>
        <w:t>Филиппины отметили ратификацию Буркина-Фасо региональных и международных конвенций о правах человека, меры по борьбе с коррупцией и более качественное оказание социальных услуг. Они приветствовали создание Национального совета по поощрению гендерного равенства и программы, направленные на улучшение положения женщин. Филиппины сформулировали рекомендации.</w:t>
      </w:r>
    </w:p>
    <w:p>
      <w:pPr>
        <w:pStyle w:val="SingleTxtGR"/>
        <w:rPr/>
      </w:pPr>
      <w:r>
        <w:rPr/>
        <w:t>115.</w:t>
        <w:tab/>
        <w:t>Республика Молдова отдала Буркина-Фасо должное за реформу в области прав детей и за принятие мер по ликвидации торговли детьми и дискриминации женщин. Республика Молдова сформулировала рекомендации.</w:t>
      </w:r>
    </w:p>
    <w:p>
      <w:pPr>
        <w:pStyle w:val="SingleTxtGR"/>
        <w:rPr/>
      </w:pPr>
      <w:r>
        <w:rPr/>
        <w:t>116.</w:t>
        <w:tab/>
        <w:t>Руанда отметила, что Буркина-Фасо проводит политику, направленную на защиту и поощрение прав человека, в том числе в области гендерного равенства, здравоохранения и отправления правосудия. Она отдала Буркина-Фасо должное за борьбу с коррупцией и за принятие мер по искоренению практики калечения женских половых органов. Руанда сформулировала рекомендации.</w:t>
      </w:r>
    </w:p>
    <w:p>
      <w:pPr>
        <w:pStyle w:val="SingleTxtGR"/>
        <w:rPr/>
      </w:pPr>
      <w:r>
        <w:rPr/>
        <w:t>117.</w:t>
        <w:tab/>
        <w:t>Саудовская Аравия особо отметила создание Министерства по правам человека и поощрению гражданственности, которое стало свидетельством решимости Буркина-Фасо поощрять права человека и повышать уровень осведомленности о них. Кроме того, она отметила усилия, направленные на улучшение положения дел в сфере здравоохранения и социального обеспечения к 2020 году. Саудовская Аравия сформулировала рекомендации.</w:t>
      </w:r>
    </w:p>
    <w:p>
      <w:pPr>
        <w:pStyle w:val="SingleTxtGR"/>
        <w:rPr/>
      </w:pPr>
      <w:r>
        <w:rPr/>
        <w:t>118.</w:t>
        <w:tab/>
        <w:t>Сенегал отметил, что общие рамки прав человека получают дальнейшее развитие благодаря принятию законодательства и созданию соответствующих институтов, в частности Министерства по правам человека и поощрению гражданственности, а также Национальной комиссии по правам человека, в дополнение к государственной политике, направленной на улучшение условий жизни населения. Сенегал сформулировал рекомендации.</w:t>
      </w:r>
    </w:p>
    <w:p>
      <w:pPr>
        <w:pStyle w:val="SingleTxtGR"/>
        <w:rPr/>
      </w:pPr>
      <w:r>
        <w:rPr/>
        <w:t>119.</w:t>
        <w:tab/>
        <w:t>Сьерра-Леоне отметила, что необходимо сконцентрировать усилия по четырем основным направлениям: активизация программ по повышению уровня информированности населения о правах человека; обеспечение соблюдения законов о вредной традиционной практике; претворение законов и политики в стратегии и планы действий; а также обмен опытом со странами Западноафриканского региона.</w:t>
      </w:r>
    </w:p>
    <w:p>
      <w:pPr>
        <w:pStyle w:val="SingleTxtGR"/>
        <w:rPr/>
      </w:pPr>
      <w:r>
        <w:rPr/>
        <w:t>120.</w:t>
        <w:tab/>
        <w:t>Сингапур отметил усилия по поощрению гендерного равенства и расширению прав и возможностей женщин, а также принятие законодательства о защите права женщин на владение землей и на участие в выборах. Он констатировал, что Буркина-Фасо принимает меры по борьбе с торговлей людьми, особенно детьми. Сингапур сформулировал рекомендации.</w:t>
      </w:r>
    </w:p>
    <w:p>
      <w:pPr>
        <w:pStyle w:val="SingleTxtGR"/>
        <w:rPr/>
      </w:pPr>
      <w:r>
        <w:rPr/>
        <w:t>121.</w:t>
        <w:tab/>
        <w:t>Словакия отметила ратификацию Буркина-Фасо международных договоров о правах человека, в том числе Конвенции о правах инвалидов, Факультативного протокола к Конвенции о правах инвалидов, Международной конвенции для защиты всех лиц от насильственных исчезновений и Факультативного протокола к Конвенции против пыток и других жестоких, бесчеловечных или унижающих достоинство видов обращения и наказания, и высоко оценила принимаемые правовые и национальные меры по борьбе с торговлей людьми, по поощрению гендерного равенства и по полному искоренению практики калечения женских половых органов. Словакия сформулировала рекомендации.</w:t>
      </w:r>
    </w:p>
    <w:p>
      <w:pPr>
        <w:pStyle w:val="SingleTxtGR"/>
        <w:rPr/>
      </w:pPr>
      <w:r>
        <w:rPr/>
        <w:t>122.</w:t>
        <w:tab/>
        <w:t>Словения отдала Буркина-Фасо должное за действия по ликвидации практики калечения женских половых органов и приветствовала усилия, направленные на предупреждение торговли детьми и использования детского труда. Она отметила позитивные достижения в плане доступа к безопасной питьевой воде и надлежащим санитарным условиям. Словения сформулировала рекомендации.</w:t>
      </w:r>
    </w:p>
    <w:p>
      <w:pPr>
        <w:pStyle w:val="SingleTxtGR"/>
        <w:rPr/>
      </w:pPr>
      <w:r>
        <w:rPr/>
        <w:t>123.</w:t>
        <w:tab/>
        <w:t>Южная Африка отметила укрепление правовой базы Буркина-Фасо за счет ратификации международных договоров о правах человека и принятия законодательства о приведении деятельности Национальной комиссии по правам человека в соответствие с Парижскими принципами. Южная Африка сформулировала рекомендации.</w:t>
      </w:r>
    </w:p>
    <w:p>
      <w:pPr>
        <w:pStyle w:val="SingleTxtGR"/>
        <w:rPr/>
      </w:pPr>
      <w:r>
        <w:rPr/>
        <w:t>124.</w:t>
        <w:tab/>
        <w:t>Испания приветствовала действующий в Буркина-Фасо мораторий и планируемую отмену смертной казни де-юре. Она высоко оценила организацию учебных семинаров по правам человека для сотрудников правоохранительных органов, усилия Буркина-Фасо по поощрению прав женщин и гендерного равенства, а также создание национальных советов по поощрению гендерного равенства и по борьбе с эксцизией. Испания сформулировала рекомендации.</w:t>
      </w:r>
    </w:p>
    <w:p>
      <w:pPr>
        <w:pStyle w:val="SingleTxtGR"/>
        <w:rPr/>
      </w:pPr>
      <w:r>
        <w:rPr/>
        <w:t>125.</w:t>
        <w:tab/>
        <w:t>Шри-Ланка отметила нормативные изменения в Буркина-Фасо, включая ратификацию Конвенции ЮНЕСКО о борьбе с дискриминацией в области образования, принятие различных национальных законов, имеющих отношение к правам человека, и проведение политики, направленной на широкомасштабное политическое, экономическое и социальное развитие. Шри-Ланка сформулировала рекомендации.</w:t>
      </w:r>
    </w:p>
    <w:p>
      <w:pPr>
        <w:pStyle w:val="SingleTxtGR"/>
        <w:rPr/>
      </w:pPr>
      <w:r>
        <w:rPr/>
        <w:t>126.</w:t>
        <w:tab/>
        <w:t>Государство Палестина высоко оценило усилия, которые прилагает Буркина-Фасо для улучшения положения дел в области прав человека, несмотря на имеющиеся трудности и ограничения. Отметив, что были приняты соответствующие образовательные программы, оно приветствовало принятие законодательства о правах детей и женщин, а также Национального плана действий в целях полного запрета практики калечения женских половых органов. Государство Палестина сформулировало рекомендации.</w:t>
      </w:r>
    </w:p>
    <w:p>
      <w:pPr>
        <w:pStyle w:val="SingleTxtGR"/>
        <w:rPr/>
      </w:pPr>
      <w:r>
        <w:rPr/>
        <w:t>127.</w:t>
        <w:tab/>
        <w:t>Судан приветствовал принятие законодательства о борьбе с торговлей людьми и уделение приоритетного внимания усилиям в области прав человека, а также объявления обязательств на предстоящий период. Судан сформулировал рекомендации.</w:t>
      </w:r>
    </w:p>
    <w:p>
      <w:pPr>
        <w:pStyle w:val="SingleTxtGR"/>
        <w:rPr/>
      </w:pPr>
      <w:r>
        <w:rPr/>
        <w:t>128.</w:t>
        <w:tab/>
        <w:t>Швейцария отметила, что в Буркина-Фасо де-факто отменена смертная казнь. Она выразила сожаление в связи с безнаказанностью лиц, нарушивших права детей. Швейцария выразила беспокойство по поводу условий работы на золотых приисках, а также вытекающих отсюда социальных и экологических последствий. Швейцария сформулировала рекомендации.</w:t>
      </w:r>
    </w:p>
    <w:p>
      <w:pPr>
        <w:pStyle w:val="SingleTxtGR"/>
        <w:rPr/>
      </w:pPr>
      <w:r>
        <w:rPr/>
        <w:t>129.</w:t>
        <w:tab/>
        <w:t>Таиланд отметил, что в Буркина-Фасо достигнут значительный прогресс в деле улучшения условий содержания в тюрьмах и поощрения прав заключенных, но заключенные-женщины могут иметь особые потребности. Он выразил беспокойство по поводу злоупотреблений в отношении детей, в частности в связи с торговлей детьми. Таиланд призвал УВКПЧ, государства и международное сообщество позитивно ответить на просьбу Буркина-Фасо о наращивании потенциала. Таиланд сформулировал рекомендации.</w:t>
      </w:r>
    </w:p>
    <w:p>
      <w:pPr>
        <w:pStyle w:val="SingleTxtGR"/>
        <w:rPr/>
      </w:pPr>
      <w:r>
        <w:rPr/>
        <w:t>130.</w:t>
        <w:tab/>
        <w:t>Того приняло к сведению обязательство Буркина-Фасо выполнять рекомендации начиная с первого цикла УПО. Оно приветствовало принятие соответствующей политики и стратегий, в частности стратегии активного роста и устойчивого развития, создание национальной системы медицинского страхования, проведение адекватной политики в области занятости и развитие базового образования. Того сформулировало рекомендации.</w:t>
      </w:r>
    </w:p>
    <w:p>
      <w:pPr>
        <w:pStyle w:val="SingleTxtGR"/>
        <w:rPr/>
      </w:pPr>
      <w:r>
        <w:rPr/>
        <w:t>131.</w:t>
        <w:tab/>
        <w:t>Тунис отметил ратификацию нескольких международных договоров о правах человека и приветствовал укрепление институциональной базы. Тунис отдал Буркина-Фасо должное за усилия по ликвидации дискриминации в отношении женщин и призвал Буркина-Фасо принять специальное законодательство о ликвидации, конкретно, внутрисемейного насилия в отношении женщин и практики телесных наказаний детей. Он констатировал, что Буркина-Фасо надеется на получение технической помощи. Тунис сформулировал рекомендации.</w:t>
      </w:r>
    </w:p>
    <w:p>
      <w:pPr>
        <w:pStyle w:val="SingleTxtGR"/>
        <w:rPr/>
      </w:pPr>
      <w:r>
        <w:rPr/>
        <w:t>132.</w:t>
        <w:tab/>
        <w:t>Турция призвала Буркина-Фасо продолжать усилия по информированию населения о правах человека посредством осуществления образовательной программы, расширить доступ девочек к образованию и поощрять непрерывное посещение ими школ. Она отметила беспокойство, выраженное Комитетом по правам ребенка в отношении регистрации новорожденных и условий содержания детей под стражей. Турция сформулировала рекомендации.</w:t>
      </w:r>
    </w:p>
    <w:p>
      <w:pPr>
        <w:pStyle w:val="SingleTxtGR"/>
        <w:rPr/>
      </w:pPr>
      <w:r>
        <w:rPr/>
        <w:t>133.</w:t>
        <w:tab/>
        <w:t>Уганда отметила достижения Буркина-Фасо: подготовку Национального плана развития здравоохранения на 2011−2010 годы, принятие Национальной политики поощрения гендерного равенства с учетом основополагающих прав человека, закрепленных в национальной Конституции, и разработку Национальной политики в области правосудия на 2010−2019 годы. Уганда сформулировала рекомендацию.</w:t>
      </w:r>
    </w:p>
    <w:p>
      <w:pPr>
        <w:pStyle w:val="SingleTxtGR"/>
        <w:rPr/>
      </w:pPr>
      <w:r>
        <w:rPr/>
        <w:t>134.</w:t>
        <w:tab/>
        <w:t>Объединенные Арабские Эмираты высоко оценили то важное значение, которое уделяется в Буркина-Фасо правам человека, о чем свидетельствует создание специального министерства в 2012 году, а также прогресс, достигнутый правительством в деле выполнения рекомендаций, сформулированных в рамках первого цикла УПО. Объединенные Арабские Эмираты сформулировали рекомендацию.</w:t>
      </w:r>
    </w:p>
    <w:p>
      <w:pPr>
        <w:pStyle w:val="HChGR"/>
        <w:rPr/>
      </w:pPr>
      <w:r>
        <w:rPr>
          <w:lang w:val="en-US"/>
        </w:rPr>
        <w:tab/>
        <w:t>II</w:t>
      </w:r>
      <w:r>
        <w:rPr/>
        <w:t>.</w:t>
        <w:tab/>
        <w:t>Выводы и/или рекомендации</w:t>
      </w:r>
      <w:r>
        <w:rPr>
          <w:rStyle w:val="FootnoteAnchor"/>
          <w:b w:val="false"/>
          <w:sz w:val="20"/>
        </w:rPr>
        <w:footnoteReference w:customMarkFollows="1" w:id="4"/>
        <w:t>**</w:t>
      </w:r>
      <w:r>
        <w:rPr>
          <w:b w:val="false"/>
          <w:sz w:val="20"/>
        </w:rPr>
        <w:t>**</w:t>
      </w:r>
      <w:r>
        <w:rPr/>
        <w:t xml:space="preserve"> </w:t>
      </w:r>
    </w:p>
    <w:p>
      <w:pPr>
        <w:pStyle w:val="SingleTxtGR"/>
        <w:rPr/>
      </w:pPr>
      <w:r>
        <w:rPr/>
        <w:t>135.</w:t>
        <w:tab/>
        <w:t>П</w:t>
      </w:r>
      <w:r>
        <w:rPr>
          <w:b/>
        </w:rPr>
        <w:t>риводимые ниже рекомендации, сформулированные в ходе интерактивного диалога, были рассмотрены и поддержаны Буркина-Фасо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5.1</w:t>
        <w:tab/>
      </w:r>
      <w:r>
        <w:rPr>
          <w:b/>
        </w:rPr>
        <w:t>присоединиться к Конвенции 1954 года о статусе апатридов и к Конвенции 1961 года о сокращении безгражданства (Словак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5.2</w:t>
        <w:tab/>
      </w:r>
      <w:r>
        <w:rPr>
          <w:b/>
        </w:rPr>
        <w:t>ратифицировать принятые в Кампале поправки к Римскому статуту Международного уголовного суда, по возможности в целях содействия осуществлению юрисдикции Международного уголовного суда в отношении связанных с агрессией преступлений в начале 2017 года (Лихтеншт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5.3</w:t>
        <w:tab/>
      </w:r>
      <w:r>
        <w:rPr>
          <w:b/>
        </w:rPr>
        <w:t>приложить усилия для принятия специального законодательства о запрещении насилия и дискриминации в отношении женщин в соответствии с Конвенцией о ликвидации всех форм дискриминации в отношении женщин (Брази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5.4</w:t>
        <w:tab/>
      </w:r>
      <w:r>
        <w:rPr>
          <w:b/>
        </w:rPr>
        <w:t>принять надлежащие законодательные меры для установления уголовной ответственности за все акты насилия в отношении женщин (Бурунд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5.5</w:t>
        <w:tab/>
      </w:r>
      <w:r>
        <w:rPr>
          <w:b/>
        </w:rPr>
        <w:t>принять специальное законодательство о борьбе с насилием в отношении женщин, включая социальную маргинализацию женщин, обвиняемых в колдовстве (Джибу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5.6</w:t>
        <w:tab/>
      </w:r>
      <w:r>
        <w:rPr>
          <w:b/>
        </w:rPr>
        <w:t>рассмотреть вопрос о принятии специального законодательства о ликвидации насилия в отношении женщин, в том числе бытового насилия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5.7</w:t>
        <w:tab/>
      </w:r>
      <w:r>
        <w:rPr>
          <w:b/>
        </w:rPr>
        <w:t>принять и осуществлять специальные законы, карающие применение насилия в отношении женщин (Коста-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5.8</w:t>
        <w:tab/>
      </w:r>
      <w:r>
        <w:rPr>
          <w:b/>
        </w:rPr>
        <w:t>рассмотреть вопрос о разработке законодательства, направленного на ликвидацию насилия в отношении женщин, в том числе бытового насилия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5.9</w:t>
        <w:tab/>
      </w:r>
      <w:r>
        <w:rPr>
          <w:b/>
        </w:rPr>
        <w:t>принять специальное законодательство о ликвидации насилия в отношении женщин, в том числе внутрисемейного насилия (Ир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5.10</w:t>
        <w:tab/>
      </w:r>
      <w:r>
        <w:rPr>
          <w:b/>
        </w:rPr>
        <w:t>рассмотреть вопрос о принятии закона, направленного на ликвидацию насилия в отношении женщин, в том числе внутрисемейного насилия, и активизировать усилия для обеспечения всеобщего доступа к обязательному образованию (Государство Палес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5.11</w:t>
        <w:tab/>
      </w:r>
      <w:r>
        <w:rPr>
          <w:b/>
        </w:rPr>
        <w:t>привести положения Уголовного кодекса в соответствие со статьей 5 Африканской хартии прав и основ благосостояния ребенка, участником которой является Буркина-Фасо и которая запрещает применять смертную казнь в отношении несовершеннолетних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5.12</w:t>
        <w:tab/>
      </w:r>
      <w:r>
        <w:rPr>
          <w:b/>
        </w:rPr>
        <w:t>поощрять развития внутринациональных консультаций для обеспечения принятия кодекса законов о защите детей в соответствии с Конвенцией о правах ребенка (Брази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5.13</w:t>
        <w:tab/>
      </w:r>
      <w:r>
        <w:rPr>
          <w:b/>
        </w:rPr>
        <w:t>ускорить разработку и принятие кодекса законов о детях (Республика Молд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5.14</w:t>
        <w:tab/>
      </w:r>
      <w:r>
        <w:rPr>
          <w:b/>
        </w:rPr>
        <w:t>ускорить утверждение кодекса законов о детях и обеспечить, чтобы в нем нашли отражение все положения Конвенции о правах ребенка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5.15</w:t>
        <w:tab/>
      </w:r>
      <w:r>
        <w:rPr>
          <w:b/>
        </w:rPr>
        <w:t>принять всеобъемлющий кодекс законов о детях и обеспечить, чтобы в нем нашли отражение все положения Конвенции о правах ребенка (Ир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16</w:t>
        <w:tab/>
      </w:r>
      <w:r>
        <w:rPr>
          <w:b/>
        </w:rPr>
        <w:t>принять кодекс законов о детях, который полностью соответствует положениям Конвенции о правах ребенка (Тог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17</w:t>
        <w:tab/>
        <w:t>п</w:t>
      </w:r>
      <w:r>
        <w:rPr>
          <w:b/>
        </w:rPr>
        <w:t>ринять национальное законодательство о защите детей и продолжать укреплять региональные связи в дополнение к национальным усилиям по обеспечению прав ребенка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18</w:t>
        <w:tab/>
      </w:r>
      <w:r>
        <w:rPr>
          <w:b/>
        </w:rPr>
        <w:t>активизировать усилия для создания национальной системы повсеместной бесплатной регистрации новорожденных на всей территории страны, в том числе в отдаленных районах, и повысить уровень информированности населения о важном значении регистрации новорожденных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19</w:t>
        <w:tab/>
      </w:r>
      <w:r>
        <w:rPr>
          <w:b/>
        </w:rPr>
        <w:t>укрепить права ребенка, в частности посредством обеспечения регистрации всех детей в актах гражданского состояния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20</w:t>
        <w:tab/>
      </w:r>
      <w:r>
        <w:rPr>
          <w:b/>
        </w:rPr>
        <w:t>продолжать выполнять взятое обязательство о создании системы бесплатной регистрации новорожденных на национальном уровне, с тем чтобы дети могли отстаивать свои права в течение жизни и получать доступ к общественным услугам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21</w:t>
        <w:tab/>
      </w:r>
      <w:r>
        <w:rPr>
          <w:b/>
        </w:rPr>
        <w:t>продолжать прилагать усилия для обеспечения слаженной и эффективной работы Национальной комиссии по правам человека внутри страны (Азербайдж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22</w:t>
        <w:tab/>
      </w:r>
      <w:r>
        <w:rPr>
          <w:b/>
        </w:rPr>
        <w:t>продолжать принимать меры, направленные на поощрение гражданственности в целях повышения гражданской ответственности граждан на основе уважения культурных ценностей и прав человека (Азербайдж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23</w:t>
        <w:tab/>
      </w:r>
      <w:r>
        <w:rPr>
          <w:b/>
        </w:rPr>
        <w:t>разработать национальный план действий в интересах детей для обеспечения систематического и эффективного осуществления нового законодательства, принятого в этой области (Кабо-Верд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24</w:t>
        <w:tab/>
      </w:r>
      <w:r>
        <w:rPr>
          <w:b/>
        </w:rPr>
        <w:t>рассмотреть на основе правозащитного подхода правовые рамки поощрения инвестиций, с тем чтобы стимулировались предприятия, которые уважают права человека и не наносят ущерба окружающей среде (Коста-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25</w:t>
        <w:tab/>
      </w:r>
      <w:r>
        <w:rPr>
          <w:b/>
        </w:rPr>
        <w:t>продолжать прилагать усилия для информирования населения о правах человека, в частности посредством включения этих вопросов в учебные программы школ всех уровней (Демократическая Республика Конг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26</w:t>
        <w:tab/>
      </w:r>
      <w:r>
        <w:rPr>
          <w:b/>
        </w:rPr>
        <w:t>продолжать поощрять и стимулировать становление на местах независимого гражданского общества в стране (Эфиоп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27</w:t>
        <w:tab/>
      </w:r>
      <w:r>
        <w:rPr>
          <w:b/>
        </w:rPr>
        <w:t>активизировать усилия по обеспечению эффективности мониторинга и регистрации нарушений прав ребенка на всей территории страны, особенно в сельских районах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28</w:t>
        <w:tab/>
      </w:r>
      <w:r>
        <w:rPr>
          <w:b/>
        </w:rPr>
        <w:t>усилить оперативный и финансовый потенциал Национальной комиссии по правам человека и обеспечить, чтобы она руководствовалась Парижскими принципами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29</w:t>
        <w:tab/>
      </w:r>
      <w:r>
        <w:rPr>
          <w:b/>
        </w:rPr>
        <w:t>продолжать прилагать усилия для создания национального правозащитного учреждения в соответствии с Парижскими принципами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0</w:t>
        <w:tab/>
      </w:r>
      <w:r>
        <w:rPr>
          <w:b/>
        </w:rPr>
        <w:t>обеспечить независимое, беспристрастное и эффективное функционирование Национальной комиссии по правам человека в соответствии с Парижскими принципами (Новая Зе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1</w:t>
        <w:tab/>
      </w:r>
      <w:r>
        <w:rPr>
          <w:b/>
        </w:rPr>
        <w:t>продолжать укреплять структуру и расширять мандат национального учреждения по поощрению и защите прав человека (Ниге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2</w:t>
        <w:tab/>
      </w:r>
      <w:r>
        <w:rPr>
          <w:b/>
        </w:rPr>
        <w:t>оказать Национальной комиссии по правам человека необходимую поддержку для обеспечения ее эффективности (Южная Аф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3</w:t>
        <w:tab/>
      </w:r>
      <w:r>
        <w:rPr>
          <w:b/>
        </w:rPr>
        <w:t>создать национальное правозащитное учреждение в соответствии с Парижскими принципами (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4</w:t>
        <w:tab/>
      </w:r>
      <w:r>
        <w:rPr>
          <w:b/>
        </w:rPr>
        <w:t>активизировать процесс приведения деятельности Национальной комиссии по правам человека в соответствие с Парижскими принципами (Туни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5</w:t>
        <w:tab/>
      </w:r>
      <w:r>
        <w:rPr>
          <w:b/>
        </w:rPr>
        <w:t>укрепить Министерство по делам женщин и равноправия полов, с тем чтобы оно удовлетворяло особые потребности женщин и девочек (Республика Молд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6</w:t>
        <w:tab/>
      </w:r>
      <w:r>
        <w:rPr>
          <w:b/>
        </w:rPr>
        <w:t>продолжать осуществлять программы по организации образования и наращиванию потенциала в области прав человека для соответствующих заинтересованных сторон (Мьян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7</w:t>
        <w:tab/>
      </w:r>
      <w:r>
        <w:rPr>
          <w:b/>
        </w:rPr>
        <w:t>продолжать прилагать усилия для повышения уровня информированности населения о правах человека, в том числе уровня осведомленности сотрудников правоохранительных органов (Ниге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8</w:t>
        <w:tab/>
      </w:r>
      <w:r>
        <w:rPr>
          <w:b/>
        </w:rPr>
        <w:t>активизировать усилия для повышения уровня информированности всех слоев общества о правах человека (Суд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9</w:t>
        <w:tab/>
      </w:r>
      <w:r>
        <w:rPr>
          <w:b/>
        </w:rPr>
        <w:t>принять дополнительные меры для информирования местного населения о международных договорах по правам человека (Уг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0</w:t>
        <w:tab/>
      </w:r>
      <w:r>
        <w:rPr>
          <w:b/>
        </w:rPr>
        <w:t>продолжать проводить политику, направленную на повышение уровня информированности о правах человека, в частности посредством осуществления программ подготовки сотрудников правоохранительных органов с учетом той важной роли, которую они играют в обеспечении прав человека и в поддержании правопорядка в стране (Объединенные Арабские Эмират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1</w:t>
        <w:tab/>
      </w:r>
      <w:r>
        <w:rPr>
          <w:b/>
        </w:rPr>
        <w:t>продолжать сотрудничество с мандатариями по правам человека (Кот-д'Ивуа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2</w:t>
        <w:tab/>
      </w:r>
      <w:r>
        <w:rPr>
          <w:b/>
        </w:rPr>
        <w:t>выполнять рекомендации, с которыми Буркина-Фасо согласилась в ходе УПО (Никарагу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3</w:t>
        <w:tab/>
      </w:r>
      <w:r>
        <w:rPr>
          <w:b/>
        </w:rPr>
        <w:t>повысить уровень сотрудничества с договорными органами (Ниге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4</w:t>
        <w:tab/>
      </w:r>
      <w:r>
        <w:rPr>
          <w:b/>
        </w:rPr>
        <w:t>продолжать прилагать усилия для ликвидации дискриминации в отношении женщин и для поощрения гендерного равенства (Сингапу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5</w:t>
        <w:tab/>
      </w:r>
      <w:r>
        <w:rPr>
          <w:b/>
        </w:rPr>
        <w:t>сделать все возможное для обеспечения гендерного равенства в стране (Гватема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6</w:t>
        <w:tab/>
      </w:r>
      <w:r>
        <w:rPr>
          <w:b/>
        </w:rPr>
        <w:t>активизировать принимаемые в настоящее время меры по борьбе с дискриминацией в отношении женщин, особенно применительно к их правам наследования, а также с вредной традиционной практикой в отношении женщин, в частности в сельских районах (Кабо-Верде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7</w:t>
        <w:tab/>
      </w:r>
      <w:r>
        <w:rPr>
          <w:b/>
        </w:rPr>
        <w:t>провести публичную информационно-просветительскую кампанию для поощрения эффективного соблюдения Закона об обеспечении женщинам доступа к владению сельскими земельными угодьями (Закон № 034/2009/AN)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8</w:t>
        <w:tab/>
      </w:r>
      <w:r>
        <w:rPr>
          <w:b/>
        </w:rPr>
        <w:t>поощрять гендерное равенство во всех сферах социально-экономической жизни (Вьетн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9</w:t>
        <w:tab/>
      </w:r>
      <w:r>
        <w:rPr>
          <w:b/>
        </w:rPr>
        <w:t>продолжать прилагать усилия для расширения участия женщин в процессе принятия решений (Алжи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0</w:t>
        <w:tab/>
      </w:r>
      <w:r>
        <w:rPr>
          <w:b/>
        </w:rPr>
        <w:t>продолжать прилагать усилия для решения гендерных проблем в целях обеспечения равенства между мужчинами и женщинами во всех сферах социально-экономической жизни и в доступе к ресурсам (Алжи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1</w:t>
        <w:tab/>
      </w:r>
      <w:r>
        <w:rPr>
          <w:b/>
        </w:rPr>
        <w:t>принять необходимые меры для обеспечения равенства между мужчинами и женщинами во всех сферах социально-экономической жизни и в доступе к необходимым для этого ресурсам (Арген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2</w:t>
        <w:tab/>
      </w:r>
      <w:r>
        <w:rPr>
          <w:b/>
        </w:rPr>
        <w:t>принять конкретные дополнительные меры для поощрения и защиты прав женщин, а именно меры, направленные на предупреждение и пресечение дискриминации и насилия в отношении женщин, а также на информирование населения на этот счет (Люксембург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3</w:t>
        <w:tab/>
      </w:r>
      <w:r>
        <w:rPr>
          <w:b/>
        </w:rPr>
        <w:t>продолжать поощрять изменения в интересах обеспечения гендерного равенства во всех сферах социально-экономической жизни и в доступе к ресурсам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4</w:t>
        <w:tab/>
      </w:r>
      <w:r>
        <w:rPr>
          <w:b/>
        </w:rPr>
        <w:t>рассмотреть вопрос об активизации усилий в рамках практического осуществления программ, направленных на обеспечение прав женщин и более эффективного гендерного равенства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5</w:t>
        <w:tab/>
      </w:r>
      <w:r>
        <w:rPr>
          <w:b/>
        </w:rPr>
        <w:t>продолжать работать над созданием благоприятных условий для женщин, детей и девочек, а также над решением проблемы социальной маргинализации, которая может препятствовать всестороннему осуществлению прав женщин (Филиппин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6</w:t>
        <w:tab/>
      </w:r>
      <w:r>
        <w:rPr>
          <w:b/>
        </w:rPr>
        <w:t>ликвидировать существующие вредные для женщин виды практики, в частности практику принудительных браков; обеспечить женщинам доступ к образованию, а также к участию в политической, общественной и экономической жизни (Арм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7</w:t>
        <w:tab/>
      </w:r>
      <w:r>
        <w:rPr>
          <w:b/>
        </w:rPr>
        <w:t>обеспечить, чтобы сельские женщины участвовали в процессах принятия решений и имели неограниченный доступ к образованию, медицинскому обслуживанию, механизмам кредитования и сбыта, земельным ресурсам и приносящим доход видам деятельности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8</w:t>
        <w:tab/>
      </w:r>
      <w:r>
        <w:rPr>
          <w:b/>
        </w:rPr>
        <w:t>продолжать обеспечивать всестороннее осуществление прав женщин в рамках Национальной политики поощрения гендерного равенства (Казах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9</w:t>
        <w:tab/>
      </w:r>
      <w:r>
        <w:rPr>
          <w:b/>
        </w:rPr>
        <w:t>принять меры для содействия созданию равных условий труда для женщин и для уважения права на частную собственность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0</w:t>
        <w:tab/>
      </w:r>
      <w:r>
        <w:rPr>
          <w:b/>
        </w:rPr>
        <w:t>продолжать проводить политику, направленную на сокращение неравенства в доступе к всестороннему пользованию правами человека всеми слоями общества, с уделением особого внимания женщинам, детям и инвалидам (Казах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1</w:t>
        <w:tab/>
      </w:r>
      <w:r>
        <w:rPr>
          <w:b/>
        </w:rPr>
        <w:t>продолжать прилагать усилия в рамках поощрения гендерного равенства, включая осуществление Национальной политики поощрения гендерного равенства, которая направлена на изменение поведенческих моделей и на содействие обеспечению равенства между мужчинами и женщинами во всех сферах социально-экономической жизни и в доступе к ресурсам (Малай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2</w:t>
        <w:tab/>
      </w:r>
      <w:r>
        <w:rPr>
          <w:b/>
        </w:rPr>
        <w:t>принять необходимые меры для борьбы с дискриминацией в отношении инвалидов (Арген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3</w:t>
        <w:tab/>
      </w:r>
      <w:r>
        <w:rPr>
          <w:b/>
        </w:rPr>
        <w:t>укрепить права уязвимых категорий населения, в том числе права престарелых (Сенег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4</w:t>
        <w:tab/>
      </w:r>
      <w:r>
        <w:rPr>
          <w:b/>
        </w:rPr>
        <w:t>продолжать принимать меры для обеспечения социальной защиты наиболее уязвимых групп населения, включая инвалидов и престарелых (Беларусь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5</w:t>
        <w:tab/>
      </w:r>
      <w:r>
        <w:rPr>
          <w:b/>
        </w:rPr>
        <w:t>продолжать расширять услуги для детей-инвалидов и проводить политику, направленную на их интеграцию в общую систему образования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6</w:t>
        <w:tab/>
      </w:r>
      <w:r>
        <w:rPr>
          <w:b/>
        </w:rPr>
        <w:t>продолжать принимать надлежащие меры для защиты наиболее уязвимых детей, в частности девочек, детей-инвалидов и детей, живущих в сельских районах, а также для обеспечения эффективной защиты детей в том, что конкретно касается сексуальных злоупотреблений, торговли людьми и детского труда (Кип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7</w:t>
        <w:tab/>
      </w:r>
      <w:r>
        <w:rPr>
          <w:b/>
        </w:rPr>
        <w:t>расследовать заявления о применении пыток и жестокого обращения сотрудниками правоохранительных органов и обеспечить оперативное отправление правосудия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8</w:t>
        <w:tab/>
      </w:r>
      <w:r>
        <w:rPr>
          <w:b/>
        </w:rPr>
        <w:t>принять все необходимые меры в целях создания эффективного национального превентивного механизма для улучшения положения заключенных с точки зрения как физических условий их содержания, так и соблюдения их законных прав, включая процессуальные гарантии (Д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69</w:t>
        <w:tab/>
      </w:r>
      <w:r>
        <w:rPr>
          <w:b/>
        </w:rPr>
        <w:t>обеспечить права заключенных; гарантировать доступ к правовой помощи с момента ареста и разработать программы реабилитации, в том числе для несовершеннолетних преступников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70</w:t>
        <w:tab/>
      </w:r>
      <w:r>
        <w:rPr>
          <w:b/>
        </w:rPr>
        <w:t>рассмотреть вопрос об осуществлении Правил Организации Объединенных Наций, касающихся обращения с женщинами-заключенными и мер наказания для женщин-правонарушителей, не связанных с лишением свободы (Бангкокских правил), для обеспечения надлежащего обращения с этими лицами (Таиланд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71</w:t>
        <w:tab/>
      </w:r>
      <w:r>
        <w:rPr>
          <w:b/>
        </w:rPr>
        <w:t>изучить способы раздельного размещения детей, лишенных свободы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72</w:t>
        <w:tab/>
      </w:r>
      <w:r>
        <w:rPr>
          <w:b/>
        </w:rPr>
        <w:t>обеспечить, чтобы заключенным гарантировались надлежащие санитарные условия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73</w:t>
        <w:tab/>
      </w:r>
      <w:r>
        <w:rPr>
          <w:b/>
        </w:rPr>
        <w:t>продолжать и активизировать усилия в целях искоренения практики калечения женских половых органов на всей территории страны; привлекать виновных лиц к судебной ответственности и обеспечить вынесение адекватных наказаний, а также принять меры для запрещения традиционной практики заключения браков, включая принудительные браки, которые особенно вредны для детей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74</w:t>
        <w:tab/>
      </w:r>
      <w:r>
        <w:rPr>
          <w:b/>
        </w:rPr>
        <w:t>принять конкретные меры, особенно в районах, где это распространено, для ликвидации вредных, запрещенных законом обычаев, таких как практика калечения женских половых органов (Д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75</w:t>
        <w:tab/>
      </w:r>
      <w:r>
        <w:rPr>
          <w:b/>
        </w:rPr>
        <w:t>продолжать регулярный диалог с заинтересованными сторонами из различных общин по всей стране, в том числе с деревенскими старостами, религиозными лидерами, мужчинами и мальчиками, а также с представителями гражданского общества, в целях поощрения более четкого осознания важного значения равенства между мужчинами и женщинами и определения практических способов ликвидации вредных для женщин и девочек видов практики, включая практику калечения женских половых органов, ранние и принудительные браки, а также левират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76</w:t>
        <w:tab/>
      </w:r>
      <w:r>
        <w:rPr>
          <w:b/>
        </w:rPr>
        <w:t>продолжать прилагать усилия для поощрения прав детей и вести борьбу за искоренение еще сохраняющейся в стране практики калечения женских половых органов (Бурунд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77</w:t>
        <w:tab/>
      </w:r>
      <w:r>
        <w:rPr>
          <w:b/>
        </w:rPr>
        <w:t>активизировать усилия в рамках борьбы с вредными видами традиционной практики (Эфиоп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78</w:t>
        <w:tab/>
      </w:r>
      <w:r>
        <w:rPr>
          <w:b/>
        </w:rPr>
        <w:t>принять меры в целях эффективной борьбы против актов насилия в отношении женщин (Тог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79</w:t>
        <w:tab/>
      </w:r>
      <w:r>
        <w:rPr>
          <w:b/>
        </w:rPr>
        <w:t>в целях искоренения практики калечения женских половых органов активизировать информационно-разъяснительную работу и подготовку сотрудников судебных органов и государственных служащих, традиционных лидеров и родителей, как мужчин, так и женщин (Финля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80</w:t>
        <w:tab/>
      </w:r>
      <w:r>
        <w:rPr>
          <w:b/>
        </w:rPr>
        <w:t>продолжать работать в целях ликвидации практики калечения женских половых органов, особенно в сельских районах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81</w:t>
        <w:tab/>
      </w:r>
      <w:r>
        <w:rPr>
          <w:b/>
        </w:rPr>
        <w:t>активизировать усилия в целях повышения уровня информированности населения о вредных последствиях практики калечения женских половых органов и эксцизии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82</w:t>
        <w:tab/>
      </w:r>
      <w:r>
        <w:rPr>
          <w:b/>
        </w:rPr>
        <w:t>продолжать усилия по искоренению практики калечения женских половых органов, например посредством изучения опыта других стран региона, которые решают эту проблему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83</w:t>
        <w:tab/>
      </w:r>
      <w:r>
        <w:rPr>
          <w:b/>
        </w:rPr>
        <w:t>продолжать прилагать достойные похвалы усилия в целях полного искоренения практики калечения женских половых органов (Ру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84</w:t>
        <w:tab/>
      </w:r>
      <w:r>
        <w:rPr>
          <w:b/>
        </w:rPr>
        <w:t>еще более активизировать прилагаемые на национальном уровне усилия в целях искоренения всех форм насилия в отношении женщин, в том числе практики калечения женских половых органов, и принять все необходимые меры, чтобы позволить женщинам принимать участие в общественной и частной жизни наравне с мужчинами (Слов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85</w:t>
        <w:tab/>
      </w:r>
      <w:r>
        <w:rPr>
          <w:b/>
        </w:rPr>
        <w:t>продолжать принимать и осуществлять все необходимые меры и усилия для повышения уровня юридической грамотности и осведомленности населения в целях эффективной ликвидации практики калечения женских половых органов на территории всей страны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86</w:t>
        <w:tab/>
      </w:r>
      <w:r>
        <w:rPr>
          <w:b/>
        </w:rPr>
        <w:t>принимать меры для защиты женщин, обвиняемых в колдовстве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87</w:t>
        <w:tab/>
      </w:r>
      <w:r>
        <w:rPr>
          <w:b/>
        </w:rPr>
        <w:t>рассмотреть вопрос о разработке общего плана действий по борьбе с насилием в отношении женщин и детей с уделением особого внимания принудительным бракам и все более острой проблеме безнадзорных детей (Бельгия)</w:t>
      </w:r>
      <w:r>
        <w:rPr>
          <w:rStyle w:val="FootnoteAnchor"/>
        </w:rPr>
        <w:footnoteReference w:id="5"/>
      </w:r>
      <w:r>
        <w:rPr>
          <w:b/>
        </w:rPr>
        <w:t>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88</w:t>
        <w:tab/>
      </w:r>
      <w:r>
        <w:rPr>
          <w:b/>
        </w:rPr>
        <w:t>установить минимальный возраст для вступления в брак мальчиков и девочек на уровне 18 лет (Венг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89</w:t>
        <w:tab/>
      </w:r>
      <w:r>
        <w:rPr>
          <w:b/>
        </w:rPr>
        <w:t>принять специальное законодательство о запрещении насилия в отношении женщин, в том числе внутрисемейного насилия (Венг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90</w:t>
        <w:tab/>
      </w:r>
      <w:r>
        <w:rPr>
          <w:b/>
        </w:rPr>
        <w:t>продолжать принимать решительные меры для предотвращения торговли женщинами и детьми и их эксплуатации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91</w:t>
        <w:tab/>
      </w:r>
      <w:r>
        <w:rPr>
          <w:b/>
        </w:rPr>
        <w:t>активизировать усилия по борьбе со всеми формами торговли детьми и разработать политику защиты детей в целях обеспечения более эффективной системы соблюдения прав детей (Люксембург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92</w:t>
        <w:tab/>
      </w:r>
      <w:r>
        <w:rPr>
          <w:b/>
        </w:rPr>
        <w:t>продолжать наращивать усилия в целях предупреждения и искоренения торговли людьми и рассмотреть вопрос о возможной разработке национального плана действий и о приглашении Специального докладчика по вопросу о торговле людьми, особенно женщинами и детьми (Беларусь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93</w:t>
        <w:tab/>
      </w:r>
      <w:r>
        <w:rPr>
          <w:b/>
        </w:rPr>
        <w:t>активизировать усилия в рамках борьбы с торговлей людьми, особенно женщинами и детьми (Республика Молдов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94</w:t>
        <w:tab/>
      </w:r>
      <w:r>
        <w:rPr>
          <w:b/>
        </w:rPr>
        <w:t>обеспечить эффективное осуществление сотрудниками правоохранительных органов национального плана действий по борьбе с торговлей людьми в целях уничтожения нелегальных сетей, реинтеграции пострадавших детей в школы и предупреждения их ревиктимизации (Таиланд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95</w:t>
        <w:tab/>
      </w:r>
      <w:r>
        <w:rPr>
          <w:b/>
        </w:rPr>
        <w:t>усилить защиту детей, в частности посредством борьбы с ранними браками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96</w:t>
        <w:tab/>
      </w:r>
      <w:r>
        <w:rPr>
          <w:b/>
        </w:rPr>
        <w:t>законодательно установить минимальный возраст для вступления в брак на уровне 18 лет и ясно запретить принудительные ранние браки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97</w:t>
        <w:tab/>
      </w:r>
      <w:r>
        <w:rPr>
          <w:b/>
        </w:rPr>
        <w:t>активизировать усилия по борьбе с торговлей детьми и международными похищениями детей для закрепления успехов, уже достигнутых правительством в этой сфере (Ниге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98</w:t>
        <w:tab/>
      </w:r>
      <w:r>
        <w:rPr>
          <w:b/>
        </w:rPr>
        <w:t>в сотрудничестве с ЮНИСЕФ и соответствующими учреждениями Организации Объединенных Наций продолжать прилагать усилия в целях борьбы с торговлей людьми и похищениями детей (Сингапу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99</w:t>
        <w:tab/>
      </w:r>
      <w:r>
        <w:rPr>
          <w:b/>
        </w:rPr>
        <w:t>поощрять и предусмотреть в законодательстве вынесение надлежащих наказаний за нарушение законов, запрещающих наихудшие формы детского труда и принудительный труд, а также выделить достаточные ресурсы и организовать профессиональную подготовку для практического соблюдения такого законодательства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00</w:t>
        <w:tab/>
      </w:r>
      <w:r>
        <w:rPr>
          <w:b/>
        </w:rPr>
        <w:t>активизировать усилия в целях борьбы со всеми видами детского труда посредством усиления трудовых инспекций для обеспечения эффективного соблюдения законов о детском труде как в официальном, так и в неофициальном секторах (Венг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01</w:t>
        <w:tab/>
      </w:r>
      <w:r>
        <w:rPr>
          <w:b/>
        </w:rPr>
        <w:t>продолжать прилагать усилия для искоренения детского труда, особенно в горнодобывающей промышленности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02</w:t>
        <w:tab/>
      </w:r>
      <w:r>
        <w:rPr>
          <w:b/>
        </w:rPr>
        <w:t>прилагать максимум усилий для ликвидации и предотвращения детского труда, особенно в горнодобывающей промышленности, сельском хозяйстве и в использовании детей в качестве домашней прислуги (Словак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03</w:t>
        <w:tab/>
      </w:r>
      <w:r>
        <w:rPr>
          <w:b/>
        </w:rPr>
        <w:t>продолжать прилагать усилия для уделения приоритетного внимания находящимся в уязвимом положении трудящимся-детям и детям, работающим на золотых приисках; а также усилить трудовые инспекции для обеспечения эффективного соблюдения законов о детском труде в официальном и неофициальном секторах и ратифицировать принятую МОТ Конвенцию № 189 о достойном труде домашних работников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04</w:t>
        <w:tab/>
      </w:r>
      <w:r>
        <w:rPr>
          <w:b/>
        </w:rPr>
        <w:t>продолжать прилагать усилия для недопущения работы детей на мелких золотых приисках (Слов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05</w:t>
        <w:tab/>
      </w:r>
      <w:r>
        <w:rPr>
          <w:b/>
        </w:rPr>
        <w:t>запретить использование детского труда в нарушение принятой МОТ Конвенции № 138 о минимальном возрасте и проводить политику по информированию заинтересованных семей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06</w:t>
        <w:tab/>
      </w:r>
      <w:r>
        <w:rPr>
          <w:b/>
        </w:rPr>
        <w:t>обеспечить соблюдение законов, запрещающих телесные наказания, посредством поощрения регистрации соответствующих случаев и предоставления средств для проведения эффективных расследований и судебного преследования виновных (Лихтеншт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07</w:t>
        <w:tab/>
      </w:r>
      <w:r>
        <w:rPr>
          <w:b/>
        </w:rPr>
        <w:t>принять необходимые законодательные, административные и финансовые меры для обеспечения независимости судебных органов, в частности посредством прекращения административного и финансового контроля со стороны исполнительной власти и обеспечения того, чтобы Высший совет магистратуры не находился в ведении исполнительной власти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08</w:t>
        <w:tab/>
      </w:r>
      <w:r>
        <w:rPr>
          <w:b/>
        </w:rPr>
        <w:t>провести тщательный анализ судебной системы с уделением приоритетного внимания отправлению правосудия в отношении несовершеннолетних в целях выявления и устранения нарушений национального законодательства и положений международного права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09</w:t>
        <w:tab/>
      </w:r>
      <w:r>
        <w:rPr>
          <w:b/>
        </w:rPr>
        <w:t>продолжать принимать активные усилия для совершенствования системы отправления правосудия в отношении несовершеннолетних в соответствии с Конвенцией о правах ребенка и Минимальными стандартными правилами Организации Объединенных Наций, касающимися отправления правосудия в отношении несовершеннолетних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10</w:t>
        <w:tab/>
      </w:r>
      <w:r>
        <w:rPr>
          <w:b/>
        </w:rPr>
        <w:t>продолжать укреплять систему уголовного правосудия и управления пенитенциарными учреждениями в стране (Эфиоп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11</w:t>
        <w:tab/>
      </w:r>
      <w:r>
        <w:rPr>
          <w:b/>
        </w:rPr>
        <w:t>принять законодательные, административные и финансовые меры для обеспечения независимости судебных органов и отмены всех полномочий исполнительной власти назначать, оценивать и контролировать судей и членов Высшего совета магистратуры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5.112</w:t>
        <w:tab/>
      </w:r>
      <w:r>
        <w:rPr>
          <w:b/>
        </w:rPr>
        <w:t>расширить доступ женщин к органам правосудия посредством предоставления им информации об их правах, об имеющихся средствах правовой защиты от дискриминации, а также о способах использования этих средств (Лихтеншт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35.113</w:t>
        <w:tab/>
      </w:r>
      <w:r>
        <w:rPr>
          <w:b/>
        </w:rPr>
        <w:t>принять на работу и подготовить новых трудовых инспекторов и предоставить им необходимые ресурсы для обеспечения адекватного соблюдения соответствующих законов о труде и торговле людьми (Соединенные Штаты Америк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5.114</w:t>
        <w:tab/>
      </w:r>
      <w:r>
        <w:rPr>
          <w:b/>
          <w:bCs/>
        </w:rPr>
        <w:t>продолжать прилагать усилия для поощрения занятости среди молодежи (Шри-Лан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5.115</w:t>
        <w:tab/>
      </w:r>
      <w:r>
        <w:rPr>
          <w:b/>
          <w:bCs/>
        </w:rPr>
        <w:t>укрепить систему управления шахтами и региональными отделениями трудовой инспекции в целях эффективного соблюдения надлежащих законов для обеспечения соответствующих прав человека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5.116</w:t>
        <w:tab/>
      </w:r>
      <w:r>
        <w:rPr>
          <w:b/>
          <w:bCs/>
        </w:rPr>
        <w:t>продолжать укреплять экономические, социальные и культурные права в целях улучшения условий жизни населения (Боливарианская Республика Венесуэ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5.117</w:t>
        <w:tab/>
      </w:r>
      <w:r>
        <w:rPr>
          <w:b/>
          <w:bCs/>
        </w:rPr>
        <w:t>прилагать усилия для ликвидации региональных различий в доступе к безопасной питьевой воде, особенно между городскими и сельскими районами (Слов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5.118</w:t>
        <w:tab/>
      </w:r>
      <w:r>
        <w:rPr>
          <w:b/>
          <w:bCs/>
        </w:rPr>
        <w:t>продолжать уделять приоритетное внимание политике и программам, направленным на искоренение нищеты и низкого уровня развития, а также на обеспечение пользования экономическими, социальными и культурными правами (Южная Афр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5.119</w:t>
        <w:tab/>
      </w:r>
      <w:r>
        <w:rPr>
          <w:b/>
          <w:bCs/>
        </w:rPr>
        <w:t>рассмотреть возможность определения в качестве общенациональной приоритетной задачи всестороннее осуществление права на воду и надлежащие санитарные условия, которое является основополагающим для достижения других приоритетных целей, таких как охрана здоровья, образование и гендерное равенство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5.120</w:t>
        <w:tab/>
      </w:r>
      <w:r>
        <w:rPr>
          <w:b/>
          <w:bCs/>
        </w:rPr>
        <w:t>продолжать уделять приоритетное внимание направлению финансовых и людских ресурсов в сектор здравоохранения с акцентом на превентивные меры и лечение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5.121</w:t>
        <w:tab/>
      </w:r>
      <w:r>
        <w:rPr>
          <w:b/>
          <w:bCs/>
        </w:rPr>
        <w:t>развивать и расширять комплексные программы по оказанию услуг в области сексуального и репродуктивного здоровья женщинам и девочкам, особенно тем, кто более уязвим, в частности сельским женщинам (Новая Зе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5.122</w:t>
        <w:tab/>
      </w:r>
      <w:r>
        <w:rPr>
          <w:b/>
          <w:bCs/>
        </w:rPr>
        <w:t>продолжать прилагать усилия в целях повышения качества медицинского обслуживания для всех (Саудовская Ара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5.123</w:t>
        <w:tab/>
      </w:r>
      <w:r>
        <w:rPr>
          <w:b/>
          <w:bCs/>
        </w:rPr>
        <w:t>принять надлежащие и эффективные меры для охраны здоровья младенцев и матерей, а также для обеспечения доступа к методам планирования семьи и контрацептивным средствам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5.124</w:t>
        <w:tab/>
      </w:r>
      <w:r>
        <w:rPr>
          <w:b/>
          <w:bCs/>
        </w:rPr>
        <w:t>продолжать прилагать усилия в рамках осуществления прав на здоровье и образование (Сенег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5.125</w:t>
        <w:tab/>
      </w:r>
      <w:r>
        <w:rPr>
          <w:b/>
          <w:bCs/>
        </w:rPr>
        <w:t>продолжать проводить просветительскую политику в сферах здравоохранения и образования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5.126</w:t>
        <w:tab/>
      </w:r>
      <w:r>
        <w:rPr>
          <w:b/>
          <w:bCs/>
        </w:rPr>
        <w:t>обеспечить поощрение экономических, социальных и культурных прав, в том числе более широкий доступ к образованию для девочек и инвалидов, а также вести борьбу с неграмотностью (Габо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5.127</w:t>
        <w:tab/>
      </w:r>
      <w:r>
        <w:rPr>
          <w:b/>
          <w:bCs/>
        </w:rPr>
        <w:t>принять необходимые меры для обеспечения более качественного образования детей (Арм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5.128</w:t>
        <w:tab/>
      </w:r>
      <w:r>
        <w:rPr>
          <w:b/>
          <w:bCs/>
        </w:rPr>
        <w:t>продолжать осуществление планов, направленных на то, чтобы девочки и инвалиды имели доступ к образованию (Саудовская Ара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5.129</w:t>
        <w:tab/>
      </w:r>
      <w:r>
        <w:rPr>
          <w:b/>
          <w:bCs/>
        </w:rPr>
        <w:t>продолжать прилагать усилия для обеспечения приема девочек в школы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5.130</w:t>
        <w:tab/>
      </w:r>
      <w:r>
        <w:rPr>
          <w:b/>
          <w:bCs/>
        </w:rPr>
        <w:t>продолжать прилагать усилия в целях поощрения образования для всех и, в частности, обеспечить доступ девочек к образованию (Шри-Лан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5.131</w:t>
        <w:tab/>
      </w:r>
      <w:r>
        <w:rPr>
          <w:b/>
          <w:bCs/>
        </w:rPr>
        <w:t>активизировать борьбу с неграмотностью, чтобы переломить нынешнюю тенденцию (Демократическая Республика Конг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5.132</w:t>
        <w:tab/>
      </w:r>
      <w:r>
        <w:rPr>
          <w:b/>
          <w:bCs/>
        </w:rPr>
        <w:t>активизировать процесс включения вопросов прав человека в школьные программы (Эфиоп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20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5.133</w:t>
        <w:tab/>
      </w:r>
      <w:r>
        <w:rPr>
          <w:b/>
          <w:bCs/>
        </w:rPr>
        <w:t>продолжать применять позитивный подход в сфере образования, в частности обеспечить бесплатное начальное и неполное среднее образование, а также включить изучение прав человека в школьные программы (Малайзия).</w:t>
      </w:r>
    </w:p>
    <w:p>
      <w:pPr>
        <w:pStyle w:val="SingleTxtGR"/>
        <w:rPr>
          <w:bCs/>
        </w:rPr>
      </w:pPr>
      <w:r>
        <w:rPr>
          <w:bCs/>
        </w:rPr>
        <w:t>136.</w:t>
        <w:tab/>
      </w:r>
      <w:r>
        <w:rPr>
          <w:b/>
          <w:bCs/>
        </w:rPr>
        <w:t>Приводимые ниже рекомендации были поддержаны Буркина-Фасо, которая полагает, что они уже выполнены или находятся в стадии выполнения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6.1</w:t>
        <w:tab/>
      </w:r>
      <w:r>
        <w:rPr>
          <w:b/>
          <w:bCs/>
        </w:rPr>
        <w:t>продолжать выполнять международно принятые обязательства, а также осуществлять недавно ратифицированные международные договоры (Казах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6.2</w:t>
        <w:tab/>
      </w:r>
      <w:r>
        <w:rPr>
          <w:b/>
          <w:bCs/>
        </w:rPr>
        <w:t>принять законодательство о введении платы за экологические услуги в целях поощрения устойчивого экономического и промышленного развития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6.3</w:t>
        <w:tab/>
      </w:r>
      <w:r>
        <w:rPr>
          <w:b/>
          <w:bCs/>
        </w:rPr>
        <w:t>провести необходимые судебные реформы в целях обеспечения независимости судебных органов и расширения доступа к правосудию, особенно для наиболее уязвимых групп (Словак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6.4</w:t>
        <w:tab/>
      </w:r>
      <w:r>
        <w:rPr>
          <w:b/>
          <w:bCs/>
        </w:rPr>
        <w:t>подготовить комплексную программу создания новых рабочих мест, в первую очередь для молодежи (Вьетн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6.5</w:t>
        <w:tab/>
      </w:r>
      <w:r>
        <w:rPr>
          <w:b/>
          <w:bCs/>
        </w:rPr>
        <w:t>рассмотреть вопрос о принятии стратегии развития неполного среднего и среднего образования для девочек (Государство Палестина).</w:t>
      </w:r>
    </w:p>
    <w:p>
      <w:pPr>
        <w:pStyle w:val="SingleTxtGR"/>
        <w:rPr>
          <w:bCs/>
        </w:rPr>
      </w:pPr>
      <w:r>
        <w:rPr>
          <w:bCs/>
        </w:rPr>
        <w:t>137.</w:t>
        <w:tab/>
      </w:r>
      <w:r>
        <w:rPr>
          <w:b/>
          <w:bCs/>
        </w:rPr>
        <w:t>Приводимые ниже рекомендации будут рассмотрены Буркина-Фасо, которая своевременно, но не позднее двадцать четвертой сессии Совета по правам человека в сентябре 2013 года представит на них свои ответы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7.1</w:t>
        <w:tab/>
      </w:r>
      <w:r>
        <w:rPr>
          <w:b/>
          <w:bCs/>
        </w:rPr>
        <w:t>ратифицировать Факультативный протокол к Международному пакту о гражданских и политических правах, направленный на отмену смертной казни, с конечной целью отменить смертную казнь при любых обстоятельствах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7.2</w:t>
        <w:tab/>
      </w:r>
      <w:r>
        <w:rPr>
          <w:b/>
          <w:bCs/>
        </w:rPr>
        <w:t>ускорить процесс консультаций в целях ратификации второго Факультативного протокола к Международному пакту о гражданских и политических правах, направленного на отмену смертной казни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7.3</w:t>
        <w:tab/>
      </w:r>
      <w:r>
        <w:rPr>
          <w:b/>
          <w:bCs/>
        </w:rPr>
        <w:t xml:space="preserve">продолжать процедуру ратификации второго Факультативного протокола к Международному пакту о гражданских и политических правах, направленного на отмену смертной казни, с учетом того, что в 2011 году был подготовлен соответствующий законопроект (Бельгия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7.4</w:t>
        <w:tab/>
      </w:r>
      <w:r>
        <w:rPr>
          <w:b/>
          <w:bCs/>
        </w:rPr>
        <w:t>присоединиться ко второму Факультативному протоколу к Международному пакту о гражданских и политических правах, направленному на отмену смертной казни (Джибу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7.5</w:t>
        <w:tab/>
      </w:r>
      <w:r>
        <w:rPr>
          <w:b/>
          <w:bCs/>
        </w:rPr>
        <w:t>присоединиться ко второму Факультативному протоколу к Международному пакту о гражданских и политических правах, направленному на отмену смертной казни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7.6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Финляндия, 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7.7</w:t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, в целях отмены смертной казни де-юре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7.8</w:t>
        <w:tab/>
      </w:r>
      <w:r>
        <w:rPr>
          <w:b/>
          <w:bCs/>
        </w:rPr>
        <w:t>официально отметить смертную казнь и ратифицировать второй Факультативный протокол к Международному пакту о гражданских и политических правах, направленный на отмену смертной казни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7.9</w:t>
        <w:tab/>
      </w:r>
      <w:r>
        <w:rPr>
          <w:b/>
          <w:bCs/>
        </w:rPr>
        <w:t>завершить процедуру присоединения ко второму Факультативному протоколу к Международному пакту о гражданских и политических правах, направленному на отмену смертной казни, чтобы де-факто закрепить мораторий на смертную казнь (Черного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7.10</w:t>
        <w:tab/>
      </w:r>
      <w:r>
        <w:rPr>
          <w:b/>
          <w:bCs/>
        </w:rPr>
        <w:t>ускорить консультации для лучшей подготовки общественного мнения к ратификации второго Факультативного протокола к Международному пакту о гражданских и политических правах, направленного на отмену смертной казни (Руан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7.11</w:t>
        <w:tab/>
      </w:r>
      <w:r>
        <w:rPr>
          <w:b/>
          <w:bCs/>
        </w:rPr>
        <w:t>завершить национальную процедуру, направленную на отмену смертной казни, и ратифицировать второй Факультативный протокол к Международному пакту о гражданских и политических правах, направленный на отмену смертной казни (Тур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7.12</w:t>
        <w:tab/>
      </w:r>
      <w:r>
        <w:rPr>
          <w:b/>
          <w:bCs/>
        </w:rPr>
        <w:t>рассмотреть вопрос о ратификации нового Факультативного протокола к Конвенции о правах ребенка, касающегося процедуры сообщений (Словак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7.13</w:t>
        <w:tab/>
      </w:r>
      <w:r>
        <w:rPr>
          <w:b/>
          <w:bCs/>
        </w:rPr>
        <w:t>принять дополнительные меры для отмены смертной казни де-юре (Новая Зе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7.14</w:t>
        <w:tab/>
      </w:r>
      <w:r>
        <w:rPr>
          <w:b/>
          <w:bCs/>
        </w:rPr>
        <w:t>официально закрепить используемый подход (не применять смертную казнь) посредством прекращения вынесения смертных приговоров и ратификации второго Факультативного протокола к Международному пакту о гражданских и политических правах, направленного на отмену смертной казни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7.15</w:t>
        <w:tab/>
      </w:r>
      <w:r>
        <w:rPr>
          <w:b/>
          <w:bCs/>
        </w:rPr>
        <w:t>принять дополнительные меры в целях официальной отмены смертной казни и, соответственно, для замены вынесенных смертных приговоров пожизненным тюремным заключением (Словак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7.16</w:t>
        <w:tab/>
      </w:r>
      <w:r>
        <w:rPr>
          <w:b/>
          <w:bCs/>
        </w:rPr>
        <w:t>продолжать консультации в целях официальной отмены смертной казни (Тог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7.17</w:t>
        <w:tab/>
      </w:r>
      <w:r>
        <w:rPr>
          <w:b/>
          <w:bCs/>
        </w:rPr>
        <w:t>отменить смертную казнь, поскольку за последние 20 лет фактически не было приведено в исполнение ни одного смертного приговора (Бурунд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7.18</w:t>
        <w:tab/>
      </w:r>
      <w:r>
        <w:rPr>
          <w:b/>
          <w:bCs/>
        </w:rPr>
        <w:t>заменить все смертные приговоры наказаниями в виде тюремного заключения (Италия).</w:t>
      </w:r>
    </w:p>
    <w:p>
      <w:pPr>
        <w:pStyle w:val="SingleTxtGR"/>
        <w:rPr>
          <w:bCs/>
        </w:rPr>
      </w:pPr>
      <w:r>
        <w:rPr>
          <w:bCs/>
        </w:rPr>
        <w:t>138.</w:t>
        <w:tab/>
      </w:r>
      <w:r>
        <w:rPr>
          <w:b/>
          <w:bCs/>
        </w:rPr>
        <w:t>Приводимые ниже рекомендации не были поддержаны Буркина-Фасо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8.1</w:t>
        <w:tab/>
      </w:r>
      <w:r>
        <w:rPr>
          <w:b/>
          <w:bCs/>
        </w:rPr>
        <w:t>ратифицировать Факультативный протокол к Международному пакту об экономических, социальных и культурных правах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8.2</w:t>
        <w:tab/>
      </w:r>
      <w:r>
        <w:rPr>
          <w:b/>
          <w:bCs/>
        </w:rPr>
        <w:t>направить постоянно действующие приглашения всем мандатариям (Венг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8.3</w:t>
        <w:tab/>
      </w:r>
      <w:r>
        <w:rPr>
          <w:b/>
          <w:bCs/>
        </w:rPr>
        <w:t>расширить сотрудничество с мандатариями специальных процедур Совета по правам человека и рассмотреть вопрос о возможном направлении постоянно действующих приглашений всем мандатариям специальных процедур Совета по правам человека (Лат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8.4</w:t>
        <w:tab/>
      </w:r>
      <w:r>
        <w:rPr>
          <w:b/>
          <w:bCs/>
        </w:rPr>
        <w:t>направить постоянно действующие приглашения всем тематическим специальным процедурам (Черного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8.5</w:t>
        <w:tab/>
      </w:r>
      <w:r>
        <w:rPr>
          <w:b/>
          <w:bCs/>
        </w:rPr>
        <w:t>направить постоянно действующие приглашения мандатариям специальных процедур (Туни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8.6</w:t>
        <w:tab/>
      </w:r>
      <w:r>
        <w:rPr>
          <w:b/>
          <w:bCs/>
        </w:rPr>
        <w:t>прямо запретить телесные наказания при любых обстоятельствах, в том числе дома и во всех учреждениях по уходу (Лихтенштей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8.7</w:t>
        <w:tab/>
      </w:r>
      <w:r>
        <w:rPr>
          <w:b/>
          <w:bCs/>
        </w:rPr>
        <w:t>направить постоянно действующие приглашения специальным процедурам (Гватема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8.8</w:t>
        <w:tab/>
      </w:r>
      <w:r>
        <w:rPr>
          <w:b/>
          <w:bCs/>
        </w:rPr>
        <w:t>уделить особое внимание полигамии в будущем общем плане действий по борьбе с насилием в отношении женщин и детей (Бельгия)</w:t>
      </w:r>
      <w:r>
        <w:rPr>
          <w:rStyle w:val="FootnoteAnchor"/>
          <w:bCs/>
          <w:sz w:val="18"/>
          <w:szCs w:val="18"/>
          <w:vertAlign w:val="superscript"/>
        </w:rPr>
        <w:footnoteReference w:id="6"/>
      </w:r>
      <w:r>
        <w:rPr>
          <w:bCs/>
        </w:rPr>
        <w:t>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52" w:leader="none"/>
          <w:tab w:val="left" w:pos="3119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38.9</w:t>
        <w:tab/>
      </w:r>
      <w:r>
        <w:rPr>
          <w:b/>
          <w:bCs/>
        </w:rPr>
        <w:t>отменить положения о полигамии (Венгрия).</w:t>
      </w:r>
    </w:p>
    <w:p>
      <w:pPr>
        <w:pStyle w:val="SingleTxtGR"/>
        <w:rPr>
          <w:bCs/>
        </w:rPr>
      </w:pPr>
      <w:r>
        <w:rPr>
          <w:bCs/>
        </w:rPr>
        <w:t>139.</w:t>
        <w:tab/>
      </w:r>
      <w:r>
        <w:rPr>
          <w:b/>
          <w:bCs/>
        </w:rPr>
        <w:t>Все содержащиеся в настоящем докладе выводы и/или рекомендации отражают позицию представившего их государства (представивших государств) и/или государства − объекта обзора, и их не следует считать одобренными Рабочей группой в целом.</w:t>
      </w:r>
    </w:p>
    <w:p>
      <w:pPr>
        <w:pStyle w:val="HChGR"/>
        <w:rPr/>
      </w:pPr>
      <w:r>
        <w:rPr/>
        <w:tab/>
        <w:t>III.</w:t>
        <w:tab/>
        <w:t>Добровольные обязательства</w:t>
      </w:r>
    </w:p>
    <w:p>
      <w:pPr>
        <w:pStyle w:val="SingleTxtGR"/>
        <w:rPr>
          <w:bCs/>
        </w:rPr>
      </w:pPr>
      <w:r>
        <w:rPr>
          <w:bCs/>
        </w:rPr>
        <w:t>140.</w:t>
        <w:tab/>
        <w:t>Буркина-Фасо обязывается представить Совету по правам человека в 2015 году промежуточный доклад о ходе выполнения рекомендаций, сформулированных в рамках универсального периодического обзора.</w:t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SingleTxtGR"/>
        <w:jc w:val="right"/>
        <w:rPr>
          <w:bCs/>
          <w:i/>
          <w:i/>
        </w:rPr>
      </w:pPr>
      <w:r>
        <w:rPr>
          <w:bCs/>
          <w:i/>
        </w:rPr>
        <w:t>[Только на английском и французском языках]</w:t>
      </w:r>
    </w:p>
    <w:p>
      <w:pPr>
        <w:pStyle w:val="HChG"/>
        <w:rPr/>
      </w:pPr>
      <w:r>
        <w:rPr/>
        <w:tab/>
        <w:tab/>
        <w:t>Composition of the delegation</w:t>
      </w:r>
    </w:p>
    <w:p>
      <w:pPr>
        <w:pStyle w:val="SingleTxtG"/>
        <w:rPr/>
      </w:pPr>
      <w:r>
        <w:rPr/>
        <w:tab/>
        <w:t>The delegation of Burkina Faso was headed by Her Excellency Ms. Julie Prudence Somda-Nigna, Minister for Human Rights and Civil Promotion, and composed of the following members:</w:t>
      </w:r>
    </w:p>
    <w:p>
      <w:pPr>
        <w:pStyle w:val="Bullet1GR"/>
        <w:numPr>
          <w:ilvl w:val="0"/>
          <w:numId w:val="12"/>
        </w:numPr>
        <w:rPr>
          <w:lang w:val="fr-FR"/>
        </w:rPr>
      </w:pPr>
      <w:r>
        <w:rPr>
          <w:lang w:val="fr-FR"/>
        </w:rPr>
        <w:t>S.E.M. VOKOUMA Prosper, Ambassadeur, Représentant permanent du Burkina Faso à Genève;</w:t>
      </w:r>
    </w:p>
    <w:p>
      <w:pPr>
        <w:pStyle w:val="Bullet1GR"/>
        <w:numPr>
          <w:ilvl w:val="0"/>
          <w:numId w:val="12"/>
        </w:numPr>
        <w:rPr>
          <w:lang w:val="fr-FR"/>
        </w:rPr>
      </w:pPr>
      <w:r>
        <w:rPr>
          <w:lang w:val="fr-FR"/>
        </w:rPr>
        <w:t>M. SOUGOURI Dieudonné Désiré, Premier Conseilleur près l’Ambassade, Mission permanente du Burkina Faso à Genève;</w:t>
      </w:r>
    </w:p>
    <w:p>
      <w:pPr>
        <w:pStyle w:val="Bullet1GR"/>
        <w:numPr>
          <w:ilvl w:val="0"/>
          <w:numId w:val="12"/>
        </w:numPr>
        <w:rPr>
          <w:lang w:val="fr-FR"/>
        </w:rPr>
      </w:pPr>
      <w:r>
        <w:rPr>
          <w:lang w:val="fr-FR"/>
        </w:rPr>
        <w:t>Mme MERINDOL/OUOBA Clarisse, Conseiller juridique près l’Ambassade, Mission permanente du Burkina Faso à Genève;</w:t>
      </w:r>
    </w:p>
    <w:p>
      <w:pPr>
        <w:pStyle w:val="Bullet1GR"/>
        <w:numPr>
          <w:ilvl w:val="0"/>
          <w:numId w:val="12"/>
        </w:numPr>
        <w:rPr>
          <w:lang w:val="fr-FR"/>
        </w:rPr>
      </w:pPr>
      <w:r>
        <w:rPr>
          <w:lang w:val="fr-FR"/>
        </w:rPr>
        <w:t>M. BAMBARA Paulin, Ministère des droits humains et de la promotion civique;</w:t>
      </w:r>
    </w:p>
    <w:p>
      <w:pPr>
        <w:pStyle w:val="Bullet1GR"/>
        <w:numPr>
          <w:ilvl w:val="0"/>
          <w:numId w:val="12"/>
        </w:numPr>
        <w:rPr>
          <w:lang w:val="fr-FR"/>
        </w:rPr>
      </w:pPr>
      <w:r>
        <w:rPr>
          <w:lang w:val="fr-FR"/>
        </w:rPr>
        <w:t>M. GOUBA Nosse Firmin, Ministère des droits humains et de la promotion civique;</w:t>
      </w:r>
    </w:p>
    <w:p>
      <w:pPr>
        <w:pStyle w:val="Bullet1GR"/>
        <w:numPr>
          <w:ilvl w:val="0"/>
          <w:numId w:val="12"/>
        </w:numPr>
        <w:rPr>
          <w:lang w:val="fr-FR"/>
        </w:rPr>
      </w:pPr>
      <w:r>
        <w:rPr>
          <w:lang w:val="fr-FR"/>
        </w:rPr>
        <w:t>M. GOUBA P. Pascal, Ministère des droits humains et de la promotion civique;</w:t>
      </w:r>
    </w:p>
    <w:p>
      <w:pPr>
        <w:pStyle w:val="Bullet1GR"/>
        <w:numPr>
          <w:ilvl w:val="0"/>
          <w:numId w:val="12"/>
        </w:numPr>
        <w:rPr>
          <w:lang w:val="fr-FR"/>
        </w:rPr>
      </w:pPr>
      <w:r>
        <w:rPr>
          <w:lang w:val="fr-FR"/>
        </w:rPr>
        <w:t>M. NANA Adama, Ministère des droits humains et de la promotion civique;</w:t>
      </w:r>
    </w:p>
    <w:p>
      <w:pPr>
        <w:pStyle w:val="Bullet1GR"/>
        <w:numPr>
          <w:ilvl w:val="0"/>
          <w:numId w:val="12"/>
        </w:numPr>
        <w:rPr>
          <w:lang w:val="fr-FR"/>
        </w:rPr>
      </w:pPr>
      <w:r>
        <w:rPr>
          <w:lang w:val="fr-FR"/>
        </w:rPr>
        <w:t>M. DIALLO Issa, Ministère des droits humains et de la promotion civique;</w:t>
      </w:r>
    </w:p>
    <w:p>
      <w:pPr>
        <w:pStyle w:val="Bullet1GR"/>
        <w:numPr>
          <w:ilvl w:val="0"/>
          <w:numId w:val="12"/>
        </w:numPr>
        <w:rPr>
          <w:lang w:val="fr-FR"/>
        </w:rPr>
      </w:pPr>
      <w:r>
        <w:rPr>
          <w:lang w:val="fr-FR"/>
        </w:rPr>
        <w:t>M. BAMBARA Jean de Dieu, Ministère des droits humains et de la promotion civique;</w:t>
      </w:r>
    </w:p>
    <w:p>
      <w:pPr>
        <w:pStyle w:val="Bullet1GR"/>
        <w:numPr>
          <w:ilvl w:val="0"/>
          <w:numId w:val="12"/>
        </w:numPr>
        <w:rPr>
          <w:lang w:val="fr-FR"/>
        </w:rPr>
      </w:pPr>
      <w:r>
        <w:rPr>
          <w:lang w:val="fr-FR"/>
        </w:rPr>
        <w:t>M. TIEMOUNOU Oumarou, Ministère des droits humains et de la promotion civique;</w:t>
      </w:r>
    </w:p>
    <w:p>
      <w:pPr>
        <w:pStyle w:val="Bullet1GR"/>
        <w:numPr>
          <w:ilvl w:val="0"/>
          <w:numId w:val="12"/>
        </w:numPr>
        <w:rPr>
          <w:lang w:val="fr-FR"/>
        </w:rPr>
      </w:pPr>
      <w:r>
        <w:rPr>
          <w:lang w:val="fr-FR"/>
        </w:rPr>
        <w:t>Mme NIKYEMA/TAPSOBA Stéphanie, Ministère des droits humains et de la promotion civique;</w:t>
      </w:r>
    </w:p>
    <w:p>
      <w:pPr>
        <w:pStyle w:val="Bullet1GR"/>
        <w:numPr>
          <w:ilvl w:val="0"/>
          <w:numId w:val="12"/>
        </w:numPr>
        <w:rPr>
          <w:lang w:val="fr-FR"/>
        </w:rPr>
      </w:pPr>
      <w:r>
        <w:rPr>
          <w:lang w:val="fr-FR"/>
        </w:rPr>
        <w:t>M. ILBOUDO/YAMEOGO Marie Justine, Ministère de l’enseignement secondaire et supérieur;</w:t>
      </w:r>
    </w:p>
    <w:p>
      <w:pPr>
        <w:pStyle w:val="Bullet1GR"/>
        <w:numPr>
          <w:ilvl w:val="0"/>
          <w:numId w:val="12"/>
        </w:numPr>
        <w:rPr>
          <w:lang w:val="fr-FR"/>
        </w:rPr>
      </w:pPr>
      <w:r>
        <w:rPr>
          <w:lang w:val="fr-FR"/>
        </w:rPr>
        <w:t>M. KABORE Jean Paul; Commission nationale des droits de l’homme;</w:t>
      </w:r>
    </w:p>
    <w:p>
      <w:pPr>
        <w:pStyle w:val="Bullet1GR"/>
        <w:numPr>
          <w:ilvl w:val="0"/>
          <w:numId w:val="12"/>
        </w:numPr>
        <w:rPr>
          <w:lang w:val="fr-FR"/>
        </w:rPr>
      </w:pPr>
      <w:r>
        <w:rPr>
          <w:lang w:val="fr-FR"/>
        </w:rPr>
        <w:t>M. OUEDRAOGO/KABORE Honorine Félicité, Ministère de l’action sociale et de la solidarité nationale;</w:t>
      </w:r>
    </w:p>
    <w:p>
      <w:pPr>
        <w:pStyle w:val="Bullet1GR"/>
        <w:numPr>
          <w:ilvl w:val="0"/>
          <w:numId w:val="12"/>
        </w:numPr>
        <w:rPr>
          <w:lang w:val="fr-FR"/>
        </w:rPr>
      </w:pPr>
      <w:r>
        <w:rPr>
          <w:lang w:val="fr-FR"/>
        </w:rPr>
        <w:t>M. SANDWIDI Elie, Ministère de la jeunesse, de la formation professionnelle et de l’emploi;</w:t>
      </w:r>
    </w:p>
    <w:p>
      <w:pPr>
        <w:pStyle w:val="Bullet1GR"/>
        <w:numPr>
          <w:ilvl w:val="0"/>
          <w:numId w:val="12"/>
        </w:numPr>
        <w:rPr>
          <w:lang w:val="fr-FR"/>
        </w:rPr>
      </w:pPr>
      <w:r>
        <w:rPr>
          <w:lang w:val="fr-FR"/>
        </w:rPr>
        <w:t>M. LOYA Tuansi Bruno, Ministère de la santé;</w:t>
      </w:r>
    </w:p>
    <w:p>
      <w:pPr>
        <w:pStyle w:val="Bullet1GR"/>
        <w:numPr>
          <w:ilvl w:val="0"/>
          <w:numId w:val="12"/>
        </w:numPr>
        <w:rPr>
          <w:lang w:val="fr-FR"/>
        </w:rPr>
      </w:pPr>
      <w:r>
        <w:rPr>
          <w:lang w:val="fr-FR"/>
        </w:rPr>
        <w:t>Mme KINDA/REMEN Emma, Ministère de l’éducation nationale et de l’alphabétisation;</w:t>
      </w:r>
    </w:p>
    <w:p>
      <w:pPr>
        <w:pStyle w:val="Bullet1GR"/>
        <w:numPr>
          <w:ilvl w:val="0"/>
          <w:numId w:val="12"/>
        </w:numPr>
        <w:rPr>
          <w:lang w:val="fr-FR"/>
        </w:rPr>
      </w:pPr>
      <w:r>
        <w:rPr>
          <w:lang w:val="fr-FR"/>
        </w:rPr>
        <w:t>M. NAMOANO Rodrigues, Projet de renforcement de la gouvernance politique (PRGP);</w:t>
      </w:r>
    </w:p>
    <w:p>
      <w:pPr>
        <w:pStyle w:val="Bullet1GR"/>
        <w:numPr>
          <w:ilvl w:val="0"/>
          <w:numId w:val="12"/>
        </w:numPr>
        <w:rPr>
          <w:lang w:val="fr-FR"/>
        </w:rPr>
      </w:pPr>
      <w:r>
        <w:rPr>
          <w:lang w:val="fr-FR"/>
        </w:rPr>
        <w:t>M. ZIGANI Guehon, Ministère de la fonction publique, du travail et de la sécurité Sociale;</w:t>
      </w:r>
    </w:p>
    <w:p>
      <w:pPr>
        <w:pStyle w:val="Bullet1GR"/>
        <w:numPr>
          <w:ilvl w:val="0"/>
          <w:numId w:val="12"/>
        </w:numPr>
        <w:rPr>
          <w:lang w:val="fr-FR"/>
        </w:rPr>
      </w:pPr>
      <w:r>
        <w:rPr>
          <w:lang w:val="fr-FR"/>
        </w:rPr>
        <w:t>Mme TOURE Mariam Vanessa, Radio-Télévision du Burkina;</w:t>
      </w:r>
    </w:p>
    <w:p>
      <w:pPr>
        <w:pStyle w:val="Bullet1GR"/>
        <w:numPr>
          <w:ilvl w:val="0"/>
          <w:numId w:val="12"/>
        </w:numPr>
        <w:rPr>
          <w:lang w:val="fr-FR"/>
        </w:rPr>
      </w:pPr>
      <w:r>
        <w:rPr>
          <w:lang w:val="fr-FR"/>
        </w:rPr>
        <w:t>Mme TRAORE Nadine, Ministère des Affaires Étrangères et de la Coopération Régionale;</w:t>
      </w:r>
    </w:p>
    <w:p>
      <w:pPr>
        <w:pStyle w:val="Bullet1GR"/>
        <w:numPr>
          <w:ilvl w:val="0"/>
          <w:numId w:val="12"/>
        </w:numPr>
        <w:rPr>
          <w:lang w:val="fr-FR"/>
        </w:rPr>
      </w:pPr>
      <w:r>
        <w:rPr>
          <w:lang w:val="fr-FR"/>
        </w:rPr>
        <w:t>Mme DAHO Agnès, Ministère de l’Économie et des Finances;</w:t>
      </w:r>
    </w:p>
    <w:p>
      <w:pPr>
        <w:pStyle w:val="Bullet1GR"/>
        <w:numPr>
          <w:ilvl w:val="0"/>
          <w:numId w:val="12"/>
        </w:numPr>
        <w:rPr>
          <w:lang w:val="fr-FR"/>
        </w:rPr>
      </w:pPr>
      <w:r>
        <w:rPr>
          <w:lang w:val="fr-FR"/>
        </w:rPr>
        <w:t>M. DABIRE Urbain, troisième Secrétaire près l’Ambassade, Mission Permanente du Burkina Faso à Genève.</w:t>
      </w:r>
    </w:p>
    <w:p>
      <w:pPr>
        <w:pStyle w:val="Normal"/>
        <w:spacing w:before="240" w:after="0"/>
        <w:jc w:val="center"/>
        <w:rPr>
          <w:u w:val="single"/>
          <w:lang w:val="fr-FR"/>
        </w:rPr>
      </w:pPr>
      <w:r>
        <w:rPr>
          <w:u w:val="single"/>
          <w:lang w:val="fr-FR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lang w:val="en-US"/>
      </w:rPr>
      <w:tab/>
      <w:t>GE.13-155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3-1553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GE.13-15536  (R)  310713  050813</w:t>
      <w:tab/>
    </w:r>
    <w:r>
      <w:rPr/>
      <mc:AlternateContent>
        <mc:Choice Requires="wps">
          <w:drawing>
            <wp:inline distT="0" distB="0" distL="0" distR="0">
              <wp:extent cx="2705100" cy="228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22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8.05pt;width:212.95pt;height:1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Cs w:val="18"/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ab/>
        <w:t>*</w:t>
      </w:r>
      <w:r>
        <w:rPr>
          <w:szCs w:val="18"/>
          <w:lang w:val="ru-RU"/>
        </w:rPr>
        <w:tab/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rPr>
          <w:szCs w:val="18"/>
          <w:lang w:val="ru-RU"/>
        </w:rPr>
      </w:pPr>
      <w:r>
        <w:rPr>
          <w:rStyle w:val="FootnoteCharacters"/>
        </w:rPr>
        <w:footnoteRef/>
      </w:r>
      <w:r>
        <w:rPr>
          <w:szCs w:val="18"/>
          <w:lang w:val="ru-RU"/>
        </w:rPr>
        <w:tab/>
        <w:t>Принципы, касающиеся статуса национальных учреждений, резолюция 48/134 Генеральной Ассамблеи от 20 декабря 1993 года.</w:t>
      </w:r>
    </w:p>
  </w:footnote>
  <w:footnote w:id="4">
    <w:p>
      <w:pPr>
        <w:pStyle w:val="Footnote"/>
        <w:rPr>
          <w:szCs w:val="18"/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ab/>
        <w:t>**</w:t>
      </w:r>
      <w:r>
        <w:rPr>
          <w:szCs w:val="18"/>
          <w:lang w:val="ru-RU"/>
        </w:rPr>
        <w:tab/>
        <w:t>Выводы и рекомендации не редактировались.</w:t>
      </w:r>
    </w:p>
  </w:footnote>
  <w:footnote w:id="5">
    <w:p>
      <w:pPr>
        <w:pStyle w:val="Footnote"/>
        <w:widowControl w:val="false"/>
        <w:tabs>
          <w:tab w:val="clear" w:pos="1021"/>
          <w:tab w:val="right" w:pos="1020" w:leader="none"/>
        </w:tabs>
        <w:rPr>
          <w:szCs w:val="18"/>
          <w:lang w:val="ru-RU"/>
        </w:rPr>
      </w:pPr>
      <w:r>
        <w:rPr>
          <w:rStyle w:val="FootnoteCharacters"/>
        </w:rPr>
        <w:footnoteRef/>
      </w:r>
      <w:r>
        <w:rPr>
          <w:szCs w:val="18"/>
          <w:lang w:val="ru-RU"/>
        </w:rPr>
        <w:tab/>
        <w:t>В ходе интерактивного диалога эта рекомендация была сформулирована следующим образом: "Рассмотреть вопрос о разработке общего плана действий по борьбе с насилием в отношении женщин и детей с уделением особого внимания принудительным бракам, полигамии и все более острой проблеме безнадзорных детей (Бельгия)".</w:t>
      </w:r>
    </w:p>
  </w:footnote>
  <w:footnote w:id="6">
    <w:p>
      <w:pPr>
        <w:pStyle w:val="Footnote"/>
        <w:widowControl w:val="false"/>
        <w:tabs>
          <w:tab w:val="clear" w:pos="1021"/>
          <w:tab w:val="right" w:pos="1020" w:leader="none"/>
        </w:tabs>
        <w:rPr>
          <w:szCs w:val="18"/>
          <w:lang w:val="ru-RU"/>
        </w:rPr>
      </w:pPr>
      <w:r>
        <w:rPr>
          <w:rStyle w:val="FootnoteCharacters"/>
        </w:rPr>
        <w:footnoteRef/>
      </w:r>
      <w:r>
        <w:rPr>
          <w:szCs w:val="18"/>
          <w:lang w:val="ru-RU"/>
        </w:rPr>
        <w:tab/>
        <w:t>В ходе интерактивного диалога эта рекомендация была сформулирована следующим образом: "Рассмотреть вопрос о разработке общего плана действий по борьбе с насилием в отношении женщин и детей с уделением особого внимания принудительным бракам, полигамии и все более острой проблеме безнадзорных детей (Бельгия)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4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4/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SingleTxtGChar" w:customStyle="1">
    <w:name w:val="_ Single Txt_G Char"/>
    <w:basedOn w:val="DefaultParagraphFont"/>
    <w:link w:val="SingleTxtG"/>
    <w:qFormat/>
    <w:rsid w:val="00892275"/>
    <w:rPr>
      <w:lang w:val="en-GB" w:eastAsia="en-US" w:bidi="ar-SA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3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HChG" w:customStyle="1">
    <w:name w:val="_ H _Ch_G"/>
    <w:basedOn w:val="Normal"/>
    <w:next w:val="Normal"/>
    <w:qFormat/>
    <w:rsid w:val="0089227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1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SingleTxtG" w:customStyle="1">
    <w:name w:val="_ Single Txt_G"/>
    <w:basedOn w:val="Normal"/>
    <w:link w:val="SingleTxtGChar"/>
    <w:qFormat/>
    <w:rsid w:val="00892275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Bullet1G" w:customStyle="1">
    <w:name w:val="_Bullet 1_G"/>
    <w:basedOn w:val="Normal"/>
    <w:qFormat/>
    <w:rsid w:val="00892275"/>
    <w:pPr>
      <w:numPr>
        <w:ilvl w:val="0"/>
        <w:numId w:val="1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d2c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  <Pages>33</Pages>
  <Words>12450</Words>
  <Characters>70968</Characters>
  <CharactersWithSpaces>83252</CharactersWithSpaces>
  <Paragraphs>166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42:00Z</dcterms:created>
  <dc:creator>Tatiana Sharkina</dc:creator>
  <dc:description/>
  <dc:language>en-US</dc:language>
  <cp:lastModifiedBy>Larisa Maykovskaya</cp:lastModifiedBy>
  <cp:lastPrinted>2013-08-02T13:45:00Z</cp:lastPrinted>
  <dcterms:modified xsi:type="dcterms:W3CDTF">2013-08-05T11:42:00Z</dcterms:modified>
  <cp:revision>2</cp:revision>
  <dc:subject/>
  <dc:title>Организация Объединенных Н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