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1392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190609   2206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0pt;mso-wrap-distance-bottom:0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9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1392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190609   220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458"/>
      </w:tblGrid>
      <w:tr>
        <w:trPr/>
        <w:tc>
          <w:tcPr>
            <w:tcW w:w="51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8" w:type="dxa"/>
            <w:tcBorders>
              <w:bottom w:val="single" w:sz="12" w:space="0" w:color="000000"/>
            </w:tcBorders>
          </w:tcPr>
          <w:p>
            <w:pPr>
              <w:pStyle w:val="Heading1"/>
              <w:jc w:val="right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</w:tr>
    </w:tbl>
    <w:p>
      <w:pPr>
        <w:pStyle w:val="Normal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5063"/>
        <w:gridCol w:w="3046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ind w:left="30" w:right="270" w:hanging="0"/>
              <w:rPr>
                <w:sz w:val="2"/>
              </w:rPr>
            </w:pPr>
            <w:bookmarkStart w:id="0" w:name="_1113898267"/>
            <w:bookmarkStart w:id="1" w:name="_1000898751"/>
            <w:bookmarkEnd w:id="0"/>
            <w:bookmarkEnd w:id="1"/>
            <w:r>
              <w:rPr>
                <w:sz w:val="20"/>
              </w:rPr>
              <w:object w:dxaOrig="1216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pt;height:49.55pt" filled="f" o:ole="">
                  <v:imagedata r:id="rId3" o:title=""/>
                </v:shape>
                <o:OLEObject Type="Embed" ProgID="" ShapeID="ole_rId2" DrawAspect="Content" ObjectID="_1561889216" r:id="rId2"/>
              </w:object>
            </w:r>
          </w:p>
          <w:p>
            <w:pPr>
              <w:pStyle w:val="Normal"/>
              <w:suppressAutoHyphens w:val="true"/>
              <w:spacing w:lineRule="exact" w:line="1"/>
              <w:ind w:left="30" w:right="27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SEQ _endnot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1</w:t>
            </w:r>
            <w:r>
              <w:rPr>
                <w:sz w:val="20"/>
                <w:vanish/>
              </w:rPr>
              <w:fldChar w:fldCharType="end"/>
            </w:r>
          </w:p>
          <w:p>
            <w:pPr>
              <w:pStyle w:val="Normal"/>
              <w:suppressAutoHyphens w:val="tru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063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ind w:right="283" w:hanging="0"/>
              <w:rPr>
                <w:sz w:val="20"/>
              </w:rPr>
            </w:pPr>
            <w:r>
              <w:rPr>
                <w:b/>
                <w:sz w:val="40"/>
              </w:rPr>
              <w:t>Г</w:t>
            </w:r>
            <w:r>
              <w:rPr>
                <w:b/>
                <w:smallCaps/>
                <w:sz w:val="30"/>
              </w:rPr>
              <w:t xml:space="preserve">ЕНЕРАЛЬНАЯ </w:t>
            </w:r>
            <w:r>
              <w:rPr>
                <w:b/>
                <w:smallCaps/>
                <w:sz w:val="40"/>
              </w:rPr>
              <w:t>А</w:t>
            </w:r>
            <w:r>
              <w:rPr>
                <w:b/>
                <w:sz w:val="30"/>
              </w:rPr>
              <w:t>ССАМБЛЕЯ</w:t>
            </w:r>
          </w:p>
          <w:p>
            <w:pPr>
              <w:pStyle w:val="Normal"/>
              <w:suppressAutoHyphens w:val="tru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US"/>
              </w:rPr>
              <w:t>Dist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  <w:lang w:val="en-US"/>
              </w:rPr>
              <w:t>GENERAL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A/HRC/12/10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дату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4 June 2009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0_92974117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2" w:name="__Fieldmark__0_929741173"/>
            <w:bookmarkStart w:id="3" w:name="__Fieldmark__0_929741173"/>
            <w:bookmarkEnd w:id="3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ВЕТ ПО ПРАВАМ ЧЕЛОВЕКА</w:t>
        <w:br/>
        <w:t>Двенадцатая сессия</w:t>
        <w:br/>
        <w:t>Пункт 6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 w:val="false"/>
        </w:rPr>
        <w:footnoteReference w:customMarkFollows="1" w:id="2"/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rPr>
          <w:i/>
          <w:i/>
        </w:rPr>
      </w:pPr>
      <w:r>
        <w:rPr>
          <w:b/>
        </w:rPr>
        <w:tab/>
        <w:tab/>
        <w:tab/>
        <w:tab/>
        <w:tab/>
      </w:r>
      <w:r>
        <w:rPr>
          <w:i/>
        </w:rPr>
        <w:t>Пункты</w:t>
        <w:tab/>
        <w:t>Стр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>Введение</w:t>
        <w:tab/>
        <w:tab/>
        <w:t>1 - 4</w:t>
        <w:tab/>
        <w:t>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 - 95</w:t>
        <w:tab/>
        <w:t>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ab/>
        <w:t>А.</w:t>
        <w:tab/>
        <w:t>Представление государства - объекта обзора</w:t>
        <w:tab/>
        <w:tab/>
        <w:t>5 - 15</w:t>
        <w:tab/>
        <w:t>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ab/>
        <w:t>В.</w:t>
        <w:tab/>
        <w:t>Интерактивный диалог и ответы государства -</w:t>
        <w:br/>
        <w:tab/>
        <w:tab/>
        <w:tab/>
        <w:t>объекта обзора</w:t>
        <w:tab/>
        <w:tab/>
        <w:t>16 - 95</w:t>
        <w:tab/>
        <w:t>5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96 - 99</w:t>
        <w:tab/>
        <w:t>24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 xml:space="preserve">ДОБРОВОЛЬНЫЕ ОБЯЗАТЕЛЬСТВА ГОСУДАРСТВА - </w:t>
        <w:br/>
        <w:tab/>
        <w:tab/>
        <w:t>ОБЪЕКТА ОБЗОРА</w:t>
        <w:tab/>
        <w:tab/>
        <w:t>100 - 101</w:t>
        <w:tab/>
        <w:t>35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8505" w:leader="dot"/>
          <w:tab w:val="center" w:pos="9122" w:leader="none"/>
        </w:tabs>
        <w:rPr/>
      </w:pPr>
      <w:r>
        <w:rPr/>
        <w:t>Состав делегации</w:t>
        <w:tab/>
        <w:tab/>
        <w:t>36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 июня 2007 года, провела свою пятую сессию 4-15 мая 2009 года.  Обзор по Чили состоялся на 9-м заседании 8 мая 2009 года.  Делегацию Чили возглавлял Генеральный секретарь канцелярии Президента Чили в ранге министра Его Превосходительство Хосе Антонио Вьера Гальо.  На своем 13</w:t>
        <w:noBreakHyphen/>
        <w:t>м заседании 12 мая 2009 года Рабочая группа приняла настоящий доклад по Чили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>2.</w:t>
        <w:tab/>
        <w:t xml:space="preserve">8 сентября 2008 года Совет по правам человека отобрал группу докладчиков ("тройку") для содействия проведению обзора по Чили в составе следующих стран:  Катара, Кубы и Сенегала.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>3.</w:t>
        <w:tab/>
        <w:t xml:space="preserve">В соответствии с пунктом 15 приложения к резолюции 5/1 для обзора по Чили были изданы следующие документы: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>а)</w:t>
        <w:tab/>
        <w:t xml:space="preserve">национальный доклад, представленный в соответствии с пунктом 15 а) </w:t>
      </w:r>
      <w:r>
        <w:rPr>
          <w:szCs w:val="24"/>
        </w:rPr>
        <w:t xml:space="preserve">(A/HRC/WG.6/5/CHL/1);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>)</w:t>
        <w:tab/>
        <w:t>подборка, подготовленная Управлением Верховного комиссара по правам человека (УВКПЧ) в соответствии с пунктом 15 b) (A/HRC/WG.6/5/CHL/2)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(</w:t>
      </w:r>
      <w:r>
        <w:rPr>
          <w:szCs w:val="24"/>
          <w:lang w:val="en-US"/>
        </w:rPr>
        <w:t>c</w:t>
      </w:r>
      <w:r>
        <w:rPr>
          <w:szCs w:val="24"/>
        </w:rPr>
        <w:t>)</w:t>
        <w:tab/>
        <w:t>резюме, подготовленное УВКПЧ в соответствии с пунктом 15 </w:t>
      </w:r>
      <w:r>
        <w:rPr>
          <w:szCs w:val="24"/>
          <w:lang w:val="en-US"/>
        </w:rPr>
        <w:t>c</w:t>
      </w:r>
      <w:r>
        <w:rPr>
          <w:szCs w:val="24"/>
        </w:rPr>
        <w:t>) (</w:t>
      </w:r>
      <w:r>
        <w:rPr>
          <w:szCs w:val="24"/>
          <w:lang w:val="en-US"/>
        </w:rPr>
        <w:t>A</w:t>
      </w:r>
      <w:r>
        <w:rPr>
          <w:szCs w:val="24"/>
        </w:rPr>
        <w:t>/</w:t>
      </w:r>
      <w:r>
        <w:rPr>
          <w:szCs w:val="24"/>
          <w:lang w:val="en-US"/>
        </w:rPr>
        <w:t>HRC</w:t>
      </w:r>
      <w:r>
        <w:rPr>
          <w:szCs w:val="24"/>
        </w:rPr>
        <w:t>/</w:t>
      </w:r>
      <w:r>
        <w:rPr>
          <w:szCs w:val="24"/>
          <w:lang w:val="en-US"/>
        </w:rPr>
        <w:t>WG</w:t>
      </w:r>
      <w:r>
        <w:rPr>
          <w:szCs w:val="24"/>
        </w:rPr>
        <w:t>.6/5/</w:t>
      </w:r>
      <w:r>
        <w:rPr>
          <w:szCs w:val="24"/>
          <w:lang w:val="en-US"/>
        </w:rPr>
        <w:t>CHL</w:t>
      </w:r>
      <w:r>
        <w:rPr>
          <w:szCs w:val="24"/>
        </w:rPr>
        <w:t xml:space="preserve">/3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</w:t>
        <w:tab/>
        <w:t>Список вопросов, заблаговременно подготовленных Аргентиной, Венгрией, Германией, Данией, Латвией, Нидерландами, Соединенным Королевством Великобритании и Северной Ирландии, Чешской Республикой и Швецией, был препровожден Чили через "тройку".  С этими вопросами можно ознакомиться на сайте УПО в экстранет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</w:t>
        <w:tab/>
        <w:t>РЕЗЮМЕ ПРОЦЕССА ОБЗ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.</w:t>
        <w:tab/>
        <w:t>Представление государства - объекта обз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5.</w:t>
        <w:tab/>
        <w:t>На 9-м заседании 8 мая 2009 года Генеральный секретарь канцелярии Президента Чили в ранге министра Хосе Антонио Вьера Гальо вынес на рассмотрение национальный доклад.  Он отметил, что в 1990 году Чили встала на путь восстановления демократической системы на основе уважения основных свобод и прав человека (гражданских, политических, экономических, социальных и культурных), исходя из таких их ценностей, как универсальность, неделимость и взаимозависимость.  Поэтому она приняла на вооружение политику, нацеленную на установление баланса между экономическим ростом и развитием человека на основе плодотворного равновесия между рынком и государств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</w:t>
        <w:tab/>
        <w:t>Одновременно с этим Чили встала на путь поиска истины, справедливости и предоставления возмещения за массовые и систематические нарушения прав человека, совершенные в период диктатуры, длившийся 17 л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</w:t>
        <w:tab/>
        <w:t>Была проведена тщательная модернизация судебной системы, включая реформирование уголовного процесса, ювенальной юстиции, судов по семейным делам и трудового законодательства, а также проект совершенствования пенитенциарной системы.  В настоящее время готовится проект нового Кодекса военной юсти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</w:t>
        <w:tab/>
        <w:t>К числу других значимых реформ относятся отмена смертной казни в Уголовном кодексе и в Кодексе военной юстиции в мирное время, введение норм, касающихся свободы выражения мнений, новый закон, гарантирующий религиозную свободу, принятие норм, касающихся прозрачности и подотчетности, а также создание Совета по прозрачности в качестве автономного государственного учреждения.  В Конгрессе обсуждается проект закона о борьбе с дискриминаци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</w:t>
        <w:tab/>
        <w:t>Проведенная недавно кодификация преступлений геноцида, преступлений против человечности и военных преступлений позволит ратифицировать Римский статут.  Близится к завершению процесс одобрения Конвенции Организации Объединенных Наций о защите всех лиц от насильственных исчезновений (КНИ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</w:t>
        <w:tab/>
        <w:t xml:space="preserve">С учетом ценного вклада коренных народов в определение лица чилийского общества демократические правительства Чили прилагали усилия по углублению признания их прав и поддержанию их самобытности, содействуя установлению исторической правды относительно их вклада в развитие нации и устраняя последствия несправедливого отношения к ним на протяжении прошлых столетий.  В настоящее время в Конгрессе обсуждается вопрос о конституционном признании коренных народов и с общинами коренных народов проводятся широкие консультации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</w:t>
        <w:tab/>
        <w:t>Был принят общественный пакт по культурному многообразию под названием "Узнать снова".  Была одобрена программа земельной реституции, и 22 000 семей из числа коренных народов были переданы 500 000 га земли.  Принят закон о правах общин коренных народов в прибрежных района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2.</w:t>
        <w:tab/>
        <w:t>Чили принимает меры по осуществлению недавно ратифицированной Конвенции № 169 МОТ о коренных народах и народах, ведущих племенной образ жизни в независимых страна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</w:t>
        <w:tab/>
        <w:t>Чили добилась значительного прогресса в урегулировании правовых, политических и культурных аспектов проблемы равенства между мужчинами и женщинами:  было создано Национальное управление по делам женщин и доля женщин в контингенте экономически активного населения на рынке труда превысила 40%.  Впервые в истории женщина занимает пост главы государства и правитель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4.</w:t>
        <w:tab/>
        <w:t>Система социальной защиты позволила Чили обеспечить солидарность в условиях нынешнего финансово-экономического кризиса.  В связи с этим Президент Бачелет обещала сохранить и даже увеличить ресурсы, выделяемые для этой системы.  Законы об увеличении объемов страхования от безработицы и о поощрении занятости молодежи с выделением специальной субсидии являются убедительным свидетельством решимости правительства.  Доля малоимущих сократилась с 38,6% в 1990 году до 13,7% в 2006 году, а доля населения, живущего за чертой бедности, упала с 13% в 1990 году до всего лишь 3,2% в 2006 году.  Эти цифры красноречиво свидетельствуют о прогрессе, достигнутом чилийскими семья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5.</w:t>
        <w:tab/>
        <w:t xml:space="preserve">Правительство отметило, что оно намерено создать национальное правозащитное учреждение (НПУ) на основе Парижских принципов и разработать национальный план в области прав человека, и заявило о решении Чили направить не ограниченное сроками постоянное приглашение для посещения страны мандатариям всех специальных процедур Совета по правам человека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.</w:t>
        <w:tab/>
        <w:t>Интерактивный диалог и ответы государства - объекта обз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6.</w:t>
        <w:tab/>
        <w:t>В ходе интерактивного диалога с заявлениями выступила 51 делегац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7.</w:t>
        <w:tab/>
        <w:t>Ряд делегаций поблагодарили Чили за полноту национального доклада и за проявленную при его представлении открытость и откровенность.  В выступлениях была с удовлетворением отмечена приверженность Чили процессу УПО, а также ее конструктивное и основанное на сотрудничестве участие в работе Совета по правам человека.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18.</w:t>
        <w:tab/>
        <w:t xml:space="preserve">Ряд государств с удовлетворением отметили ратификацию Чили важных международных договоров в области прав человека, включая МПГПП-ФП 2 и КПИ-ФП, а также ее заявление о направлении постоянно действующего приглашения мандатариям всех специальных процедур.  Несколько делегаций выразили признательность Чили за ее всеобъемлющую нормативно-правовую и институциональную основу для поощрения и защиты прав человека;  ее переход от господствовавшего 17 лет авторитарного режима к демократии и ее консолидацию;  а также за ее усилия по установлению истины, справедливости и предоставлению возмещения в отношении совершенных в прошлом массовых и систематических нарушений прав человека.  Некоторые государства отметили обеспеченный Чили экономический рост в условиях социальной справедливости и ее успешную социальную политику в области борьбы с нищетой, указав, что Чили уже достигла большинства ЦРД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Алжир поинтересовался, как в чилийском законодательстве обеспечивается защита свободы религии и убеждений.  Он рекомендовал Чили  а)  уделять особое внимание коренным народам при осуществлении программ сокращения и уменьшения масштабов нищеты и прилагать усилия для устранения любых дискриминационных мер в отношении них;  </w:t>
      </w:r>
      <w:r>
        <w:rPr>
          <w:lang w:val="en-US"/>
        </w:rPr>
        <w:t>b</w:t>
      </w:r>
      <w:r>
        <w:rPr/>
        <w:t>)  принять эффективные меры по устранению множества препятствий на пути выхода женщин на рынок труд, включить в свое законодательство принцип равной платы за равный труд и обеспечить при этом, чтобы работодатели неукоснительно соблюдали этот принцип;  с)  гарантировать эффективный доступ к образованию всем детям, особенно детям из коренных общин, детям-беженцам и детям, чьи семьи проживают в сельских районах или за чертой бедности, и принять эффективные меры для устранения факторов, приводящих к их исключению из образовате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Китай поинтересовался, каким конкретным опытом Чили могла бы поделиться с развивающимися странами в деле достижения ЦРДТ.  Он задал вопрос о том, как правительство решает задачи, связанные с качеством и количеством жилья и защитой окружающей среды в городах, в рамках государственных схем субсидирования жиль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Норвегия с удовлетворением отметила недавнюю ратификацию Конвенции № 169 МОТ и поинтересовалась степенью ее практического осуществления.  Она рекомендовала Чили  а)  активизировать свою работу по улучшению положения ее коренного населения;  </w:t>
      </w:r>
      <w:r>
        <w:rPr>
          <w:lang w:val="en-US"/>
        </w:rPr>
        <w:t>b</w:t>
      </w:r>
      <w:r>
        <w:rPr/>
        <w:t>)  предпринять дальнейшие усилия и поставить конкретные задачи для уменьшения числа случаев применения насилия в семье, а также укрепить механизмы и институты для защиты женщин от насилия в семье;  с)  продолжать реформировать и модернизировать свою пенитенциарную систему для улучшения положения заключ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Малайзия поинтересовалась тем, как решаются проблемы, связанные с неравенством в уровне жизни между городскими и сельскими районами.  Она рекомендовала  а)  форсировать усилия по созданию НПУ в соответствии с Парижскими принципами;  </w:t>
      </w:r>
      <w:r>
        <w:rPr>
          <w:lang w:val="en-US"/>
        </w:rPr>
        <w:t>b</w:t>
      </w:r>
      <w:r>
        <w:rPr/>
        <w:t>)  провести всеобъемлющее исследование для анализа причин и масштабов торговли людьми в Чили с учетом данных о странах происхождения, транзита и назначения;  с)  принять необходимые меры для преодоления проблемы торговли людьми и эксплуатации проституции, в том числе в рамках национального законодательства;  и </w:t>
      </w:r>
      <w:r>
        <w:rPr>
          <w:lang w:val="en-US"/>
        </w:rPr>
        <w:t>d</w:t>
      </w:r>
      <w:r>
        <w:rPr/>
        <w:t>)  продолжать активизировать усилия по борьбе с нищетой, в том числе по линии программ, рассчитанных на коренные на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Бразилия задала конкретные вопросы, касающиеся женщин, детей и коренных народов.  Она запросила подробную информацию об опыте Чили в деле обеспечения доступа к истине и исторической памяти, а также поинтересовалась тем, в каких конкретных областях приветствовалась бы техническая помощь.  Она рекомендовала Чили  а)  рассмотреть вопрос о ратификации Римского статута Международного уголовного суда и КНИ;  </w:t>
      </w:r>
      <w:r>
        <w:rPr>
          <w:lang w:val="en-US"/>
        </w:rPr>
        <w:t>b</w:t>
      </w:r>
      <w:r>
        <w:rPr/>
        <w:t xml:space="preserve">)  активизировать проведение политики, направленной на предупреждение, пресечение и искоренение пыток, в том числе принять определение пытки в соответствии со статьей 1 КПП;  с)  продолжить свои усилия по борьбе с безнаказанностью и нарушениями прав человека с заострением внимания на правах коренных народов;  и  </w:t>
      </w:r>
      <w:r>
        <w:rPr>
          <w:lang w:val="en-US"/>
        </w:rPr>
        <w:t>d</w:t>
      </w:r>
      <w:r>
        <w:rPr/>
        <w:t>)  реализовать добровольно установленные цели в области прав человека, одобренные в резолюции 9/12 Совета по права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Швеция рекомендовала  а)  продолжать и активизировать усилия по поиску решения проблемы, касающейся прав групп коренного населения на землю, и по обеспечению правовой защиты их прав человека.  Отметив, что Комитет по правам ребенка настоятельно призвал Чили пересмотреть полную криминализацию абортов, она рекомендовала  </w:t>
      </w:r>
      <w:r>
        <w:rPr>
          <w:lang w:val="en-US"/>
        </w:rPr>
        <w:t>b</w:t>
      </w:r>
      <w:r>
        <w:rPr/>
        <w:t>)  активизировать усилия для обеспечения соответствия закона об абортах обязательствам Чили в области прав человека.  С удовлетворением отметив предложения по новому закону о борьбе с дискриминацией, Швеция рекомендовала  с)  в законодательном порядке запретить дискриминацию по признаку сексуальной ориентации и гендерного идентитета и охватить эти аспекты программами и политикой обеспечения ра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Нидерланды запросили более подробную информацию о предлагаемом антидискриминационном законе, рассматриваемом в парламенте.  Они рекомендовали Чили  а)  обеспечить подотчетность правоохранительных органов в связи с допускаемыми злоупотреблениями и обеспечить, чтобы подобные злоупотребления расследовались и преследовались гражданскими властями и рассматривалась в гражданских судах;  </w:t>
      </w:r>
      <w:r>
        <w:rPr>
          <w:lang w:val="en-US"/>
        </w:rPr>
        <w:t>b</w:t>
      </w:r>
      <w:r>
        <w:rPr/>
        <w:t xml:space="preserve">)  принять необходимые меры для недопущения запрета или уголовного преследования законной деятельности по выражению протеста или выдвижению социальных требований организациями и представителями коренных народов и рассмотреть возможность внесения поправок в антитеррористический закон 18.314 в соответствии с рекомендациями Комитета по правам человека;  с)  в законодательном порядке запретить дискриминацию по признаку сексуальной ориентации или гендерного идентитета и охватить эти аспекты программами и политикой обеспечения равенства, а также использовать Джокьякартские принципы в качестве ориентира при разработке такой политики;  и  </w:t>
      </w:r>
      <w:r>
        <w:rPr>
          <w:lang w:val="en-US"/>
        </w:rPr>
        <w:t>d</w:t>
      </w:r>
      <w:r>
        <w:rPr/>
        <w:t>)  ратифицировать КЛДЖ-Ф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Соединенное Королевство отметило достигнутый Чили значительный прогресс в обеспечении создания механизмов для предотвращения нарушений, совершавшихся во времена военной диктатуры.  Оно призвало Чили не ослаблять усилий в деле создания национального правозащитного учреждения.  Коснувшись вопроса о КПП-ФП, оно поинтересовалось, какие шаги предпринимаются для создания национального превентивного механизма.  Оно отметило, что проблема нищеты продолжает сказываться на осуществлении экономических и социальных прав.  Оно рекомендовало  а)  создать эффективный национальный превентивный механизм в течение одного года, как это предусмотрено КПП-ФП, и провести заблаговременные консультации с гражданским обществом по поводу того, какой тип механизма в наибольшей степени подходит для Чили;  </w:t>
      </w:r>
      <w:r>
        <w:rPr>
          <w:lang w:val="en-US"/>
        </w:rPr>
        <w:t>b</w:t>
      </w:r>
      <w:r>
        <w:rPr/>
        <w:t xml:space="preserve">)  предпринять дальнейшие шаги для устранения дискриминации женщин и людей, принадлежащих к уязвимым группам, включая детей, меньшинства и коренное населе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Египет поинтересовался тем, как Чили удается обеспечить тонкий баланс между установлением истины и справедливости и обеспечением гармонии и примирения.  Египет поинтересовался также мерами, принимаемыми для обеспечения полной интеграции различных слоев ее общества, включая арабскую общину, при одновременном сохранении их культурных и социальны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 xml:space="preserve">Япония отметила обеспокоенность, выраженную по поводу отсутствия надлежащего доступа к образованию детей из числа коренных народов, беженцев и людей, живущих в условиях нищеты и в сельских районах.  Она поддержала рекомендации по улучшению положения, предложенные Комитетом по правам ребенка, а также поинтересовалась, какие усилия предпринимаются Чили для борьбы с торговлей людьми.  Она рекомендовала Чили предпринять дальнейшие усилия для разработки и осуществления соответствующих законодательных и административных мер в целях обеспечения равных возможностей для мужчин и женщин в сфере занятости, а также преодоления разрыва в уровнях заработной пла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 xml:space="preserve">Мексика рекомендовала  а)  критически рассмотреть и в случае необходимости изменить законодательство для обеспечения права каждого лица на недискриминацию и для устранения любых форм дискриминации женщин;  </w:t>
      </w:r>
      <w:r>
        <w:rPr>
          <w:lang w:val="en-US"/>
        </w:rPr>
        <w:t>b</w:t>
      </w:r>
      <w:r>
        <w:rPr/>
        <w:t xml:space="preserve">)  реализовать принципы, закрепленные в Декларации Организации Объединенных Наций о правах коренных народов, и в полной мере осуществить недавно ратифицированную Конвенцию № 169 МОТ, в частности обеспечить участие коренных народов в политической жизни, и провести размежевание и юридическое оформление прав на земельные участки, о чем говорится в докладе страны;  с)  укрепить систему судебной защиты для обеспечения полных гарантий прав человека, признанных Конституци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 xml:space="preserve">Дания рекомендовала  а)  предпринять все необходимые шаги для осуществления Конвенции № 169 МОТ во всех ее аспектах.  Поинтересовавшись ходом процесса конституционного признания коренных народов, она рекомендовала  </w:t>
      </w:r>
      <w:r>
        <w:rPr>
          <w:lang w:val="en-US"/>
        </w:rPr>
        <w:t>b</w:t>
      </w:r>
      <w:r>
        <w:rPr/>
        <w:t>)  обеспечить такое признание в пределах разумных сроков, не забывая при этом о консультациях, упомянутых при представлении доклада.  Она рекомендовала также  с)  обеспечить проведение полномасштабных и эффективных консультаций с общинами коренных народов до предоставления лицензий на экономическую эксплуатацию спорных земель, отметив, что это было рекомендовано Комитетом по правам человека в 2007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Азербайджан рекомендовал  а)  положить конец рассмотрению дел гражданских лиц в военных судах;  b)  в полной мере расследовать предполагаемые случаи применения пыток, неправомерного обращения и чрезмерного применения силы органами полиции и безопасности и привлечь виновных к ответственности;  c)  в полной мере расследовать предполагаемые случаи арестов и депортации журналистов и членов съемочных групп, освещающих проблемы народности мапуче;  d)  укрепить меры по борьбе с насилием в отношении женщин и снизить показатель недопредставленности женщин, в том числе на рынке труда;  e)  решить проблемы безнадзорных детей и детского труда, а также проблему дискриминации детей из числа коренных народов;  f)  предпринять эффективные шаги по борьбе с торговлей людьми, в том числе посредством принятия конкретного законодательства;  и  g)  продолжить свои усилия по решению проблем коренных народов, в частности их земельных проблем, и обеспечить, чтобы антитеррористический закон не подрывал их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Сирийская Арабская Республика отметила, что Чили предпринимает оперативные и уверенные шаги по выполнению своих международных обязательств и обещаний, а также играет важную роль в выполнении мандата Совета.  Она рекомендовала ей продолжить усилия по модернизации системы отправления правосу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 xml:space="preserve">Австрия рекомендовала Чили  а)  активизировать усилия по размежеванию и возвращению земель и проводить систематические консультации с коренными народами до предоставления лицензий на экономическую эксплуатацию;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  </w:t>
      </w:r>
      <w:r>
        <w:rPr/>
        <w:t>ввести в действие законодательство для дальнейшего укрепления прав коренных народов.  Австрия выразила свою обеспокоенность по поводу уголовного наказания детей в возрасте до 16 и даже до 14 лет и рекомендовала  с)  предпринять все необходимые шаги для обеспечения того, чтобы лица в возрасте до 18 лет при всех обстоятельствах привлекались к суду в рамках специализированной системы ювенальной юстиции и чтобы наилучшим интересам несовершеннолетних правонарушителей придавалось самое высокоприоритетное значение, с тем чтобы они могли успешно реинтегрироваться в общество.  Лишение свободы ребенка должно быть только крайней м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 xml:space="preserve">Новая Зеландия рекомендовала Чили  а)  обеспечить группам коренных народов возможность выражать свои мнения, иметь доступ к соответствующим политическим процессам и процессам принятия решений, а также поддержку, необходимую для конструктивного участия в решении затрагивающих их вопросов;  </w:t>
      </w:r>
      <w:r>
        <w:rPr>
          <w:lang w:val="en-US"/>
        </w:rPr>
        <w:t>b</w:t>
      </w:r>
      <w:r>
        <w:rPr/>
        <w:t xml:space="preserve">)  укрепить меры по борьбе с дискриминационными предрассудками в обществе, в том числе в рамках государственного образования и инициатив по обеспечению равенства, а также законодательные меры по предупреждению дискриминации по признаку сексуальной ориентации и гендерного идентитета;  </w:t>
      </w:r>
      <w:r>
        <w:rPr>
          <w:lang w:val="en-US"/>
        </w:rPr>
        <w:t>c</w:t>
      </w:r>
      <w:r>
        <w:rPr/>
        <w:t>)  принять на себя обязательство по вводу в действие рассматриваемого законодательства о реформировании двойной избирательной системы, по созданию НПУ и обеспечению равенства между мужчинами и женщинами к концу 2010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Швейцария рекомендовала  а)  принять и ввести в действие эффективные законы для предупреждения, пресечения и ликвидации дискриминации женщин и борьбы с насилием в семье;  b)  привести систему военной юстиции в соответствие с международными стандартами, с тем чтобы гарантировать право на справедливое судебное разбирательство, добавив при этом, что дела гражданских лиц не должны рассматриваться в военных судах;  с)  не применять антитеррористический закон в отношении актов, связанных с притязаниями корен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 xml:space="preserve">Бангладеш рекомендовала  а)  создать НПУ в соответствии с Парижскими принципами в целях укрепления приверженности правительства делу поощрения и защиты прав человека;  </w:t>
      </w:r>
      <w:r>
        <w:rPr>
          <w:lang w:val="en-US"/>
        </w:rPr>
        <w:t>b</w:t>
      </w:r>
      <w:r>
        <w:rPr/>
        <w:t xml:space="preserve">)  провести соответствующие реформы избирательной системы и законодательной базы в целях расширения возможностей для политической представленности коренных народов, особенно женщин;  </w:t>
      </w:r>
      <w:r>
        <w:rPr>
          <w:lang w:val="en-US"/>
        </w:rPr>
        <w:t>c</w:t>
      </w:r>
      <w:r>
        <w:rPr/>
        <w:t xml:space="preserve">)  обеспечить надлежащую политическую и институциональную поддержку для устранения серьезных различий в социально-экономических показателях между коренными народами и некоренным населением;  </w:t>
      </w:r>
      <w:r>
        <w:rPr>
          <w:lang w:val="en-US"/>
        </w:rPr>
        <w:t>d</w:t>
      </w:r>
      <w:r>
        <w:rPr/>
        <w:t>)  ускорить расследование и судебное рассмотрение дел, связанных с вопиющими нарушениями прав человека, совершенными в годы военной диктатуры, для предоставления надлежащей компенсации и возмещения жертвам и их семьям;  е)  обеспечить защиту права семьи быть естественной и основополагающей ячейкой общества на основе стабильных взаимоотношений между мужчиной и женщиной, как это провозглашено в статье 16 Всеобщей декла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Финляндия рекомендовала Чили  а)  пересмотреть свое законодательство, криминализирующее прерывание беременности при всех обстоятельствах, в том числе в случае изнасилования, инцеста и в ситуациях, когда жизнь матери находится под угрозой, обеспечив при этом общедоступность соответствующей информации о планировании семьи и регулировании рождаемости;  b)  поощрять конструктивный диалог между властями и коренными народами и их организациями.  Следует поощрять участие коренных народов в разработке и осуществлении законов и программ, затрагивающих их жизнь, и выделять с этой целью необходимы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 xml:space="preserve">Германия поинтересовалась тем, как гражданское общество принимает участие в процессе создания НПУ, а также аспектами сотрудничества с местным отделением УВКПЧ в стране.  Германия рекомендовала Чили обеспечить полное выполнение всех обязательств, принятых по МПГПП и всем другим международным договорам о правах человека, участником которых она является, и пересмотреть внутреннее законодательство, которое может быть все еще несовместимым с этими обязательств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Турция запросила более подробную информацию о тех законодательных шагах, которые необходимо предпринять для отмены действующего режима совместной собственности супругов.  С учетом мнений, выраженных Комитетом по правам ребенка относительно доступа коренных народов к образованию, Турция предложила Чили увеличить бюджетные ассигнования на образование в целях преодоления этой проблемы.  Турция поинтересовалась прогрессом в формировании правозащитного механизма в соответствии с Парижскими принци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Соединенные Штаты поинтересовались, предпринимаются ли другие усилия по сокращению масштабов насилия в семье в отношении женщин и как правительство будет предпринимать и расширять эти усилия.  Они рекомендовали Чили наладить взаимодействие с соответствующими НПО для выработки программ по просвещению должностных лиц правоохранительных органов, судей и других лиц по проблеме насилия в семье в качестве серьезной проблемы, которую следует преодолевать в рамках правовой системы, а не скрывать в сфере семей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Марокко особо отметило создание Центра им. Мохаммеда </w:t>
      </w:r>
      <w:r>
        <w:rPr>
          <w:lang w:val="en-US"/>
        </w:rPr>
        <w:t>VI</w:t>
      </w:r>
      <w:r>
        <w:rPr/>
        <w:t xml:space="preserve"> для диалога цивилизаций в чилийском городе Кокимбо.  Оно задало вопрос о дополнительной полезности двух законопроектов о миграции и статусе беженцев в сопоставлении с действующими законами, а также об осуществлении МКПТМ.  Оно рекомендовало Чили а)  создать НПУ в соответствии с Парижскими принципами и b)  закрепить и развивать опыт, который она уже накопила при реформировании образовательной системы, посредством поощрения становления культуры прав человека на основе отражения этой проблематики в школьных учебных программах, особенно в сельских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Индия отметила, что было выражено определенное беспокойство в связи с необходимостью ускорения создания НПУ в соответствии с Парижскими принципами и автономного бюро омбудсмена.  Она обратилась с просьбой к чилийской делегации поделиться более подробной информацией по этому вопросу, а также по вопросу о трудностях, с которыми сталкивается Чили в деле расширения участия женщин на рынках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Республика Корея расценила путь Чили к демократии, а также усилия правительства по защите прав человека как эффективную практику, являющуюся для других стран примером для подражания.  Она запросила информацию об опыте Чили в деле обеспечения баланса между установлением истины и справедливости, с одной стороны, и примирением - с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Нигерия отметила создание Национального управления по возвращению в целях содействия реинтеграции политических эмигрантов и осуществление политики по обеспечению равенства перед законом и недискриминации уязвимых групп.  Она рекомендовала как можно скорее принять законопроекты о создании НПУ и бюро омбудсмена, поскольку это позволит улучшить поощрение и защиту прав человека всех чили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Чили отметила, что в настоящее время рассматривается текст законопроекта о признании многокультурного характера чилийского общества в основополагающем законе страны, а также коллективных и индивидуальных прав коренных народов, в частности с точки зрения защиты их земельных и водных ресурсов, их участия в процессах принятия решений и поощрения их культуры и традиций.  Этот важный шаг является результатом широкомасштабного процесса национальных консультаций с коренными народами, поскольку именно через диалог Чили надеется обеспечить учет мнений всего общества, особенно корен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Участие коренных народов в политической жизни Чили обеспечивается двумя путями:  через конституционное признание их права на участие в консультациях по будущим законопроектам, на основе которых будет создан независимый орган под названием "Национальный совет коренных народов", а также на основе предложений о специальных квотах для их участия в Национальном конгрессе и региональных со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Антитеррористический закон Чили не может применяться на основе этнических, религиозных или политических соображений, а применяется только исходя из тяжести совершенного преступления.  Чили вновь подтвердила свою приверженность проведению полномасштабного и прозрачного расследования дел о чрезмерном применении силы государством и применению санкций в соответствии с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Чилийский закон о коренных народах, в котором закрепляется право на владение землей и водными ресурсами общин коренных народов, применяется в рамках политики в области земельных и водных ресурсов, в соответствии с которой признается наследственное право владения этими ресурсами.  Эта процедура была признана коренными народами и обществом в целом в качестве эффективного механизма.  Задача Чили заключается в том, чтобы с приобретением и передачей земельных и водных ресурсов Чили разработала методы производительного развития с учетом реального положения каждой группы корен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Чили в рамках своей новой политики в отношении коренных народов под названием "Узнать снова" реализует план основанного на широком участии осуществления Конвенции № 169 на базе консультаций по вопросам, которые могут затронуть общины коренных народов, а также Кодекса ответственного поведения для частных и государственных инвесторов.  Чили последует предложенным рекомендациям относительно принятия и достижения целей Декларации о правах коренных народов, которая является важным политическим доку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Чилийская национальная корпорация по развитию коренных народов и министерство образования разработали программы двуязычного межкультурного образования.  Кроме того, Общий закон об образовании, который был недавно принят, предусматривает защиту и поощрение развития языков коренных народов, содействие выработке соответствующих педагогических методов и адаптацию учебных программ образовательных учреждений в Чили.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51.</w:t>
        <w:tab/>
        <w:t>Чили сокращает масштабы нищеты и крайней нищеты среди населения страны.  Разрыв в уровнях нищеты между коренными народами и некоренным населением уменьшился, и Чили намеревается еще более сократить его на основе соответствующих мер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Полицейская служба Чили постоянно заботится о том, чтобы избегать случаев неправомерного поведения.  Рассматривается каждое обвинение.  Все сотрудники полиции в Чили обязаны проходить курсы по правам человека и получать сертификаты, и все обвинения в адрес полиции расслед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Чили находится в процессе реформирования системы военной юстиции, включая отмену полномочий органов военной юстиции в отношении гражданских лиц.  Чили заменила в законодательстве понятие "должного подчинения" понятием "рефлексивного подчинения", которое позволяет подчиненному не выполнять приказ, который будет равнозначен совершению преступления.  Родственники жертв нарушений прав человека, совершенных в прошлом, могут воспользоваться положением об отказе от военной службы по соображениям с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>В период с 1990 года по настоящий день Чили добилась прогресса в сокращении материнской смертности, снизив этот показатель с 120 до менее чем 50 смертей на 100 000 живорождений.  Что касается абортов, то этот показатель уменьшился с 60 смертей в год до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В рамках программ планирования семьи в период с 1990 по 2006 год удалось расширить доступ к современным контрацептивным методам на 34%, и теперь доступны все услуги по родовспоможению, в том числе в случае осложнений после абортов.  По прямому указанию министерства здравоохранения выделяются лекарства для экстренной контрацепции.  В Чили принудительная стерилизация является незаконной.  Искусственное прерывание беременности по чилийскому законодательству запрещено, и этот вопрос в настоящее время активно обсуждается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Как недавно было разъяснено Комитету против пыток, медицинская помощь не обусловливается установлением происхождения заболевания или раны/травмы пациента.  В соответствии с Уголовным кодексом специалисту может быть предъявлено обвинение в отказе от предоставления помощи.  Министерство здравоохранения дало указание о том, что, хотя это и является незаконным, женщин нельзя принуждать делать заявление об ответственности перед получением медицинской помощи в связи с травмами, полученными при искусственном прерывании бе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  <w:t>В настоящее время Чили при политической поддержке правительства, оппозиции и гражданского общества разрабатывает проект закона для совершенствования режима брачных взаимо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В 1991 году Чили создала Национальное управление по делам женщин, которое играет ведущую роль в процессе ликвидации дискриминации в отношении женщин.  Ликвидация насилия в отношении женщин является приоритетной задачей для Президента, которая поставила конкретные задачи в Программе обеспечения гендерного равенства на 2006-2010 годы в качестве технико-политического инструмента для органичного отражения гендерной проблематики в государственной политике.  Чили создала 58 центров и 16 приютов для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 xml:space="preserve">Телесные наказания детей в Чили запрещены, и в Гражданском кодексе указывается, что дисциплина должна обеспечиваться в соответствии с законом и КП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  <w:t>Миграционная политика Чили основывается на уважении прав человека мигрантов независимо от их статуса.  В 2007 году Чили провела вторую кампанию по упорядочению статуса мигрантов, которая позволила 50 000 иностранцев получить вид на жительство и тем самым доступ к возможностям трудоустройства и к системе социального обеспечения.  В связи со значительным притоком мигрантов Чили работает над новым законом о миграции, отвечающим требованиям МКП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  <w:tab/>
        <w:t>Что касается беженцев, то Чили проводит политику солидарности, призванную обеспечить интеграцию беженцев и просителей убежища.  С 1997 года она участвует вместе с УВКБ в программах переселения и приняла людей из более чем 10 стран, причем совсем недавно - 116 палестински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  <w:tab/>
        <w:t>Что касается торговли людьми, то Чили ратифицировала Палермские протоколы и в настоящее время разрабатывает проект закона для кодификации обоих преступлений, а также принимает меры по оказанию помощи жертвам и предотвращению такой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>Боливия поинтересовалась тем, может ли Чили прокомментировать уровень участия коренных народов в принятии законов, которые напрямую их касаются, в Конгрессе, а также мерами, которые будут приняты для осуществления Конвенции № 169 МОТ.  Боливия рекомендовала Чили  а)  рассмотреть вопрос о поощрении более эффективного участия коренных народов в принятии политических решений;  и  b)  продолжать укреплять механизмы, которые обеспечивают защиту прав женщин, особенно женщин из числа корен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>Гватемала рекомендовала  а)  продолжить на основе консультаций с коренными народами усилия по решению проблемы, связанной с правами коренных народов, на основе применения Конвенции № 169 МОТ и Декларации о правах коренных народов;  и b)  продолжать принимать правовые или административные меры, которые будут сочтены уместными, для обеспечения равенства между мужчинами и женщинами.  Гватемала, отметив, что Чили признает право доступа не имеющих документов мигрантов к услугам здравоохранения и образования только в некоторых особых ситуациях, поинтересовалась, как Чили намеревается обеспечить доступ всех мигрантов к медицинским и образовательным услу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  <w:tab/>
        <w:t xml:space="preserve">Аргентина рекомендовала  а)  и впредь предпринимать усилия для устранения всех препятствий на пути обеспечения справедливости;  b)  ратифицировать конвенцию, касающуюся военных преступлений, и принять Римский статут;  с)  продолжать предпринимать усилия по пересмотру полномочий органов военной юстиции в части судебных разбирательств по делам гражданских лиц и соответствующим образом пересмотреть Кодекс военной юстиции;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  </w:t>
      </w:r>
      <w:r>
        <w:rPr/>
        <w:t>ратифицировать Конвенцию и признать компетенцию Комитета по вопросам насильственных исчезновений.  Она с удовлетворением отметила, что Чили ратифицировала Межамериканскую конвенцию о борьбе с насилием в отношении женщин, и рекомендовала  е)  пересмотреть режим брачных взаимоотношений для обеспечения его соответствия различным принятым международным обязатель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  <w:tab/>
        <w:t>Франция поинтересовалась тем, какие сроки предусматривают чилийские власти для пересмотра Закона об амнистии 1978 года.  Она отметила, что женщины, сексуальные меньшинства и коренные народы продолжают оставаться жертвами различных типов дискриминации на разных уровнях, и поинтересовалась, как Чили намеревается улучшить положение дел.  Она рекомендовала  а)  пересмотреть положения, регулирующие функционирование военных судов в мирное время, для обеспечения их соответствия международным стандартам;  b)  ратифицировать КНИ;  с)  ратифицировать Римский ста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>Святой Престол отметил, что Чили заявила о своей приверженности улучшению положения коренного населения и восстановлению их прав на землю, но выразил обеспокоенность по поводу того, что этот процесс по</w:t>
        <w:noBreakHyphen/>
        <w:t>прежнему продвигается медленно.  Он поинтересовался, как правительство намеревается ответить на этот вызов.  Святой Престол рекомендовал стране продолжать придерживаться культурных и религиозных ценностей, которые определяют ее самобытность, и обеспечить защиту права на жизнь и пра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  <w:t>Ливан рекомендовал Чили сохранять приверженность своим позициям и предпринимать дальнейшие действия, включая учреждение институтов и комиссий, для защиты прав человека.  Ливан обратился с просьбой дать разъяснения, касающиеся статуса Закона о несовершеннолетних 1967 года, новой социальной политики, ориентированной на развитие, а также трудностей, возникших в деле расформирования ранее действовавшей системы социального вспомо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  <w:tab/>
        <w:t>Италия рекомендовала  а)  активизировать усилия, направленные на обеспечение полного уважения прав народности мапуче и на их защиту от дискриминационной практики;  b)  принять меры для отмены Закона об амнистии, введенного в действие при военном режиме;  с)  рассмотреть вопрос о полном исключении из нормативной системы Чили смертной казни, включая нормы Кодекса военной юстиции, которые все еще предусматривают ее в некотор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  <w:tab/>
        <w:t>Пакистан отметил, что некоторые озабоченности, такие как сохранение полномочий военных судов в делах гражданских лиц, действительность Закона об амнистии 1978 года в отношении преступлений против человечности и непризнание в конституционном порядке коренного населения, получили резонанс в гражданском обществе.  Он рекомендовал, исходя из приверженности, выраженной действующей администрацией,  а)  ускорить законодательный процесс создания НПУ в соответствии с Парижскими принципами, а также предлагаемого бюро омбудсмена;  и  b)  принять и ввести в действие необходимое законодательство для обеспечения защиты женщин от всех форм насилия, их права на равное вознаграждение и их более широкого участия в процессе принятия общественно значим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  <w:t>Палестина отметила, что Чили сформировала систему контроля за выполнением рекомендаций национальных правозащитных органов.  Она с признательностью отметила участие Чили в "Мексиканском плане действий", представляющем собой программу солидарной ответственности за переселение беженцев, по линии которой с 2007 года в стране были приняты сотни палестинских беженцев, и призвала продолжать ее осуществление.  Она рекомендовала Чили активно выполнять ее обязательства по поощрению и защите универсальных ценностей прав человека, особенно на основе укрепления верховенства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  <w:tab/>
        <w:t>Перу, отметив Закон о прозрачности и доступе к информации, который вступил в силу 20 апреля 2009 года, обратилась с просьбой представить больше информации, касающейся сферы его действия и предусмотренных исключений.  Перу поинтересовалась также тем, какие шаги и меры политики были разработаны Чили для обеспечения полномасштабного осуществления прав человека мигрантов.  Она рекомендовала а)  ускорить создание НПУ в соответствии с Парижскими принципами  и  b)  как можно скорее одобрить национальный план действий в области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  <w:tab/>
        <w:t>Узбекистан рекомендовал Чили  а)  принять соответствующие меры для предупреждения пыток и обеспечения надлежащего и независимого расследования всех утверждений о применении пыток, а также обеспечить принятие закона, определяющего понятие пытки в соответствии со статьей 1 КПП;  b)  обеспечить тщательное расследование всех форм нарушений прав человека, особенно тех лиц, которые были арестованы в ходе полицейских операций;  с)  принять надлежащие юридические и административные меры и ввести в действие национальный план действий для обеспечения полного соблюдения прав коренных народов;  d)  должным образом пресекать и ликвидировать наихудшие формы детского труда;  е)  ратифицировать Международную конвенцию о борьбе с вербовкой, использованием, финансированием и обучением наемников;  f)  сформировать НПУ в соответствии с Парижскими принци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  <w:tab/>
        <w:t>Никарагуа с удовлетворением отметила, что Чили заняла второе место в Латинской Америке и Карибском бассейне по такому показателю ПРООН, как индекс развития человека.  Вместе с тем Никарагуа отметила, что Чили не создала полностью независимое от других государственных учреждений НПУ в соответствии с Парижскими принципами.  Никарагуа рекомендовала Чили  а)  ускорить этот процесс реформ  и  b)  без проволочек одобрить реформу Кодекса военной юстиции и привести ее судебную систему в соответствие с международными стандартами в области прав человека.  Никарагуа обратилась с просьбой представить более подробную информацию о чилийской программе передачи в концессию инфраструктуры пенитенциар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  <w:tab/>
        <w:t>Украина с удовлетворением отметила, в частности, создание всеобъемлющей системы защиты детства, а также усилия по укреплению конституционных положений о равенстве между мужчинами и женщинами.  Украина рекомендовала Чили  а)  активизировать усилия по обеспечению выполнения законодательства, гарантирующего соблюдение принципов недискриминации, и взять на вооружение всеобъемлющую стратегию ликвидации всех форм дискриминации, прежде всего по гендерному признаку  и  b)  продолжать и наращивать усилия по приведению национального законодательства, в частности Уголовного кодекса, в соответствие с ратифицированными догов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  <w:tab/>
        <w:t>Испания рекомендовала Чили  а)  подписать и ратифицировать КНИ, Конвенцию о неприменимости срока давности к военным преступлениям и преступлениям против человечества и Римский статут;  b)  в оперативном порядке сформировать государственные учреждения для обеспечения уважения прав человека, такие как институт омбудсмена, о создании которого прения в парламенте ведутся с 2008 года, а также национальное правозащитное учреждение, вопрос о котором также застрял в Конгрессе;  с)  улучшить положение женщин, ратифицировать КЛДЖ-ФП, а также обеспечить принятие и применение конкретного законодательства, касающегося насилия в отношении женщин и обеспечения их сексуальных и репродуктивных прав;  d)  признать коренные народы в своей Конституции, выполнить оставшиеся рекомендации Специального докладчика по вопросу о положении в области прав человека и основных свобод коренных народов и признать их вклад в самобытность чилийцев как народа;  е)  отменить применение военной юрисдикции по отношению к гражданск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  <w:tab/>
        <w:t>Парагвай настоятельно призвал Чили продолжать предпринимать усилия по изысканию путей защиты прав человека граждан, в частности семей жертв исчезновений.  Парагвай отметил выводы межамериканских органов по поощрению и защите прав человека и обратился с просьбой представить более подробные сведения об опыте Чили в качестве стороны по делам, переданным в эти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  <w:tab/>
        <w:t xml:space="preserve">Гана отметила, в частности, создание Национальной комиссии по установлению истины и примирению и Форума для диалога.  Она рекомендовала Чили  а)  укрепить процесс предоставления компенсации, с тем чтобы максимально возможное число жертв могло быть охвачено мерами по возмещению;  и b)  ускорить процесс формирования НПУ в соответствии с Парижскими принципами и бюро омбудсмена, а также разработать национальный план в области прав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  <w:tab/>
        <w:t>Экваториальная Гвинея с удовлетворением отметила, в частности, создание Специальной комиссии по делам коренных народов и поддержку образовательной системы, которая в настоящее время предусматривает бесплатное и обязательное обучение на уровне начальной и средней школы;  принятие второго плана по обеспечению равных возможностей для женщин на 2000-2010 годы, а также государственной программы по обеспечению гендерного равенства на 2006-2010 годы.  Она поинтересовалась тем, какие шаги предпринимаются для борьбы с торговлей людьми и проститу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  <w:tab/>
        <w:t>Латвия отметила улучшение различных социальных показателей, включая расширение сферы охвата начальным и средним образованием, и прогресс, достигнутый в деле сокращения масштабов нищеты.  Латвия с удовлетворением отметила решение направить открытое и постоянное приглашение мандатариям всех специальных процедур и предложила другим странам последовать примеру 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  <w:tab/>
        <w:t>Колумбия поинтересовалась тем, как предоставление компенсации жертвам, признанным Национальной корпорацией по вопросам компенсации и примирения, дополняется предоставлением компенсации за нарушение прав человека в период диктатуры, присуждаемой судьями.  Колумбия рекомендовала Чили  а)  продолжить усилия, направленные на одобрение Конгрессом Римского статута, и b)  при привлечении к суду и наказании агентов государства, ответственных за грубые нарушения прав человека, продолжать предоставлять судебным органам все необходимые ресурсы и поддержку в целях урегулирования 338  рассматриваемых уголовных дел, упомянутых в пункте 27 национального д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  <w:tab/>
        <w:t>Уругвай отметил проделанную Чили работу по недопущению безнаказанности за допущенные в прошлом нарушения прав человека, основанную на трех основных опорах:  установлении истины, обеспечении справедливости и предоставлении возмещения жертвам и членам их семей.  Уругвай рекомендовал  а)  продолжить и активизировать осуществление второго плана по обеспечению равных возможностей для мужчин и женщин и государственной программы по обеспечению гендерного равенства в целях полной ликвидации дискриминации женщин на работе, на ответственных должностях, в управлении семейным имуществом и в обществе в целом;  b)  продолжать обеспечивать и углублять уважение к коренным народам, признать богатство их культуры и содействовать их участию в решении общенациональных и общинных вопросов, в частности таких вопросов, представляющих для них непосредственный интерес, как пользование имуществом и землей, в целях ликвидации любой дискриминации лиц или общин, принадлежащих к коренным нар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  <w:tab/>
        <w:t>Чешская Республика рекомендовала  а)  обеспечить конкретное и практическое обучение и подготовку по вопросам прав человека для всех сотрудников пенитенциарной системы, карабинеров, сотрудников следственной полиции и жандармерии и обеспечить их полную ответственность за любые нарушения прав человека, а также эффективный доступ жертв нарушений к средствам правовой защиты;  и  b)  пересмотреть статью 373 Уголовного кодекса, с тем чтобы ее положениями нельзя было злоупотреблять при преследовании лиц, принадлежащих к сексуальным меньшинствам.  Она с удовлетворением отметила ввод в действие законодательства, направленного на искоренение насилия в отношении женщин, и рекомендовала  с)  обеспечить его широкое распространение среди всего населения, регистрировать все случаи насилия в отношении женщин и оперативно расследовать все жалобы.  Она рекомендовала  d)  правительству отменить юрисдикцию военных судов в отношении гражданских лиц и пересмотреть все уголовно-процессуальные нормы в целях обеспечения полного соблюдения международных стандартов справедливого судебного разбирательства, а также полностью поддержать проект закона, направленного на обеспечение соблюдения таких положений;  е)  пересмотреть антитеррористические законы и порядок их применения, с тем чтобы ими нельзя было злоупотреблять при преследовании лиц, принадлежащих к общине мапуче, за их политическую или религиозную деятельность;  f)  принять национальное законодательство о статусе беженцев для обеспечения полной реализации прав беженцев, в частности защиты принципа недопустимости принудительного возвращения, и уделять особое внимание мерам, направленным на защиту таких уязвимых групп, как женщины в зоне риска, жертвы пыток и несопровождаемы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  <w:tab/>
        <w:t>Эквадор особо отметил усилия Чили и ее политическую приверженность выделению ресурсов на программы здравоохранения, образования и сокращения масштабов нищеты, такие как "Чили солидарио" и "План АУХЕ".  Он поинтересовался тем, какие действия предпринимаются для выполнения рекомендации КПР об обеспечении детям из числа беженцев, просителей убежища и мигрантов гарантий их немедленной регистрации и предоставления документов, удостоверяющих личность, с тем чтобы они не оказывались лишенными доступа к услугам здравоохранения 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  <w:tab/>
        <w:t>Словения с удовлетворением отметила, в частности, расширение охвата детей из бедных слоев населения социальной помощью и услугами образования.  Словения рекомендовала Чили продолжать наращивать бюджетные ассигнования, выделяемые сектору образования, сфокусировать внимание на общем улучшении качества образования, особенно в сельских районах, и обеспечить расширение двуязычной межкультурной программы для корен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  <w:tab/>
        <w:t>Вьетнам поблагодарил Чили за ее сотрудничество с мандатариями специальных процедур.  Учитывая, что защита прав уязвимых групп, в частности коренных народов, является одним из главных вызовов для Чили, Вьетнам рекомендовал ей и впредь активизировать применение мер и механизмов для ответа на этот вы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  <w:tab/>
        <w:t>Канада выразила беспокойство в связи с тем, что в отдельных случаях правительство Чили отвечает на требования коренных народов об обеспечении их прав полицейскими мерами запугивания и применением антитеррористического законодательства.  Она рекомендовала Чили  а)  активизировать усилия по признанию прав коренных народов и по их эффективному вовлечению в правовую и административную структуру Чили, а</w:t>
      </w:r>
      <w:r>
        <w:rPr>
          <w:lang w:val="en-US"/>
        </w:rPr>
        <w:t> </w:t>
      </w:r>
      <w:r>
        <w:rPr/>
        <w:t>также по урегулированию претензий коренных народов и общин на земельные ресурсы в</w:t>
      </w:r>
      <w:r>
        <w:rPr>
          <w:lang w:val="en-US"/>
        </w:rPr>
        <w:t> </w:t>
      </w:r>
      <w:r>
        <w:rPr/>
        <w:t>рамках процесса действенного диалога и переговоров.  Канада рекомендовала  b)  привести законодательство в соответствие с международными обязательствами в области прав человека в вопросах, связанных с амнистией виновных в нарушениях прав человека;  с)  ратифицировать КЛДЖ-ФП;  d)  пересмотреть юрисдикцию военных трибуналов для обеспечения того, чтобы они не заслушивали дела гражданских лиц в соответствии с международными стандартами в области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  <w:tab/>
        <w:t>Чили заявила, что, хотя принцип недискриминации закреплен в Конституции, в настоящее время в Конгрессе обсуждается проект закона, устанавливающий меры по борьбе с дискриминацией.  Чили имеет национальный план борьбы с расизмом и поощрения передовой недискриминационной практики, в котором предусматривается проведение просветительских камп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  <w:tab/>
        <w:t>Чили провела реформы в уголовно-процессуальной сфере.  Конгресс рассматривает проект предложения для решения проблемы переполненности тюрем.  Чили работает над модернизацией инфраструктуры пенитенциарной системы и над конкретными мерами по отправлению правосудия в отношении подростков и в области ювенальной юстиции, включая условные са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  <w:tab/>
        <w:t>Указ об амнистии, охватывающий преступления, совершенные в период с 11 сентября 1973 года по март 1978 года, не применяется высшими судами Чили с 1998 года в случае насильственных исчезновений, внесудебных казней и пыток на том основании, что принципы международного права прав человека и гуманитарного права имеют преимуществе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  <w:tab/>
        <w:t>Что касается выполнения решения Межамериканского суда по правам человека по делу "Альмонасид Арельяно", то в настоящее время проводится расследование этого грубого нарушения прав человека и чилийское министерство внутренних дел оказывает содействие заинтересованно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  <w:tab/>
        <w:t>Чили приняла различные меры по предоставлению компенсации за нарушения прав человека, совершенные в прошлом.  Одной из наиболее значительных мер является создание двух комиссий по установлению истины:  одной - для жертв насильственных исчезновений и внесудебных казней, а другой - для жертв заключения под стражу и пыток.  На основе рекомендаций этих комиссий были приняты важные законы о предоставлении компенсации.  Большое значение придается предоставлению символического удовлетворения, в частности возведению памятников жертвам и открытию в конце 2009 года музея памяти и прав человека, в котором будут храниться архивы военной диктатуры периода 1973-1990 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  <w:tab/>
        <w:t>Чили реализует ЦРДТ, считая это чрезвычайно важной задачей для экономического и социаль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  <w:tab/>
        <w:t>Страна с интересом ожидает возможного посещения ее территории Специальным докладчиком по вопросу о торговле детьми, детской проституции и детской порнографии.  Это имеет приоритетное значение для Чили, где дети имеют право на образование в рамках программы "Чили растет вместе с тоб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  <w:tab/>
        <w:t>Чили обязалась выполнить многие из рекомендаций к моменту проведения ее следующего обзор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  <w:tab/>
        <w:t>ВЫВОДЫ И/ИЛИ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6.</w:t>
        <w:tab/>
        <w:t>Чили изучила рекомендации, сформулированные в ходе интерактивного диалога, и поддержала нижеприведенные рекомендации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.</w:t>
        <w:tab/>
        <w:t>ратифицировать Римский статут Международного уголовного суда (Франция, Бразилия, Испания), принять его (Аргентина) и продолжить усилия по его одобрению в Конгрессе (Колумб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.</w:t>
        <w:tab/>
        <w:t>рассмотреть вопрос о ратификации Международной конвенции о защите всех лиц от насильственных исчезновений (Бразилия, Испания, Франция) и признать компетенцию соответствующего Комитета (Аргентин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.</w:t>
        <w:tab/>
        <w:t>положительно (Канада) рассмотреть вопрос о ратификации Факультативного протокола к Конвенции о ликвидации всех форм дискриминации в отношении женщин (Нидерланды, Испан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.</w:t>
        <w:tab/>
        <w:t>реализовать добровольно установленные цели в области прав человека, одобренные в резолюции 9/12 Совета по правам человека (Бразилия);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5.</w:t>
        <w:tab/>
        <w:t>обеспечить институциональное укрепление системы судебной защиты для предоставления полных гарантий прав человека, признанных Конституцией (Мексик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6.</w:t>
        <w:tab/>
        <w:t>продолжать предпринимать и активизировать усилия по приведению национального законодательства, в частности Уголовного кодекса, в соответствие с ратифицированными договорами (Украин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7.</w:t>
        <w:tab/>
        <w:t>взять на себя обязательство принять законодательство, о котором говорится в ее национальном докладе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5/</w:t>
      </w:r>
      <w:r>
        <w:rPr>
          <w:lang w:val="en-US"/>
        </w:rPr>
        <w:t>CHL</w:t>
      </w:r>
      <w:r>
        <w:rPr/>
        <w:t>/1), в целях укрепления защиты прав человека в стране, включая реформирование системы выборов, создание национального правозащитного учреждения (НПУ) и принятие различных законов о равенстве между мужчинами и женщинами (Новая Зеланд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8.</w:t>
        <w:tab/>
        <w:t>обеспечить полное выполнение всех обязательств, взятых по Международному пакту о гражданских и политических правах, а также по всем другим международным договорам о правах человека, участником которых она является, и пересмотреть внутреннее законодательство, которое все еще может быть несовместимым с этими обязательствами (Герман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9.</w:t>
        <w:tab/>
        <w:t>сохранять свою приверженность и продолжать предпринимать усилия по консолидации демократической системы на основе защиты гражданских и политических прав ее граждан и поиска истины, справедливости, а также предоставления возмещения в связи с жалобами относительно совершенных в прошлом нарушений (Ливан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0.</w:t>
        <w:tab/>
        <w:t>ускорить реформу (Никарагуа) в целях создания НПУ в соответствии с Парижскими принципами (Узбекистан, Марокко, Бангладеш) без проволочек (Перу) в рамках оперативных мер (Малайзия) и на основе законодательного процесса (Пакистан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1.</w:t>
        <w:tab/>
        <w:t>обеспечить скорейшее принятие проектов законов о создании НПУ и бюро омбудсмена (Испания, Нигерия, Пакистан, Ган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2.</w:t>
        <w:tab/>
        <w:t>продолжить усилия по модернизации системы отправления правосудия (Сирийская Арабская Республик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3.</w:t>
        <w:tab/>
        <w:t>предоставить судебным органам все ресурсы и поддержку, необходимые для того, чтобы урегулировать 338 рассматриваемых уголовных дел (Колумб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4.</w:t>
        <w:tab/>
        <w:t>создать эффективный национальный превентивный механизм в течение однолетнего срока, установленного Факультативным протоколом к Конвенции против пыток и других жестоких, бесчеловечных или унижающих достоинство видов обращения и наказания (КПП-ФП), и провести с гражданским обществом заблаговременные консультации по определению того типа механизма, который является наиболее подходящим (Соединенное Королевство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5.</w:t>
        <w:tab/>
        <w:t>разработать национальный план в области прав человека (Гана) и как можно скорее одобрить его (Перу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6.</w:t>
        <w:tab/>
        <w:t>принять надлежащие юридические и административные меры и ввести в действие национальный план действий для обеспечения полного соблюдения прав коренных народов (Узбекистан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keepLines/>
        <w:ind w:left="1134" w:hanging="567"/>
        <w:rPr/>
      </w:pPr>
      <w:r>
        <w:rPr/>
        <w:t>17.</w:t>
        <w:tab/>
        <w:t>закрепить и развивать опыт, который страна уже накопила в деле реформирования образовательной системы, посредством поощрения становления культуры прав человека на основе отражения этой проблематики в школьных учебных программах, особенно в сельских районах (Марокко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8.</w:t>
        <w:tab/>
        <w:t>продолжать укреплять свои меры и механизмы для преодоления проблем, связанных с защитой прав уязвимых групп, включая коренные народы (Вьетнам) и женщин из числа коренных народов (Болив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9.</w:t>
        <w:tab/>
        <w:t>предпринять дальнейшие шаги по ликвидации дискриминации женщин и лиц, принадлежащих к уязвимым группам, включая детей, меньшинства и коренные народы (Соединенное Королевство), и активизировать усилия по обеспечению полного уважения их прав и их защиты от дискриминационной практики (Итал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0.</w:t>
        <w:tab/>
        <w:t>наращивать усилия по обеспечению выполнения законодательства, гарантирующего принципы недискриминации, и принять всеобъемлющую стратегию в целях ликвидации всех форм дискриминации, в частности по гендерному признаку (Украина);  критически рассмотреть и в случае необходимости изменить законодательство для обеспечения права каждого лица на недискриминацию, и в частности для ликвидации любых форм дискриминации женщин (Мексик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1.</w:t>
        <w:tab/>
        <w:t>продолжать принимать юридические или административные меры, которые считаются необходимыми, для обеспечения равенства между мужчинами и женщинами во всех аспектах (Гватемал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2.</w:t>
        <w:tab/>
        <w:t>улучшить положение женщин и обеспечить применение конкретных законов, касающихся насилия в отношении женщин и обеспечения их сексуальных и репродуктивных прав (Испан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3.</w:t>
        <w:tab/>
        <w:t>принять и осуществить эффективные законы в целях предупреждения, пресечения и ликвидации дискриминации женщин и борьбы с насилием в семье (Швейцария);  активизировать принимаемые меры (Азербайджан);  предпринять дальнейшие усилия и поставить конкретные цели по уменьшению числа инцидентов, в частности по линии механизмов и институтов, обеспечивающих защиту женщин от насилия в семье (Норвегия);  принять необходимое законодательство и обеспечить его эффективное применение для обеспечения всей надлежащей защиты (Пакистан) и распространить его среди всего населения;  оперативно регистрировать и расследовать все дела (Чешская Республик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4.</w:t>
        <w:tab/>
        <w:t>наладить взаимодействие с соответствующими НПО для выработки программ просвещения должностных лиц правоохранительных органов, судей и др. по проблеме насилия в семье в качестве серьезной проблемы, которую следует преодолевать в рамках правовой системы, а не скрывать в сфере семейной жизни (Соединенные Штаты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5.</w:t>
        <w:tab/>
        <w:t>предпринять дальнейшие усилия для разработки и осуществления соответствующих законодательных и административных мер в целях обеспечения равных возможностей для мужчин и женщин в сфере занятости, а также для преодоления разрыва в уровнях заработной платы (Япония);  снизить показатель недопредставленности женщин, в том числе на рынке труда (Азербайджан);  принять эффективные меры по устранению множества препятствий на пути выхода женщин на рынок труда, включить в законодательство принцип равной платы за равный труд и обеспечить при этом, чтобы работодатели неукоснительно соблюдали этот принцип (Алжир);  принять законодательство и обеспечить его эффективное применение для предоставления женщинам права на равное вознаграждение и расширения их участия в принятии общественно значимых решений (Пакистан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6.</w:t>
        <w:tab/>
        <w:t>продолжать и активизировать осуществление второго плана по обеспечению равных возможностей для мужчин и женщин и государственной программы по обеспечению гендерного равенства, с тем чтобы полностью искоренить дискриминацию женщин на работе, на ответственных должностях, в сфере брачных отношений (</w:t>
      </w:r>
      <w:r>
        <w:rPr>
          <w:i/>
          <w:iCs/>
          <w:szCs w:val="24"/>
        </w:rPr>
        <w:t>regimen patrimonial de sociedad conyugal</w:t>
      </w:r>
      <w:r>
        <w:rPr/>
        <w:t>) и в обществе в целом (Уругвай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7.</w:t>
        <w:tab/>
        <w:t>укрепить меры по борьбе с дискриминационными предрассудками в обществе, в том числе в рамках государственного образования и инициатив по обеспечению равенства, а также законодательные меры по предупреждению дискриминации по признаку сексуальной ориентации и гендерного идентитета (Новая Зеланд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8.</w:t>
        <w:tab/>
        <w:t>в законодательном порядке запретить дискриминацию по признаку сексуальной ориентации или гендерному признаку и охватить эти аспекты программами и политикой обеспечения равенства (Швеция) и использовать Джокьякартские принципы в качестве ориентира при разработке такой политики (Нидерланды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9.</w:t>
        <w:tab/>
        <w:t>пересмотреть статью 373 Уголовного кодекса, с тем чтобы ее положениями нельзя было злоупотреблять при преследовании лиц, принадлежащих к сексуальным меньшинствам (Чешская Республик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0.</w:t>
        <w:tab/>
        <w:t>рассмотреть вопрос о полном исключении из нормативной системы страны смертной казни, включая все нормы Кодекса военной юстиции, которые все еще предусматривают ее в некоторых случаях (Итал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1.</w:t>
        <w:tab/>
        <w:t>продолжить усилия по изысканию путей защиты прав человека граждан, в частности семей жертв исчезновений (Парагвай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2.</w:t>
        <w:tab/>
        <w:t>и далее активизировать проведение политики, направленной на предупреждение, пресечение и искоренение пыток, в том числе принять определение пытки в соответствии со статьей 1 КПП (Бразил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3.</w:t>
        <w:tab/>
        <w:t>принять надлежащие меры для предупреждения пыток и для обеспечения оперативного и независимого расследования всех утверждений о применении пыток, а также обеспечить, чтобы в принятом законе понятие пытки определялось в соответствии со статьей 1 Конвенции против пыток (Узбекистан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4.</w:t>
        <w:tab/>
        <w:t>в полной мере расследовать предполагаемые случаи применения пыток, неправомерного обращения и чрезмерного применения силы органами полиции и безопасности и привлечь виновных к ответственности (Азербайджан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5.</w:t>
        <w:tab/>
        <w:t>продолжать реформировать и модернизировать пенитенциарную систему в целях улучшения положения заключенных (Норвег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6.</w:t>
        <w:tab/>
        <w:t>предпринять дальнейшие шаги по борьбе с торговлей людьми, в том числе посредством принятия конкретного законодательства (Азербайджан) и на основе всеобъемлющего исследования для анализа причин и масштабов торговли людьми с учетом данных о странах происхождения, транзита и назначения (Малайз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7.</w:t>
        <w:tab/>
        <w:t>продолжать предпринимать усилия по устранению всех препятствий, стоящих на пути обеспечения справедливости (Аргентин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8.</w:t>
        <w:tab/>
        <w:t>привести законодательство в соответствие с международными обязательствами в области прав человека для решения проблемы, связанной с амнистированием виновных в нарушениях прав человека (Канад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9.</w:t>
        <w:tab/>
        <w:t>рассмотреть вопрос о пересмотре закона об амнистии, принятого при военном режиме (Итал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0.</w:t>
        <w:tab/>
        <w:t>продолжить усилия по борьбе с безнаказанностью и нарушениями прав человека с заострением внимания на правах коренных народов (Бразил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1.</w:t>
        <w:tab/>
        <w:t>выполнять обязательства по поощрению и защите универсальных ценностей прав человека, особенно посредством укрепления верховенства закона (Палестин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2.</w:t>
        <w:tab/>
        <w:t>укрепить подотчетность правоохранительных органов в связи с допускаемыми злоупотреблениями и обеспечить, чтобы подобные злоупотребления расследовались и преследовались гражданскими властями и рассматривались в гражданских судах (Нидерланды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3.</w:t>
        <w:tab/>
        <w:t>тщательно расследовать все формы нарушений прав человека, в особенности тех лиц, которые были арестованы в ходе полицейских операций (Узбекистан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4.</w:t>
        <w:tab/>
        <w:t>продолжать обеспечивать конкретное и практическое обучение и подготовку в области прав человека для всех сотрудников пенитенциарных учреждений, карабинеров, сотрудников следственной полиции и жандармерии и обеспечить их полную ответственность за любые нарушения прав человека, а также эффективный доступ к средствам правовой защиты для жертв (Чешская Республик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5.</w:t>
        <w:tab/>
        <w:t>еще более ускорить расследование и судебное рассмотрение дел, связанных с вопиющими нарушениями прав человека, совершенными в годы военной диктатуры, для обеспечения надлежащей компенсации и возмещения жертвам и их семьям (Бангладеш) и завершить нынешний процесс предоставления компенсации, с тем чтобы как можно больше жертв могли воспользоваться мерами предоставления возмещения (Ган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6.</w:t>
        <w:tab/>
        <w:t>пересмотреть положения, регулирующие функционирование военных судов в мирное время, в целях соблюдения международных стандартов (Франция) и одобрить реформу Кодекса военной юстиции, с тем чтобы привести ее судебную систему в соответствие с международными стандартами в области прав человека (Никарагу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7.</w:t>
        <w:tab/>
        <w:t>продолжить усилия по пересмотру полномочий органов военной юстиции при судебном рассмотрении дел гражданских лиц и соответствующим образом пересмотреть Кодекс военной юстиции (Аргентин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8.</w:t>
        <w:tab/>
        <w:t>отменить применение военной юрисдикции по отношению к гражданским лицам (Испания);  пересмотреть законодательство с целью положить конец рассмотрению дел гражданских лиц в военных судах (Азербайджан);  привести систему военной юстиции в соответствие с международными стандартами, с тем чтобы гарантировать право на справедливое судебное разбирательство (Швейцар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9.</w:t>
        <w:tab/>
        <w:t>отменить юрисдикцию военных судов в отношении гражданских лиц и пересмотреть все уголовно-процессуальные нормы, с тем чтобы привести их в полное соответствие с международными стандартами справедливого судебного разбирательства, и полностью поддержать законопроект, нацеленный на обеспечение соблюдения этого принципа (Чешская Республика);  обеспечить, чтобы в результате реформирования юрисдикции военных трибуналов дела гражданских лиц не заслушивались в военных трибуналах в соответствии с международными стандартами в области прав человека (Канада, Швейцар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50.</w:t>
        <w:tab/>
        <w:t>предпринять все необходимые шаги для обеспечения того, чтобы лица в возрасте от 14 до 18 лет во всех обстоятельствах привлекались к суду в рамках специализированной системы ювенальной юстиции, чтобы наилучшим интересам несовершеннолетних правонарушителей придавалось самое высокоприоритетное значение, с тем чтобы они могли успешно реинтегрироваться в общество, и чтобы лишение свободы детей использовалось только в качестве крайней меры (Австр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73"/>
        <w:rPr/>
      </w:pPr>
      <w:r>
        <w:rPr/>
        <w:t>51.</w:t>
        <w:tab/>
        <w:t xml:space="preserve">реформировать режим брачных взаимоотношений </w:t>
      </w:r>
      <w:r>
        <w:rPr>
          <w:szCs w:val="24"/>
        </w:rPr>
        <w:t>(</w:t>
      </w:r>
      <w:r>
        <w:rPr>
          <w:i/>
          <w:iCs/>
          <w:szCs w:val="24"/>
          <w:lang w:val="fr-FR"/>
        </w:rPr>
        <w:t>regimen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patrimonial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de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sociedad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conyugal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для обеспечения его соответствия принятым международным обязательствам (Аргентина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2.</w:t>
        <w:tab/>
        <w:t>продолжать придерживаться принципов и ценностей, определяющих самобытность страны, в целях поощрения права на жизнь и семейных устоев (Святой Престол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3.</w:t>
        <w:tab/>
        <w:t>соответствующим образом пресекать и искоренять наихудшие формы детского труда (Узбекистан) и обеспечить дальнейшее решение проблемы безнадзорных детей и детского труда, а также проблемы дискриминации детей из числа коренных народов (Азербайджан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4.</w:t>
        <w:tab/>
        <w:t>активизировать свою работу по улучшению положения коренного населения (Норвегия) и продолжать активизировать усилия по борьбе с нищетой, в том числе по линии программ в интересах коренных народов (Малайз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5.</w:t>
        <w:tab/>
        <w:t>продолжать наращивать бюджетные ассигнования, выделяемые сектору образования;  сосредоточить внимание на общем улучшении качества предоставляемого образования, особенно в сельских районах, и обеспечивать расширение двуязычной межкультурной программы для коренных народов (Словен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6.</w:t>
        <w:tab/>
        <w:t>обеспечить дополнительные гарантии эффективного доступа к образованию всем детям, особенно детям из коренных общин, детям-беженцам и детям, чьи семьи проживают в сельских районах или за чертой бедности, и принять эффективные меры для устранения факторов, приводящих к их исключению из образовательной системы (Алжир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7.</w:t>
        <w:tab/>
        <w:t>завершить процесс конституционного признания коренных народов и проведение надлежащих консультаций, упомянутых при представлении доклада (Дан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8.</w:t>
        <w:tab/>
        <w:t>завершить процесс признания коренных народов в Конституции, выполнить рекомендации Специального докладчика по вопросу о положении в области прав человека и основных свобод коренных народов и признать их вклад в самобытность чилийцев как народа (Испан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9.</w:t>
        <w:tab/>
        <w:t>принять новое законодательство для дальнейшего укрепления прав коренных народов (Австр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keepLines/>
        <w:ind w:left="1134" w:hanging="573"/>
        <w:rPr/>
      </w:pPr>
      <w:r>
        <w:rPr/>
        <w:t>60.</w:t>
        <w:tab/>
        <w:t>продолжать оказывать надлежащую политическую и институциональную поддержку для устранения серьезных различий в социально-экономических показателях между коренными народами и некоренным населением (Бангладеш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61.</w:t>
        <w:tab/>
        <w:t>продолжать уделять особое внимание коренным народам при осуществлении программ сокращения и уменьшения масштабов нищеты и прилагать усилия для устранения любых дискриминационных мер в отношении них (Алжир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62.</w:t>
        <w:tab/>
        <w:t>рассмотреть возможность поощрения более эффективного участия коренных народов в принятии политических решений (Боливия);  провести соответствующие реформы избирательной системы и законодательной базы в целях расширения возможностей для политической представленности коренных народов, особенно женщин (Бангладеш);  и в дальнейшем обеспечивать группам коренных народов возможность выражать свои мнения, иметь доступ к соответствующим политическим процессам и процессам принятия решений, а также поддержку, необходимую для конструктивного участия в решении затрагивающих их вопросов (Новая Зеланд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63.</w:t>
        <w:tab/>
        <w:t>поощрять конструктивный диалог между властями и коренными народами и их организациями, а также участие коренных народов в разработке и осуществлении законов и программ, затрагивающих их жизнь, и выделить с этой целью необходимые ресурсы (Финлянд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64.</w:t>
        <w:tab/>
        <w:t>продолжать обеспечивать и углублять уважение к коренным народам, признавая богатство их культуры и содействуя их участию в решении общенациональных и общинных вопросов, в частности таких вопросов, представляющих для них непосредственный интерес, как пользование имуществом и земельными ресурсами, в целях ликвидации всякой дискриминации лиц или общин, принадлежащих к коренным народам (Уругвай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65.</w:t>
        <w:tab/>
        <w:t>активизировать свои усилия по признанию прав коренных народов и их эффективному вовлечению в правовую и административную структуру Чили, а также урегулировать претензии коренных народов и общин на земли в рамках процесса эффективного диалога и переговоров (Канада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keepLines/>
        <w:ind w:left="1134" w:hanging="573"/>
        <w:rPr/>
      </w:pPr>
      <w:r>
        <w:rPr/>
        <w:t>66.</w:t>
        <w:tab/>
        <w:t>предпринять все необходимые шаги для завершения процесса осуществления Конвенции № 169 о коренных народах и народах, ведущих племенной образ жизни (Дания);  в рамках консультаций с коренными народами продолжить усилия, направленные на урегулирование проблемы прав коренных народов на основе применения Конвенции № 169 и реализации принципов, закрепленных в Декларации Организации Объединенных Наций о правах коренных народов (Гватемала), и в частности обеспечить участие коренных народов в политической жизни и продолжить процесс передачи должным образом разграниченных и оформленных земель (Мексика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67.</w:t>
        <w:tab/>
        <w:t>повысить эффективность консультаций с общинами коренных народов до предоставления лицензий на экономическую эксплуатацию спорных земель (Дания);  активизировать усилия по передаче земель и проводить систематические консультации с коренными народами до предоставления лицензий на экономическую эксплуатацию (Австрия);  продолжать и активизировать усилия по поиску решения проблемы, касающейся прав групп коренного населения на землю, и по обеспечению юридической защиты их прав человека (Швец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68.</w:t>
        <w:tab/>
        <w:t>продолжать свои усилия по решению проблем коренных народов, в частности земельных проблем, и обеспечить, чтобы Антитеррористический закон (Закон 18.314) не подрывал их права (Азербайджан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69.</w:t>
        <w:tab/>
        <w:t xml:space="preserve">не применять Антитеррористический закон в отношении актов, связанных с ненасильственными притязаниями коренных народов (Швейцария); 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70.</w:t>
        <w:tab/>
        <w:t>принять необходимые меры для недопущения запрета или уголовного преследования законной и мирной деятельности или выдвижения социальных требований организациями и представителями коренных народов и закрепить концепцию, в соответствии с которой Антитеррористический закон должен применяться только в пределах сферы своего действия и не должен распространяться на акты, связанные с ненасильственными притязаниями коренных народов, с учетом рекомендаций Комитета по правам человека (Нидерланды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71.</w:t>
        <w:tab/>
        <w:t>одобрить проект закона о статусе беженцев для обеспечения полного осуществления прав беженцев, в частности для защиты принципа недопустимости принудительного возвращения, и уделять особое внимание мерам, направленным на защиту таких уязвимых групп, как женщины в зоне риска, жертвы пыток и несопровождаемые дети (Чешская Республика).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rPr/>
      </w:pPr>
      <w:r>
        <w:rPr/>
        <w:t>97.</w:t>
        <w:tab/>
        <w:t>Нижеследующие рекомендации будут изучены Чили, которая даст на них ответы при утверждении итогового доклада Советом на его двенадцатой сессии.  Ответ Чили на эти рекомендации будет включен в итоговый доклад:</w:t>
      </w:r>
    </w:p>
    <w:p>
      <w:pPr>
        <w:pStyle w:val="Normal"/>
        <w:rPr/>
      </w:pPr>
      <w:r>
        <w:rPr/>
      </w:r>
    </w:p>
    <w:p>
      <w:pPr>
        <w:pStyle w:val="Normal"/>
        <w:ind w:left="1134" w:hanging="573"/>
        <w:rPr/>
      </w:pPr>
      <w:r>
        <w:rPr/>
        <w:t>1.</w:t>
        <w:tab/>
        <w:t>ратифицировать Международную конвенцию о борьбе с вербовкой, использованием, финансированием и обучением наемников (Узбекистан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2.</w:t>
        <w:tab/>
        <w:t>обеспечить защиту права семьи быть естественной и основополагающей ячейкой общества на основе стабильных взаимоотношений между мужчиной и женщиной, как это провозглашено в статье 16 Всеобщей декларации прав человека (Бангладеш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.</w:t>
        <w:tab/>
        <w:t>в полной мере расследовать предполагаемые случаи ареста и депортации журналистов и членов съемочных групп, освещающих проблемы народности мапуче (Азербайджан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.</w:t>
        <w:tab/>
        <w:t>пересмотреть Антитеррористический закон и порядок его применения, с тем чтобы его положениями нельзя было злоупотреблять при преследовании представителей коренных общин, включая мапуче, за их мирную политическую или религиозную деятельность (Чешская Республика).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rPr/>
      </w:pPr>
      <w:r>
        <w:rPr/>
        <w:t>98.</w:t>
        <w:tab/>
        <w:t>Рекомендации, отмеченные в докладе в пунктах 24 b) и 37 а) выше, не встретили поддержки 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 - объекта обзора.  Их не следует рассматривать в качестве одобренных Рабочей группой в целом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I.</w:t>
        <w:tab/>
        <w:t xml:space="preserve">ДОБРОВОЛЬНЫЕ ОБЯЗАТЕЛЬСТВА ГОСУДАРСТВА - </w:t>
        <w:br/>
        <w:t>ОБЪЕКТА ОБЗОР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100.</w:t>
        <w:tab/>
        <w:t>Чили обязуется разработать национальный план действий в области прав человека, при составлении которого ввиду его методологии предусматривается проведение широких консультаций с гражданским обществом до его принятия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101.</w:t>
        <w:tab/>
        <w:t>Как было указано в ее заявлении, Чили приняла решение направить открытое приглашение мандатариям всех специальных процедур Совета по правам человек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Annex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COMPOSITION OF THE DELEGATION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  <w:tab/>
        <w:t xml:space="preserve">The delegation of Chile was headed by </w:t>
      </w:r>
      <w:r>
        <w:rPr>
          <w:rFonts w:eastAsia="SimSun;宋体"/>
          <w:szCs w:val="24"/>
          <w:lang w:val="en-US" w:eastAsia="zh-CN"/>
        </w:rPr>
        <w:t>Ministro Secretario General de la Presidencia José Antonio Viera-Gallo</w:t>
      </w:r>
      <w:r>
        <w:rPr>
          <w:szCs w:val="24"/>
          <w:lang w:val="en-US"/>
        </w:rPr>
        <w:t xml:space="preserve"> and was composed of 24 members: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Embajador Carlos Portales; Representante Permanente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Embajador Juan Anibal Barria, Director de DDHH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Ministro Consejero  Alejandro Rogers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 xml:space="preserve">Ministro Consejero  Luciano Parodi;  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Primer Secretario Ximena Verdugo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Primer Secretario  Rodrigo Donoso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Segundo Secretario Osvaldo Alvarez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Segundo Secretario  Eduardo Chihuailaf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Agregada Laboral Amira Esquivel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Agregado Científico Fernando Muñoz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Tercer Secretario Vicente Zeran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Jefa División Defensa Social Ministerio de Justicia: Ana María Morales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Comisionada Presidencial para Políticas de DDHH: María Luisa Sepúlveda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Asesor Ministerio de Defensa: Sr. Helmutt Griott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Secretaria Ejecutiva Programa DDHH Ministerio del Interior: Rosemarie Bornand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 xml:space="preserve">Jefe Brigada de DDHH Investigaciones de Chile: José Luis Cabión; 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Mayor Carabineros: Heriberto Navarro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Asesor Ministerio SEGPRES: Marco Opazo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Director de CONADI: Álvaro Marifil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Jefa Depto. Extranjería e Inmigración: Carmen Gloria Daneri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Asesor Comisión Presidencial para políticas de DDHH: Alejandro Salinas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Experto de MIDEPLAN :   Sr. Luis Díaz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Abogada Unidad de Relaciones Internacionales de SERNAM: Claudia Tellez;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Asesor del Ministro del Interior: Luciano Fouilloux.</w:t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 xml:space="preserve">Ранее документ был издан под условным обозначением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5/</w:t>
      </w:r>
      <w:r>
        <w:rPr>
          <w:lang w:val="en-US"/>
        </w:rPr>
        <w:t>L</w:t>
      </w:r>
      <w:r>
        <w:rPr/>
        <w:t xml:space="preserve">.9;  незначительные изменения были внесены по поручению секретариата Совета по правам человека на основе редакционных изменений, сделанных государствами по процедуре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referendum</w:t>
      </w:r>
      <w:r>
        <w:rPr/>
        <w:t>.  Приложение к настоящему докладу распространяется в том виде, в каком оно было получено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2/10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A/HRC/12/10</w:t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19:00Z</dcterms:created>
  <dc:creator>Chouvalova</dc:creator>
  <dc:description/>
  <cp:keywords/>
  <dc:language>en-US</dc:language>
  <cp:lastModifiedBy>Chouvalova</cp:lastModifiedBy>
  <cp:lastPrinted>2009-06-22T09:19:00Z</cp:lastPrinted>
  <dcterms:modified xsi:type="dcterms:W3CDTF">2009-06-22T07:20:00Z</dcterms:modified>
  <cp:revision>3</cp:revision>
  <dc:subject/>
  <dc:title>0913924</dc:title>
</cp:coreProperties>
</file>