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2/10</w:t>
                              <w:br/>
                              <w:t>4 June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2/10</w:t>
                        <w:br/>
                        <w:t>4 June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2040" w:after="240"/>
        <w:jc w:val="center"/>
        <w:rPr>
          <w:b/>
          <w:b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Cs/>
          <w:rtl w:val="true"/>
        </w:rPr>
        <w:t>تقر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ر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استعرا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امل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szCs w:val="30"/>
          <w:rtl w:val="true"/>
        </w:rPr>
        <w:footnoteReference w:customMarkFollows="1" w:id="2"/>
        <w:t>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يلي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0" w:after="12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center" w:pos="7604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604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95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604" w:leader="none"/>
          <w:tab w:val="center" w:pos="9043" w:leader="none"/>
        </w:tabs>
        <w:spacing w:lineRule="exact" w:line="320"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5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604" w:leader="none"/>
          <w:tab w:val="center" w:pos="9043" w:leader="none"/>
        </w:tabs>
        <w:spacing w:lineRule="exact" w:line="320"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6</w:t>
      </w:r>
      <w:r>
        <w:rPr>
          <w:sz w:val="30"/>
          <w:rtl w:val="true"/>
        </w:rPr>
        <w:t>-</w:t>
      </w:r>
      <w:r>
        <w:rPr>
          <w:sz w:val="30"/>
        </w:rPr>
        <w:t>95</w:t>
      </w:r>
      <w:r>
        <w:rPr>
          <w:sz w:val="30"/>
          <w:rtl w:val="true"/>
        </w:rPr>
        <w:tab/>
      </w:r>
      <w:r>
        <w:rPr>
          <w:sz w:val="30"/>
        </w:rPr>
        <w:t>5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604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96</w:t>
      </w:r>
      <w:r>
        <w:rPr>
          <w:sz w:val="30"/>
          <w:rtl w:val="true"/>
        </w:rPr>
        <w:t>-</w:t>
      </w:r>
      <w:r>
        <w:rPr>
          <w:sz w:val="30"/>
        </w:rPr>
        <w:t>99</w:t>
      </w:r>
      <w:r>
        <w:rPr>
          <w:sz w:val="30"/>
          <w:rtl w:val="true"/>
        </w:rPr>
        <w:tab/>
      </w:r>
      <w:r>
        <w:rPr>
          <w:sz w:val="30"/>
        </w:rPr>
        <w:t>17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604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ل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00</w:t>
      </w:r>
      <w:r>
        <w:rPr>
          <w:sz w:val="30"/>
          <w:rtl w:val="true"/>
        </w:rPr>
        <w:t>-</w:t>
      </w:r>
      <w:r>
        <w:rPr>
          <w:sz w:val="30"/>
        </w:rPr>
        <w:t>101</w:t>
      </w:r>
      <w:r>
        <w:rPr>
          <w:sz w:val="30"/>
          <w:rtl w:val="true"/>
        </w:rPr>
        <w:tab/>
      </w:r>
      <w:r>
        <w:rPr>
          <w:sz w:val="30"/>
        </w:rPr>
        <w:t>24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604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604" w:leader="none"/>
          <w:tab w:val="center" w:pos="9043" w:leader="none"/>
        </w:tabs>
        <w:spacing w:lineRule="exact" w:line="380" w:before="0" w:after="1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111" w:leader="dot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5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604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604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rStyle w:val="FootnoteCharacters"/>
          <w:bCs w:val="false"/>
          <w:sz w:val="30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: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5/CHL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5/CHL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5/CHL/3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ت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ُقد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ها</w:t>
      </w:r>
      <w:r>
        <w:rPr>
          <w:rtl w:val="true"/>
        </w:rPr>
        <w:t xml:space="preserve">. </w:t>
      </w:r>
      <w:r>
        <w:rPr>
          <w:rtl w:val="true"/>
        </w:rPr>
        <w:t>واعت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ت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في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د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دا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حا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ر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عد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سكرية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ل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ك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يمقراط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راك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ساه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كا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ِّ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م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شج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يته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ق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ريخ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ساهمت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صح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ص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شو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و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عت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ح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ونغرس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و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ين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Cs/>
        </w:rPr>
        <w:t>Re-Conocer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يد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tl w:val="true"/>
        </w:rPr>
        <w:t xml:space="preserve">. </w:t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tl w:val="true"/>
        </w:rPr>
        <w:t xml:space="preserve">.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8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ش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ر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رض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ري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واضح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د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بيا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رح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عه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م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شارك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ناء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عاو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2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ز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يش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ضر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 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ع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يس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س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بع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ش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ب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قصد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ك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ستغ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عا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م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خف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ياك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بوتش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32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ر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ط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ي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اث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زام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هد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ا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لس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حد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التها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ث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اء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توف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فاو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ض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ش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ين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د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تعج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تهاك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سي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كب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كتات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سك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قاض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ال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أ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وي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ئم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ضح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ُسرِهم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ﻫ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و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بي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ساس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لا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س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لمي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يم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م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علّ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ة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4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لشي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رو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ﺑ</w:t>
      </w:r>
      <w:r>
        <w:rPr>
          <w:rFonts w:cs="Times New Roman"/>
          <w:spacing w:val="2"/>
          <w:rtl w:val="true"/>
        </w:rPr>
        <w:t xml:space="preserve"> </w:t>
      </w:r>
      <w:r>
        <w:rPr>
          <w:i/>
          <w:iCs/>
          <w:spacing w:val="2"/>
          <w:rtl w:val="true"/>
        </w:rPr>
        <w:t>"</w:t>
      </w:r>
      <w:r>
        <w:rPr>
          <w:i/>
          <w:iCs/>
          <w:spacing w:val="2"/>
        </w:rPr>
        <w:t>Re-conocer</w:t>
      </w:r>
      <w:r>
        <w:rPr>
          <w:i/>
          <w:iCs/>
          <w:spacing w:val="2"/>
          <w:rtl w:val="true"/>
        </w:rPr>
        <w:t>"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69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و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ؤ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دو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ؤ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ستثم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اص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تت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ّ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خ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ج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امة</w:t>
      </w:r>
      <w:r>
        <w:rPr>
          <w:spacing w:val="2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 xml:space="preserve">. </w:t>
      </w:r>
      <w:r>
        <w:rPr>
          <w:rtl w:val="true"/>
        </w:rPr>
        <w:t>وتقلّ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"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 xml:space="preserve">. </w:t>
      </w:r>
      <w:r>
        <w:rPr>
          <w:rtl w:val="true"/>
        </w:rPr>
        <w:t>وال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 xml:space="preserve">.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الت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. </w:t>
      </w:r>
      <w:r>
        <w:rPr>
          <w:rtl w:val="true"/>
        </w:rPr>
        <w:t>و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. </w:t>
      </w:r>
      <w:r>
        <w:rPr>
          <w:rtl w:val="true"/>
        </w:rPr>
        <w:t>ف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-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جئ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ّن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لي</w:t>
      </w:r>
      <w:r>
        <w:rPr>
          <w:spacing w:val="2"/>
          <w:rtl w:val="true"/>
        </w:rPr>
        <w:t>: 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ي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بو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ُ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7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لسط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رص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بث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متد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شارك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سيكية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ا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ط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جئ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اجئ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سطين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ج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هد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/ </w:t>
        <w:br/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حو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ل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طّ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رس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اد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ف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نجابية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لاعت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ر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ّ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س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اهم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ي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شعب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ﻫ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سك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ين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بو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8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شد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كوا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هّ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خصي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ـ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i/>
          <w:iCs/>
          <w:spacing w:val="2"/>
          <w:rtl w:val="true"/>
        </w:rPr>
        <w:t>"</w:t>
      </w:r>
      <w:r>
        <w:rPr>
          <w:i/>
          <w:iCs/>
          <w:spacing w:val="2"/>
        </w:rPr>
        <w:t>Chile Solidario</w:t>
      </w:r>
      <w:r>
        <w:rPr>
          <w:i/>
          <w:iCs/>
          <w:spacing w:val="2"/>
          <w:rtl w:val="true"/>
        </w:rPr>
        <w:t>"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الخطة</w:t>
      </w:r>
      <w:r>
        <w:rPr>
          <w:rFonts w:cs="Times New Roman"/>
          <w:spacing w:val="2"/>
          <w:rtl w:val="true"/>
        </w:rPr>
        <w:t xml:space="preserve"> </w:t>
      </w:r>
      <w:r>
        <w:rPr>
          <w:i/>
          <w:iCs/>
          <w:spacing w:val="2"/>
          <w:rtl w:val="true"/>
        </w:rPr>
        <w:t>"</w:t>
      </w:r>
      <w:r>
        <w:rPr>
          <w:i/>
          <w:iCs/>
          <w:spacing w:val="2"/>
        </w:rPr>
        <w:t>AUGE</w:t>
      </w:r>
      <w:r>
        <w:rPr>
          <w:i/>
          <w:iCs/>
          <w:spacing w:val="2"/>
          <w:rtl w:val="true"/>
        </w:rPr>
        <w:t>"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أ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ه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ي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حرم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ليم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8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فين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و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حسُّ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في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صص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ز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ط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رك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ي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ه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س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ن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ت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قاف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صا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و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ليا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i/>
          <w:iCs/>
        </w:rPr>
        <w:t>Chile" "Crece Contigo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 xml:space="preserve">)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4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9/12</w:t>
      </w:r>
      <w:r>
        <w:rPr>
          <w:spacing w:val="0"/>
          <w:rtl w:val="true"/>
        </w:rPr>
        <w:t xml:space="preserve"> (</w:t>
      </w:r>
      <w:r>
        <w:rPr>
          <w:spacing w:val="0"/>
          <w:rtl w:val="true"/>
        </w:rPr>
        <w:t>البرازيل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كر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.6/5/CHL/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َ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>
          <w:spacing w:val="0"/>
        </w:rPr>
      </w:pPr>
      <w:r>
        <w:rPr>
          <w:spacing w:val="0"/>
          <w:rtl w:val="true"/>
        </w:rPr>
        <w:tab/>
      </w:r>
      <w:r>
        <w:rPr>
          <w:spacing w:val="0"/>
        </w:rPr>
        <w:t>9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بق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هد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ا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رسي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يمقراط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واط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ي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د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عوي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ظل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لبنا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كاراغوا</w:t>
      </w:r>
      <w:r>
        <w:rPr>
          <w:rtl w:val="true"/>
        </w:rPr>
        <w:t xml:space="preserve">)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)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نا</w:t>
      </w:r>
      <w:r>
        <w:rPr>
          <w:rtl w:val="true"/>
        </w:rPr>
        <w:t xml:space="preserve">)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)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يف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كرا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7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واتيمال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7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7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7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7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 xml:space="preserve">)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7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/>
        <w:t>regimen patrimonial de sociedad) (conyual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7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7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ياك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ا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14" w:leader="none"/>
        </w:tabs>
        <w:spacing w:lineRule="exact" w:line="380" w:before="0" w:after="240"/>
        <w:ind w:left="1440" w:right="0" w:hanging="1440"/>
        <w:jc w:val="both"/>
        <w:rPr/>
      </w:pPr>
      <w:r>
        <w:rPr>
          <w:rtl w:val="true"/>
        </w:rPr>
        <w:tab/>
      </w: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تك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ن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ظ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 xml:space="preserve">)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كاراغو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ص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regimen patrimonial de sociedad conyugal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ع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</w:rPr>
        <w:t>5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و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وزبكستا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ك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وار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ذربيجا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</w:rPr>
        <w:t>6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ع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فاو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ض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ش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نغلاديش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الم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يف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واتيما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</w:rPr>
        <w:t>6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ا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ع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ح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اخي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ستغ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ُتنازَ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دانمرك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كث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ن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ك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ا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ش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نت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اخي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ستغ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نمس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ي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ت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سويد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314</w:t>
      </w:r>
      <w:r>
        <w:rPr>
          <w:rtl w:val="true"/>
        </w:rPr>
        <w:t xml:space="preserve">)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رَّ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س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: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spacing w:val="0"/>
        </w:rPr>
      </w:pP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المصاد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جن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تز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خدام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مويل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دريب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وزبكستا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بو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بوت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tl w:val="true"/>
        </w:rPr>
        <w:t xml:space="preserve">) </w:t>
      </w:r>
      <w:r>
        <w:rPr>
          <w:rtl w:val="true"/>
        </w:rPr>
        <w:t>الم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طو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0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قر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ي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ان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تو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تشكي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وفد</w:t>
      </w:r>
    </w:p>
    <w:p>
      <w:pPr>
        <w:pStyle w:val="Normal"/>
        <w:autoSpaceDE w:val="false"/>
        <w:bidi w:val="0"/>
        <w:spacing w:before="0" w:after="200"/>
        <w:rPr/>
      </w:pPr>
      <w:r>
        <w:rPr>
          <w:rFonts w:cs="Times New Roman"/>
          <w:spacing w:val="0"/>
          <w:kern w:val="0"/>
          <w:szCs w:val="22"/>
          <w:lang w:val="en-GB" w:eastAsia="en-US"/>
        </w:rPr>
        <w:tab/>
        <w:t xml:space="preserve">The delegation of Chile was headed by </w:t>
      </w:r>
      <w:r>
        <w:rPr>
          <w:rFonts w:eastAsia="SimSun;宋体" w:cs="Times New Roman"/>
          <w:spacing w:val="0"/>
          <w:kern w:val="0"/>
          <w:szCs w:val="22"/>
          <w:lang w:eastAsia="zh-CN"/>
        </w:rPr>
        <w:t>Ministro Secretario General de la Presidencia José Antonio Viera-Gallo</w:t>
      </w:r>
      <w:r>
        <w:rPr>
          <w:rFonts w:cs="Times New Roman"/>
          <w:spacing w:val="0"/>
          <w:kern w:val="0"/>
          <w:szCs w:val="22"/>
          <w:lang w:val="en-GB" w:eastAsia="en-US"/>
        </w:rPr>
        <w:t xml:space="preserve"> and was composed of 24 members: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Embajador Carlos Portales; Representante Permanente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Embajador Juan Anibal Barria, Director de DDHH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Ministro Consejero  Alejandro Rogers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 xml:space="preserve">Ministro Consejero  Luciano Parodi;  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Primer Secretario Ximena Verdugo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Primer Secretario  Rodrigo Donoso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Segundo Secretario Osvaldo Alvarez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Segundo Secretario  Eduardo Chihuailaf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Agregada Laboral Amira Esquivel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Agregado Científico Fernando Muñoz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Tercer Secretario Vicente Zeran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Jefa División Defensa Social Ministerio de Justicia: Ana María Morales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Comisionada Presidencial para Políticas de DDHH: María Luisa Sepúlveda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Asesor Ministerio de Defensa: Sr. Helmutt Griott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Secretaria Ejecutiva Programa DDHH Ministerio del Interior: Rosemarie Bornand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 xml:space="preserve">Jefe Brigada de DDHH Investigaciones de Chile: José Luis Cabión; 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Mayor Carabineros: Heriberto Navarro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Asesor Ministerio SEGPRES: Marco Opazo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Director de CONADI: Álvaro Marifil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Jefa Depto. Extranjería e Inmigración: Carmen Gloria Daneri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Asesor Comisión Presidencial para políticas de DDHH: Alejandro Salinas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Experto de MIDEPLAN :   Sr. Luis Díaz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val="es-ES_tradnl"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Abogada Unidad de Relaciones Internacionales de SERNAM: Claudia Tellez;</w:t>
      </w:r>
    </w:p>
    <w:p>
      <w:pPr>
        <w:pStyle w:val="Normal"/>
        <w:autoSpaceDE w:val="false"/>
        <w:bidi w:val="0"/>
        <w:spacing w:before="0" w:after="180"/>
        <w:ind w:left="720" w:right="0" w:hanging="0"/>
        <w:jc w:val="left"/>
        <w:rPr>
          <w:rFonts w:eastAsia="SimSun;宋体" w:cs="Times New Roman"/>
          <w:spacing w:val="0"/>
          <w:kern w:val="0"/>
          <w:szCs w:val="22"/>
          <w:lang w:eastAsia="zh-CN"/>
        </w:rPr>
      </w:pPr>
      <w:r>
        <w:rPr>
          <w:rFonts w:eastAsia="SimSun;宋体" w:cs="Times New Roman"/>
          <w:spacing w:val="0"/>
          <w:kern w:val="0"/>
          <w:szCs w:val="22"/>
          <w:lang w:val="es-ES_tradnl" w:eastAsia="zh-CN"/>
        </w:rPr>
        <w:t>Asesor del Ministro del Interior: Luciano Fouilloux.</w:t>
      </w:r>
    </w:p>
    <w:p>
      <w:pPr>
        <w:pStyle w:val="Normal"/>
        <w:spacing w:before="0" w:after="180"/>
        <w:jc w:val="center"/>
        <w:rPr/>
      </w:pPr>
      <w:r>
        <w:rPr>
          <w:rtl w:val="true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13920    090709    0907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51" w:right="0" w:firstLine="771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6"/>
        </w:rPr>
        <w:t>A/HRC/WG.6/5/L.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ُضي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ار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عّ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</w:tblGrid>
    <w:tr>
      <w:trPr/>
      <w:tc>
        <w:tcPr>
          <w:tcW w:w="1623" w:type="dxa"/>
          <w:tcBorders/>
        </w:tcPr>
        <w:p>
          <w:pPr>
            <w:pStyle w:val="Header"/>
            <w:bidi w:val="0"/>
            <w:rPr/>
          </w:pPr>
          <w:r>
            <w:rPr/>
            <w:t>A/HRC/12/10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2/10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87646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38:00Z</dcterms:created>
  <dc:creator>Buhnam</dc:creator>
  <dc:description/>
  <cp:keywords/>
  <dc:language>en-US</dc:language>
  <cp:lastModifiedBy>Buhnam</cp:lastModifiedBy>
  <cp:lastPrinted>2002-06-12T12:06:00Z</cp:lastPrinted>
  <dcterms:modified xsi:type="dcterms:W3CDTF">2009-07-09T12:38:00Z</dcterms:modified>
  <cp:revision>2</cp:revision>
  <dc:subject/>
  <dc:title>الجمعية العامة</dc:title>
</cp:coreProperties>
</file>