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CZE/CO/5-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2 October 2021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ребенка</w:t>
      </w:r>
    </w:p>
    <w:p>
      <w:pPr>
        <w:pStyle w:val="HChG"/>
        <w:rPr/>
      </w:pPr>
      <w:r>
        <w:rPr/>
        <w:tab/>
        <w:tab/>
        <w:t>Заключительные замечания по объединенным пятому и</w:t>
      </w:r>
      <w:r>
        <w:rPr>
          <w:lang w:val="en-US"/>
        </w:rPr>
        <w:t> </w:t>
      </w:r>
      <w:r>
        <w:rPr/>
        <w:t>шестому периодическим докладам Чехии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>
          <w:rFonts w:eastAsia="Malgun Gothic"/>
        </w:rPr>
      </w:pPr>
      <w:r>
        <w:rPr/>
        <w:tab/>
        <w:t>I.</w:t>
        <w:tab/>
        <w:t>Введение</w:t>
      </w:r>
    </w:p>
    <w:p>
      <w:pPr>
        <w:pStyle w:val="SingleTxtG"/>
        <w:rPr>
          <w:rFonts w:eastAsia="Malgun Gothic"/>
        </w:rPr>
      </w:pPr>
      <w:r>
        <w:rPr/>
        <w:t>1.</w:t>
        <w:tab/>
        <w:t>Комитет рассмотрел объединенные пятый и шестой периодические доклады Чехии</w:t>
      </w:r>
      <w:r>
        <w:rPr>
          <w:rStyle w:val="FootnoteAnchor"/>
        </w:rPr>
        <w:footnoteReference w:id="3"/>
      </w:r>
      <w:r>
        <w:rPr/>
        <w:t xml:space="preserve"> на своих 2536-м и 2537-м заседаниях</w:t>
      </w:r>
      <w:r>
        <w:rPr>
          <w:rStyle w:val="FootnoteAnchor"/>
        </w:rPr>
        <w:footnoteReference w:id="4"/>
      </w:r>
      <w:r>
        <w:rPr/>
        <w:t xml:space="preserve">, состоявшихся 6 и 7 сентября 2021 года, и принял настоящие заключительные замечания на своем 2562-м заседании, состоявшемся 24 сентября 2021 года. </w:t>
      </w:r>
    </w:p>
    <w:p>
      <w:pPr>
        <w:pStyle w:val="SingleTxtG"/>
        <w:rPr>
          <w:rFonts w:eastAsia="Malgun Gothic"/>
        </w:rPr>
      </w:pPr>
      <w:r>
        <w:rPr/>
        <w:t>2.</w:t>
        <w:tab/>
        <w:t>Комитет приветствует представление объединенных пятого и шестого периодических докладов государства-участника и письменных ответов на перечень вопросов</w:t>
      </w:r>
      <w:r>
        <w:rPr>
          <w:rStyle w:val="FootnoteAnchor"/>
        </w:rPr>
        <w:footnoteReference w:id="5"/>
      </w:r>
      <w:r>
        <w:rPr/>
        <w:t xml:space="preserve">, которые позволили лучше понять положение в области прав детей в государстве-участнике. Комитет выражает признательность за состоявшийся конструктивный диалог с многопрофильной делегацией государства-участника. </w:t>
      </w:r>
    </w:p>
    <w:p>
      <w:pPr>
        <w:pStyle w:val="HChG"/>
        <w:rPr>
          <w:rFonts w:eastAsia="Malgun Gothic"/>
        </w:rPr>
      </w:pPr>
      <w:r>
        <w:rPr/>
        <w:tab/>
        <w:t>II.</w:t>
        <w:tab/>
        <w:t>Последующие меры, принятые государством-участником, и достигнутый им прогресс</w:t>
      </w:r>
    </w:p>
    <w:p>
      <w:pPr>
        <w:pStyle w:val="SingleTxtG"/>
        <w:rPr>
          <w:rFonts w:eastAsia="Malgun Gothic"/>
        </w:rPr>
      </w:pPr>
      <w:r>
        <w:rPr/>
        <w:t>3.</w:t>
        <w:tab/>
        <w:t xml:space="preserve">Комитет с удовлетворением отмечает ратификацию государством-участником Факультативного протокола, касающегося процедуры сообщений, в 2015 году, Факультативного протокола, касающегося торговли детьми, детской проституции и детской порнографии, в 2013 году, Факультативного протокола к Конвенции о правах инвалидов в 2021 году, Конвенции Совета Европы о противодействии торговле людьми в 2017 году, Конвенции Совета Европы о защите детей от сексуальной эксплуатации и сексуальных злоупотреблений в 2016 году и 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, в 2014 году. </w:t>
      </w:r>
    </w:p>
    <w:p>
      <w:pPr>
        <w:pStyle w:val="SingleTxtG"/>
        <w:rPr>
          <w:rFonts w:eastAsia="Malgun Gothic"/>
        </w:rPr>
      </w:pPr>
      <w:r>
        <w:rPr/>
        <w:t>4.</w:t>
        <w:tab/>
        <w:t>Комитет также приветствует законодательные поправки, способствующие развитию инклюзивного образования, укрепляющие право ребенка быть выслушанным и отдающие приоритет уходу за детьми на базе семьи в противовес их устройству на воспитание в специализированные учреждения, введение обязательного и бесплатного дошкольного образования с пяти лет, принятие в 2013 году Закона о жертвах преступлений, который предусматривает конкретные меры по защите детей от вторичной виктимизации, а также предпринимаемые усилия по борьбе с издевательствами в школе и поощрению грудного вскармливания.</w:t>
      </w:r>
    </w:p>
    <w:p>
      <w:pPr>
        <w:pStyle w:val="HChG"/>
        <w:rPr>
          <w:rFonts w:eastAsia="Malgun Gothic"/>
        </w:rPr>
      </w:pPr>
      <w:r>
        <w:rPr/>
        <w:tab/>
        <w:t>III.</w:t>
        <w:tab/>
        <w:t>Основные проблемные области и рекомендации</w:t>
      </w:r>
    </w:p>
    <w:p>
      <w:pPr>
        <w:pStyle w:val="SingleTxtG"/>
        <w:rPr>
          <w:rFonts w:eastAsia="Malgun Gothic"/>
        </w:rPr>
      </w:pPr>
      <w:r>
        <w:rPr/>
        <w:t>5.</w:t>
        <w:tab/>
        <w:t>Комитет напоминает государству-участнику о неделимости и взаимозависимости всех прав, закрепленных в Конвенции, и подчеркивает важность всех рекомендаций, содержащихся в настоящих заключительных замечаниях. Комитет хотел бы привлечь внимание государства-участника к требующим безотлагательных мер рекомендациям по следующим аспектам: сексуальная эксплуатация и сексуальные злоупотребления (пункт 27), дети, лишенные семейного окружения (пункт 31), дети с инвалидностью (пункт 35), уровень жизни (пункт 41), дети в ситуациях миграции (пункт 44) и дети рома (пункт 46).</w:t>
      </w:r>
    </w:p>
    <w:p>
      <w:pPr>
        <w:pStyle w:val="H1G"/>
        <w:rPr/>
      </w:pPr>
      <w:r>
        <w:rPr/>
        <w:tab/>
        <w:t>A.</w:t>
        <w:tab/>
        <w:t>Общие меры по осуществлению (статьи 4, 42 и 44 (6))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Оговорки</w:t>
      </w:r>
    </w:p>
    <w:p>
      <w:pPr>
        <w:pStyle w:val="SingleTxtG"/>
        <w:rPr>
          <w:b/>
          <w:b/>
          <w:bCs/>
        </w:rPr>
      </w:pPr>
      <w:r>
        <w:rPr/>
        <w:t>6.</w:t>
        <w:tab/>
      </w:r>
      <w:r>
        <w:rPr>
          <w:b/>
          <w:bCs/>
        </w:rPr>
        <w:t>Приветствуя выраженную в ходе диалога готовность государства-участника обсудить вопрос об отзыве своего заявления в отношении пункта 1 статьи 7 Конвенции, Комитет повторяет свою рекомендацию</w:t>
      </w:r>
      <w:r>
        <w:rPr>
          <w:rStyle w:val="FootnoteAnchor"/>
        </w:rPr>
        <w:footnoteReference w:id="6"/>
      </w:r>
      <w:r>
        <w:rPr>
          <w:b/>
          <w:bCs/>
        </w:rPr>
        <w:t xml:space="preserve"> о том, чтобы государство-участник рассмотрело вопрос об отзыве соответствующего заявления. 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Законодательство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7.</w:t>
        <w:tab/>
      </w:r>
      <w:r>
        <w:rPr>
          <w:b/>
          <w:bCs/>
        </w:rPr>
        <w:t>Отмечая законодательную работу, проведенную государством-участником в нескольких охватываемых Конвенцией областях и приветствуя тот факт, что оценки воздействия законодательства на права ребенка станут обязательными в 2022 году, Комитет повторяет свои предыдущие рекомендации</w:t>
      </w:r>
      <w:r>
        <w:rPr>
          <w:rStyle w:val="FootnoteAnchor"/>
        </w:rPr>
        <w:footnoteReference w:id="7"/>
      </w:r>
      <w:r>
        <w:rPr>
          <w:b/>
          <w:bCs/>
        </w:rPr>
        <w:t xml:space="preserve"> о проведении государством-участником всеобъемлющего обзора всего своего законодательства на предмет соответствия Конвенции, введении в действие всеобъемлющего законодательства о правах ребенка и обеспечении полной применимости Конвенции в государстве-участнике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Комплексная политика и стратегия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8.</w:t>
        <w:tab/>
      </w:r>
      <w:r>
        <w:rPr>
          <w:b/>
          <w:bCs/>
        </w:rPr>
        <w:t>Высоко оценивая принятие национальной стратегии по защите прав детей на 2021–2029 годы, Комитет рекомендует государству-участнику добиться эффективного сотрудничества между соответствующими министерствами в интересах ее полного осуществления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>
          <w:rFonts w:eastAsia="Malgun Gothic"/>
        </w:rPr>
      </w:pPr>
      <w:r>
        <w:rPr/>
        <w:tab/>
        <w:tab/>
      </w:r>
      <w:r>
        <w:rPr>
          <w:bCs/>
        </w:rPr>
        <w:t>Координация</w:t>
      </w:r>
    </w:p>
    <w:p>
      <w:pPr>
        <w:pStyle w:val="SingleTxtG"/>
        <w:rPr>
          <w:b/>
          <w:b/>
        </w:rPr>
      </w:pPr>
      <w:r>
        <w:rPr/>
        <w:t>9.</w:t>
        <w:tab/>
      </w:r>
      <w:r>
        <w:rPr>
          <w:b/>
          <w:bCs/>
        </w:rPr>
        <w:t>Отмечая создание координационной группы для консультирования Министерства труда и социальных дел по вопросам осуществления Конвенции, Комитет рекомендует государству-участнику:</w:t>
      </w:r>
    </w:p>
    <w:p>
      <w:pPr>
        <w:pStyle w:val="SingleTxtG"/>
        <w:rPr>
          <w:rFonts w:eastAsia="Malgun Gothic"/>
          <w:b/>
          <w:b/>
        </w:rPr>
      </w:pPr>
      <w:r>
        <w:rPr>
          <w:b/>
          <w:bCs/>
        </w:rPr>
        <w:tab/>
        <w:t>a)</w:t>
        <w:tab/>
        <w:t>укрепить полномочия координационной группы по координации всей деятельности, связанной с осуществлением Конвенции на различных уровнях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b)</w:t>
        <w:tab/>
        <w:t>выделить необходимые людские, технические и финансовые ресурсы для ее эффективного функционирования.</w:t>
      </w:r>
      <w:r>
        <w:rPr/>
        <w:t xml:space="preserve"> 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>
          <w:rFonts w:eastAsia="Malgun Gothic"/>
        </w:rPr>
      </w:pPr>
      <w:r>
        <w:rPr/>
        <w:tab/>
        <w:tab/>
      </w:r>
      <w:r>
        <w:rPr>
          <w:bCs/>
        </w:rPr>
        <w:t>Распределение ресурсов</w:t>
      </w:r>
    </w:p>
    <w:p>
      <w:pPr>
        <w:pStyle w:val="SingleTxtG"/>
        <w:rPr>
          <w:rFonts w:eastAsia="Malgun Gothic"/>
          <w:b/>
          <w:b/>
          <w:bCs/>
        </w:rPr>
      </w:pPr>
      <w:r>
        <w:rPr/>
        <w:t>10.</w:t>
        <w:tab/>
      </w:r>
      <w:r>
        <w:rPr>
          <w:b/>
          <w:bCs/>
        </w:rPr>
        <w:t>Комитет повторяет свои предыдущие рекомендации</w:t>
      </w:r>
      <w:r>
        <w:rPr>
          <w:rStyle w:val="FootnoteAnchor"/>
        </w:rPr>
        <w:footnoteReference w:id="8"/>
      </w:r>
      <w:r>
        <w:rPr/>
        <w:t xml:space="preserve"> </w:t>
      </w:r>
      <w:r>
        <w:rPr>
          <w:b/>
          <w:bCs/>
        </w:rPr>
        <w:t>и, ссылаясь на свое замечание общего порядка № 19 (2016 год) о государственных бюджетных ассигнованиях для осуществления прав детей,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редусмотреть на национальном, региональном и местном уровнях целевые бюджетные статьи для реализации прав детей, уделив особое внимание детям, находящимся в неблагоприятном положении, включая детей-мигрантов и детей рома, с тем чтобы предотвратить их разлучение с семьей;</w:t>
      </w:r>
      <w:r>
        <w:rPr/>
        <w:t xml:space="preserve"> </w:t>
      </w:r>
    </w:p>
    <w:p>
      <w:pPr>
        <w:pStyle w:val="SingleTxtG"/>
        <w:rPr>
          <w:rFonts w:eastAsia="Malgun Gothic"/>
          <w:b/>
          <w:b/>
        </w:rPr>
      </w:pPr>
      <w:r>
        <w:rPr>
          <w:b/>
          <w:bCs/>
        </w:rPr>
        <w:tab/>
        <w:t>b)</w:t>
        <w:tab/>
        <w:t>возобновить процесс реструктуризации бюджета для обеспечения прозрачности бюджетных ассигнований, включая использование конкретных показателей и систем отслеживания и мониторинга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Сбор данных</w:t>
      </w:r>
    </w:p>
    <w:p>
      <w:pPr>
        <w:pStyle w:val="SingleTxtG"/>
        <w:rPr>
          <w:rFonts w:eastAsia="Malgun Gothic"/>
          <w:b/>
          <w:b/>
          <w:bCs/>
        </w:rPr>
      </w:pPr>
      <w:r>
        <w:rPr/>
        <w:t>11.</w:t>
        <w:tab/>
      </w:r>
      <w:r>
        <w:rPr>
          <w:b/>
          <w:bCs/>
        </w:rPr>
        <w:t>Отмечая, что работа над информационной системой по защите детей при Министерстве труда и социальных дел завершается, Комитет, ссылаясь на свое замечание общего порядка № 5 (2003) об общих мерах по осуществлению Конвенции и свои предыдущие рекомендации в адрес государства-участника</w:t>
      </w:r>
      <w:r>
        <w:rPr>
          <w:rStyle w:val="FootnoteAnchor"/>
        </w:rPr>
        <w:footnoteReference w:id="9"/>
      </w:r>
      <w:r>
        <w:rPr>
          <w:b/>
          <w:bCs/>
        </w:rPr>
        <w:t>, рекомендует ему обеспечить, чтобы информационная система по защите детей:</w:t>
      </w:r>
    </w:p>
    <w:p>
      <w:pPr>
        <w:pStyle w:val="SingleTxtG"/>
        <w:rPr>
          <w:rFonts w:eastAsia="Malgun Gothic"/>
          <w:b/>
          <w:b/>
        </w:rPr>
      </w:pPr>
      <w:r>
        <w:rPr>
          <w:b/>
          <w:bCs/>
        </w:rPr>
        <w:tab/>
        <w:t>a)</w:t>
        <w:tab/>
        <w:t>охватывала все области применения Конвенции и позволяла собирать и анализировать в разбивке по возрасту, полу, инвалидности, географическому положению, этнической принадлежности, национальному происхождению и социально-экономическому положению данные обо всех категориях детей, в том числе находящихся в уязвимом положении, включая детей из неблагополучных семей, детей, ставших жертвами насилия, сельских детей, детей, принадлежащих к группам меньшинств, детей-мигрантов и беженцев, детей с инвалидностью, детей, находящихся в системе ухода, детей, которым грозит разлучение с семьей, и детей, лишенных свободы;</w:t>
      </w:r>
    </w:p>
    <w:p>
      <w:pPr>
        <w:pStyle w:val="SingleTxtG"/>
        <w:rPr>
          <w:rFonts w:eastAsia="Malgun Gothic"/>
          <w:b/>
          <w:b/>
        </w:rPr>
      </w:pPr>
      <w:r>
        <w:rPr>
          <w:b/>
          <w:bCs/>
        </w:rPr>
        <w:tab/>
        <w:t>b)</w:t>
        <w:tab/>
        <w:t>содержала в себе консолидированные данные по всем соответствующим министерствам и ведомствам, которые должны использовать единую методологию и терминологию отчетности.</w:t>
      </w:r>
      <w:r>
        <w:rPr/>
        <w:t xml:space="preserve"> 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Независимый мониторинг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12.</w:t>
        <w:tab/>
      </w:r>
      <w:r>
        <w:rPr>
          <w:b/>
          <w:bCs/>
        </w:rPr>
        <w:t>Принимая к сведению объяснение государства-участника, согласно которому Управление омбудсмена участвует в защите прав детей, Комитет призывает государство-участник продолжить свои усилия по созданию института независимого омбудсмена по делам детей, уполномоченного принимать и расследовать индивидуальные жалобы на нарушения прав детей.</w:t>
      </w:r>
      <w:r>
        <w:rPr/>
        <w:t xml:space="preserve"> 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>
          <w:rFonts w:eastAsia="Malgun Gothic"/>
        </w:rPr>
      </w:pPr>
      <w:r>
        <w:rPr/>
        <w:tab/>
        <w:tab/>
      </w:r>
      <w:r>
        <w:rPr>
          <w:bCs/>
        </w:rPr>
        <w:t>Распространительная и информационно-просветительская работа и подготовка кадров</w:t>
      </w:r>
    </w:p>
    <w:p>
      <w:pPr>
        <w:pStyle w:val="SingleTxtG"/>
        <w:rPr>
          <w:b/>
          <w:b/>
        </w:rPr>
      </w:pPr>
      <w:r>
        <w:rPr/>
        <w:t>13.</w:t>
        <w:tab/>
      </w:r>
      <w:r>
        <w:rPr>
          <w:b/>
          <w:bCs/>
        </w:rPr>
        <w:t>Приветствуя запуск информационного портала по правам детей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a)</w:t>
        <w:tab/>
        <w:t>интегрировать права детей в учебные планы школ;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b)</w:t>
        <w:tab/>
        <w:t>обеспечить систематическую подготовку кадров и выпуск индивидуальных образовательных планов по правам детей и ориентированным на детей процедурам для всех специалистов, работающих с детьми и в их интересах, включая, в частности, учителей, судей, прокуроров, адвокатов и сотрудников полиции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c)</w:t>
        <w:tab/>
        <w:t>повышать осведомленность о Факультативном протоколе к Конвенции, касающемся процедуры сообщений, и обеспечивать проведение мероприятий по наращиванию потенциала, направленных на подготовку по Факультативному протоколу соответствующих субъектов, включая детей и/или детских правозащитников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Сотрудничество с гражданским обществом</w:t>
      </w:r>
    </w:p>
    <w:p>
      <w:pPr>
        <w:pStyle w:val="SingleTxtG"/>
        <w:rPr>
          <w:rFonts w:eastAsia="Malgun Gothic"/>
          <w:b/>
          <w:b/>
        </w:rPr>
      </w:pPr>
      <w:r>
        <w:rPr/>
        <w:t>14.</w:t>
        <w:tab/>
      </w:r>
      <w:r>
        <w:rPr>
          <w:b/>
          <w:bCs/>
        </w:rPr>
        <w:t>Отмечая роль организаций гражданского общества, работающих в интересах детей и с ними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rFonts w:eastAsia="Malgun Gothic"/>
          <w:b/>
          <w:b/>
        </w:rPr>
      </w:pPr>
      <w:r>
        <w:rPr>
          <w:b/>
          <w:bCs/>
        </w:rPr>
        <w:tab/>
        <w:t>a)</w:t>
        <w:tab/>
        <w:t>укрепить сотрудничество с гражданским обществом и обеспечить, чтобы система распределения грантов была прозрачной и доступной и шире охватывала все сферы применения Конвенции;</w:t>
      </w:r>
      <w:r>
        <w:rPr/>
        <w:t xml:space="preserve"> </w:t>
      </w:r>
    </w:p>
    <w:p>
      <w:pPr>
        <w:pStyle w:val="SingleTxtG"/>
        <w:rPr>
          <w:rFonts w:eastAsia="Malgun Gothic"/>
          <w:b/>
          <w:b/>
        </w:rPr>
      </w:pPr>
      <w:r>
        <w:rPr>
          <w:b/>
          <w:bCs/>
        </w:rPr>
        <w:tab/>
        <w:t>b)</w:t>
        <w:tab/>
        <w:t>систематически вовлекать гражданское общество и организации, работающие в интересах детей и с ними, в разработку, осуществление, мониторинг и оценку политики, планов и программ, касающихся прав детей, а также в подготовку периодических докладов по Конвенции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Международное сотрудничество</w:t>
      </w:r>
      <w:r>
        <w:rPr/>
        <w:t xml:space="preserve"> </w:t>
      </w:r>
    </w:p>
    <w:p>
      <w:pPr>
        <w:pStyle w:val="SingleTxtG"/>
        <w:rPr>
          <w:bCs/>
        </w:rPr>
      </w:pPr>
      <w:r>
        <w:rPr/>
        <w:t>15.</w:t>
        <w:tab/>
      </w:r>
      <w:r>
        <w:rPr>
          <w:b/>
          <w:bCs/>
        </w:rPr>
        <w:t>Ссылаясь на задачу 17.2 Целей в области устойчивого развития, Комитет призывает государство-участник выполнить согласованный на международном уровне целевой показатель ассигнований на официальную помощь развитию в 0,7</w:t>
      </w:r>
      <w:r>
        <w:rPr>
          <w:b/>
          <w:bCs/>
          <w:lang w:val="en-US"/>
        </w:rPr>
        <w:t> </w:t>
      </w:r>
      <w:r>
        <w:rPr>
          <w:b/>
          <w:bCs/>
        </w:rPr>
        <w:t>% ее валового национального дохода и уделять первоочередное внимание правам детей в своих соглашениях о международном сотрудничестве.</w:t>
      </w:r>
      <w:r>
        <w:rPr/>
        <w:t xml:space="preserve"> 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>
          <w:rFonts w:eastAsia="Malgun Gothic"/>
        </w:rPr>
      </w:pPr>
      <w:r>
        <w:rPr/>
        <w:tab/>
        <w:tab/>
      </w:r>
      <w:r>
        <w:rPr>
          <w:bCs/>
        </w:rPr>
        <w:t>Права детей и предпринимательский сектор</w:t>
      </w:r>
    </w:p>
    <w:p>
      <w:pPr>
        <w:pStyle w:val="SingleTxtG"/>
        <w:rPr>
          <w:rFonts w:eastAsia="Malgun Gothic"/>
          <w:b/>
          <w:b/>
        </w:rPr>
      </w:pPr>
      <w:r>
        <w:rPr/>
        <w:t>16.</w:t>
        <w:tab/>
      </w:r>
      <w:r>
        <w:rPr>
          <w:b/>
          <w:bCs/>
        </w:rPr>
        <w:t xml:space="preserve">Отмечая значительный вклад сектора путешествий и туризма в </w:t>
        <w:br/>
        <w:t>ВВП государства-участника, Комитет, ссылаясь на свое замечание общего порядка № 16 (2013) об обязательствах государств, касающихся воздействия предпринимательского сектора на права детей, рекомендует государству-участнику:</w:t>
      </w:r>
    </w:p>
    <w:p>
      <w:pPr>
        <w:pStyle w:val="SingleTxtG"/>
        <w:rPr>
          <w:rFonts w:eastAsia="Malgun Gothic"/>
          <w:b/>
          <w:b/>
        </w:rPr>
      </w:pPr>
      <w:r>
        <w:rPr>
          <w:b/>
          <w:bCs/>
        </w:rPr>
        <w:tab/>
        <w:t>a)</w:t>
        <w:tab/>
        <w:t xml:space="preserve">разработать и применять нормативные положения для обеспечения того, чтобы предпринимательский сектор, включая туристическую отрасль, соблюдал международные стандарты прав человека и права детей, в том </w:t>
        <w:br/>
        <w:t>числе путем пересмотра национального плана действий в области предпринимательской деятельности и прав человека и соответствующего законодательства;</w:t>
      </w:r>
      <w:r>
        <w:rPr/>
        <w:t xml:space="preserve"> </w:t>
      </w:r>
    </w:p>
    <w:p>
      <w:pPr>
        <w:pStyle w:val="SingleTxtG"/>
        <w:rPr>
          <w:rFonts w:eastAsia="Malgun Gothic"/>
          <w:b/>
          <w:b/>
        </w:rPr>
      </w:pPr>
      <w:r>
        <w:rPr>
          <w:b/>
          <w:bCs/>
        </w:rPr>
        <w:tab/>
        <w:t>b)</w:t>
        <w:tab/>
        <w:t>обеспечить эффективный мониторинг таких положений, а также применять соответствующие меры наказания и предоставлять средства правовой защиты в случае их нарушения;</w:t>
      </w:r>
    </w:p>
    <w:p>
      <w:pPr>
        <w:pStyle w:val="H1G"/>
        <w:rPr/>
      </w:pPr>
      <w:r>
        <w:rPr/>
        <w:tab/>
        <w:t>B.</w:t>
        <w:tab/>
        <w:t>Определение понятия «ребенок» (статья 1)</w:t>
      </w:r>
    </w:p>
    <w:p>
      <w:pPr>
        <w:pStyle w:val="SingleTxtG"/>
        <w:rPr>
          <w:b/>
          <w:b/>
        </w:rPr>
      </w:pPr>
      <w:r>
        <w:rPr/>
        <w:t>17.</w:t>
        <w:tab/>
      </w:r>
      <w:r>
        <w:rPr>
          <w:b/>
          <w:bCs/>
        </w:rPr>
        <w:t>Комитет рекомендует государству-участнику внести поправки в свое законодательство с целью удаления из него всех исключений, позволяющих вступать в брак в возрасте до 18 лет, и запрещения детских браков.</w:t>
      </w:r>
      <w:r>
        <w:rPr/>
        <w:t xml:space="preserve"> </w:t>
      </w:r>
    </w:p>
    <w:p>
      <w:pPr>
        <w:pStyle w:val="H1G"/>
        <w:rPr/>
      </w:pPr>
      <w:r>
        <w:rPr/>
        <w:tab/>
        <w:t>C.</w:t>
        <w:tab/>
        <w:t>Общие принципы (статьи 2–3, 6 и 12)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>
          <w:b/>
          <w:b/>
        </w:rPr>
      </w:pPr>
      <w:r>
        <w:rPr/>
        <w:t>18.</w:t>
        <w:tab/>
      </w:r>
      <w:r>
        <w:rPr>
          <w:b/>
          <w:bCs/>
        </w:rPr>
        <w:t xml:space="preserve">Ссылаясь на задачу 10.3 Целей в области устойчивого развития и </w:t>
        <w:br/>
        <w:t>свои предыдущие рекомендации в адрес государства-участника</w:t>
      </w:r>
      <w:r>
        <w:rPr>
          <w:rStyle w:val="FootnoteAnchor"/>
        </w:rPr>
        <w:footnoteReference w:id="10"/>
      </w:r>
      <w:r>
        <w:rPr>
          <w:b/>
          <w:bCs/>
        </w:rPr>
        <w:t>, Комитет рекомендует ему: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a)</w:t>
        <w:tab/>
        <w:t>активнее принимать меры по ликвидации дискриминации в отношении детей народности рома во всех сферах жизни;</w:t>
      </w:r>
    </w:p>
    <w:p>
      <w:pPr>
        <w:pStyle w:val="SingleTxtG"/>
        <w:rPr>
          <w:rFonts w:eastAsia="Calibri"/>
          <w:b/>
          <w:b/>
        </w:rPr>
      </w:pPr>
      <w:r>
        <w:rPr>
          <w:b/>
          <w:bCs/>
        </w:rPr>
        <w:tab/>
        <w:t>b)</w:t>
        <w:tab/>
        <w:t>принять национальный план действий по борьбе с расизмом и преступлениями на почве ненависти;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c)</w:t>
        <w:tab/>
        <w:t>обеспечить, чтобы дети из экономически необеспеченных семей, сельские дети, дети с инвалидностью, дети в системе альтернативного ухода, дети-мигранты и дети, принадлежащие к группам меньшинств, имели доступ к образованию, здравоохранению, жизненно важным услугам, жилью, социальным льготам и партисипативным структурам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d)</w:t>
        <w:tab/>
        <w:t>обеспечить доступность каналов достижения правосудия детям, ставшим жертвами дискриминации, и представляющим их организациям, в частности путем введения практики подачи групповых исков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Наилучшие интересы ребенка</w:t>
      </w:r>
    </w:p>
    <w:p>
      <w:pPr>
        <w:pStyle w:val="SingleTxtG"/>
        <w:rPr>
          <w:b/>
          <w:b/>
        </w:rPr>
      </w:pPr>
      <w:r>
        <w:rPr/>
        <w:t>19.</w:t>
        <w:tab/>
      </w:r>
      <w:r>
        <w:rPr>
          <w:b/>
          <w:bCs/>
        </w:rPr>
        <w:t>Отмечая факт использования термина «интересы ребенка», Комитет, ссылаясь на свое замечание общего порядка № 14 (2013) о праве ребенка на уделение первоочередного внимания наилучшему обеспечению его интересов, повторяет свою рекомендацию о том, чтобы государство-участник интегрировало это право во все процедуры, решения, меры политики, программы и проекты, имеющие отношение к детям или оказывающие на них влияние, и толковало и применяло это право в них последовательным образом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разработать процедуры и критерии по вопросу наилучших интересов ребенка в каждой из охватываемых Конвенцией областей и обеспечить систематическую подготовку и предоставление руководящих указаний для всех соответствующих специалистов по оценке и определению этих интересов, а также уделять этому принципу должное внимание как первоочередному соображению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Уважение взглядов ребенка</w:t>
      </w:r>
    </w:p>
    <w:p>
      <w:pPr>
        <w:pStyle w:val="SingleTxtG"/>
        <w:rPr>
          <w:b/>
          <w:b/>
          <w:bCs/>
        </w:rPr>
      </w:pPr>
      <w:r>
        <w:rPr/>
        <w:t>20.</w:t>
        <w:tab/>
      </w:r>
      <w:r>
        <w:rPr>
          <w:b/>
          <w:bCs/>
        </w:rPr>
        <w:t>Приветствуя прогресс, достигнутый в отношении права детей на согласие на различные процедуры, Комитет еще раз выражает обеспокоенность тем, что восприятие детей как субъектов прав не получило должного закрепления в обществе или среди специалистов.</w:t>
      </w:r>
      <w:r>
        <w:rPr/>
        <w:t xml:space="preserve"> </w:t>
      </w:r>
      <w:r>
        <w:rPr>
          <w:b/>
          <w:bCs/>
        </w:rPr>
        <w:t xml:space="preserve">Ссылаясь на свое замечание общего </w:t>
        <w:br/>
        <w:t>порядка № 12 (2009) о праве ребенка быть выслушанным и свои предыдущие рекомендации в адрес государства-участника</w:t>
      </w:r>
      <w:r>
        <w:rPr>
          <w:rStyle w:val="FootnoteAnchor"/>
        </w:rPr>
        <w:footnoteReference w:id="11"/>
      </w:r>
      <w:r>
        <w:rPr>
          <w:b/>
          <w:bCs/>
        </w:rPr>
        <w:t xml:space="preserve">, Комитет рекомендует ему: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тменить любые возрастные ограничения на право детей выражать свои мнения и обеспечить должный учет мнений детей по всем вопросам и процессам, которые их затрагивают, прежде всего посредством прямого заслушивания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 обязательное юридическое представительство детей в судебных разбирательствах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возобновить рассмотрение законопроекта о развитии практики участия молодеж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поощрять, пропагандировать и поддерживать участие детей в работе школьных парламентов и Национального парламента детей и молодежи на всей территории государства-участника, уделяя особое внимание детям, находящимся в уязвимом положении, и обеспечить, чтобы мнения детей, выраженные по этим каналам, действительно оказывали воздействие на политические дискуссии и затрагивающие детей решения.</w:t>
      </w:r>
      <w:bookmarkStart w:id="0" w:name="_ftnref6"/>
      <w:bookmarkEnd w:id="0"/>
    </w:p>
    <w:p>
      <w:pPr>
        <w:pStyle w:val="H1G"/>
        <w:rPr/>
      </w:pPr>
      <w:r>
        <w:rPr/>
        <w:tab/>
        <w:t>D.</w:t>
        <w:tab/>
        <w:t>Гражданские права и свободы (статьи 7–8 и 13–17)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Гражданство</w:t>
      </w:r>
    </w:p>
    <w:p>
      <w:pPr>
        <w:pStyle w:val="SingleTxtG"/>
        <w:rPr>
          <w:rFonts w:eastAsia="Calibri"/>
          <w:b/>
          <w:b/>
        </w:rPr>
      </w:pPr>
      <w:r>
        <w:rPr/>
        <w:t>21.</w:t>
        <w:tab/>
      </w:r>
      <w:r>
        <w:rPr>
          <w:b/>
          <w:bCs/>
        </w:rPr>
        <w:t>Комитет рекомендует государству-участнику содействовать получению гражданства детьми, которые в противном случае были бы апатридами, независимо от гражданства, места жительства или семейного положения их родителей и побуждать родителей детей без гражданства подавать заявления на получение гражданства от их имени.</w:t>
      </w:r>
      <w:r>
        <w:rPr/>
        <w:t xml:space="preserve"> </w:t>
      </w:r>
      <w:r>
        <w:rPr>
          <w:b/>
          <w:bCs/>
        </w:rPr>
        <w:t>Комитет также рекомендует государству-участнику рассмотреть вопрос об отзыве его заявлений к Конвенции о статусе апатридов.</w:t>
      </w:r>
      <w:r>
        <w:rPr/>
        <w:t xml:space="preserve"> 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jc w:val="both"/>
        <w:rPr>
          <w:rFonts w:eastAsia="Malgun Gothic"/>
        </w:rPr>
      </w:pPr>
      <w:r>
        <w:rPr/>
        <w:tab/>
        <w:tab/>
      </w:r>
      <w:r>
        <w:rPr>
          <w:bCs/>
        </w:rPr>
        <w:t>Право на идентичность</w:t>
      </w:r>
    </w:p>
    <w:p>
      <w:pPr>
        <w:pStyle w:val="SingleTxtG"/>
        <w:rPr>
          <w:b/>
          <w:b/>
        </w:rPr>
      </w:pPr>
      <w:r>
        <w:rPr/>
        <w:t>22.</w:t>
        <w:tab/>
      </w:r>
      <w:r>
        <w:rPr>
          <w:b/>
          <w:bCs/>
        </w:rPr>
        <w:t>Комитет настоятельно призывает государство-участник устранить причины анонимного оставления детей, усилить меры по поддержке семьи и рассмотреть вопрос о введении, в качестве крайней меры, возможности конфиденциальных родов в лечебных учреждениях, с тем чтобы положить конец практике анонимного оставления детей в «бэби-боксах»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Доступ к информации</w:t>
      </w:r>
    </w:p>
    <w:p>
      <w:pPr>
        <w:pStyle w:val="SingleTxtG"/>
        <w:rPr>
          <w:b/>
          <w:b/>
        </w:rPr>
      </w:pPr>
      <w:r>
        <w:rPr/>
        <w:t>23.</w:t>
        <w:tab/>
      </w:r>
      <w:r>
        <w:rPr>
          <w:b/>
          <w:bCs/>
        </w:rPr>
        <w:t xml:space="preserve">Со </w:t>
      </w:r>
      <w:r>
        <w:rPr/>
        <w:t>с</w:t>
      </w:r>
      <w:r>
        <w:rPr>
          <w:b/>
          <w:bCs/>
        </w:rPr>
        <w:t>сылкой на свое замечание общего порядка № 25 (2021) о правах детей в связи с цифровой средой Комитет рекомендует государству-участнику активизировать свои усилия по защите детей от воздействия негативных и вредных средств массовой информации и цифрового контента и уменьшить масштабы кампаний по дезинформации и распространению лживых новостей, в том числе в отношении вакцинации против коронавирусной болезни (</w:t>
      </w:r>
      <w:r>
        <w:rPr>
          <w:b/>
          <w:bCs/>
          <w:lang w:val="en-US"/>
        </w:rPr>
        <w:t>COVID</w:t>
      </w:r>
      <w:r>
        <w:rPr>
          <w:b/>
          <w:bCs/>
        </w:rPr>
        <w:t>-19).</w:t>
      </w:r>
    </w:p>
    <w:p>
      <w:pPr>
        <w:pStyle w:val="H1G"/>
        <w:rPr/>
      </w:pPr>
      <w:r>
        <w:rPr/>
        <w:tab/>
        <w:t>E.</w:t>
        <w:tab/>
        <w:t>Насилие в отношении детей (статьи 19, 24 (3), 28 (2), 34, 37 а) и 39)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>
          <w:rFonts w:eastAsia="Malgun Gothic"/>
        </w:rPr>
      </w:pPr>
      <w:r>
        <w:rPr/>
        <w:tab/>
        <w:tab/>
      </w:r>
      <w:r>
        <w:rPr>
          <w:bCs/>
        </w:rPr>
        <w:t>Телесные наказания</w:t>
      </w:r>
    </w:p>
    <w:p>
      <w:pPr>
        <w:pStyle w:val="SingleTxtG"/>
        <w:rPr>
          <w:b/>
          <w:b/>
        </w:rPr>
      </w:pPr>
      <w:r>
        <w:rPr/>
        <w:t>24.</w:t>
        <w:tab/>
      </w:r>
      <w:r>
        <w:rPr>
          <w:b/>
          <w:bCs/>
        </w:rPr>
        <w:t>Ссылаясь на свое замечание общего порядка № 8 (2006) о праве ребенка на защиту от телесных наказаний и других жестоких или унижающих достоинство видов наказания, Комитет вновь заявляет о том, что государству-участнику следует ввести прямой законодательный запрет на телесные наказания во всех формах и во всех условиях, а также поощрять позитивные, ненасильственные и основанные на принципе участия формы воспитания детей и поддержания дисциплины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  <w:t>Злоупотребления</w:t>
      </w:r>
      <w:r>
        <w:rPr>
          <w:bCs/>
        </w:rPr>
        <w:t xml:space="preserve"> и отсутствие заботы</w:t>
      </w:r>
    </w:p>
    <w:p>
      <w:pPr>
        <w:pStyle w:val="SingleTxtG"/>
        <w:rPr>
          <w:rFonts w:eastAsia="Malgun Gothic"/>
          <w:b/>
          <w:b/>
        </w:rPr>
      </w:pPr>
      <w:r>
        <w:rPr/>
        <w:t>25.</w:t>
        <w:tab/>
      </w:r>
      <w:r>
        <w:rPr>
          <w:b/>
          <w:bCs/>
        </w:rPr>
        <w:t xml:space="preserve">Приветствуя принятие плана действий по предотвращению насилия </w:t>
        <w:br/>
        <w:t>в семье на 2019–2022 годы, Комитет отмечает распространенность злоупотреблений по отношению к детям, особенно в семье и в случае маленьких детей, а также карательных подходов к вопросу родительского воспитания детей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13 (2011) о праве ребенка на свободу от всех форм насилия и задачу 16.2 Целей в области устойчивого развития, 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a)</w:t>
        <w:tab/>
        <w:t>сформулировать обновленную стратегию по предотвращению и устранению всех форм насилия в отношении детей и обеспечить ее эффективную реализацию, мониторинг и оценку;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b)</w:t>
        <w:tab/>
        <w:t>провести исследование для всесторонней оценки масштабов, причин и характера злоупотреблений по отношению к детям и проблемы их безнадзорности, в частности домашнего насилия, и обеспечить регулярный сбор дезагрегированных данных;</w:t>
      </w:r>
      <w:r>
        <w:rPr/>
        <w:t xml:space="preserve"> </w:t>
      </w:r>
    </w:p>
    <w:p>
      <w:pPr>
        <w:pStyle w:val="SingleTxtG"/>
        <w:rPr>
          <w:rFonts w:eastAsia="Calibri"/>
          <w:b/>
          <w:b/>
        </w:rPr>
      </w:pPr>
      <w:r>
        <w:rPr>
          <w:b/>
          <w:bCs/>
        </w:rPr>
        <w:tab/>
        <w:t>c)</w:t>
        <w:tab/>
        <w:t>выделять достаточные ресурсы на цели улучшения идентификации жертв и реализации долгосрочных программ по устранению коренных причин насилия и злоупотреблений;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d)</w:t>
        <w:tab/>
        <w:t>повысить доступность многопрофильных услуг поддержки с опорой на местные сообщества и обеспечить сотрудничество и координацию между ними для предотвращения институционализации детей;</w:t>
      </w:r>
    </w:p>
    <w:p>
      <w:pPr>
        <w:pStyle w:val="SingleTxtG"/>
        <w:rPr>
          <w:rFonts w:eastAsia="Calibri"/>
          <w:b/>
          <w:b/>
        </w:rPr>
      </w:pPr>
      <w:r>
        <w:rPr>
          <w:b/>
          <w:bCs/>
        </w:rPr>
        <w:tab/>
        <w:t>e)</w:t>
        <w:tab/>
        <w:t>усилить информационно-просветительские и опирающиеся на местные сообщества программы по предотвращению и пресечению домашнего насилия, злоупотреблений по отношению к детям и их безнадзорности, в том числе с привлечением бывших жертв этих явлений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f)</w:t>
        <w:tab/>
        <w:t>рассмотреть вопрос о ратификации Конвенции Совета Европы о предотвращении и борьбе с насилием в отношении женщин и домашним насилием;</w:t>
      </w:r>
      <w:r>
        <w:rPr/>
        <w:t xml:space="preserve"> 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Сексуальная эксплуатация и сексуальные злоупотребления</w:t>
      </w:r>
    </w:p>
    <w:p>
      <w:pPr>
        <w:pStyle w:val="SingleTxtG"/>
        <w:rPr/>
      </w:pPr>
      <w:r>
        <w:rPr/>
        <w:t>26.</w:t>
        <w:tab/>
        <w:t>Приветствуя создание онлайнового портала жалоб</w:t>
      </w:r>
      <w:r>
        <w:rPr>
          <w:rStyle w:val="FootnoteAnchor"/>
        </w:rPr>
        <w:footnoteReference w:id="12"/>
      </w:r>
      <w:r>
        <w:rPr/>
        <w:t xml:space="preserve">, Комитет в то же время выражает серьезную обеспокоенность нижеследующими моментами: </w:t>
      </w:r>
    </w:p>
    <w:p>
      <w:pPr>
        <w:pStyle w:val="SingleTxtG"/>
        <w:rPr/>
      </w:pPr>
      <w:r>
        <w:rPr/>
        <w:tab/>
        <w:t xml:space="preserve">a) </w:t>
        <w:tab/>
        <w:t>отсутствием — во время многочисленных бесед и при проведении уголовных расследований — благожелательной к детям многосекторальной реакции на сексуальные злоупотребления по отношению к ним, из-за непроявления которой детям, ставшим жертвами таких злоупотреблений, наносится серьезный вред, и фактами непроведения специализированной медицинской экспертизы и непредоставления детям, относящимся к числу таких жертв, доступа к соответствующей травматологической терапии;</w:t>
      </w:r>
    </w:p>
    <w:p>
      <w:pPr>
        <w:pStyle w:val="SingleTxtG"/>
        <w:rPr/>
      </w:pPr>
      <w:r>
        <w:rPr/>
        <w:tab/>
        <w:t>b)</w:t>
        <w:tab/>
        <w:t>прекращением действия национального плана по борьбе с сексуальной эксплуатацией детей в коммерческих целях;</w:t>
      </w:r>
    </w:p>
    <w:p>
      <w:pPr>
        <w:pStyle w:val="SingleTxtG"/>
        <w:rPr/>
      </w:pPr>
      <w:r>
        <w:rPr/>
        <w:tab/>
        <w:t>c)</w:t>
        <w:tab/>
        <w:t xml:space="preserve">растущим числом случаев, когда девочки и мальчики подвергаются эксплуатации в целях проституции и ради производства и распространения материалов о сексуальных злоупотреблениях над детьми, жертвами которых могут быть даже дети трехлетнего возраста; </w:t>
      </w:r>
    </w:p>
    <w:p>
      <w:pPr>
        <w:pStyle w:val="SingleTxtG"/>
        <w:rPr/>
      </w:pPr>
      <w:r>
        <w:rPr/>
        <w:tab/>
        <w:t>d)</w:t>
        <w:tab/>
        <w:t>расширением практики рассылки электронных сообщений сексуального характера среди детей, в частности принудительной рассылки, которая может привести к шантажу жертвы и иметь для детей такие пагубные последствия, как тревожное расстройство и самоубийство;</w:t>
      </w:r>
    </w:p>
    <w:p>
      <w:pPr>
        <w:pStyle w:val="SingleTxtG"/>
        <w:rPr/>
      </w:pPr>
      <w:r>
        <w:rPr/>
        <w:tab/>
        <w:t>e)</w:t>
        <w:tab/>
        <w:t>юридической незащищенностью детей в возрасте старше 15 лет от сексуальной эксплуатации и злоупотреблений;</w:t>
      </w:r>
    </w:p>
    <w:p>
      <w:pPr>
        <w:pStyle w:val="SingleTxtG"/>
        <w:rPr/>
      </w:pPr>
      <w:r>
        <w:rPr/>
        <w:tab/>
        <w:t>f)</w:t>
        <w:tab/>
        <w:t xml:space="preserve">недостаточным информированием и отсутствием данных о сексуальной эксплуатации детей и сексуальных злоупотреблениях над ними, в частности в сфере путешествий и туризма, по причине которых отсутствует возможность точно оценить распространенность этих явлений; </w:t>
      </w:r>
    </w:p>
    <w:p>
      <w:pPr>
        <w:pStyle w:val="SingleTxtG"/>
        <w:rPr/>
      </w:pPr>
      <w:r>
        <w:rPr/>
        <w:tab/>
        <w:t>g)</w:t>
        <w:tab/>
        <w:t xml:space="preserve">низкой долей случаев сексуальной эксплуатации детей и сексуальных злоупотреблений над ними, которые повлекли за собой вмешательство в них, их расследование и уголовное преследование и осуждение за них; </w:t>
      </w:r>
    </w:p>
    <w:p>
      <w:pPr>
        <w:pStyle w:val="SingleTxtG"/>
        <w:rPr/>
      </w:pPr>
      <w:r>
        <w:rPr/>
        <w:tab/>
        <w:t>h)</w:t>
        <w:tab/>
        <w:t>отсутствием специализированных услуг для детей, ставших жертвами таких злоупотреблений, и ориентированной на детей информации о том, как добиваться компенсации.</w:t>
      </w:r>
    </w:p>
    <w:p>
      <w:pPr>
        <w:pStyle w:val="SingleTxtG"/>
        <w:rPr>
          <w:b/>
          <w:b/>
        </w:rPr>
      </w:pPr>
      <w:r>
        <w:rPr/>
        <w:t>27.</w:t>
        <w:tab/>
      </w:r>
      <w:r>
        <w:rPr>
          <w:b/>
          <w:bCs/>
        </w:rPr>
        <w:t>Комитет настоятельно призывает государство-участник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восстановить национальный план по борьбе с сексуальной эксплуатацией детей и назначить координационный орган с достаточно сильным руководством и потенциалом для контроля за его выполнение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существлять меры, необходимые для повышения осведомленности о сексуальных злоупотреблениях по отношению к детям и сексуальной эксплуатации детей как среди населения, так и среди специалистов, работающих с детьми и в их интересах, и реагировать на все проявления такой эксплуатации и таких злоупотреблений, в частности в Интернете и в секторе путешествий и туризма, в том числе путем укрепления потенциала специалистов и программных средств для выявления и расследования злоупотреблений такого рода, содействия обучению родителей и учителей рискам в Интернете и рискам, связанным с распространением электронных сообщений сексуального характера, обеспечения и поощрения доступных, конфиденциальных, учитывающих интересы детей и эффективных каналов для сообщения обо всех формах сексуальной эксплуатации и сексуальных злоупотреблений и побуждения детей к использованию этих канал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 регулярный мониторинг реализации вышеупомянутых мер и оценку их влияния на распространенность случаев сексуальной эксплуатации детей и сексуальных злоупотреблений над ними, информирование о них и их расследовани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пересмотреть статьи 187 (1), 192, 193 и 202 Уголовного кодекса для обеспечения того, чтобы все лица моложе 18 лет были защищены от сексуальных эксплуатации и злоупотреблений и не могли быть привлечены к уголовной ответственности за обмен самостоятельно созданными изображениями сексуального характер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обеспечить, чтобы о сексуальных злоупотреблениях над детьми, в том числе совершаемых внутри круга лиц, которым ребенок доверяет, незамедлительно сообщалось и они расследовались и преследовались в уголовном порядке с применением благожелательного к ребенку многосекторального подхода во избежание повторного травмирования детей, ставших жертвами подобных злоупотреблений, чтобы пострадавшим предоставлялись соответствующие средства правовой защиты, лечение и поддержка и чтобы виновные должным образом наказывались, а их контакт с детьми в их профессиональной деятельности — не допускалс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предоставлять детям, ставшим жертвами таких злоупотреблений, специализированные услуги, включая психологическую поддержку, для обеспечения их восстановления и реинтеграции за счет государственного бюджета, сохранить финансовую поддержку оказывающим такие услуги неправительственным организациям и предоставлять ориентированную на детей информацию о том, как добиваться компенсац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g)</w:t>
        <w:tab/>
        <w:t>расширять возможности работающих в интересах детей и с ними специалистов определять источники соответствующей помощи для детей, ставших жертвами подобного насилия, направлять их к ее источникам и/или предоставлять такую помощь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h)</w:t>
        <w:tab/>
        <w:t>провести национальный опрос по вопросу о сексуальном насилии и насилии со стороны интимного партнера, охватив информацию о таком насилии среди детей и подростк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i)</w:t>
        <w:tab/>
        <w:t>обеспечить сбор данных о сексуальной эксплуатации детей и сексуальных злоупотреблениях над ними, в том числе в сфере путешествий и туризма, с их дезагрегированием по возрасту, полу, гражданству и этническому происхождению жертвы и правонарушителя и характеру взаимоотношений между ними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>
          <w:rFonts w:eastAsia="Malgun Gothic"/>
        </w:rPr>
      </w:pPr>
      <w:r>
        <w:rPr/>
        <w:tab/>
        <w:tab/>
      </w:r>
      <w:r>
        <w:rPr>
          <w:bCs/>
        </w:rPr>
        <w:t>Вредная практика.</w:t>
      </w:r>
    </w:p>
    <w:p>
      <w:pPr>
        <w:pStyle w:val="SingleTxtG"/>
        <w:rPr>
          <w:rFonts w:eastAsia="Malgun Gothic"/>
          <w:b/>
          <w:b/>
        </w:rPr>
      </w:pPr>
      <w:r>
        <w:rPr/>
        <w:t>28.</w:t>
        <w:tab/>
      </w:r>
      <w:r>
        <w:rPr>
          <w:b/>
          <w:bCs/>
        </w:rPr>
        <w:t xml:space="preserve">Ссылаясь на совместную общую рекомендацию № 31 Комитета по ликвидации дискриминации в отношении женщин/замечание общего </w:t>
        <w:br/>
        <w:t>порядка № 18 Комитета по правам ребенка (2019) по вредной практике и задачу 5.3 Целей в области устойчивого развития, Комитет настоятельно призывает государство-участник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ввести конкретную уголовную ответственность за принудительные браки и повысить осведомленность о вредных последствиях детских браков для физического и психического здоровья и благополучия девочек, имея в виду, в частности, общину рома, поощрять сообщение информации о детских браках и создавать схемы защиты для подающих жалобу жертв;</w:t>
      </w:r>
    </w:p>
    <w:p>
      <w:pPr>
        <w:pStyle w:val="SingleTxtG"/>
        <w:rPr>
          <w:b/>
          <w:b/>
          <w:bCs/>
          <w:color w:val="000000"/>
        </w:rPr>
      </w:pPr>
      <w:r>
        <w:rPr>
          <w:b/>
          <w:bCs/>
        </w:rPr>
        <w:tab/>
        <w:t>b)</w:t>
        <w:tab/>
        <w:t xml:space="preserve">обеспечить, чтобы ни один ребенок, включая детей-интерсексов, не подвергался ненужному медицинскому или хирургическому лечению в детстве </w:t>
        <w:br/>
        <w:t>в соответствии с правами детей на физическую неприкосновенность, самостоятельность и самоопределение и предоставлять социальные, медицинские и психологические услуги, а также адекватное консультирование, поддержку и возмещение детям-интерсексам и семьям с такими детьми;</w:t>
      </w:r>
    </w:p>
    <w:p>
      <w:pPr>
        <w:pStyle w:val="SingleTxtG"/>
        <w:rPr>
          <w:b/>
          <w:b/>
          <w:color w:val="000000"/>
        </w:rPr>
      </w:pPr>
      <w:r>
        <w:rPr>
          <w:b/>
          <w:bCs/>
        </w:rPr>
        <w:tab/>
        <w:t>c)</w:t>
        <w:tab/>
        <w:t>принять законопроект о компенсациях детям, ставшим жертвами принудительной стерилизации.</w:t>
      </w:r>
    </w:p>
    <w:p>
      <w:pPr>
        <w:pStyle w:val="H1G"/>
        <w:rPr/>
      </w:pPr>
      <w:r>
        <w:rPr/>
        <w:tab/>
        <w:t>F.</w:t>
        <w:tab/>
        <w:t xml:space="preserve">Семейное окружение и альтернативный уход (статьи 5, 9–11, </w:t>
        <w:br/>
        <w:t>18 (1)–(2), 20–21, 25 и 27 (4))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Семейное окружение</w:t>
      </w:r>
    </w:p>
    <w:p>
      <w:pPr>
        <w:pStyle w:val="SingleTxtG"/>
        <w:rPr>
          <w:b/>
          <w:b/>
        </w:rPr>
      </w:pPr>
      <w:r>
        <w:rPr/>
        <w:t>29.</w:t>
        <w:tab/>
      </w:r>
      <w:r>
        <w:rPr>
          <w:b/>
          <w:bCs/>
        </w:rPr>
        <w:t>Приветствуя законодательные поправки, направленные на предотвращение разлучения с семьей, развитие профилактических услуг и разработку проектов по позитивному подходу к родительскому воспитанию детей, а также увеличение пособий по уходу за детьми и поддержку одиноких родителей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укреплять потенциал органов социальной защиты на различных уровнях системы управления и координацию между ним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развивать и финансировать опирающиеся на местные сообщества социальные службы для выявления и поддержки семей, находящихся в особо уязвимом положении, в частности из-за социально-экономической ситуации, тех людей, которые воспитывают детей с инвалидностью, и семей с одним родителем и предоставлять своевременные и адресные услуги, в том числе выездные, амбулаторные, кратковременные замещающие услуги и услуги социальной активации, с тем чтобы предотвратить оставление детей и их разлучение с семьей и способствовать возвращению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пересмотреть размеры пособий по уходу за ребенком и обеспечить, чтобы дети получали от них прямую пользу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 xml:space="preserve">выделять адекватное и долгосрочное финансирование на социальные услуги, в том числе профилактические услуги, а также неправительственным организациям, оказывающим поддержку семьям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активно пропагандировать принцип равенства прав родителей и побуждать отцов к совместному уходу за детьми самого младшего возраста и использованию отпуска по уходу за ребенком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Дети, лишенные семейного окружения</w:t>
      </w:r>
      <w:r>
        <w:rPr/>
        <w:t xml:space="preserve"> </w:t>
      </w:r>
    </w:p>
    <w:p>
      <w:pPr>
        <w:pStyle w:val="SingleTxtG"/>
        <w:rPr/>
      </w:pPr>
      <w:r>
        <w:rPr/>
        <w:t>30.</w:t>
        <w:tab/>
        <w:t>Комитет приветствует новое законодательство, положившее конец практике помещения детей в возрасте до трех лет в учреждения по уходу, поправки к Закону о социальной и правовой защите детей и Гражданскому кодексу, которые укрепляют патронатное воспитание, предусматривают, что помещение в специализированные учреждения должно оставаться крайней мерой, рассчитанной только на ограниченный срок и осуществляемой по решению суда при ее периодическом пересмотре последним, а также устанавливают режим временного патронатного воспитания для кризисных ситуаций. Вместе с тем Комитет по-прежнему обеспокоен следующими моментами:</w:t>
      </w:r>
    </w:p>
    <w:p>
      <w:pPr>
        <w:pStyle w:val="SingleTxtG"/>
        <w:rPr/>
      </w:pPr>
      <w:r>
        <w:rPr/>
        <w:tab/>
        <w:t>a)</w:t>
        <w:tab/>
        <w:t xml:space="preserve">фрагментарным состоянием разбросанной по трем министерствам системы ухода за детьми и их защиты и отсутствием национальной политики деинституционализации; </w:t>
      </w:r>
    </w:p>
    <w:p>
      <w:pPr>
        <w:pStyle w:val="SingleTxtG"/>
        <w:rPr/>
      </w:pPr>
      <w:r>
        <w:rPr/>
        <w:tab/>
        <w:t>b)</w:t>
        <w:tab/>
        <w:t>задержками в принятии проекта закона о поддержке семей, альтернативном семейном уходе и системе защиты прав детей;</w:t>
      </w:r>
    </w:p>
    <w:p>
      <w:pPr>
        <w:pStyle w:val="SingleTxtG"/>
        <w:rPr/>
      </w:pPr>
      <w:r>
        <w:rPr/>
        <w:tab/>
        <w:t>c)</w:t>
        <w:tab/>
        <w:t xml:space="preserve">высокой долей детей в возрасте до трех лет, содержащихся в специализированных учреждениях, в том числе в крупных, по просьбе родителей и в связи с «поведенческими трудностями», а также детей с инвалидностью и детей рома, притом что варианты осуществления ухода на базе семьи отсутствуют; </w:t>
      </w:r>
    </w:p>
    <w:p>
      <w:pPr>
        <w:pStyle w:val="SingleTxtG"/>
        <w:rPr/>
      </w:pPr>
      <w:r>
        <w:rPr/>
        <w:tab/>
        <w:t>d)</w:t>
        <w:tab/>
        <w:t>использованием социально-экономических обстоятельств, в частности бедности, плохих жилищных условий и потери жилья, в качестве оснований для разлучения с семьей;</w:t>
      </w:r>
    </w:p>
    <w:p>
      <w:pPr>
        <w:pStyle w:val="SingleTxtG"/>
        <w:rPr/>
      </w:pPr>
      <w:r>
        <w:rPr/>
        <w:tab/>
        <w:t>e)</w:t>
        <w:tab/>
        <w:t>длительным сроком пребывания детей в специализированных учреждениях и учреждениях экстренной помощи в случае их помещения в них и недостаточным контролем за такими случаями;</w:t>
      </w:r>
    </w:p>
    <w:p>
      <w:pPr>
        <w:pStyle w:val="SingleTxtG"/>
        <w:rPr/>
      </w:pPr>
      <w:r>
        <w:rPr/>
        <w:tab/>
        <w:t>f)</w:t>
        <w:tab/>
        <w:t>недостаточными усилиями по обеспечению в системе ухода права детей на контакт со своими родителями;</w:t>
      </w:r>
    </w:p>
    <w:p>
      <w:pPr>
        <w:pStyle w:val="SingleTxtG"/>
        <w:rPr/>
      </w:pPr>
      <w:r>
        <w:rPr/>
        <w:tab/>
        <w:t>g)</w:t>
        <w:tab/>
        <w:t xml:space="preserve">недостаточной поддержкой детей, выходящих из системы ухода. </w:t>
      </w:r>
    </w:p>
    <w:p>
      <w:pPr>
        <w:pStyle w:val="SingleTxtG"/>
        <w:rPr>
          <w:rFonts w:eastAsia="Malgun Gothic"/>
          <w:b/>
          <w:b/>
          <w:bCs/>
        </w:rPr>
      </w:pPr>
      <w:r>
        <w:rPr/>
        <w:t>31.</w:t>
        <w:tab/>
      </w:r>
      <w:r>
        <w:rPr>
          <w:b/>
          <w:bCs/>
        </w:rPr>
        <w:t>Ссылаясь на Руководящие указания по альтернативному уходу за детьми</w:t>
      </w:r>
      <w:r>
        <w:rPr>
          <w:rStyle w:val="FootnoteAnchor"/>
        </w:rPr>
        <w:footnoteReference w:id="13"/>
      </w:r>
      <w:r>
        <w:rPr>
          <w:b/>
          <w:bCs/>
        </w:rPr>
        <w:t xml:space="preserve"> и свои предыдущие рекомендации в адрес государства-участника</w:t>
      </w:r>
      <w:r>
        <w:rPr>
          <w:rStyle w:val="FootnoteAnchor"/>
        </w:rPr>
        <w:footnoteReference w:id="14"/>
      </w:r>
      <w:r>
        <w:rPr>
          <w:b/>
          <w:bCs/>
        </w:rPr>
        <w:t>, Комитет рекомендует ем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ъединить систему ухода за детьми под началом единой структуры, с тем чтобы обеспечить возможность эффективного руководства ею и выделение государственных средств на цели приоритетного использования нестационарных форм поддержки детей, находящихся в уязвимом положении, включая детей с инвалидностью и их семьи;</w:t>
      </w:r>
    </w:p>
    <w:p>
      <w:pPr>
        <w:pStyle w:val="SingleTxtG"/>
        <w:rPr>
          <w:rFonts w:eastAsia="Malgun Gothic"/>
          <w:b/>
          <w:b/>
          <w:bCs/>
        </w:rPr>
      </w:pPr>
      <w:r>
        <w:rPr>
          <w:b/>
          <w:bCs/>
        </w:rPr>
        <w:tab/>
        <w:t>b)</w:t>
        <w:tab/>
        <w:t xml:space="preserve">разработать и принять всеобъемлющую национальную политику и стратегию, а также конкретный и привязанный ко времени план действий по постепенному отказу от помещения детей в специализированные учреждения в пользу вариантов, опирающихся на местные сообщества и семьи, уделяя особое внимание детям с инвалидностью, детям рома и детям самого младшего возраста; </w:t>
      </w:r>
    </w:p>
    <w:p>
      <w:pPr>
        <w:pStyle w:val="SingleTxtG"/>
        <w:rPr>
          <w:rFonts w:eastAsia="Malgun Gothic"/>
          <w:b/>
          <w:b/>
          <w:bCs/>
        </w:rPr>
      </w:pPr>
      <w:r>
        <w:rPr>
          <w:b/>
          <w:bCs/>
        </w:rPr>
        <w:tab/>
        <w:t>c)</w:t>
        <w:tab/>
        <w:t>ускорить принятие проекта закона о поддержке семей, альтернативном семейном уходе и системе защиты прав детей;</w:t>
      </w:r>
    </w:p>
    <w:p>
      <w:pPr>
        <w:pStyle w:val="SingleTxtG"/>
        <w:rPr>
          <w:rFonts w:eastAsia="Malgun Gothic"/>
          <w:b/>
          <w:b/>
          <w:bCs/>
        </w:rPr>
      </w:pPr>
      <w:r>
        <w:rPr>
          <w:b/>
          <w:bCs/>
        </w:rPr>
        <w:tab/>
        <w:t>d)</w:t>
        <w:tab/>
        <w:t xml:space="preserve">обеспечить выполнение нового законодательства, направленного на то, чтобы положить конец практике институционализации детей в возрасте до трех лет, и гарантировать, чтобы уход за такими детьми осуществлялся исключительно в семейном окружении; </w:t>
      </w:r>
    </w:p>
    <w:p>
      <w:pPr>
        <w:pStyle w:val="SingleTxtG"/>
        <w:rPr>
          <w:rFonts w:eastAsia="Calibri"/>
          <w:b/>
          <w:b/>
          <w:bCs/>
        </w:rPr>
      </w:pPr>
      <w:r>
        <w:rPr>
          <w:b/>
          <w:bCs/>
        </w:rPr>
        <w:tab/>
        <w:t>e)</w:t>
        <w:tab/>
        <w:t>обеспечить, чтобы детей разлучали с их семьей только в том случае, если это отвечает их наилучшим интересам, причем после всесторонней оценки их ситуации, и чтобы бедность, жилищные условия, инвалидность или этническое происхождение никогда не были единственным основанием для разлучения с семьей, и отказаться от практики устройства на воспитание из-за «поведенческих трудностей»;</w:t>
      </w:r>
    </w:p>
    <w:p>
      <w:pPr>
        <w:pStyle w:val="SingleTxtG"/>
        <w:rPr>
          <w:rFonts w:eastAsia="Malgun Gothic"/>
          <w:b/>
          <w:b/>
          <w:bCs/>
        </w:rPr>
      </w:pPr>
      <w:r>
        <w:rPr>
          <w:b/>
          <w:bCs/>
        </w:rPr>
        <w:tab/>
        <w:t>f)</w:t>
        <w:tab/>
        <w:t xml:space="preserve">поощрять, поддерживать и облегчать в случае детей, которые не могут оставаться в своих семьях, уход за ними на базе семьи и — только в случае необходимости и целесообразности — уход за детьми в небольших интернатных учреждениях, уделяя особое внимание детям с инвалидностью и детям рома; </w:t>
      </w:r>
    </w:p>
    <w:p>
      <w:pPr>
        <w:pStyle w:val="SingleTxtG"/>
        <w:rPr>
          <w:rFonts w:eastAsia="Malgun Gothic"/>
          <w:b/>
          <w:b/>
          <w:bCs/>
        </w:rPr>
      </w:pPr>
      <w:r>
        <w:rPr>
          <w:b/>
          <w:bCs/>
        </w:rPr>
        <w:tab/>
        <w:t>g)</w:t>
        <w:tab/>
        <w:t>далее укреплять потенциал системы патронатного воспитания, в том числе путем проведения национальной кампании по привлечению к ней приемных родителей и обеспечения для них на регулярной основе адекватного обучения до и во время передачи детей на воспитание, прежде всего по вопросам воспитания детей с особыми потребностями;</w:t>
      </w:r>
    </w:p>
    <w:p>
      <w:pPr>
        <w:pStyle w:val="SingleTxtG"/>
        <w:rPr>
          <w:rFonts w:eastAsia="Calibri"/>
          <w:b/>
          <w:b/>
          <w:bCs/>
        </w:rPr>
      </w:pPr>
      <w:r>
        <w:rPr>
          <w:b/>
          <w:bCs/>
        </w:rPr>
        <w:tab/>
        <w:t>h)</w:t>
        <w:tab/>
        <w:t xml:space="preserve">обеспечить регулярный, периодический и предметный анализ практики устройства на воспитание и контролировать качество ухода; </w:t>
      </w:r>
    </w:p>
    <w:p>
      <w:pPr>
        <w:pStyle w:val="SingleTxtG"/>
        <w:rPr>
          <w:rFonts w:eastAsia="Malgun Gothic"/>
          <w:b/>
          <w:b/>
          <w:bCs/>
        </w:rPr>
      </w:pPr>
      <w:r>
        <w:rPr>
          <w:b/>
          <w:bCs/>
        </w:rPr>
        <w:tab/>
        <w:t>i)</w:t>
        <w:tab/>
        <w:t xml:space="preserve">предоставлять детям в системе ухода возможности поддержания прямого контакта с их родителями; </w:t>
      </w:r>
    </w:p>
    <w:p>
      <w:pPr>
        <w:pStyle w:val="SingleTxtG"/>
        <w:rPr>
          <w:rFonts w:eastAsia="Malgun Gothic"/>
          <w:b/>
          <w:b/>
          <w:bCs/>
        </w:rPr>
      </w:pPr>
      <w:r>
        <w:rPr>
          <w:b/>
          <w:bCs/>
        </w:rPr>
        <w:tab/>
        <w:t>j)</w:t>
        <w:tab/>
        <w:t xml:space="preserve">обеспечивать достаточную поддержку детям, выходящим из системы ухода, и развивать услуги с опорой на местные сообщества с тем, чтобы помочь им начать самостоятельную жизнь. 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>
          <w:rFonts w:eastAsia="Malgun Gothic"/>
        </w:rPr>
      </w:pPr>
      <w:r>
        <w:rPr/>
        <w:tab/>
        <w:tab/>
      </w:r>
      <w:r>
        <w:rPr>
          <w:bCs/>
        </w:rPr>
        <w:t>Усыновление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32.</w:t>
        <w:tab/>
      </w:r>
      <w:r>
        <w:rPr>
          <w:b/>
          <w:bCs/>
        </w:rPr>
        <w:t>Комитет принимает к сведению законодательные поправки, которые превращают усыновление в форму родительского воспитания детей, требуют согласия ребенка на усыновление в случае ребенка в возрасте старше 12 лет и обязывают приемных родителей информировать ребенка об усыновлении до того, как он начнет посещать школу.</w:t>
      </w:r>
      <w:r>
        <w:rPr/>
        <w:t xml:space="preserve"> </w:t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, чтобы наилучшие интересы ребенка были главным соображением в процедурах усыновления детей всех возрастов и чтобы соблюдение права усыновленных детей знать своих биологических родителей обеспечивалось в реальност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разработать и внедрить руководящие принципы для последовательной и объективной оценки пригодности детей для усыновле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ринять необходимые меры во избежание ненужных проволочек в процедурах и обеспечить прозрачность функционирования агентств по усыновлению, надлежащее регулирование их деятельности и защиту детей, находящихся в процессе усыновления, от рисков частных договоренностей, торговли людьми и злоупотребле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еспечить контроль и предоставление услуг после усыновления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Дети лиц, лишенных свободы</w:t>
      </w:r>
    </w:p>
    <w:p>
      <w:pPr>
        <w:pStyle w:val="SingleTxtG"/>
        <w:rPr>
          <w:b/>
          <w:b/>
        </w:rPr>
      </w:pPr>
      <w:r>
        <w:rPr/>
        <w:t>33.</w:t>
        <w:tab/>
      </w:r>
      <w:r>
        <w:rPr>
          <w:b/>
          <w:bCs/>
        </w:rPr>
        <w:t>Комитет рекомендует государству-участнику защищать и обеспечивать права на свидания детей, чьи родители находятся в заключении, в том числе путем увеличения частоты и продолжительности свиданий, предоставления адекватных и удобных для детей помещений для встреч и снятия ограничений на количество одновременных посетителей.</w:t>
      </w:r>
    </w:p>
    <w:p>
      <w:pPr>
        <w:pStyle w:val="H1G"/>
        <w:rPr/>
      </w:pPr>
      <w:r>
        <w:rPr/>
        <w:tab/>
        <w:t>G.</w:t>
        <w:tab/>
        <w:t xml:space="preserve">Дети с инвалидностью (статья 23) </w:t>
      </w:r>
    </w:p>
    <w:p>
      <w:pPr>
        <w:pStyle w:val="SingleTxtG"/>
        <w:rPr/>
      </w:pPr>
      <w:r>
        <w:rPr/>
        <w:t>34.</w:t>
        <w:tab/>
        <w:t xml:space="preserve">Комитет отмечает значительное сокращение числа детей с инвалидностью, находящихся в учреждениях по уходу, и усилия, предпринимаемые для развития инклюзивного образования. Вместе с тем Комитет обеспокоен следующими моментами: </w:t>
      </w:r>
    </w:p>
    <w:p>
      <w:pPr>
        <w:pStyle w:val="SingleTxtG"/>
        <w:rPr/>
      </w:pPr>
      <w:r>
        <w:rPr/>
        <w:tab/>
        <w:t>a)</w:t>
        <w:tab/>
        <w:t>отсутствием определения разумного приспособления, согласующегося с Конвенцией о правах инвалидов;</w:t>
      </w:r>
    </w:p>
    <w:p>
      <w:pPr>
        <w:pStyle w:val="SingleTxtG"/>
        <w:rPr/>
      </w:pPr>
      <w:r>
        <w:rPr/>
        <w:tab/>
        <w:t>b)</w:t>
        <w:tab/>
        <w:t xml:space="preserve">фрагментацией ухода, препятствующей его эффективности; </w:t>
      </w:r>
    </w:p>
    <w:p>
      <w:pPr>
        <w:pStyle w:val="SingleTxtG"/>
        <w:rPr/>
      </w:pPr>
      <w:r>
        <w:rPr/>
        <w:tab/>
        <w:t>c)</w:t>
        <w:tab/>
        <w:t>задержками в назначении «пособия по уходу» и его недоступностью в течение первого года жизни, а также региональными различиями в предоставлении специализированной медицинской и социальной помощи, особенно детям с очень серьезной, комбинированной или редкой инвалидностью, которые провоцируют институционализацию и госпитализацию таких детей, иногда вместе со взрослыми;</w:t>
      </w:r>
    </w:p>
    <w:p>
      <w:pPr>
        <w:pStyle w:val="SingleTxtG"/>
        <w:rPr/>
      </w:pPr>
      <w:r>
        <w:rPr/>
        <w:tab/>
        <w:t>d)</w:t>
        <w:tab/>
        <w:t>непропорционально большим числом детей с инвалидностью в специализированных учреждениях, в частности в «домах социального ухода», где предусмотрено совместное проживание взрослых и детей, которые функционируют на основе договора с родителями и находятся вне контроля системы защиты детей;</w:t>
      </w:r>
    </w:p>
    <w:p>
      <w:pPr>
        <w:pStyle w:val="SingleTxtG"/>
        <w:rPr/>
      </w:pPr>
      <w:r>
        <w:rPr/>
        <w:tab/>
        <w:t>e)</w:t>
        <w:tab/>
        <w:t>недостаточностью ранних и эффективных мер вмешательства в интересах детей с аутизмом и нарушениями развития;</w:t>
      </w:r>
    </w:p>
    <w:p>
      <w:pPr>
        <w:pStyle w:val="SingleTxtG"/>
        <w:rPr/>
      </w:pPr>
      <w:r>
        <w:rPr/>
        <w:tab/>
        <w:t>f)</w:t>
        <w:tab/>
        <w:t>широкомасштабной дискриминацией в отношении детей с инвалидностью, в частности детей рома.</w:t>
      </w:r>
    </w:p>
    <w:p>
      <w:pPr>
        <w:pStyle w:val="SingleTxtG"/>
        <w:rPr>
          <w:b/>
          <w:b/>
        </w:rPr>
      </w:pPr>
      <w:r>
        <w:rPr/>
        <w:t>35.</w:t>
        <w:tab/>
      </w:r>
      <w:r>
        <w:rPr>
          <w:b/>
          <w:bCs/>
        </w:rPr>
        <w:t>Со ссылкой на свое замечание общего порядка № 9 (2006) о правах детей-инвалидов Комитет настоятельно призывает государство-участник принять правозащитный подход к проблеме инвалидности, разработать комплексную стратегию по интеграции детей с инвалидностью и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ривести определение разумного приспособления в соответствие с Конвенцией о правах инвалид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улучшать координацию и взаимосвязь между органами социальной, медицинской и правовой защиты, на которые возложен уход за детьми с инвалидностью, и учить персонал выдвигать инициативы в отношении выбора надлежащих вариантов ухода и обеспечивать возможность их своевременного направления к специалистам; </w:t>
      </w:r>
    </w:p>
    <w:p>
      <w:pPr>
        <w:pStyle w:val="SingleTxtG"/>
        <w:rPr>
          <w:rFonts w:eastAsia="Malgun Gothic"/>
          <w:b/>
          <w:b/>
          <w:bCs/>
        </w:rPr>
      </w:pPr>
      <w:r>
        <w:rPr>
          <w:b/>
          <w:bCs/>
        </w:rPr>
        <w:tab/>
        <w:t>c)</w:t>
        <w:tab/>
        <w:t xml:space="preserve">прекратить практику помещения детей с инвалидностью в «дома социального ухода» вместе со взрослым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усилить поддержку родителям детей с инвалидностью, в том числе детей с очень серьезной, комбинированной или редкой инвалидностью, для удовлетворения спроса в городских, сельских и отдаленных районах, сократить региональные различия и обеспечить право этих детей расти в окружении своей семьи, в частности путем повышения доступности услуг раннего ухода, домашнего ухода и экстренной помощи, создания сети местных и амбулаторных медицинских служб, подготовки и обеспечения достаточного числа педиатров, детских психиатров, психологов и эрготерапевтов, предоставления своевременной и адекватной социально-экономической поддержки всем детям с инвалидностью независимо от их возраста и вида инвалидности, и улучшения информационно-пропагандистской работы с родителями по вопросу о доступных услуга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обеспечить раннее и эффективное выявление детей с аутизмом и нарушениями развития и вмешательство в их интересах, обеспечивать надлежащую подготовку специалистов и предоставлять родителям всестороннюю информацию, услуги и поддержку по вопросам образования и воспитания детей с инвалидностью, а также обеспечить, чтобы такие дети получали пользу от научно обоснованных программ раннего развития и инклюзивного образова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проводить информационно-просветительские кампании по борьбе со стигматизацией детей с инвалидностью и предрассудками по отношению к ним, а также поощрять формирование позитивного представления о таких детях.</w:t>
      </w:r>
      <w:r>
        <w:rPr/>
        <w:t xml:space="preserve"> </w:t>
      </w:r>
    </w:p>
    <w:p>
      <w:pPr>
        <w:pStyle w:val="H1G"/>
        <w:rPr/>
      </w:pPr>
      <w:r>
        <w:rPr/>
        <w:tab/>
        <w:t>H.</w:t>
        <w:tab/>
        <w:t>Базовое медицинское обслуживание и социальное обеспечение (статьи 6, 18 (3), 24, 26, 27 (1)–(3) и 33)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>
          <w:rFonts w:eastAsia="Malgun Gothic"/>
        </w:rPr>
      </w:pPr>
      <w:r>
        <w:rPr/>
        <w:tab/>
        <w:tab/>
        <w:t>З</w:t>
      </w:r>
      <w:r>
        <w:rPr>
          <w:bCs/>
        </w:rPr>
        <w:t>доровье и медицинское обслуживание</w:t>
      </w:r>
    </w:p>
    <w:p>
      <w:pPr>
        <w:pStyle w:val="SingleTxtG"/>
        <w:rPr>
          <w:b/>
          <w:b/>
        </w:rPr>
      </w:pPr>
      <w:r>
        <w:rPr/>
        <w:t>36.</w:t>
        <w:tab/>
      </w:r>
      <w:r>
        <w:rPr>
          <w:b/>
          <w:bCs/>
        </w:rPr>
        <w:t xml:space="preserve">Приветствуя меры, принятые в связи с борьбой против пандемии </w:t>
        <w:br/>
      </w:r>
      <w:r>
        <w:rPr>
          <w:b/>
          <w:bCs/>
          <w:lang w:val="en-US"/>
        </w:rPr>
        <w:t>COVID</w:t>
      </w:r>
      <w:r>
        <w:rPr>
          <w:b/>
          <w:bCs/>
        </w:rPr>
        <w:t>-19, и запрет на продажу вредных для здоровья пищевых продуктов в школах, Комитет ссылается на свое замечание общего порядка № 15 (2013) о праве ребенка на наивысший достижимый уровень здоровья и задачу 3.8 Целей в области устойчивого развития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оценить ныне действующую стратегию охраны здоровья детей и подростков и сформулировать при участии детей последующую стратегию и план действий с выделенным бюджетом и механизмом мониторинга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принять законодательство о предоставлении услуг школьного здравоохранения и обеспечить их координацию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, чтобы все дети независимо от их возраста и гражданства имели право на то, чтобы их родитель или законный опекун оставался с ним при нахождении в больнице и во время медицинских процедур, в частности путем пересмотра законодательства, политики и програм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утвердить список основных педиатрических лекарственных средств и педиатрических препаратов для всех основных лекарственных средст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 xml:space="preserve">усилить сбор дезагрегированных данных об укомплектованности медицинских учреждений в городских и сельских районах, выписываемых детям рецептах на лекарства и медицинских вмешательствах. 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Психическое здоровье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37.</w:t>
        <w:tab/>
      </w:r>
      <w:r>
        <w:rPr>
          <w:b/>
          <w:bCs/>
        </w:rPr>
        <w:t>Приветствуя принятие национального плана действий по профилактике самоубийств на 2020–2030 годы, Комитет отмечает, что самоубийство является второй основной причиной смертности среди лиц в возрасте от 15 до 24 лет.</w:t>
      </w:r>
      <w:r>
        <w:rPr/>
        <w:t xml:space="preserve"> </w:t>
      </w:r>
      <w:r>
        <w:rPr>
          <w:b/>
          <w:bCs/>
        </w:rPr>
        <w:t>Ссылаясь на задачу 3.4 Целей в области устойчивого развит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продолжать выделять достаточные ресурсы на предотвращение самоубийств среди детей и устранять их коренные причины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воспользоваться реформой системы охраны психического здоровья и разработкой плана действий в области психического здоровья для установления измеримых и привязанных ко времени показателей и механизма оценки и мониторинга качества услуг для детей, гарантировать уважение прав и достоинства детей в психиатрических больницах, развивать услуги на базе местных сообществ, в том числе для раннего вмешательства и оказания постоянной поддержки детям с серьезными проблемами психического здоровья, побуждать детей обращаться за услугами по психическому здоровью и обеспечивать для них возможность делать это без стигматизаци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подготовить руководящие указания по переводу детей, нуждающихся в постоянном уходе, из детских служб психического здоровья во взрослые;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d)</w:t>
        <w:tab/>
        <w:t>собирать и анализировать дезагрегированные данные о доступности услуг в области психического здоровья для детей, в том числе о количестве практикующих детских психологов и психиатров, количестве выписанных детям рецептов на лечение психосоциальных расстройств и количестве детей, проходящих лечение от аутизма и синдрома дефицита внимания/ гиперактивности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Здоровье подростков</w:t>
      </w:r>
    </w:p>
    <w:p>
      <w:pPr>
        <w:pStyle w:val="SingleTxtG"/>
        <w:rPr>
          <w:rFonts w:eastAsia="Malgun Gothic"/>
          <w:b/>
          <w:b/>
        </w:rPr>
      </w:pPr>
      <w:r>
        <w:rPr/>
        <w:t>38.</w:t>
        <w:tab/>
      </w:r>
      <w:r>
        <w:rPr>
          <w:b/>
          <w:bCs/>
        </w:rPr>
        <w:t>Комитет положительно оценивает право девочек старше 16 лет на аборт без согласия законного опекуна.</w:t>
      </w:r>
      <w:r>
        <w:rPr/>
        <w:t xml:space="preserve"> </w:t>
      </w:r>
      <w:r>
        <w:rPr>
          <w:b/>
          <w:bCs/>
        </w:rPr>
        <w:t>Он также приветствует меры, принятые для защиты детей от злоупотребления психоактивными веществами, но отмечает рост потребления детьми и подростками алкоголя, сигарет и марихуаны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4 (2003) о здоровье и развитии подростков в контексте Конвенции, свое замечание общего порядка № 20 (2016) об осуществлении прав ребенка в подростковом возрасте и задачи 3.5 и 3.7 Целей в области устойчивого развития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rFonts w:eastAsia="Malgun Gothic"/>
          <w:b/>
          <w:b/>
          <w:bCs/>
        </w:rPr>
      </w:pPr>
      <w:r>
        <w:rPr>
          <w:b/>
          <w:bCs/>
        </w:rPr>
        <w:tab/>
        <w:t>a)</w:t>
        <w:tab/>
        <w:t xml:space="preserve">внедрять в школах практику комплексного просвещения подростков по вопросам сексуального и репродуктивного здоровья, уделяя особое внимание поощрению прав человека, гендерному равенству, уважению и использованию контрацептивов, а также профилактике подростковой беременности, рискованного сексуального поведения и сексуального насилия и насилия со стороны интимного партнера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, чтобы уведомление законных опекунов в случае аборта осуществлялось с предварительного и осознанного согласия соответствующей девочки и согласовывалось с ее правом на неприкосновенность частной жизн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 эффективную реализацию Закона об охране здоровья от вредных последствий действия аддиктивных веществ, с тем чтобы защитить детей от подобных явлений, провести широкомасштабные информационно-просветительские кампании и обеспечить обучение жизненно важным навыкам профилактики злоупотребления психоактивными веществами, а также предоставлять доступные и благоприятные для молодежи услуги по лечению зависимости от психоактивных веществ и уменьшению вреда от них, а также услуги по поддержке отказа от куре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принять законодательство и политику по переводу детей, нуждающихся в постоянном уходе, из педиатрических служб во взрослы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провести оценку предоставляемых услуг для обеспечения их соответствия правам ребенка и глобальным стандартам высококачественных медицинских услуг для подростков Всемирной организации здравоохранения (ВОЗ), обратившись за помощью к ВОЗ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Санитарно-гигиеническое состояние окружающей среды</w:t>
      </w:r>
    </w:p>
    <w:p>
      <w:pPr>
        <w:pStyle w:val="SingleTxtG"/>
        <w:rPr>
          <w:rFonts w:eastAsia="Malgun Gothic"/>
          <w:b/>
          <w:b/>
        </w:rPr>
      </w:pPr>
      <w:r>
        <w:rPr/>
        <w:t>39.</w:t>
        <w:tab/>
      </w:r>
      <w:r>
        <w:rPr>
          <w:b/>
          <w:bCs/>
        </w:rPr>
        <w:t>Отмечая высокий уровень загрязнения воздуха, обусловленный, в частности, углеродоемкостью экономики, Комитет напоминает о задачах 3.9 и 13.3 Целей в области устойчивого развития и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ровести оценку воздействия загрязнения воздуха на здоровье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нормативно установить предельные значения концентрации для атмосферных выбросов загрязнителей, создать механизмы мониторинга и ввести сдерживающие санкции за несоблюдени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овысить осведомленность детей о санитарно-гигиеническом состоянии окружающей среды и изменении климата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>
          <w:rFonts w:eastAsia="Malgun Gothic"/>
        </w:rPr>
      </w:pPr>
      <w:r>
        <w:rPr/>
        <w:tab/>
        <w:tab/>
      </w:r>
      <w:r>
        <w:rPr>
          <w:bCs/>
        </w:rPr>
        <w:t>Уровень жизни</w:t>
      </w:r>
    </w:p>
    <w:p>
      <w:pPr>
        <w:pStyle w:val="SingleTxtG"/>
        <w:rPr>
          <w:bCs/>
        </w:rPr>
      </w:pPr>
      <w:r>
        <w:rPr/>
        <w:t>40.</w:t>
        <w:tab/>
        <w:t xml:space="preserve">Отмечая высокую долю государственных расходов в государстве-участнике и меры, принятые для регулирования задолженности и отмены ответственности детей за долги родителей, Комитет выражает обеспокоенность тем, что: </w:t>
      </w:r>
    </w:p>
    <w:p>
      <w:pPr>
        <w:pStyle w:val="SingleTxtG"/>
        <w:rPr/>
      </w:pPr>
      <w:r>
        <w:rPr/>
        <w:tab/>
        <w:t>a)</w:t>
        <w:tab/>
        <w:t>острая потребность в социальном жилье остается неудовлетворенной, притом что большое количество семей с детьми находятся в тяжелом жилищном положении;</w:t>
      </w:r>
    </w:p>
    <w:p>
      <w:pPr>
        <w:pStyle w:val="SingleTxtG"/>
        <w:rPr/>
      </w:pPr>
      <w:r>
        <w:rPr/>
        <w:tab/>
        <w:t>b)</w:t>
        <w:tab/>
        <w:t>законопроект о социальном жилье был отклонен в 2015 году;</w:t>
      </w:r>
    </w:p>
    <w:p>
      <w:pPr>
        <w:pStyle w:val="SingleTxtG"/>
        <w:rPr/>
      </w:pPr>
      <w:r>
        <w:rPr/>
        <w:tab/>
        <w:t>c)</w:t>
        <w:tab/>
        <w:t>политика «безльготных зон» привела к повышению уязвимости и без того уже уязвимых групп населения, в том числе семей рома с детьми;</w:t>
      </w:r>
    </w:p>
    <w:p>
      <w:pPr>
        <w:pStyle w:val="SingleTxtG"/>
        <w:rPr>
          <w:bCs/>
        </w:rPr>
      </w:pPr>
      <w:r>
        <w:rPr/>
        <w:tab/>
        <w:t>d)</w:t>
        <w:tab/>
        <w:t>у детей возникают долги, которые им трудно погасить во взрослой жизни.</w:t>
      </w:r>
    </w:p>
    <w:p>
      <w:pPr>
        <w:pStyle w:val="SingleTxtG"/>
        <w:rPr>
          <w:b/>
          <w:b/>
          <w:bCs/>
        </w:rPr>
      </w:pPr>
      <w:r>
        <w:rPr/>
        <w:t>41.</w:t>
        <w:tab/>
      </w:r>
      <w:r>
        <w:rPr>
          <w:b/>
          <w:bCs/>
        </w:rPr>
        <w:t>Ссылаясь на задачу 1.3 Целей в области устойчивого развития и свои предыдущие рекомендации в адрес государства-участника</w:t>
      </w:r>
      <w:r>
        <w:rPr>
          <w:rStyle w:val="FootnoteAnchor"/>
        </w:rPr>
        <w:footnoteReference w:id="15"/>
      </w:r>
      <w:r>
        <w:rPr>
          <w:b/>
          <w:bCs/>
        </w:rPr>
        <w:t>, Комитет рекомендует ем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создать систему социального жилья, обеспеченную достаточными ресурсами, систематически собирать и анализировать данные о семьях, нуждающихся в социальном жилье, и обеспечить необходимый жилищный фонд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незамедлительно принять законопроект о социальном жилье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прекратить практику «безльготных зон» и пересмотреть систему социальных пособий для поддержки нуждающихся семей независимо от этнического происхождения с целью обеспечения условий жизни, необходимых для развития детей, в соответствии со статьями 26 (2) и 27 (3) Конвенци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 xml:space="preserve">аннулировать долги детей и запретить регистрацию долгов на детей. </w:t>
      </w:r>
    </w:p>
    <w:p>
      <w:pPr>
        <w:pStyle w:val="H1G"/>
        <w:rPr>
          <w:rFonts w:eastAsia="Malgun Gothic"/>
        </w:rPr>
      </w:pPr>
      <w:r>
        <w:rPr/>
        <w:tab/>
        <w:t>I.</w:t>
        <w:tab/>
        <w:t>Образование, досуг и культурная деятельность (статьи 28–31)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Образование</w:t>
      </w:r>
    </w:p>
    <w:p>
      <w:pPr>
        <w:pStyle w:val="SingleTxtG"/>
        <w:rPr>
          <w:b/>
          <w:b/>
        </w:rPr>
      </w:pPr>
      <w:r>
        <w:rPr/>
        <w:t>42.</w:t>
        <w:tab/>
      </w:r>
      <w:r>
        <w:rPr>
          <w:b/>
          <w:bCs/>
        </w:rPr>
        <w:t>Комитет приветствует меры, принятые с целью содействия развитию инклюзивного образования, включая планы действий по развитию инклюзивного образования, и Указ № 27/2016, а также постепенное сокращение числа детей с инвалидностью и детей рома в системе специального образования.</w:t>
      </w:r>
      <w:r>
        <w:rPr/>
        <w:t xml:space="preserve"> </w:t>
      </w:r>
      <w:r>
        <w:rPr>
          <w:b/>
          <w:bCs/>
        </w:rPr>
        <w:t>Ссылаясь на задачи 4.1, 4.2 и 4.5 Целей в области устойчивого развития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ересмотреть свое законодательство и практику, включая поправки к Указу № 27/2016, для обеспечения полной и эффективной интеграции всех детей, включая детей рома, детей-мигрантов и детей с инвалидностью, в систему общего образования на всех уровнях и обеспечить адекватную финансовую поддержку детей, находящихся в социально или финансово неблагоприятном положен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одтвердить свою приверженность инклюзивному образованию, в том числе путем найма достаточного количества учителей и адекватно оплачиваемых помощников учителей, обеспечения разумного приспособления условий в школах, облегчения доступа к консультативным центрам и оказания школам необходимой поддержк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собирать и анализировать дезагрегированные данные о детях рома, детях с инвалидностью и детях-мигрантах, которые поступают в школу, заканчивают ее или отсеиваются из нее, с целью обеспечения информационной базы для своих политики и програм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 xml:space="preserve">разработать и применять национальный стандартизированный учебный план образования, уделяя особое внимание цифровым навыкам, обеспечить достаточное количество квалифицированных и адекватно оплачиваемых учителей, усилить обучение учителей навыкам в области информационно-коммуникационных технологий и улучшить цифровое оборудование в школах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выделять достаточные государственные средства на развитие образования для детей в раннем возрасте и создание достаточного количества учреждений по уходу за детьми, уделяя особое внимание детям, находящимся в социально и финансово неблагоприятном положен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 xml:space="preserve">устранить вызванное кризисом </w:t>
      </w:r>
      <w:r>
        <w:rPr>
          <w:b/>
          <w:bCs/>
          <w:lang w:val="en-US"/>
        </w:rPr>
        <w:t>COVID</w:t>
      </w:r>
      <w:r>
        <w:rPr>
          <w:b/>
          <w:bCs/>
        </w:rPr>
        <w:t xml:space="preserve">-19 неравенство в процессе обучения в домашних условиях, в том числе путем обеспечения наличия компьютерного оборудования и достаточного доступа к Интернету, уделив при этом особое внимание детям в сельских районах и детям с инвалидностью; </w:t>
      </w:r>
    </w:p>
    <w:p>
      <w:pPr>
        <w:pStyle w:val="H1G"/>
        <w:rPr/>
      </w:pPr>
      <w:r>
        <w:rPr/>
        <w:tab/>
        <w:t>J.</w:t>
        <w:tab/>
        <w:t>Особые меры защиты (статьи 22, 30, 32–33, 35–36, 37 b)–d) и 38–40)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Дети, находящиеся в ситуациях миграции</w:t>
      </w:r>
      <w:r>
        <w:rPr/>
        <w:t xml:space="preserve"> </w:t>
      </w:r>
    </w:p>
    <w:p>
      <w:pPr>
        <w:pStyle w:val="SingleTxtG"/>
        <w:rPr/>
      </w:pPr>
      <w:r>
        <w:rPr/>
        <w:t>43.</w:t>
        <w:tab/>
        <w:t>Отмечая выполнение государственной программы интеграции, Комитет выражает обеспокоенность следующим:</w:t>
      </w:r>
    </w:p>
    <w:p>
      <w:pPr>
        <w:pStyle w:val="SingleTxtG"/>
        <w:rPr/>
      </w:pPr>
      <w:r>
        <w:rPr/>
        <w:tab/>
        <w:t>a)</w:t>
        <w:tab/>
        <w:t xml:space="preserve">недостаточным вниманием к правам и наилучшим интересам детей в иммиграционных процедурах в отсутствие процедуры определения наилучших интересов; </w:t>
      </w:r>
    </w:p>
    <w:p>
      <w:pPr>
        <w:pStyle w:val="SingleTxtG"/>
        <w:rPr/>
      </w:pPr>
      <w:r>
        <w:rPr/>
        <w:tab/>
        <w:t>b)</w:t>
        <w:tab/>
        <w:t>отсутствием особых мер защиты для детей старше 15 лет;</w:t>
      </w:r>
    </w:p>
    <w:p>
      <w:pPr>
        <w:pStyle w:val="SingleTxtG"/>
        <w:rPr/>
      </w:pPr>
      <w:r>
        <w:rPr/>
        <w:tab/>
        <w:t>c)</w:t>
        <w:tab/>
        <w:t xml:space="preserve">ненадежностью используемых методов определения возраста; </w:t>
      </w:r>
    </w:p>
    <w:p>
      <w:pPr>
        <w:pStyle w:val="SingleTxtG"/>
        <w:rPr/>
      </w:pPr>
      <w:r>
        <w:rPr/>
        <w:tab/>
        <w:t>d)</w:t>
        <w:tab/>
        <w:t xml:space="preserve">задержанием детей-мигрантов, в частности детей старше 15 лет, в ожидании результатов оценки возраста, а также задержанием детей младше 15 лет с их семьями в ожидании осуществления перевода в соответствии с Регламентом «Дублин III» для обеспечения единства семьи и наилучших интересов ребенка; </w:t>
      </w:r>
    </w:p>
    <w:p>
      <w:pPr>
        <w:pStyle w:val="SingleTxtG"/>
        <w:rPr/>
      </w:pPr>
      <w:r>
        <w:rPr/>
        <w:tab/>
        <w:t>e)</w:t>
        <w:tab/>
        <w:t xml:space="preserve">отсутствием доступа к государственному медицинскому страхованию для детей-мигрантов и исключением из сферы частного страхования новорожденных и/или тяжелобольных детей родителей, не являющихся постоянными жителями или просителями убежища, вследствие которого у семей мигрантов и их детей возникает значительное долговое бремя; </w:t>
      </w:r>
    </w:p>
    <w:p>
      <w:pPr>
        <w:pStyle w:val="SingleTxtG"/>
        <w:rPr/>
      </w:pPr>
      <w:r>
        <w:rPr/>
        <w:tab/>
        <w:t>f)</w:t>
        <w:tab/>
        <w:t>недостаточным доступом к среднему и послесреднему образованию для детей-мигрантов, не имеющих вида на жительство;</w:t>
      </w:r>
    </w:p>
    <w:p>
      <w:pPr>
        <w:pStyle w:val="SingleTxtG"/>
        <w:rPr/>
      </w:pPr>
      <w:r>
        <w:rPr/>
        <w:tab/>
        <w:t>g)</w:t>
        <w:tab/>
        <w:t>недостаточностью поддержки для обеспечения детям-мигрантам возможности интеграции в общеобразовательную школу;</w:t>
      </w:r>
    </w:p>
    <w:p>
      <w:pPr>
        <w:pStyle w:val="SingleTxtG"/>
        <w:rPr/>
      </w:pPr>
      <w:r>
        <w:rPr/>
        <w:tab/>
        <w:t>h)</w:t>
        <w:tab/>
        <w:t xml:space="preserve">ненавистническими высказываниями в адрес просителей убежища и беженцев, включая детей. </w:t>
      </w:r>
    </w:p>
    <w:p>
      <w:pPr>
        <w:pStyle w:val="SingleTxtG"/>
        <w:rPr>
          <w:rFonts w:eastAsia="Malgun Gothic"/>
          <w:b/>
          <w:b/>
        </w:rPr>
      </w:pPr>
      <w:r>
        <w:rPr/>
        <w:t>44.</w:t>
        <w:tab/>
      </w:r>
      <w:r>
        <w:rPr>
          <w:b/>
          <w:bCs/>
        </w:rPr>
        <w:t>Ссылаясь на совместные замечания общего порядка № 3 и № 4 Комитета по защите прав всех трудящихся-мигрантов и членов их семей/№ 22 и № 23 Комитета по правам ребенка (2017 год) о правах человека детей в контексте международной миграции, Комитет настоятельно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a) </w:t>
        <w:tab/>
        <w:t xml:space="preserve">обеспечить признание наилучших интересов ребенка в качестве первоочередного соображения, заслушивание детей в ходе процедур, связанных с убежищем и миграцией, и должный учет их мнений, установить в рамках вышеупомянутых процедур процедуру определения наилучших интересов и наращивать потенциал властей для ее применения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, чтобы все лица моложе 18 лет, когда речь идет о вопросах предоставления убежища и иммиграции, рассматривались в качестве детей, получали необходимую специальную защиту и не подвергались задержанию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разработать стандартную процедуру определения возраста, которая бы являлась междисциплинарной и научно обоснованной, предполагала уважение прав детей, использовалась только в случаях серьезных сомнений в отношении заявленного возраста и предусматривала учет имеющихся документальных или других форм свидетельств, а также обеспечивала доступ к действенным механизмам обжалова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 xml:space="preserve">гармонизировать законодательство, с тем чтобы запретить помещение детей под стражу в иммиграционные центры — практику, которая никогда не отвечает их наилучшим интересам, а также обеспечивать применение решений, не связанных с лишением свободы, включая патронатное воспитание, и отдавать приоритет немедленному переводу детей-просителей убежища и их семей из центров содержания под стражей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активизировать свои усилия по обеспечению доступа к медицинскому обслуживанию и медицинскому страхованию для всех детей-мигрантов независимо от их статуса убежища или статуса убежища их родителей, места жительства или состояния здоровья их самих или их родителей, а также принять стратегию облегчения долгового бремени в контексте вопросов, связанных со здоровье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обеспечить доступ к образованию на всех уровнях для всех детей-мигрантов, включая тех, которые не имеют вида на жительство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g)</w:t>
        <w:tab/>
        <w:t xml:space="preserve">усилить обучение детей-мигрантов на чешском языке, с тем чтобы они могли быстро интегрироваться в общеобразовательную школу, в том числе путем выделения достаточных людских, финансовых и технических ресурсов и принятия проектов подзаконных актов об оказании систематической образовательной поддержки на чешском языке как втором языке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h)</w:t>
        <w:tab/>
        <w:t xml:space="preserve">развивать кампании по противодействию ненавистническим высказываниям в адрес мигрантов, искателей убежища и беженцев, в особенности детей, включать в учебные планы школ учебные материалы, направленные против ненависти, преступлений на почве ненависти, расизма и нетерпимости, а также расследовать акты дискриминации по национальным или этническим мотивам, уголовно преследовать и наказывать за них. 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Дети рома</w:t>
      </w:r>
    </w:p>
    <w:p>
      <w:pPr>
        <w:pStyle w:val="SingleTxtG"/>
        <w:rPr/>
      </w:pPr>
      <w:r>
        <w:rPr/>
        <w:t>45.</w:t>
        <w:tab/>
        <w:t>Комитет приветствует принятие стратегии интеграции рома на 2021–2030 годы и шаги, предпринятые для решения проблемы образовательной сегрегации детей рома. Однако он серьезно обеспокоен тем, что широко распространенная дискриминация и преступления на почве ненависти в отношении населения рома имеют серьезные последствия для детей рома, включая следующие:</w:t>
      </w:r>
    </w:p>
    <w:p>
      <w:pPr>
        <w:pStyle w:val="SingleTxtG"/>
        <w:rPr/>
      </w:pPr>
      <w:r>
        <w:rPr/>
        <w:tab/>
        <w:t>a)</w:t>
        <w:tab/>
        <w:t>плохие условия жизни населения рома, в том числе его недостаточное медицинское обслуживание и питание и жилищная сегрегация среди него;</w:t>
      </w:r>
    </w:p>
    <w:p>
      <w:pPr>
        <w:pStyle w:val="SingleTxtG"/>
        <w:rPr/>
      </w:pPr>
      <w:r>
        <w:rPr/>
        <w:tab/>
        <w:t>b)</w:t>
        <w:tab/>
        <w:t>чрезмерно высокая доля детей рома в школах, где они составляют большинство, и в специальных школах для детей с инвалидностью при крайне высоком уровне отсева девочек из числа рома, из-за которого они становятся уязвимыми перед торговлей людьми, ведущейся, в частности, для целей заключения браков, сексуальной эксплуатации и совершения злоупотреблений;</w:t>
      </w:r>
    </w:p>
    <w:p>
      <w:pPr>
        <w:pStyle w:val="SingleTxtG"/>
        <w:rPr/>
      </w:pPr>
      <w:r>
        <w:rPr/>
        <w:tab/>
        <w:t>c)</w:t>
        <w:tab/>
        <w:t>недостаточный охват детей рома дошкольным образованием, из-за которого повышается риск школьной сегрегации и отсева;</w:t>
      </w:r>
    </w:p>
    <w:p>
      <w:pPr>
        <w:pStyle w:val="SingleTxtG"/>
        <w:rPr/>
      </w:pPr>
      <w:r>
        <w:rPr/>
        <w:tab/>
        <w:t>d)</w:t>
        <w:tab/>
        <w:t>чрезмерно высокая представленность детей рома в учреждениях по уходу и среди кандидатов на международное усыновление;</w:t>
      </w:r>
    </w:p>
    <w:p>
      <w:pPr>
        <w:pStyle w:val="SingleTxtG"/>
        <w:rPr/>
      </w:pPr>
      <w:r>
        <w:rPr/>
        <w:tab/>
        <w:t>e)</w:t>
        <w:tab/>
        <w:t>недостаточность данных о положении детей рома, являющаяся препятствием для мониторинга и разработки эффективной политики по его учету.</w:t>
      </w:r>
    </w:p>
    <w:p>
      <w:pPr>
        <w:pStyle w:val="SingleTxtG"/>
        <w:rPr>
          <w:b/>
          <w:b/>
        </w:rPr>
      </w:pPr>
      <w:r>
        <w:rPr/>
        <w:t>46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b/>
          <w:b/>
          <w:bCs/>
          <w:color w:val="000000"/>
        </w:rPr>
      </w:pPr>
      <w:r>
        <w:rPr>
          <w:b/>
          <w:bCs/>
        </w:rPr>
        <w:tab/>
        <w:t>a)</w:t>
        <w:tab/>
        <w:t xml:space="preserve">реализовать целевые политические меры для устранения причин бедности и улучшения условий жизни семей рома, включая детей, и обеспечить им доступ к государственному медицинскому страхованию и адекватной жилищной поддержке; </w:t>
      </w:r>
    </w:p>
    <w:p>
      <w:pPr>
        <w:pStyle w:val="SingleTxtG"/>
        <w:rPr>
          <w:b/>
          <w:b/>
          <w:bCs/>
          <w:color w:val="000000"/>
        </w:rPr>
      </w:pPr>
      <w:r>
        <w:rPr>
          <w:b/>
          <w:bCs/>
        </w:rPr>
        <w:tab/>
        <w:t>b)</w:t>
        <w:tab/>
        <w:t xml:space="preserve">обеспечить, чтобы дети рома имели доступ к высококачественному образованию, в частности к дошкольному образованию, и чтобы они оставались в школе и заканчивали ее, разработать план десегрегации школ, поощрять разнообразие в школьном образовании, сократить число детей рома в системе специального образования и установить гарантии против неправомерного устройства на воспитание; </w:t>
      </w:r>
    </w:p>
    <w:p>
      <w:pPr>
        <w:pStyle w:val="SingleTxtG"/>
        <w:rPr>
          <w:b/>
          <w:b/>
          <w:bCs/>
          <w:color w:val="000000"/>
        </w:rPr>
      </w:pPr>
      <w:r>
        <w:rPr>
          <w:b/>
          <w:bCs/>
        </w:rPr>
        <w:tab/>
        <w:t>c)</w:t>
        <w:tab/>
        <w:t>выявлять, расследовать и эффективно рассматривать все случаи эксплуатации, злоупотреблений и преступлений на почве ненависти в отношении детей рома, привлекать к ответственности виновных и активизировать информационно-просветительские усилия для предотвращения подобных нарушений;</w:t>
      </w:r>
    </w:p>
    <w:p>
      <w:pPr>
        <w:pStyle w:val="SingleTxtG"/>
        <w:rPr>
          <w:b/>
          <w:b/>
          <w:bCs/>
          <w:color w:val="000000"/>
        </w:rPr>
      </w:pPr>
      <w:r>
        <w:rPr>
          <w:b/>
          <w:bCs/>
        </w:rPr>
        <w:tab/>
        <w:t>d)</w:t>
        <w:tab/>
        <w:t>принять все необходимые меры для сокращения числа детей рома в учреждениях по уходу, в том числе путем оказания поддержки семьям и с помощью вариантов осуществления ухода на базе семьи, а также содействовать усыновлению внутри страны;</w:t>
      </w:r>
    </w:p>
    <w:p>
      <w:pPr>
        <w:pStyle w:val="SingleTxtG"/>
        <w:rPr>
          <w:b/>
          <w:b/>
          <w:color w:val="000000"/>
        </w:rPr>
      </w:pPr>
      <w:r>
        <w:rPr>
          <w:b/>
          <w:bCs/>
        </w:rPr>
        <w:tab/>
        <w:t>e)</w:t>
        <w:tab/>
        <w:t>вести систематический сбор и анализ данных о положении детей рома во всех областях, охватываемых Конвенцией, при должном соблюдении принципов конфиденциальности, добровольной самоидентификации и осознанного согласия с целью обеспечения информационной базы для своих политики и программ.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Торговля, контрабанда и похищение детей</w:t>
      </w:r>
      <w:r>
        <w:rPr/>
        <w:t xml:space="preserve"> </w:t>
      </w:r>
    </w:p>
    <w:p>
      <w:pPr>
        <w:pStyle w:val="SingleTxtG"/>
        <w:rPr>
          <w:b/>
          <w:b/>
          <w:bCs/>
          <w:color w:val="000000"/>
        </w:rPr>
      </w:pPr>
      <w:r>
        <w:rPr/>
        <w:t>47.</w:t>
        <w:tab/>
      </w:r>
      <w:r>
        <w:rPr>
          <w:b/>
          <w:bCs/>
        </w:rPr>
        <w:t>Отмечая принятие пятой национальной стратегии по борьбе с торговлей людьми на 2016–2019 годы, Комитет выражает обеспокоенность тем, что государство-участник является страной происхождения, транзита или назначения торговли людьми, которая затрагивает детей, находящихся в социально неблагоприятном положении, в том числе детей рома и несопровождаемых детей, причем все чаще мальчиков, и что детьми были около половины выявленных в период с 2012 по 2018 год жертв торговли людьми, ведущейся для целей сексуальной эксплуатации, заключения брака за рубежом, принудительного попрошайничества и воровства.</w:t>
      </w:r>
      <w:r>
        <w:rPr/>
        <w:t xml:space="preserve"> </w:t>
      </w:r>
      <w:r>
        <w:rPr>
          <w:b/>
          <w:bCs/>
        </w:rPr>
        <w:t>Ссылаясь на задачу 8.7 Целей в области устойчивого развит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 реализацию, мониторинг и оценку национальной стратег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лучшить сбор данных о детях, ставших жертвами торговли людьми, в разбивке по полу, возрасту, виду эксплуатации и странам происхождения и назначе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провести исследование по вопросу о торговле детьми, ведущейся, в частности, в целях сексуальной эксплуатации, принудительного брака и принудительного попрошайничества и воровства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 xml:space="preserve">установить процедуру идентификации жертв торговли людьми и обеспечить, чтобы она не зависела от возбуждения уголовных дел и от согласия жертвы сотрудничать с властями и чтобы в ней принимались во внимание наилучшие интересы ребенка и особые обстоятельства и потребности детей, ставших жертвами торговли людьм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укреплять потенциал специалистов, работающих в интересах детей и с ними, для выявления жертв торговли людьми, в частности среди детей, ищущих убежище, несопровождаемых детей и детей, находящихся под стражей в ожидании высылки, и обеспечить их доступ к помощи и защит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усилить практику предоставления специализированных услуг детям, ставшим жертвами торговли людьми, в частности приютов для женщин, имеющих несколько детей, и обеспечить эффективный доступ к компенсациям и финансовой помощи, независимо от гражданства или статуса прожива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g)</w:t>
        <w:tab/>
        <w:t>эффективно расследовать случаи торговли детьми и преследовать в уголовном порядке виновных и обеспечивать вынесение им соответствующих приговоров в соответствии со статьей 168 (1) Уголовного кодекс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h)</w:t>
        <w:tab/>
        <w:t xml:space="preserve">активизировать информационно-просветительские и социально-экономические меры, ориентированные на семьи и детей в уязвимом положении, а также меры по подавлению спроса на торговлю детьми. 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>
          <w:bCs/>
        </w:rPr>
      </w:pPr>
      <w:r>
        <w:rPr/>
        <w:tab/>
        <w:tab/>
      </w:r>
      <w:r>
        <w:rPr>
          <w:bCs/>
        </w:rPr>
        <w:t>Отправление правосудия в отношении детей</w:t>
      </w:r>
    </w:p>
    <w:p>
      <w:pPr>
        <w:pStyle w:val="SingleTxtG"/>
        <w:rPr>
          <w:b/>
          <w:b/>
          <w:bCs/>
        </w:rPr>
      </w:pPr>
      <w:r>
        <w:rPr/>
        <w:t>48.</w:t>
        <w:tab/>
      </w:r>
      <w:r>
        <w:rPr>
          <w:b/>
          <w:bCs/>
        </w:rPr>
        <w:t>Ссылаясь на свое замечание общего порядка № 24 (2019) о правах ребенка в системе правосудия в отношении детей и свои предыдущие рекомендации в адрес государства-участника</w:t>
      </w:r>
      <w:r>
        <w:rPr>
          <w:rStyle w:val="FootnoteAnchor"/>
        </w:rPr>
        <w:footnoteReference w:id="16"/>
      </w:r>
      <w:r>
        <w:rPr>
          <w:b/>
          <w:bCs/>
        </w:rPr>
        <w:t xml:space="preserve">, Комитет настоятельно призывает его привести свою систему отправления правосудия по делам несовершеннолетних в полное соответствие с Конвенцией и другими соответствующими стандартами, и в частности: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усилить профилактику преступности среди детей, уделяя особое внимание девочкам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, чтобы с детьми в возрасте до 15 лет — минимальном возрасте наступления уголовной ответственности — не обращались как с правонарушителями и чтобы они пользовались высококачественной, бесплатной и независимой юридической помощью, имели доступ к материалам их дел, свидетельствам и праву на апелляцию и никогда не помещались в закрытые учреждения для малолетних правонарушител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редусмотреть и поощрять назначение всем детям, находящимся в конфликте с законом, таких несудебных мер, как замена уголовного преследования альтернативными мерами воздействия, посредничество и консультирование, независимо от их возраста, и, когда возможно, назначать детям меры наказания, не связанные с лишением свободы, например назначение испытательного срока и общественные работ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еспечить, чтобы содержание под стражей использовалось лишь в качестве крайней меры в течение максимально короткого срока и чтобы оно подвергалось регулярному пересмотру на предмет его отмены, в частности посредством пересмотра статьи 47 Закона о правосудии по делам молодеж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 xml:space="preserve">когда задержание неизбежно, обеспечивать, чтобы дети, находящиеся в конфликте с законом, не содержались вместе со взрослыми под стражей или с другими детьми в учреждениях по уходу. </w:t>
      </w:r>
    </w:p>
    <w:p>
      <w:pPr>
        <w:pStyle w:val="H1G"/>
        <w:rPr/>
      </w:pPr>
      <w:r>
        <w:rPr/>
        <w:tab/>
        <w:t>K.</w:t>
        <w:tab/>
        <w:t>Последующая деятельность в связи с предыдущими заключительными замечаниями и рекомендациями Комитета по осуществлению факультативных протоколов к Конвенции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Факультативный протокол, касающийся торговли детьми, детской проституции и детской порнографии</w:t>
      </w:r>
      <w:r>
        <w:rPr/>
        <w:t xml:space="preserve"> </w:t>
      </w:r>
    </w:p>
    <w:p>
      <w:pPr>
        <w:pStyle w:val="SingleTxtG"/>
        <w:rPr/>
      </w:pPr>
      <w:r>
        <w:rPr/>
        <w:t>49.</w:t>
        <w:tab/>
      </w:r>
      <w:r>
        <w:rPr>
          <w:b/>
          <w:bCs/>
        </w:rPr>
        <w:t xml:space="preserve">Комитет повторяет свои предыдущие рекомендации, содержащиеся </w:t>
        <w:br/>
        <w:t>в его заключительных замечаниях по докладу государства-участника, представленному в соответствии со статьей 12 (1) Факультативного протокола</w:t>
      </w:r>
      <w:r>
        <w:rPr>
          <w:rStyle w:val="FootnoteAnchor"/>
        </w:rPr>
        <w:footnoteReference w:id="17"/>
      </w:r>
      <w:r>
        <w:rPr>
          <w:b/>
          <w:bCs/>
        </w:rPr>
        <w:t>, отмечая ограниченность информации об их выполнении и ссылаясь на свои руководящие принципы, касающиеся осуществления Факультативного протокола.</w:t>
      </w:r>
      <w:r>
        <w:rPr/>
        <w:t xml:space="preserve"> </w:t>
      </w:r>
    </w:p>
    <w:p>
      <w:pPr>
        <w:pStyle w:val="H23G"/>
        <w:tabs>
          <w:tab w:val="right" w:pos="851" w:leader="none"/>
          <w:tab w:val="left" w:pos="1701" w:leader="none"/>
          <w:tab w:val="left" w:pos="2268" w:leader="none"/>
        </w:tabs>
        <w:rPr/>
      </w:pPr>
      <w:r>
        <w:rPr/>
        <w:tab/>
        <w:tab/>
      </w:r>
      <w:r>
        <w:rPr>
          <w:bCs/>
        </w:rPr>
        <w:t>Факультативный протокол, касающийся участия детей в вооруженных конфликтах</w:t>
      </w:r>
    </w:p>
    <w:p>
      <w:pPr>
        <w:pStyle w:val="SingleTxtG"/>
        <w:rPr>
          <w:b/>
          <w:b/>
          <w:bCs/>
        </w:rPr>
      </w:pPr>
      <w:r>
        <w:rPr/>
        <w:t>50.</w:t>
        <w:tab/>
      </w:r>
      <w:r>
        <w:rPr>
          <w:b/>
          <w:bCs/>
        </w:rPr>
        <w:t xml:space="preserve">Комитет повторяет свои предыдущие рекомендации, содержащиеся </w:t>
        <w:br/>
        <w:t>в его заключительных замечаниях по докладу государства-участника, представленному в соответствии со статьей 8 Факультативного протокола</w:t>
      </w:r>
      <w:r>
        <w:rPr>
          <w:rStyle w:val="FootnoteAnchor"/>
        </w:rPr>
        <w:footnoteReference w:id="18"/>
      </w:r>
      <w:r>
        <w:rPr>
          <w:b/>
          <w:bCs/>
        </w:rPr>
        <w:t>, в частности о том, чтобы государство-участник ввело прямую уголовную ответственность за вовлечение детей в военные действия и упразднило торговлю оружием со странами, в которых дети непосредственно участвуют в военных действиях.</w:t>
      </w:r>
    </w:p>
    <w:p>
      <w:pPr>
        <w:pStyle w:val="H1G"/>
        <w:rPr>
          <w:rFonts w:eastAsia="SimSun"/>
        </w:rPr>
      </w:pPr>
      <w:r>
        <w:rPr/>
        <w:tab/>
        <w:t>L.</w:t>
        <w:tab/>
        <w:t>Ратификация международных договоров по правам человека</w:t>
      </w:r>
    </w:p>
    <w:p>
      <w:pPr>
        <w:pStyle w:val="SingleTxtG"/>
        <w:rPr>
          <w:b/>
          <w:b/>
          <w:bCs/>
        </w:rPr>
      </w:pPr>
      <w:r>
        <w:rPr/>
        <w:t>51.</w:t>
        <w:tab/>
      </w:r>
      <w:r>
        <w:rPr>
          <w:b/>
          <w:bCs/>
        </w:rPr>
        <w:t>Комитет рекомендует государству-участнику рассмотреть в целях дальнейшего укрепления деятельности по осуществлению прав детей вопрос о ратификации Международной конвенции о защите прав всех трудящихся-мигрантов и членов их семей.</w:t>
      </w:r>
    </w:p>
    <w:p>
      <w:pPr>
        <w:pStyle w:val="H1G"/>
        <w:rPr>
          <w:rFonts w:eastAsia="SimSun"/>
        </w:rPr>
      </w:pPr>
      <w:r>
        <w:rPr/>
        <w:tab/>
        <w:t>M.</w:t>
        <w:tab/>
        <w:t>Сотрудничество с региональными органами</w:t>
      </w:r>
    </w:p>
    <w:p>
      <w:pPr>
        <w:pStyle w:val="SingleTxtG"/>
        <w:rPr>
          <w:b/>
          <w:b/>
        </w:rPr>
      </w:pPr>
      <w:r>
        <w:rPr/>
        <w:t>52.</w:t>
        <w:tab/>
      </w:r>
      <w:r>
        <w:rPr>
          <w:b/>
          <w:bCs/>
        </w:rPr>
        <w:t>Комитет рекомендует государству-участнику сотрудничать с Советом Европы в деле осуществления Конвенции и других договоров по правам человека.</w:t>
      </w:r>
      <w:r>
        <w:rPr/>
        <w:t xml:space="preserve"> </w:t>
      </w:r>
    </w:p>
    <w:p>
      <w:pPr>
        <w:pStyle w:val="HChG"/>
        <w:rPr/>
      </w:pPr>
      <w:r>
        <w:rPr/>
        <w:tab/>
        <w:t>IV.</w:t>
        <w:tab/>
        <w:t>Осуществление и отчетность</w:t>
      </w:r>
    </w:p>
    <w:p>
      <w:pPr>
        <w:pStyle w:val="H1G"/>
        <w:rPr/>
      </w:pPr>
      <w:r>
        <w:rPr/>
        <w:tab/>
        <w:t>A.</w:t>
        <w:tab/>
        <w:t>Последующие меры и распространение информации</w:t>
      </w:r>
    </w:p>
    <w:p>
      <w:pPr>
        <w:pStyle w:val="SingleTxtG"/>
        <w:rPr>
          <w:b/>
          <w:b/>
          <w:bCs/>
        </w:rPr>
      </w:pPr>
      <w:r>
        <w:rPr/>
        <w:t>53.</w:t>
        <w:tab/>
      </w:r>
      <w:r>
        <w:rPr>
          <w:b/>
          <w:bCs/>
        </w:rPr>
        <w:t>Комитет рекомендует государству-участнику принять все надлежащие меры для обеспечения выполнения в полном объеме рекомендаций, содержащихся в настоящих заключительных замечаниях.</w:t>
      </w:r>
      <w:r>
        <w:rPr/>
        <w:t xml:space="preserve"> </w:t>
      </w:r>
      <w:r>
        <w:rPr>
          <w:b/>
          <w:bCs/>
        </w:rPr>
        <w:t>Комитет также рекомендует широко распространить на используемых в стране языках объединенные пятый и шестой периодические доклады, письменные ответы на перечень вопросов, а также настоящие заключительные замечания.</w:t>
      </w:r>
      <w:r>
        <w:rPr/>
        <w:t xml:space="preserve"> </w:t>
      </w:r>
    </w:p>
    <w:p>
      <w:pPr>
        <w:pStyle w:val="H1G"/>
        <w:rPr>
          <w:rFonts w:eastAsia="Malgun Gothic"/>
        </w:rPr>
      </w:pPr>
      <w:r>
        <w:rPr/>
        <w:tab/>
        <w:t>B.</w:t>
        <w:tab/>
        <w:t xml:space="preserve">Следующий доклад </w:t>
      </w:r>
    </w:p>
    <w:p>
      <w:pPr>
        <w:pStyle w:val="SingleTxtG"/>
        <w:rPr>
          <w:b/>
          <w:b/>
          <w:bCs/>
        </w:rPr>
      </w:pPr>
      <w:r>
        <w:rPr/>
        <w:t>54.</w:t>
        <w:tab/>
      </w:r>
      <w:r>
        <w:rPr>
          <w:b/>
          <w:bCs/>
        </w:rPr>
        <w:t>Комитет предлагает государству-участнику представить свой седьмой периодический доклад не позднее 30 июня 2026 года и включить в него информацию о последующих действиях по осуществлению настоящих заключительных замечаний.</w:t>
      </w:r>
      <w:r>
        <w:rPr/>
        <w:t xml:space="preserve"> </w:t>
      </w:r>
      <w:r>
        <w:rPr>
          <w:b/>
          <w:bCs/>
        </w:rPr>
        <w:t>Доклад должен быть составлен с соблюдением согласованных Комитетом руководящих принципов подготовки докладов по конкретным договорам, принятых 31 января 2014 года</w:t>
      </w:r>
      <w:r>
        <w:rPr>
          <w:rStyle w:val="FootnoteAnchor"/>
        </w:rPr>
        <w:footnoteReference w:id="19"/>
      </w:r>
      <w:r>
        <w:rPr>
          <w:b/>
          <w:bCs/>
        </w:rPr>
        <w:t>, а его объем не должен превышать 21 200 слов</w:t>
      </w:r>
      <w:r>
        <w:rPr>
          <w:rStyle w:val="FootnoteAnchor"/>
        </w:rPr>
        <w:footnoteReference w:id="20"/>
      </w:r>
      <w:r>
        <w:rPr>
          <w:b/>
          <w:bCs/>
        </w:rPr>
        <w:t>. В случае представления доклада, превышающего установленный лимит слов, государству-участнику будет предложено сократить его.</w:t>
      </w:r>
      <w:r>
        <w:rPr/>
        <w:t xml:space="preserve"> </w:t>
      </w:r>
      <w:r>
        <w:rPr>
          <w:b/>
          <w:bCs/>
        </w:rPr>
        <w:t>Если государство-участник не будет в состоянии пересмотреть и вновь представить доклад, то перевод доклада для его последующего рассмотрения договорным органом не может быть гарантирован.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55.</w:t>
        <w:tab/>
      </w:r>
      <w:r>
        <w:rPr>
          <w:b/>
          <w:bCs/>
        </w:rPr>
        <w:t>Комитет также предлагает государству-участнику представить обновленный базовый документ, не превышающий по объему 42 400 слов, в соответствии с требованиями к общему базовому документу, содержащимися в согласованных руководящих принципах представления докладов по международным договорам по правам человека, в том числе в руководящих принципах подготовки общего базового документа и документов по конкретным договорам</w:t>
      </w:r>
      <w:r>
        <w:rPr>
          <w:rStyle w:val="FootnoteAnchor"/>
        </w:rPr>
        <w:footnoteReference w:id="21"/>
      </w:r>
      <w:r>
        <w:rPr/>
        <w:t xml:space="preserve"> </w:t>
      </w:r>
      <w:r>
        <w:rPr>
          <w:b/>
          <w:bCs/>
        </w:rPr>
        <w:t>и пункте 16 резолюции 68/268 Генеральной Ассамблеи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1-15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1-1533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-15333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011221  0812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>
          <w:szCs w:val="18"/>
        </w:rPr>
        <w:tab/>
        <w:t>Приняты Комитетом на его восемьдесят восьмой сессии (6–24 сентября 2021 года).</w:t>
      </w:r>
    </w:p>
  </w:footnote>
  <w:footnote w:id="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</w:r>
      <w:hyperlink r:id="rId1">
        <w:r>
          <w:rPr>
            <w:rStyle w:val="InternetLink"/>
            <w:szCs w:val="18"/>
          </w:rPr>
          <w:t>CRC/C/CZE/5-6</w:t>
        </w:r>
      </w:hyperlink>
      <w:r>
        <w:rPr>
          <w:szCs w:val="18"/>
        </w:rPr>
        <w:t xml:space="preserve">. </w:t>
      </w:r>
    </w:p>
  </w:footnote>
  <w:footnote w:id="4">
    <w:p>
      <w:pPr>
        <w:pStyle w:val="Footnote"/>
        <w:rPr>
          <w:szCs w:val="18"/>
          <w:lang w:val="de-CH"/>
        </w:rPr>
      </w:pPr>
      <w:r>
        <w:rPr>
          <w:rStyle w:val="FootnoteCharacters"/>
        </w:rPr>
        <w:footnoteRef/>
      </w:r>
      <w:r>
        <w:rPr>
          <w:szCs w:val="18"/>
        </w:rPr>
        <w:tab/>
        <w:t xml:space="preserve">См. </w:t>
      </w:r>
      <w:hyperlink r:id="rId2">
        <w:r>
          <w:rPr>
            <w:rStyle w:val="InternetLink"/>
            <w:szCs w:val="18"/>
            <w:lang w:val="de-CH"/>
          </w:rPr>
          <w:t>CRC/C/SR.2536</w:t>
        </w:r>
      </w:hyperlink>
      <w:r>
        <w:rPr>
          <w:szCs w:val="18"/>
          <w:lang w:val="de-CH"/>
        </w:rPr>
        <w:t xml:space="preserve"> </w:t>
      </w:r>
      <w:r>
        <w:rPr>
          <w:szCs w:val="18"/>
        </w:rPr>
        <w:t>и</w:t>
      </w:r>
      <w:r>
        <w:rPr>
          <w:szCs w:val="18"/>
          <w:lang w:val="de-CH"/>
        </w:rPr>
        <w:t xml:space="preserve"> </w:t>
      </w:r>
      <w:hyperlink r:id="rId3">
        <w:r>
          <w:rPr>
            <w:rStyle w:val="InternetLink"/>
            <w:szCs w:val="18"/>
            <w:lang w:val="de-CH"/>
          </w:rPr>
          <w:t>CRC/C/SR.2537</w:t>
        </w:r>
      </w:hyperlink>
      <w:r>
        <w:rPr>
          <w:szCs w:val="18"/>
          <w:lang w:val="de-CH"/>
        </w:rPr>
        <w:t>.</w:t>
      </w:r>
    </w:p>
  </w:footnote>
  <w:footnote w:id="5">
    <w:p>
      <w:pPr>
        <w:pStyle w:val="Footnote"/>
        <w:rPr>
          <w:szCs w:val="18"/>
          <w:lang w:val="de-CH"/>
        </w:rPr>
      </w:pPr>
      <w:r>
        <w:rPr>
          <w:rStyle w:val="FootnoteCharacters"/>
        </w:rPr>
        <w:footnoteRef/>
      </w:r>
      <w:r>
        <w:rPr>
          <w:szCs w:val="18"/>
          <w:lang w:val="de-CH"/>
        </w:rPr>
        <w:tab/>
      </w:r>
      <w:hyperlink r:id="rId4">
        <w:r>
          <w:rPr>
            <w:rStyle w:val="InternetLink"/>
            <w:szCs w:val="18"/>
            <w:lang w:val="de-CH"/>
          </w:rPr>
          <w:t>CRC/C/CZE/RQ/5-6</w:t>
        </w:r>
      </w:hyperlink>
      <w:r>
        <w:rPr>
          <w:szCs w:val="18"/>
          <w:lang w:val="de-CH"/>
        </w:rPr>
        <w:t xml:space="preserve"> </w:t>
      </w:r>
      <w:r>
        <w:rPr>
          <w:szCs w:val="18"/>
        </w:rPr>
        <w:t>и</w:t>
      </w:r>
      <w:r>
        <w:rPr>
          <w:szCs w:val="18"/>
          <w:lang w:val="de-CH"/>
        </w:rPr>
        <w:t xml:space="preserve"> </w:t>
      </w:r>
      <w:hyperlink r:id="rId5">
        <w:r>
          <w:rPr>
            <w:rStyle w:val="InternetLink"/>
            <w:szCs w:val="18"/>
            <w:lang w:val="de-CH"/>
          </w:rPr>
          <w:t>CRC/C/CZE/RQ/5-6/Corr.1</w:t>
        </w:r>
      </w:hyperlink>
      <w:r>
        <w:rPr>
          <w:szCs w:val="18"/>
          <w:lang w:val="de-CH"/>
        </w:rPr>
        <w:t xml:space="preserve">. </w:t>
      </w:r>
    </w:p>
  </w:footnote>
  <w:footnote w:id="6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szCs w:val="18"/>
          <w:lang w:val="en-US"/>
        </w:rPr>
        <w:tab/>
      </w:r>
      <w:hyperlink r:id="rId6">
        <w:r>
          <w:rPr>
            <w:rStyle w:val="InternetLink"/>
            <w:szCs w:val="18"/>
            <w:lang w:val="en-US"/>
          </w:rPr>
          <w:t>CRC/C/CZE/CO/3-4</w:t>
        </w:r>
      </w:hyperlink>
      <w:r>
        <w:rPr>
          <w:szCs w:val="18"/>
          <w:lang w:val="en-US"/>
        </w:rPr>
        <w:t xml:space="preserve">, </w:t>
      </w:r>
      <w:r>
        <w:rPr>
          <w:szCs w:val="18"/>
        </w:rPr>
        <w:t>пункт</w:t>
      </w:r>
      <w:r>
        <w:rPr>
          <w:szCs w:val="18"/>
          <w:lang w:val="en-US"/>
        </w:rPr>
        <w:t xml:space="preserve"> 9. </w:t>
      </w:r>
    </w:p>
  </w:footnote>
  <w:footnote w:id="7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 xml:space="preserve">Там же, пункт 11. </w:t>
      </w:r>
    </w:p>
  </w:footnote>
  <w:footnote w:id="8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 xml:space="preserve">Там же, пункт 19. </w:t>
      </w:r>
    </w:p>
  </w:footnote>
  <w:footnote w:id="9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 xml:space="preserve"> </w:t>
      </w:r>
      <w:r>
        <w:rPr>
          <w:szCs w:val="18"/>
        </w:rPr>
        <w:tab/>
        <w:t>Там же, пункт 21.</w:t>
      </w:r>
    </w:p>
  </w:footnote>
  <w:footnote w:id="10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 xml:space="preserve">Там же, пункт 31. </w:t>
      </w:r>
    </w:p>
  </w:footnote>
  <w:footnote w:id="11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 xml:space="preserve">Там же, пункт 36. </w:t>
      </w:r>
    </w:p>
  </w:footnote>
  <w:footnote w:id="1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 xml:space="preserve">STOPonline.cz. </w:t>
      </w:r>
    </w:p>
  </w:footnote>
  <w:footnote w:id="1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 xml:space="preserve"> Резолюция 64/142 Генеральной Ассамблеи, приложение.</w:t>
      </w:r>
    </w:p>
  </w:footnote>
  <w:footnote w:id="14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szCs w:val="18"/>
          <w:lang w:val="en-US"/>
        </w:rPr>
        <w:tab/>
        <w:t xml:space="preserve"> </w:t>
      </w:r>
      <w:hyperlink r:id="rId7">
        <w:r>
          <w:rPr>
            <w:rStyle w:val="InternetLink"/>
            <w:szCs w:val="18"/>
            <w:lang w:val="en-US"/>
          </w:rPr>
          <w:t>CRC/C/CZE/CO/3-4</w:t>
        </w:r>
      </w:hyperlink>
      <w:r>
        <w:rPr>
          <w:szCs w:val="18"/>
          <w:lang w:val="en-US"/>
        </w:rPr>
        <w:t xml:space="preserve">, </w:t>
      </w:r>
      <w:r>
        <w:rPr>
          <w:szCs w:val="18"/>
        </w:rPr>
        <w:t>пункт</w:t>
      </w:r>
      <w:r>
        <w:rPr>
          <w:szCs w:val="18"/>
          <w:lang w:val="en-US"/>
        </w:rPr>
        <w:t xml:space="preserve"> 46.</w:t>
      </w:r>
    </w:p>
  </w:footnote>
  <w:footnote w:id="15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>Там же, пункт 60.</w:t>
      </w:r>
    </w:p>
  </w:footnote>
  <w:footnote w:id="16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>Там же, пункт 70.</w:t>
      </w:r>
    </w:p>
  </w:footnote>
  <w:footnote w:id="17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szCs w:val="18"/>
          <w:lang w:val="en-US"/>
        </w:rPr>
        <w:tab/>
      </w:r>
      <w:hyperlink r:id="rId8">
        <w:r>
          <w:rPr>
            <w:rStyle w:val="InternetLink"/>
            <w:szCs w:val="18"/>
            <w:lang w:val="en-US"/>
          </w:rPr>
          <w:t>CRC/C/OPSC/CZE/CO/1</w:t>
        </w:r>
      </w:hyperlink>
      <w:r>
        <w:rPr>
          <w:szCs w:val="18"/>
          <w:lang w:val="en-US"/>
        </w:rPr>
        <w:t xml:space="preserve">. </w:t>
      </w:r>
    </w:p>
  </w:footnote>
  <w:footnote w:id="18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szCs w:val="18"/>
          <w:lang w:val="en-US"/>
        </w:rPr>
        <w:tab/>
      </w:r>
      <w:hyperlink r:id="rId9">
        <w:r>
          <w:rPr>
            <w:rStyle w:val="InternetLink"/>
            <w:szCs w:val="18"/>
            <w:lang w:val="en-US"/>
          </w:rPr>
          <w:t>CRC/C/OPAC/CZE/CO/1</w:t>
        </w:r>
      </w:hyperlink>
      <w:r>
        <w:rPr>
          <w:szCs w:val="18"/>
          <w:lang w:val="en-US"/>
        </w:rPr>
        <w:t xml:space="preserve">. </w:t>
      </w:r>
    </w:p>
  </w:footnote>
  <w:footnote w:id="19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</w:r>
      <w:hyperlink r:id="rId10">
        <w:r>
          <w:rPr>
            <w:rStyle w:val="InternetLink"/>
            <w:szCs w:val="18"/>
          </w:rPr>
          <w:t>CRC/C/58/Rev.3</w:t>
        </w:r>
      </w:hyperlink>
      <w:r>
        <w:rPr>
          <w:szCs w:val="18"/>
        </w:rPr>
        <w:t xml:space="preserve">. </w:t>
      </w:r>
    </w:p>
  </w:footnote>
  <w:footnote w:id="20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 xml:space="preserve">Резолюция 68/268 Генеральной Ассамблеи, пункт 16. </w:t>
      </w:r>
    </w:p>
  </w:footnote>
  <w:footnote w:id="21">
    <w:p>
      <w:pPr>
        <w:pStyle w:val="Footnote"/>
        <w:rPr>
          <w:szCs w:val="18"/>
          <w:lang w:val="de-DE"/>
        </w:rPr>
      </w:pPr>
      <w:r>
        <w:rPr>
          <w:rStyle w:val="FootnoteCharacters"/>
        </w:rPr>
        <w:footnoteRef/>
      </w:r>
      <w:r>
        <w:rPr>
          <w:szCs w:val="18"/>
          <w:lang w:val="de-DE"/>
        </w:rPr>
        <w:tab/>
      </w:r>
      <w:hyperlink r:id="rId11">
        <w:r>
          <w:rPr>
            <w:rStyle w:val="InternetLink"/>
            <w:szCs w:val="18"/>
            <w:lang w:val="de-DE"/>
          </w:rPr>
          <w:t>HRI/GEN/2/Rev.6</w:t>
        </w:r>
      </w:hyperlink>
      <w:r>
        <w:rPr>
          <w:szCs w:val="18"/>
          <w:lang w:val="de-DE"/>
        </w:rPr>
        <w:t xml:space="preserve">, </w:t>
      </w:r>
      <w:r>
        <w:rPr>
          <w:szCs w:val="18"/>
        </w:rPr>
        <w:t>глава</w:t>
      </w:r>
      <w:r>
        <w:rPr>
          <w:szCs w:val="18"/>
          <w:lang w:val="de-DE"/>
        </w:rPr>
        <w:t xml:space="preserve"> 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CZE/CO/5-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CZE/CO/5-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e685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12e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semiHidden/>
    <w:qFormat/>
    <w:rsid w:val="00284d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semiHidden/>
    <w:qFormat/>
    <w:rsid w:val="00284d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qFormat/>
    <w:rsid w:val="00284d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qFormat/>
    <w:rsid w:val="00284d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qFormat/>
    <w:rsid w:val="00284d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semiHidden/>
    <w:qFormat/>
    <w:rsid w:val="00284d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semiHidden/>
    <w:qFormat/>
    <w:rsid w:val="00284d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qFormat/>
    <w:rsid w:val="00284d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c45d65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e112e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e112e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ee112e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ee112e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e112e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e112e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iPriority w:val="99"/>
    <w:rsid w:val="00ee112e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ee112e"/>
    <w:rPr>
      <w:color w:val="800080" w:themeColor="followedHyperlink"/>
      <w:u w:val="non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47c7a"/>
    <w:rPr>
      <w:rFonts w:eastAsia="Calibri" w:cs="Arial" w:eastAsiaTheme="minorHAnsi"/>
      <w:bCs/>
      <w:iCs/>
      <w:szCs w:val="28"/>
      <w:lang w:val="ru-RU" w:eastAsia="en-US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47c7a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47c7a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47c7a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c47c7a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c47c7a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c47c7a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c47c7a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c47c7a"/>
    <w:rPr>
      <w:b/>
      <w:bCs/>
      <w:smallCaps/>
      <w:spacing w:val="5"/>
    </w:rPr>
  </w:style>
  <w:style w:type="character" w:styleId="SingleTxtGChar" w:customStyle="1">
    <w:name w:val="_ Single Txt_G Char"/>
    <w:link w:val="SingleTxtG"/>
    <w:qFormat/>
    <w:locked/>
    <w:rsid w:val="00c47c7a"/>
    <w:rPr>
      <w:lang w:val="ru-RU" w:eastAsia="en-US"/>
    </w:rPr>
  </w:style>
  <w:style w:type="character" w:styleId="HChGChar" w:customStyle="1">
    <w:name w:val="_ H _Ch_G Char"/>
    <w:link w:val="HChG"/>
    <w:qFormat/>
    <w:locked/>
    <w:rsid w:val="00c47c7a"/>
    <w:rPr>
      <w:b/>
      <w:sz w:val="28"/>
      <w:lang w:val="ru-RU" w:eastAsia="ru-RU"/>
    </w:rPr>
  </w:style>
  <w:style w:type="character" w:styleId="H1GChar" w:customStyle="1">
    <w:name w:val="_ H_1_G Char"/>
    <w:link w:val="H1G"/>
    <w:qFormat/>
    <w:rsid w:val="00c47c7a"/>
    <w:rPr>
      <w:b/>
      <w:sz w:val="24"/>
      <w:lang w:val="ru-RU" w:eastAsia="ru-RU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c47c7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5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link w:val="HChGChar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link w:val="H1GChar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c45d65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e112e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e112e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e112e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e112e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45d65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e112e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uiPriority w:val="99"/>
    <w:qFormat/>
    <w:rsid w:val="00ee112e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ee112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e112e"/>
    <w:pPr/>
    <w:rPr/>
  </w:style>
  <w:style w:type="paragraph" w:styleId="Revision">
    <w:name w:val="Revision"/>
    <w:uiPriority w:val="99"/>
    <w:semiHidden/>
    <w:qFormat/>
    <w:rsid w:val="00c47c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c47c7a"/>
  </w:style>
  <w:style w:type="numbering" w:styleId="OutlineList1">
    <w:name w:val="Outline List 1"/>
    <w:semiHidden/>
    <w:qFormat/>
    <w:rsid w:val="00c47c7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e112e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e112e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rsid w:val="002e685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ru/CRC/C/CZE/5-6" TargetMode="External"/><Relationship Id="rId2" Type="http://schemas.openxmlformats.org/officeDocument/2006/relationships/hyperlink" Target="http://undocs.org/ru/CRC/C/SR.2536" TargetMode="External"/><Relationship Id="rId3" Type="http://schemas.openxmlformats.org/officeDocument/2006/relationships/hyperlink" Target="http://undocs.org/ru/CRC/C/SR.2537" TargetMode="External"/><Relationship Id="rId4" Type="http://schemas.openxmlformats.org/officeDocument/2006/relationships/hyperlink" Target="http://undocs.org/ru/CRC/C/CZE/RQ/5" TargetMode="External"/><Relationship Id="rId5" Type="http://schemas.openxmlformats.org/officeDocument/2006/relationships/hyperlink" Target="http://undocs.org/ru/CRC/C/CZE/RQ/5-6/Corr.1" TargetMode="External"/><Relationship Id="rId6" Type="http://schemas.openxmlformats.org/officeDocument/2006/relationships/hyperlink" Target="http://undocs.org/ru/CRC/C/CZE/CO/3" TargetMode="External"/><Relationship Id="rId7" Type="http://schemas.openxmlformats.org/officeDocument/2006/relationships/hyperlink" Target="http://undocs.org/ru/CRC/C/CZE/CO/3" TargetMode="External"/><Relationship Id="rId8" Type="http://schemas.openxmlformats.org/officeDocument/2006/relationships/hyperlink" Target="http://undocs.org/ru/CRC/C/OPSC/CZE/CO/1" TargetMode="External"/><Relationship Id="rId9" Type="http://schemas.openxmlformats.org/officeDocument/2006/relationships/hyperlink" Target="http://undocs.org/ru/CRC/C/OPAC/CZE/CO/1" TargetMode="External"/><Relationship Id="rId10" Type="http://schemas.openxmlformats.org/officeDocument/2006/relationships/hyperlink" Target="http://undocs.org/ru/CRC/C/58/Rev.3" TargetMode="External"/><Relationship Id="rId11" Type="http://schemas.openxmlformats.org/officeDocument/2006/relationships/hyperlink" Target="http://undocs.org/ru/HRI/GEN/2/Rev.6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14</TotalTime>
  <Application>LibreOffice/7.4.7.2$Linux_X86_64 LibreOffice_project/40$Build-2</Application>
  <AppVersion>15.0000</AppVersion>
  <Pages>20</Pages>
  <Words>7365</Words>
  <Characters>50455</Characters>
  <CharactersWithSpaces>57505</CharactersWithSpaces>
  <Paragraphs>31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9:00Z</dcterms:created>
  <dc:creator>Svetlana PROKOUDINA</dc:creator>
  <dc:description/>
  <dc:language>en-US</dc:language>
  <cp:lastModifiedBy>Svetlana Prokoudina</cp:lastModifiedBy>
  <cp:lastPrinted>2021-12-08T11:49:00Z</cp:lastPrinted>
  <dcterms:modified xsi:type="dcterms:W3CDTF">2021-12-08T12:03:00Z</dcterms:modified>
  <cp:revision>3</cp:revision>
  <dc:subject/>
  <dc:title>CRC/C/CZE/CO/5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