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6/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January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د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شر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لاوي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left" w:pos="738" w:leader="none"/>
          <w:tab w:val="right" w:pos="1138" w:leader="none"/>
          <w:tab w:val="left" w:pos="1238" w:leader="none"/>
          <w:tab w:val="left" w:pos="14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مقدمـة</w:t>
      </w: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قد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فاعل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4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0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1938" w:leader="none"/>
          <w:tab w:val="left" w:pos="2038" w:leader="none"/>
          <w:tab w:val="left" w:pos="883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Cs w:val="28"/>
          <w:lang w:val="fr-CH"/>
        </w:rPr>
        <w:t>31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مقدمة</w:t>
      </w:r>
    </w:p>
    <w:p>
      <w:pPr>
        <w:pStyle w:val="SingleTxtGA"/>
        <w:jc w:val="both"/>
        <w:rPr>
          <w:sz w:val="30"/>
          <w:lang w:bidi="ar"/>
        </w:rPr>
      </w:pPr>
      <w:r>
        <w:rPr>
          <w:kern w:val="2"/>
        </w:rPr>
        <w:t>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ش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س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2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شر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ثاني</w:t>
      </w:r>
      <w:r>
        <w:rPr>
          <w:kern w:val="2"/>
          <w:sz w:val="30"/>
          <w:rtl w:val="true"/>
        </w:rPr>
        <w:t>/</w:t>
      </w:r>
      <w:r>
        <w:rPr>
          <w:kern w:val="2"/>
          <w:sz w:val="30"/>
          <w:sz w:val="30"/>
          <w:rtl w:val="true"/>
        </w:rPr>
        <w:t>نوفم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2010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جر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ستعراض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تعل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ملاو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لس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ثاني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عقو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شر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ثاني</w:t>
      </w:r>
      <w:r>
        <w:rPr>
          <w:kern w:val="2"/>
          <w:sz w:val="30"/>
          <w:rtl w:val="true"/>
        </w:rPr>
        <w:t>/</w:t>
      </w:r>
      <w:r>
        <w:rPr>
          <w:kern w:val="2"/>
          <w:sz w:val="30"/>
          <w:sz w:val="30"/>
          <w:rtl w:val="true"/>
        </w:rPr>
        <w:t>نوفمبر</w:t>
      </w:r>
      <w:r>
        <w:rPr>
          <w:kern w:val="2"/>
          <w:sz w:val="30"/>
          <w:sz w:val="30"/>
          <w:rtl w:val="true"/>
        </w:rPr>
        <w:t> </w:t>
      </w:r>
      <w:r>
        <w:rPr>
          <w:kern w:val="2"/>
          <w:sz w:val="30"/>
        </w:rPr>
        <w:t>2010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ترأس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ف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لاو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ونراب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ائ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وزار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د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شؤ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ستوري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ستشار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ساه</w:t>
      </w:r>
      <w:r>
        <w:rPr>
          <w:kern w:val="2"/>
          <w:sz w:val="30"/>
          <w:rtl w:val="true"/>
        </w:rPr>
        <w:t xml:space="preserve">. </w:t>
      </w:r>
      <w:r>
        <w:rPr>
          <w:sz w:val="30"/>
          <w:sz w:val="30"/>
          <w:rtl w:val="true"/>
          <w:lang w:bidi="ar"/>
        </w:rPr>
        <w:t>واعتم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فري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ام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قر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تعل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ملاو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جلست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ادس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عقود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kern w:val="2"/>
          <w:sz w:val="30"/>
        </w:rPr>
        <w:t>3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شر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ثاني</w:t>
      </w:r>
      <w:r>
        <w:rPr>
          <w:kern w:val="2"/>
          <w:sz w:val="30"/>
          <w:rtl w:val="true"/>
        </w:rPr>
        <w:t>/</w:t>
      </w:r>
      <w:r>
        <w:rPr>
          <w:kern w:val="2"/>
          <w:sz w:val="30"/>
          <w:sz w:val="30"/>
          <w:rtl w:val="true"/>
        </w:rPr>
        <w:t>نوفم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2010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>
          <w:kern w:val="2"/>
          <w:sz w:val="30"/>
        </w:rPr>
      </w:pPr>
      <w:r>
        <w:rPr>
          <w:sz w:val="30"/>
          <w:lang w:bidi="ar"/>
        </w:rPr>
        <w:t>2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21</w:t>
      </w:r>
      <w:r>
        <w:rPr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زيران</w:t>
      </w:r>
      <w:r>
        <w:rPr>
          <w:sz w:val="30"/>
          <w:rtl w:val="true"/>
          <w:lang w:bidi="ar"/>
        </w:rPr>
        <w:t>/</w:t>
      </w:r>
      <w:r>
        <w:rPr>
          <w:sz w:val="30"/>
          <w:sz w:val="30"/>
          <w:rtl w:val="true"/>
          <w:lang w:bidi="ar"/>
        </w:rPr>
        <w:t>يوني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2010</w:t>
      </w:r>
      <w:r>
        <w:rPr>
          <w:sz w:val="30"/>
          <w:sz w:val="30"/>
          <w:rtl w:val="true"/>
          <w:lang w:bidi="ar"/>
        </w:rPr>
        <w:t>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ختا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جلس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سا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ري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قرر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ال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rtl w:val="true"/>
          <w:lang w:bidi="ar"/>
        </w:rPr>
        <w:t>(</w:t>
      </w:r>
      <w:r>
        <w:rPr>
          <w:sz w:val="30"/>
          <w:sz w:val="30"/>
          <w:rtl w:val="true"/>
          <w:lang w:bidi="ar"/>
        </w:rPr>
        <w:t>المجموع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ثلاثية</w:t>
      </w:r>
      <w:r>
        <w:rPr>
          <w:sz w:val="30"/>
          <w:rtl w:val="true"/>
          <w:lang w:bidi="ar"/>
        </w:rPr>
        <w:t xml:space="preserve">) </w:t>
      </w:r>
      <w:r>
        <w:rPr>
          <w:sz w:val="30"/>
          <w:sz w:val="30"/>
          <w:rtl w:val="true"/>
          <w:lang w:bidi="ar"/>
        </w:rPr>
        <w:t>لتيس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عراض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تعل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ملاوي</w:t>
      </w:r>
      <w:r>
        <w:rPr>
          <w:sz w:val="30"/>
          <w:rtl w:val="true"/>
          <w:lang w:bidi="ar"/>
        </w:rPr>
        <w:t xml:space="preserve">: </w:t>
      </w:r>
      <w:r>
        <w:rPr>
          <w:sz w:val="30"/>
          <w:sz w:val="30"/>
          <w:rtl w:val="true"/>
          <w:lang w:bidi="ar"/>
        </w:rPr>
        <w:t>أنغول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أوكرا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بلجيكا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  <w:sz w:val="30"/>
        </w:rPr>
        <w:t>3</w:t>
      </w:r>
      <w:r>
        <w:rPr>
          <w:kern w:val="2"/>
          <w:sz w:val="30"/>
          <w:rtl w:val="true"/>
        </w:rPr>
        <w:t>-</w:t>
        <w:tab/>
      </w:r>
      <w:r>
        <w:rPr>
          <w:sz w:val="30"/>
          <w:sz w:val="30"/>
          <w:rtl w:val="true"/>
          <w:lang w:bidi="ar"/>
        </w:rPr>
        <w:t>ووفقاً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فقر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15</w:t>
      </w:r>
      <w:r>
        <w:rPr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رف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را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5/1</w:t>
      </w:r>
      <w:r>
        <w:rPr>
          <w:sz w:val="30"/>
          <w:sz w:val="30"/>
          <w:rtl w:val="true"/>
          <w:lang w:bidi="ar"/>
        </w:rPr>
        <w:t>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صدر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وثائ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ال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أغراض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عراض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تعل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لاوي</w:t>
      </w:r>
      <w:r>
        <w:rPr>
          <w:sz w:val="30"/>
          <w:rtl w:val="true"/>
          <w:lang w:bidi="ar"/>
        </w:rPr>
        <w:t>:</w:t>
      </w:r>
    </w:p>
    <w:p>
      <w:pPr>
        <w:pStyle w:val="SingleTxtGA"/>
        <w:jc w:val="both"/>
        <w:rPr>
          <w:kern w:val="2"/>
          <w:sz w:val="30"/>
        </w:rPr>
      </w:pPr>
      <w:r>
        <w:rPr>
          <w:sz w:val="30"/>
          <w:rtl w:val="true"/>
        </w:rPr>
        <w:tab/>
        <w:t>(</w:t>
      </w: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>)</w:t>
        <w:tab/>
      </w:r>
      <w:r>
        <w:rPr>
          <w:sz w:val="30"/>
          <w:sz w:val="30"/>
          <w:rtl w:val="true"/>
          <w:lang w:bidi="ar"/>
        </w:rPr>
        <w:t>تقر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طني</w:t>
      </w:r>
      <w:r>
        <w:rPr>
          <w:sz w:val="30"/>
          <w:rtl w:val="true"/>
          <w:lang w:bidi="ar"/>
        </w:rPr>
        <w:t>/</w:t>
      </w:r>
      <w:r>
        <w:rPr>
          <w:sz w:val="30"/>
          <w:sz w:val="30"/>
          <w:rtl w:val="true"/>
          <w:lang w:bidi="ar"/>
        </w:rPr>
        <w:t>عرض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خط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قد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فقاً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فقر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15</w:t>
      </w:r>
      <w:r>
        <w:rPr>
          <w:sz w:val="30"/>
          <w:rtl w:val="true"/>
          <w:lang w:bidi="ar"/>
        </w:rPr>
        <w:t>(</w:t>
      </w:r>
      <w:r>
        <w:rPr>
          <w:sz w:val="30"/>
          <w:sz w:val="30"/>
          <w:rtl w:val="true"/>
          <w:lang w:bidi="ar"/>
        </w:rPr>
        <w:t>أ</w:t>
      </w:r>
      <w:r>
        <w:rPr>
          <w:sz w:val="30"/>
          <w:rtl w:val="true"/>
          <w:lang w:bidi="ar"/>
        </w:rPr>
        <w:t>) (</w:t>
      </w:r>
      <w:r>
        <w:rPr>
          <w:szCs w:val="20"/>
          <w:lang w:bidi="ar"/>
        </w:rPr>
        <w:t>A/HRC/WG.6/</w:t>
      </w:r>
      <w:r>
        <w:rPr>
          <w:szCs w:val="20"/>
          <w:lang w:bidi="ar"/>
        </w:rPr>
        <w:t>9</w:t>
      </w:r>
      <w:r>
        <w:rPr>
          <w:szCs w:val="20"/>
          <w:lang w:bidi="ar"/>
        </w:rPr>
        <w:t>/</w:t>
      </w:r>
      <w:r>
        <w:rPr>
          <w:szCs w:val="20"/>
          <w:lang w:bidi="ar"/>
        </w:rPr>
        <w:t>MWI</w:t>
      </w:r>
      <w:r>
        <w:rPr>
          <w:szCs w:val="20"/>
          <w:lang w:bidi="ar"/>
        </w:rPr>
        <w:t>/1</w:t>
      </w:r>
      <w:r>
        <w:rPr>
          <w:sz w:val="30"/>
          <w:rtl w:val="true"/>
          <w:lang w:bidi="ar"/>
        </w:rPr>
        <w:t>)</w:t>
      </w:r>
      <w:r>
        <w:rPr>
          <w:sz w:val="30"/>
          <w:sz w:val="30"/>
          <w:rtl w:val="true"/>
          <w:lang w:bidi="ar"/>
        </w:rPr>
        <w:t>؛</w:t>
      </w:r>
      <w:r>
        <w:rPr>
          <w:sz w:val="30"/>
          <w:sz w:val="30"/>
          <w:rtl w:val="true"/>
        </w:rPr>
        <w:t> </w:t>
      </w:r>
    </w:p>
    <w:p>
      <w:pPr>
        <w:pStyle w:val="SingleTxtGA"/>
        <w:jc w:val="both"/>
        <w:rPr>
          <w:kern w:val="2"/>
          <w:sz w:val="30"/>
        </w:rPr>
      </w:pPr>
      <w:r>
        <w:rPr>
          <w:sz w:val="30"/>
          <w:rtl w:val="true"/>
          <w:lang w:bidi="ar"/>
        </w:rPr>
        <w:tab/>
        <w:t>(</w:t>
      </w:r>
      <w:r>
        <w:rPr>
          <w:sz w:val="30"/>
          <w:sz w:val="30"/>
          <w:rtl w:val="true"/>
          <w:lang w:bidi="ar"/>
        </w:rPr>
        <w:t>ب</w:t>
      </w:r>
      <w:r>
        <w:rPr>
          <w:sz w:val="30"/>
          <w:rtl w:val="true"/>
          <w:lang w:bidi="ar"/>
        </w:rPr>
        <w:t>)</w:t>
        <w:tab/>
      </w:r>
      <w:r>
        <w:rPr>
          <w:sz w:val="30"/>
          <w:sz w:val="30"/>
          <w:rtl w:val="true"/>
          <w:lang w:bidi="ar"/>
        </w:rPr>
        <w:t>تجمي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معلوم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عدت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فوض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ام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سا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فقاً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فقر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15</w:t>
      </w:r>
      <w:r>
        <w:rPr>
          <w:sz w:val="30"/>
          <w:rtl w:val="true"/>
          <w:lang w:bidi="ar"/>
        </w:rPr>
        <w:t>(</w:t>
      </w:r>
      <w:r>
        <w:rPr>
          <w:sz w:val="30"/>
          <w:sz w:val="30"/>
          <w:rtl w:val="true"/>
          <w:lang w:bidi="ar"/>
        </w:rPr>
        <w:t>ب</w:t>
      </w:r>
      <w:r>
        <w:rPr>
          <w:sz w:val="30"/>
          <w:rtl w:val="true"/>
          <w:lang w:bidi="ar"/>
        </w:rPr>
        <w:t xml:space="preserve">) </w:t>
      </w:r>
      <w:r>
        <w:rPr>
          <w:szCs w:val="20"/>
          <w:rtl w:val="true"/>
          <w:lang w:bidi="ar"/>
        </w:rPr>
        <w:t>(</w:t>
      </w:r>
      <w:r>
        <w:rPr>
          <w:szCs w:val="20"/>
          <w:lang w:bidi="ar"/>
        </w:rPr>
        <w:t>A</w:t>
      </w:r>
      <w:r>
        <w:rPr>
          <w:szCs w:val="20"/>
          <w:lang w:bidi="ar"/>
        </w:rPr>
        <w:t>/HRC/WG.6/</w:t>
      </w:r>
      <w:r>
        <w:rPr>
          <w:szCs w:val="20"/>
          <w:lang w:bidi="ar"/>
        </w:rPr>
        <w:t>9</w:t>
      </w:r>
      <w:r>
        <w:rPr>
          <w:szCs w:val="20"/>
          <w:lang w:bidi="ar"/>
        </w:rPr>
        <w:t>/</w:t>
      </w:r>
      <w:r>
        <w:rPr>
          <w:szCs w:val="20"/>
          <w:lang w:bidi="ar"/>
        </w:rPr>
        <w:t>MWI</w:t>
      </w:r>
      <w:r>
        <w:rPr>
          <w:szCs w:val="20"/>
          <w:lang w:bidi="ar"/>
        </w:rPr>
        <w:t>/2</w:t>
      </w:r>
      <w:r>
        <w:rPr>
          <w:szCs w:val="20"/>
          <w:rtl w:val="true"/>
          <w:lang w:bidi="ar"/>
        </w:rPr>
        <w:t>)</w:t>
      </w:r>
      <w:r>
        <w:rPr>
          <w:sz w:val="30"/>
          <w:sz w:val="30"/>
          <w:rtl w:val="true"/>
          <w:lang w:bidi="ar"/>
        </w:rPr>
        <w:t>؛</w:t>
      </w:r>
      <w:r>
        <w:rPr>
          <w:sz w:val="30"/>
          <w:sz w:val="30"/>
          <w:rtl w:val="true"/>
        </w:rPr>
        <w:t> </w:t>
      </w:r>
    </w:p>
    <w:p>
      <w:pPr>
        <w:pStyle w:val="SingleTxtGA"/>
        <w:jc w:val="both"/>
        <w:rPr/>
      </w:pPr>
      <w:r>
        <w:rPr>
          <w:sz w:val="30"/>
          <w:rtl w:val="true"/>
          <w:lang w:bidi="ar"/>
        </w:rPr>
        <w:tab/>
        <w:t>(</w:t>
      </w:r>
      <w:r>
        <w:rPr>
          <w:sz w:val="30"/>
          <w:sz w:val="30"/>
          <w:rtl w:val="true"/>
          <w:lang w:bidi="ar"/>
        </w:rPr>
        <w:t>ج</w:t>
      </w:r>
      <w:r>
        <w:rPr>
          <w:sz w:val="30"/>
          <w:rtl w:val="true"/>
          <w:lang w:bidi="ar"/>
        </w:rPr>
        <w:t>)</w:t>
        <w:tab/>
      </w:r>
      <w:r>
        <w:rPr>
          <w:sz w:val="30"/>
          <w:sz w:val="30"/>
          <w:rtl w:val="true"/>
          <w:lang w:bidi="ar"/>
        </w:rPr>
        <w:t>موج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عدت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فوض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ام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سا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فقاً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فقر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15</w:t>
      </w:r>
      <w:r>
        <w:rPr>
          <w:sz w:val="30"/>
          <w:rtl w:val="true"/>
          <w:lang w:bidi="ar"/>
        </w:rPr>
        <w:t>(</w:t>
      </w:r>
      <w:r>
        <w:rPr>
          <w:sz w:val="30"/>
          <w:sz w:val="30"/>
          <w:rtl w:val="true"/>
          <w:lang w:bidi="ar"/>
        </w:rPr>
        <w:t>ج</w:t>
      </w:r>
      <w:r>
        <w:rPr>
          <w:sz w:val="30"/>
          <w:rtl w:val="true"/>
          <w:lang w:bidi="ar"/>
        </w:rPr>
        <w:t xml:space="preserve">) </w:t>
      </w:r>
      <w:r>
        <w:rPr>
          <w:szCs w:val="20"/>
          <w:rtl w:val="true"/>
          <w:lang w:bidi="ar"/>
        </w:rPr>
        <w:t>(</w:t>
      </w:r>
      <w:r>
        <w:rPr>
          <w:szCs w:val="20"/>
          <w:lang w:bidi="ar"/>
        </w:rPr>
        <w:t>A</w:t>
      </w:r>
      <w:r>
        <w:rPr>
          <w:szCs w:val="20"/>
          <w:lang w:bidi="ar"/>
        </w:rPr>
        <w:t>/HRC/WG.6/</w:t>
      </w:r>
      <w:r>
        <w:rPr>
          <w:szCs w:val="20"/>
          <w:lang w:bidi="ar"/>
        </w:rPr>
        <w:t>9</w:t>
      </w:r>
      <w:r>
        <w:rPr>
          <w:szCs w:val="20"/>
          <w:lang w:bidi="ar"/>
        </w:rPr>
        <w:t>/</w:t>
      </w:r>
      <w:r>
        <w:rPr>
          <w:szCs w:val="20"/>
          <w:lang w:bidi="ar"/>
        </w:rPr>
        <w:t>MWI</w:t>
      </w:r>
      <w:r>
        <w:rPr>
          <w:szCs w:val="20"/>
          <w:lang w:bidi="ar"/>
        </w:rPr>
        <w:t>/3</w:t>
      </w:r>
      <w:r>
        <w:rPr>
          <w:szCs w:val="20"/>
          <w:rtl w:val="true"/>
          <w:lang w:bidi="ar"/>
        </w:rPr>
        <w:t>)</w:t>
      </w:r>
      <w:r>
        <w:rPr>
          <w:kern w:val="2"/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4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أحيل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لاو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طري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جموع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ثلاث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ائم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سئ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عدت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لفاً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انمرك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سوي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مملك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تحد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بريطا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ظم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آيرلند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شمال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جمهور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شيك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ألما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لاتف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سلوفي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هولند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نرويج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هذ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سئ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تاح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شبك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خارج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آل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عراض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ور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شامل</w:t>
      </w:r>
      <w:r>
        <w:rPr>
          <w:sz w:val="30"/>
          <w:rtl w:val="true"/>
          <w:lang w:bidi="ar"/>
        </w:rPr>
        <w:t>.</w:t>
      </w:r>
    </w:p>
    <w:p>
      <w:pPr>
        <w:pStyle w:val="HCh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أو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مو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او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SingleTxtGA"/>
        <w:jc w:val="both"/>
        <w:rPr/>
      </w:pPr>
      <w:r>
        <w:rPr>
          <w:sz w:val="30"/>
          <w:lang w:bidi="ar"/>
        </w:rPr>
        <w:t>5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خل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وا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فاعلي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د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39</w:t>
      </w:r>
      <w:r>
        <w:rPr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فداً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بيانات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يمك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طلا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ُد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وصي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خل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وا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فر</w:t>
      </w:r>
      <w:r>
        <w:rPr>
          <w:sz w:val="30"/>
          <w:sz w:val="30"/>
          <w:rtl w:val="true"/>
          <w:lang w:bidi="ar-EG"/>
        </w:rPr>
        <w:t>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ثاني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هذ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قرير</w:t>
      </w:r>
      <w:r>
        <w:rPr>
          <w:sz w:val="30"/>
          <w:rtl w:val="true"/>
          <w:lang w:bidi="ar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أ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SingleTxtGA"/>
        <w:jc w:val="both"/>
        <w:rPr/>
      </w:pPr>
      <w:r>
        <w:rPr>
          <w:sz w:val="30"/>
          <w:lang w:bidi="ar"/>
        </w:rPr>
        <w:t>6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قدم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قر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يد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ساه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شك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ف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لاو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كلاً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مان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جلس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سان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برنامج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م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تحد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مائ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لاوي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أمان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كومنولث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اهم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عدا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قرير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ذكَّ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قر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ه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نتاج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مل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شاور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شترك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دي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وزارات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لجن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سان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لجن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انونية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جمع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وطنية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مكت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م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ظالم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منظم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غ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كومية</w:t>
      </w:r>
      <w:r>
        <w:rPr>
          <w:sz w:val="30"/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sz w:val="30"/>
          <w:lang w:bidi="ar"/>
        </w:rPr>
        <w:t>7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ق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صلـ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لاو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ـ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قل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1964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لـ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عتـر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دستو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1964</w:t>
      </w:r>
      <w:r>
        <w:rPr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دن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سياسيـ</w:t>
      </w:r>
      <w:r>
        <w:rPr>
          <w:sz w:val="30"/>
          <w:sz w:val="30"/>
          <w:rtl w:val="true"/>
          <w:lang w:bidi="ar"/>
        </w:rPr>
        <w:t>ة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ك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تض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دستو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1966</w:t>
      </w:r>
      <w:r>
        <w:rPr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شرع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قوق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1994</w:t>
      </w:r>
      <w:r>
        <w:rPr>
          <w:sz w:val="30"/>
          <w:sz w:val="30"/>
          <w:rtl w:val="true"/>
          <w:lang w:bidi="ar"/>
        </w:rPr>
        <w:t>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دخ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ي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نفاذ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دستو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جدي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تض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شرع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كاملة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z w:val="30"/>
          <w:lang w:bidi="ar"/>
        </w:rPr>
        <w:t>8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يرأس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لط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نفيذ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رئيس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ه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رئيس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و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حكومة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ينص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ستو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لط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نفيذ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سؤو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ض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ياس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تشريعات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تتألـ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لط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شريع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جلس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ح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ؤلّ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193</w:t>
      </w:r>
      <w:r>
        <w:rPr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ضواً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أ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لط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ضائية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تتأل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حكم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ليا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محكم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اليـ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محاك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فرعية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تتو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سؤول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فس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ستو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جمي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وان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حمايته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إنفاذهما</w:t>
      </w:r>
      <w:r>
        <w:rPr>
          <w:sz w:val="30"/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sz w:val="30"/>
          <w:lang w:bidi="ar"/>
        </w:rPr>
        <w:t>9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ذكر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لاو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ولويات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وطن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ر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ستراتيج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لاو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نم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تنمية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عترف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أهم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سا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يا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يمقراط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حك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رشيد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أوضح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لز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حرا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قد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ري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سع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جال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رئيس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ولوية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ُجمَّ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خمس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جال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واضيعية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ه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نم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قتصاد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ستدام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حما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جتماعية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تنم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جتماعية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تنم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هياك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ساسية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تحس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شؤ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كم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ينص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ركي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رئيس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سري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نم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ستد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كفا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نم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جتماع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حك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رشي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استدام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بيئية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10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ك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ذك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ف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لاو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ستو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ه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ان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سم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بلاد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أن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نص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عزي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سا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كاف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حمايت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ضرور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مت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كامل</w:t>
      </w:r>
      <w:r>
        <w:rPr>
          <w:sz w:val="30"/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sz w:val="30"/>
          <w:lang w:bidi="ar"/>
        </w:rPr>
        <w:t>11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يُجي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ستو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ثن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حكام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خل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ال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طوارئ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تعل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حر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عبير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حر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داو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علومات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حر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نقل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حر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جمّع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ح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ثو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م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حاك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د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أخير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ح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د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عرض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احتجا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د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حاكمة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تخض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جمي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داب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ثن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تقدي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طلب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طع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حكم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الية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  <w:lang w:bidi="ar"/>
        </w:rPr>
        <w:t>12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أوضح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ف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لاو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ُنشئ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موج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دستو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بلا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ؤسساتٍ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ستق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ديد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سان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شم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جن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سان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مكت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م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ظالم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لجن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انونية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ه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كلّف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كفا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حديث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وان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إزا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ثالبٍ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عتريها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و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كان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ذ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طبيع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جرائ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كان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وضوع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ياساتية</w:t>
      </w:r>
      <w:r>
        <w:rPr>
          <w:sz w:val="30"/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sz w:val="30"/>
          <w:lang w:bidi="ar"/>
        </w:rPr>
        <w:t>13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ذك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ف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لاو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ستو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نص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جمي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شخاص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يا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أن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مك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رمانه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عسفاً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د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نفيذ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قوب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عد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فرض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حكم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ذ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ختصاص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ضائي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قض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حكم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ال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ملاو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لز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توقي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قوب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عد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جرائ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عاق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ي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إعد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شك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نتهاكاً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ح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ياة</w:t>
      </w:r>
      <w:r>
        <w:rPr>
          <w:sz w:val="30"/>
          <w:rtl w:val="true"/>
          <w:lang w:bidi="ar"/>
        </w:rPr>
        <w:t xml:space="preserve">. 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14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أضا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وف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حاك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فذ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ر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شخص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حكم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ضا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ديد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دف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عويض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ال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ج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خطأ</w:t>
      </w:r>
      <w:r>
        <w:rPr>
          <w:sz w:val="30"/>
          <w:rtl w:val="true"/>
          <w:lang w:bidi="ar"/>
        </w:rPr>
        <w:t xml:space="preserve">. 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15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يض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ستو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كذلك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ريت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جمّ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تكو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جمعيات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يمك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قييده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اعتبار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تعل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مصالح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وم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لام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ام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نظ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خلا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ام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صح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امة</w:t>
      </w:r>
      <w:r>
        <w:rPr>
          <w:sz w:val="30"/>
          <w:rtl w:val="true"/>
          <w:lang w:bidi="ar"/>
        </w:rPr>
        <w:t xml:space="preserve">. 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16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ينص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ستو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جموع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تعلق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حصو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حاكم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ادلة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ق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ُدّ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ان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جراء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أد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جنائية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أُقرّ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دو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زمن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حبس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حتياط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ب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حاكمة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17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ك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نص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ستو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كرام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جمي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شخاص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صون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أن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جو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خضا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شخص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تعذي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معام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قوب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اس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نسان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هينة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أشا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وف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لاو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طر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تفاق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</w:rPr>
        <w:t>مناه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</w:t>
      </w:r>
      <w:r>
        <w:rPr>
          <w:sz w:val="30"/>
          <w:sz w:val="30"/>
          <w:rtl w:val="true"/>
        </w:rPr>
        <w:t>إ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ينة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يحظ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ان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يضاً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طبي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قوب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بدنية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18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يحظ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ستو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ك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شك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مييز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يْ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ُجي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مارس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ميي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يجاب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تصد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أوج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د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ساواة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ق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خض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عقوب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جنائ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شخص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روّج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ممارس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مييزية</w:t>
      </w:r>
      <w:r>
        <w:rPr>
          <w:sz w:val="30"/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sz w:val="30"/>
          <w:lang w:bidi="ar"/>
        </w:rPr>
        <w:t>19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ذك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ف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لاو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بلا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صد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ستحداث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ياس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حظ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مارس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جتماع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ثقاف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ضار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دع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بع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رأة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z w:val="30"/>
          <w:lang w:bidi="ar"/>
        </w:rPr>
        <w:t>20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لك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شخص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ر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نق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تجمّع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ُمنح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لاجئ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صريح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قام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ه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قيد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عيش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خيمات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تُنفِذ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لاو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هذ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شرط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صرامة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ق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بد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حفظاً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تفاق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خاص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وض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لاجئين</w:t>
      </w:r>
      <w:r>
        <w:rPr>
          <w:sz w:val="30"/>
          <w:rtl w:val="true"/>
          <w:lang w:bidi="ar"/>
        </w:rPr>
        <w:t xml:space="preserve">. 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21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ذك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ف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لاو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بلا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شرع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نفيذ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رامج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ديد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هد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صلاح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حو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جون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يجر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آ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ن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جـ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جديد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حـ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كتظاظها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إغـلا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ج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لتز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معاي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ول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مراف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صحية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z w:val="30"/>
          <w:lang w:bidi="ar"/>
        </w:rPr>
        <w:t>22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بموج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ان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شرطة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ذ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عتُم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2009</w:t>
      </w:r>
      <w:r>
        <w:rPr>
          <w:sz w:val="30"/>
          <w:sz w:val="30"/>
          <w:rtl w:val="true"/>
          <w:lang w:bidi="ar"/>
        </w:rPr>
        <w:t>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ُض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طا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انون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جدي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خاص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عملي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دائر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شرطة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ينص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ان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نش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كت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لجن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ستق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شكاو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تحقي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شكاو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نطو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مارس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حش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ال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فا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و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لوك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قع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شرطة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ك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نص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ان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نش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نظ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ُدع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نظ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زوا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فرا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اديين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همت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فقّ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حو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حتجا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خاف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شرطة</w:t>
      </w:r>
      <w:r>
        <w:rPr>
          <w:sz w:val="30"/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sz w:val="30"/>
          <w:lang w:bidi="ar"/>
        </w:rPr>
        <w:t>23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ذك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ف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لاو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بلا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شأ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1998</w:t>
      </w:r>
      <w:r>
        <w:rPr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كتباً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مكافح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فساد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ه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ؤسس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ستق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كلّف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تحقي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جمي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سائ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تعلق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فسا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مقاضا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رتكبيها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ثم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ضا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ديد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وضي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شخصي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رز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تهم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فساد</w:t>
      </w:r>
      <w:r>
        <w:rPr>
          <w:sz w:val="30"/>
          <w:rtl w:val="true"/>
          <w:lang w:bidi="ar"/>
        </w:rPr>
        <w:t xml:space="preserve">.  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24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تعل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ح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عليم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ش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ف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لاو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بلا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قرّ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جان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علي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بتدائي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شهد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دارس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بتدائ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ذ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1994</w:t>
      </w:r>
      <w:r>
        <w:rPr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زياد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طرد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د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طف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لتحق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ها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25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تُجي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بلا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نش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دارس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خاص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غير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ؤسس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خاص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تعلي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شريط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ك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هذ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دارس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ؤسس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سجلـ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ت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شروط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انون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تعلق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قطا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عليم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26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يحص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علي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جامع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عان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كبير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كومة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بالتالي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ق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سّع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كوم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نطا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ساوا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مكان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صو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علي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يشم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رح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علي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جامعي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ع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كا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</w:t>
      </w:r>
      <w:r>
        <w:rPr>
          <w:sz w:val="30"/>
          <w:sz w:val="30"/>
          <w:rtl w:val="true"/>
          <w:lang w:bidi="ar-EG"/>
        </w:rPr>
        <w:t>ُ</w:t>
      </w:r>
      <w:r>
        <w:rPr>
          <w:sz w:val="30"/>
          <w:sz w:val="30"/>
          <w:rtl w:val="true"/>
          <w:lang w:bidi="ar"/>
        </w:rPr>
        <w:t>طب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اب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رح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ثانو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حسب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ك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ذك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ف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لاو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جر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آ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نفيذ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داب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م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يجاب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صالح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رأ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فئ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ق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ظاً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جتمع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27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يجر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الياً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نفاذ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رعا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صح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طري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جموع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داب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صح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ساس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تصد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أسبا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رئيس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حال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عتل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وفي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مس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فقر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أضع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فئ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نح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غ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تناسب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يشك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صح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ح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جال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ذ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ولو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تناول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rtl w:val="true"/>
          <w:lang w:bidi="ar"/>
        </w:rPr>
        <w:t>"</w:t>
      </w:r>
      <w:r>
        <w:rPr>
          <w:sz w:val="30"/>
          <w:sz w:val="30"/>
          <w:rtl w:val="true"/>
          <w:lang w:bidi="ar"/>
        </w:rPr>
        <w:t>رؤ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2020</w:t>
      </w:r>
      <w:r>
        <w:rPr>
          <w:sz w:val="30"/>
          <w:rtl w:val="true"/>
          <w:lang w:bidi="ar"/>
        </w:rPr>
        <w:t>"</w:t>
      </w:r>
      <w:r>
        <w:rPr>
          <w:sz w:val="30"/>
          <w:sz w:val="30"/>
          <w:rtl w:val="true"/>
          <w:lang w:bidi="ar"/>
        </w:rPr>
        <w:t>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تنفذ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لاو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الياً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ياس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رعا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صح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جانية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28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تشم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جال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حظ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أولو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يدا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صح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خفض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د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في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مه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تحس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خدم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صح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جابية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29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يبقى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هذ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ضمار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حدٍّ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آخ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ه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كفا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ع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وظف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طبي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مرض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و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عياً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اماً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حقوقه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واجباتهم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30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ينص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ستو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ك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شخص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مارس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م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آمن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عاد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أج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ادل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وزار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م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كلف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مسؤول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كفا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حقي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دا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سل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جتماعي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تقيي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هار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وصفه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شرط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ساسي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ح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فق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تحقي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نم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قتصادي</w:t>
      </w:r>
      <w:r>
        <w:rPr>
          <w:sz w:val="30"/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sz w:val="30"/>
          <w:lang w:bidi="ar"/>
        </w:rPr>
        <w:t>31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أشا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ف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لاو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بلا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ستحدث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ياس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تداب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ديد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هد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ما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طف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يتام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ك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سَّس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زار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شؤ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جنسان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طفو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تنم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جتمعية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تعز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هذ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وزار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در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س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مجتمع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وف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ع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رعا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حما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أطف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نتم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ئ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ضعيفة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مسنين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أس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همّشة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مصاب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مرض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روس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نقص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ناع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بشرية</w:t>
      </w:r>
      <w:r>
        <w:rPr>
          <w:sz w:val="30"/>
          <w:rtl w:val="true"/>
          <w:lang w:bidi="ar"/>
        </w:rPr>
        <w:t>/</w:t>
      </w:r>
      <w:r>
        <w:rPr>
          <w:sz w:val="30"/>
          <w:sz w:val="30"/>
          <w:rtl w:val="true"/>
          <w:lang w:bidi="ar"/>
        </w:rPr>
        <w:t>الإيدز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32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ك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درج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كوم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سا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اهج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علي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بتدائي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سو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مت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ذلك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ريباً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يشم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رح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علي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ثانوي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أشا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ف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لاو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رغ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ك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هذ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جهود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بق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م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بلا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حدي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تعددة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ي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روس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ستفاد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ز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ستمرة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ف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بي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ثال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ستُعيض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ان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طفو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شباب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ذ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عتبرت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لجن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انون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ياً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قان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وف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رعا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حما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عدا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طف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صاد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2010</w:t>
      </w:r>
      <w:r>
        <w:rPr>
          <w:sz w:val="30"/>
          <w:sz w:val="30"/>
          <w:rtl w:val="true"/>
          <w:lang w:bidi="ar"/>
        </w:rPr>
        <w:t>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ذ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وح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ان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تعل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طفو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ينص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أسيس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حاك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د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خاص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أطفال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z w:val="30"/>
          <w:lang w:bidi="ar"/>
        </w:rPr>
        <w:t>33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ينص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ستو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مرأ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مت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حما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ان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مايةً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كام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متساوية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ح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د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ميي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ضد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ساس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نو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جنس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حالت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جتماعية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ق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ضع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كوم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وض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نفيذ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ياس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رم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زياد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د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نس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اص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لط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نفوذ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34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ق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راجع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لجن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انون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وان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عتبر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مييز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غ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راع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فوار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جنسين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أسفر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راجع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صياغ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شرو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ان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زواج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طلا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علاق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سرية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ذ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يُعتم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ريباً</w:t>
      </w:r>
      <w:r>
        <w:rPr>
          <w:sz w:val="30"/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sz w:val="30"/>
          <w:lang w:bidi="ar"/>
        </w:rPr>
        <w:t>35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ذك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ف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لاو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رغ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ختل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جهو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بذل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بلا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كفا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عم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سان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ز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واج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حدي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رئيس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الية</w:t>
      </w:r>
      <w:r>
        <w:rPr>
          <w:sz w:val="30"/>
          <w:rtl w:val="true"/>
          <w:lang w:bidi="ar"/>
        </w:rPr>
        <w:t xml:space="preserve">: </w:t>
      </w:r>
      <w:r>
        <w:rPr>
          <w:sz w:val="30"/>
          <w:sz w:val="30"/>
          <w:rtl w:val="true"/>
          <w:lang w:bidi="ar"/>
        </w:rPr>
        <w:t>الفق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rtl w:val="true"/>
          <w:lang w:bidi="ar"/>
        </w:rPr>
        <w:t>(</w:t>
      </w:r>
      <w:r>
        <w:rPr>
          <w:sz w:val="30"/>
          <w:sz w:val="30"/>
          <w:rtl w:val="true"/>
          <w:lang w:bidi="ar"/>
        </w:rPr>
        <w:t>فأغلب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كا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عيش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ح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خط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فق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ناط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ريفية</w:t>
      </w:r>
      <w:r>
        <w:rPr>
          <w:sz w:val="30"/>
          <w:rtl w:val="true"/>
          <w:lang w:bidi="ar"/>
        </w:rPr>
        <w:t>)</w:t>
      </w:r>
      <w:r>
        <w:rPr>
          <w:sz w:val="30"/>
          <w:sz w:val="30"/>
          <w:rtl w:val="true"/>
          <w:lang w:bidi="ar"/>
        </w:rPr>
        <w:t>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ضع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ؤسس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rtl w:val="true"/>
          <w:lang w:bidi="ar"/>
        </w:rPr>
        <w:t>(</w:t>
      </w:r>
      <w:r>
        <w:rPr>
          <w:sz w:val="30"/>
          <w:sz w:val="30"/>
          <w:rtl w:val="true"/>
          <w:lang w:bidi="ar"/>
        </w:rPr>
        <w:t>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ز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حد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رئيس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هذ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ج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ه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ج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حتفاظ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موار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بشرية</w:t>
      </w:r>
      <w:r>
        <w:rPr>
          <w:sz w:val="30"/>
          <w:rtl w:val="true"/>
          <w:lang w:bidi="ar"/>
        </w:rPr>
        <w:t>)</w:t>
      </w:r>
      <w:r>
        <w:rPr>
          <w:sz w:val="30"/>
          <w:sz w:val="30"/>
          <w:rtl w:val="true"/>
          <w:lang w:bidi="ar"/>
        </w:rPr>
        <w:t>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نقص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وع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ام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z w:val="30"/>
          <w:lang w:bidi="ar"/>
        </w:rPr>
        <w:t>36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أك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ف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لاو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جدي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ز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لاد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تعزي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سا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حمايت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صعيد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وطن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دولي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ذك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ز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نبغ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ع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كث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ج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كفا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مت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فعل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سان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3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عت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فا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ا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ج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ابه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ؤي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ست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3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و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ُعدّ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ار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نم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اج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ني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خ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ك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اش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أ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ُعدّ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ار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نم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ر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را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از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غ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واج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ل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ضغ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ع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س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8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و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ؤ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ُ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ا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ظاه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را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ر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سا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ع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بي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رتك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أ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حو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سين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ج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لزا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كتظ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ل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يج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ب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و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موذج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ش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ك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ش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تك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ُعدّ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ار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ف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با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ل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ب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ب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غسطس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ب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42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شك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ف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عاون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آ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عرا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ا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أش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وف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تقديم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قر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ك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ش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ف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التزام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تعز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حتر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تنم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ساوا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ين</w:t>
      </w:r>
      <w:r>
        <w:rPr>
          <w:kern w:val="2"/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kern w:val="2"/>
          <w:lang w:bidi="ar"/>
        </w:rPr>
        <w:t>43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زائ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جر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صلاح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ياس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ضل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ذل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ط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ن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جتماع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 xml:space="preserve">- </w:t>
      </w:r>
      <w:r>
        <w:rPr>
          <w:kern w:val="2"/>
          <w:rtl w:val="true"/>
          <w:lang w:bidi="ar"/>
        </w:rPr>
        <w:t>الاقتصاد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ع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20</w:t>
      </w:r>
      <w:r>
        <w:rPr>
          <w:kern w:val="2"/>
          <w:rtl w:val="true"/>
          <w:lang w:bidi="ar"/>
        </w:rPr>
        <w:t>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ن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شه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زام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تحس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حو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يش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كفا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ت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شجع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زائ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واص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هود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ا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ق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اوا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ين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حارب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فقر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إعم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تعليم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شا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زائ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حد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اجه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شف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فس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يض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قار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راك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نبغ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ديم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يئ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اهد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رح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زائ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روح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را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وضوع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ناول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اجه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ديات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زائ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bidi="ar"/>
        </w:rPr>
        <w:t>44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رح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غر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ع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عز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حماي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وط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يا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نون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ش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شمو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صرا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ه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ذ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نتهج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عد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قر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تشاو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جت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دني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سلط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غر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ضو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"</w:t>
      </w:r>
      <w:r>
        <w:rPr>
          <w:kern w:val="2"/>
          <w:rtl w:val="true"/>
          <w:lang w:bidi="ar"/>
        </w:rPr>
        <w:t>رؤ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20</w:t>
      </w:r>
      <w:r>
        <w:rPr>
          <w:kern w:val="2"/>
          <w:rtl w:val="true"/>
          <w:lang w:bidi="ar"/>
        </w:rPr>
        <w:t>"</w:t>
      </w:r>
      <w:r>
        <w:rPr>
          <w:kern w:val="2"/>
          <w:rtl w:val="true"/>
          <w:lang w:bidi="ar"/>
        </w:rPr>
        <w:t>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ه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ار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طر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رم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ق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هدا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أولو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راتيج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تن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أش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حو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ذ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ؤدي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ذ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دد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ش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غر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يض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دو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ذ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ضطل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ؤس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م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ظال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عز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ثقافةٍ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غر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kern w:val="2"/>
          <w:lang w:bidi="ar"/>
        </w:rPr>
        <w:t>45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طل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رنس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ضيح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ي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ُرض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ؤخر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ح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حاف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استفس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ذ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ا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ؤسس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ل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كت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م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ظالم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جت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دن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ُشي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ب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دخول</w:t>
      </w:r>
      <w:r>
        <w:rPr>
          <w:rFonts w:cs="Times New Roman"/>
          <w:spacing w:val="6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ذ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ي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فاذ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طرح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ؤال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هيـ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سائ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سب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نتصا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ا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ـ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ذ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يود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ث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شا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رنس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قاضا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ائيـ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تعر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ش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ذ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شرو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اق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نس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ش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ف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و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نسهم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طل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رنس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وافا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علوم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تخذ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دا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تنفي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لجنـ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ق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رنس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 xml:space="preserve">. 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46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ذربيج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هتم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ر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راتيج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فق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ستراتيج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نم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قتصادي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نه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اع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ذ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نتهج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ل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ق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هدا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مائ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ألفي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ك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ذربيج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كو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طرف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ظ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اهد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إنشائ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ُنح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ك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"</w:t>
      </w:r>
      <w:r>
        <w:rPr>
          <w:kern w:val="2"/>
          <w:rtl w:val="true"/>
          <w:lang w:bidi="ar"/>
        </w:rPr>
        <w:t>ألف</w:t>
      </w:r>
      <w:r>
        <w:rPr>
          <w:kern w:val="2"/>
          <w:rtl w:val="true"/>
          <w:lang w:bidi="ar"/>
        </w:rPr>
        <w:t xml:space="preserve">"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ذربيج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kern w:val="2"/>
          <w:lang w:bidi="ar"/>
        </w:rPr>
        <w:t>47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اعترف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كسي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ذل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هود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ي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تع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إنش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ُنح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ك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"</w:t>
      </w:r>
      <w:r>
        <w:rPr>
          <w:kern w:val="2"/>
          <w:rtl w:val="true"/>
          <w:lang w:bidi="ar"/>
        </w:rPr>
        <w:t>ألف</w:t>
      </w:r>
      <w:r>
        <w:rPr>
          <w:kern w:val="2"/>
          <w:rtl w:val="true"/>
          <w:lang w:bidi="ar"/>
        </w:rPr>
        <w:t>"</w:t>
      </w:r>
      <w:r>
        <w:rPr>
          <w:kern w:val="2"/>
          <w:rtl w:val="true"/>
          <w:lang w:bidi="ar"/>
        </w:rPr>
        <w:t>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كاف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فساد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تق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ذ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حرز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ق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هدا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مائ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ألف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يش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ل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صف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اص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ا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نخفا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لمو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د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ض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أطفال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كسي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bidi="ar"/>
        </w:rPr>
        <w:t>48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نو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فريق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قد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ز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إيل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ولو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سائ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بي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دامـ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م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قتصاد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حس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شؤ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كم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أث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عزيز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اوا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ين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اقترح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نو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فريق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خصي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ك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موي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وار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ك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رح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عتم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أيت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غيره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طف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تضعفين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حثّ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ض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يغ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هائ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خ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شام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اص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طفل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نو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فريق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bidi="ar"/>
        </w:rPr>
        <w:t>49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ند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قر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صبح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وائ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لد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صدّق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يث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ري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ق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ري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ن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ل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ل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0/5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بيْ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غ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spacing w:val="6"/>
          <w:kern w:val="2"/>
          <w:lang w:bidi="ar"/>
        </w:rPr>
      </w:pPr>
      <w:r>
        <w:rPr>
          <w:lang w:bidi="ar"/>
        </w:rPr>
        <w:t>5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با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م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ذا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هتم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عر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ط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غذ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ؤا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ط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غ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ُم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ط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س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bidi="ar"/>
        </w:rPr>
        <w:t>51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ليز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التزام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واص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زيا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د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نمية</w:t>
      </w:r>
      <w:r>
        <w:rPr>
          <w:rFonts w:cs="Times New Roman"/>
          <w:kern w:val="2"/>
          <w:rtl w:val="true"/>
          <w:lang w:bidi="ar"/>
        </w:rPr>
        <w:t xml:space="preserve">    </w:t>
      </w:r>
      <w:r>
        <w:rPr>
          <w:kern w:val="2"/>
          <w:rtl w:val="true"/>
          <w:lang w:bidi="ar"/>
        </w:rPr>
        <w:t>الاجتماع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 xml:space="preserve">- </w:t>
      </w:r>
      <w:r>
        <w:rPr>
          <w:kern w:val="2"/>
          <w:rtl w:val="true"/>
          <w:lang w:bidi="ar"/>
        </w:rPr>
        <w:t>الاقتصاد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ها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تضح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رنامج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مائ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"</w:t>
      </w:r>
      <w:r>
        <w:rPr>
          <w:kern w:val="2"/>
          <w:rtl w:val="true"/>
          <w:lang w:bidi="ar"/>
        </w:rPr>
        <w:t>رؤ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20</w:t>
      </w:r>
      <w:r>
        <w:rPr>
          <w:kern w:val="2"/>
          <w:rtl w:val="true"/>
          <w:lang w:bidi="ar"/>
        </w:rPr>
        <w:t xml:space="preserve">". </w:t>
      </w:r>
      <w:r>
        <w:rPr>
          <w:kern w:val="2"/>
          <w:rtl w:val="true"/>
          <w:lang w:bidi="ar"/>
        </w:rPr>
        <w:t>وأشا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ليز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حرز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فقر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ن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هياك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ساس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نم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قتصادي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ن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وار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ش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يُسه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سها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موس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م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غ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ي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مث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ق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وارد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ق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حرز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د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ظ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ؤشر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هدا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مائ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ألف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ل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ف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د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ضّ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أطفال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ليز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 xml:space="preserve">. 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52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نغار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رض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ول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ولو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جوان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ي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يا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يمقراط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حك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شيد</w:t>
      </w:r>
      <w:r>
        <w:rPr>
          <w:kern w:val="2"/>
          <w:rtl w:val="true"/>
          <w:lang w:bidi="ar-EG"/>
        </w:rPr>
        <w:t>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ك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ل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وان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قوال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مط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ز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عرق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شت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جالات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ب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نغار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نزعاج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يض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ياس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زا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كذل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رتفا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د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زا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ا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طف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أطف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وارع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ضل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عت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ظ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حداث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وج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صور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ك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ائ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ص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ح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حاق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ثلي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زدوج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ي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حوّل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نسياً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كذل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لاجئ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لتمس</w:t>
      </w:r>
      <w:r>
        <w:rPr>
          <w:kern w:val="2"/>
          <w:rtl w:val="true"/>
          <w:lang w:bidi="ar-EG"/>
        </w:rPr>
        <w:t>ي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لجو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ز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نتظ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ل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انوني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نغار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bidi="ar"/>
        </w:rPr>
        <w:t>53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اعترف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حرز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دم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ش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ع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ح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وق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رو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ق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ناع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شرية</w:t>
      </w:r>
      <w:r>
        <w:rPr>
          <w:kern w:val="2"/>
          <w:rtl w:val="true"/>
          <w:lang w:bidi="ar"/>
        </w:rPr>
        <w:t>/</w:t>
      </w:r>
      <w:r>
        <w:rPr>
          <w:kern w:val="2"/>
          <w:rtl w:val="true"/>
          <w:lang w:bidi="ar"/>
        </w:rPr>
        <w:t>الإيد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تعليم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شا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يض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خ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خاص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قطا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(</w:t>
      </w:r>
      <w:r>
        <w:rPr>
          <w:kern w:val="2"/>
          <w:lang w:bidi="ar"/>
        </w:rPr>
        <w:t>2008</w:t>
      </w:r>
      <w:r>
        <w:rPr>
          <w:kern w:val="2"/>
          <w:rtl w:val="true"/>
          <w:lang w:bidi="ar"/>
        </w:rPr>
        <w:t>-</w:t>
      </w:r>
      <w:r>
        <w:rPr>
          <w:kern w:val="2"/>
          <w:lang w:bidi="ar"/>
        </w:rPr>
        <w:t>2017</w:t>
      </w:r>
      <w:r>
        <w:rPr>
          <w:kern w:val="2"/>
          <w:rtl w:val="true"/>
          <w:lang w:bidi="ar"/>
        </w:rPr>
        <w:t xml:space="preserve">) </w:t>
      </w:r>
      <w:r>
        <w:rPr>
          <w:kern w:val="2"/>
          <w:rtl w:val="true"/>
          <w:lang w:bidi="ar"/>
        </w:rPr>
        <w:t>وخ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نفيذ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نبغ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ساع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س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وع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م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ك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شا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جاز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ق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تع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سأ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عتم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ذ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غذاء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kern w:val="2"/>
          <w:lang w:bidi="ar"/>
        </w:rPr>
        <w:t>54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قد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ط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نون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ا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ور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راتيج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فق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حدث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ق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أهدا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مائ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ألفي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ث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زا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بتدائ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نهو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وض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عز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غذاء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ها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مجت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تفهّ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عوب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اجه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فه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امل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ق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اع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ا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تق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غ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س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در</w:t>
      </w:r>
      <w:r>
        <w:rPr>
          <w:kern w:val="2"/>
          <w:rtl w:val="true"/>
          <w:lang w:bidi="ar-EG"/>
        </w:rPr>
        <w:t>ا</w:t>
      </w:r>
      <w:r>
        <w:rPr>
          <w:kern w:val="2"/>
          <w:rtl w:val="true"/>
          <w:lang w:bidi="ar"/>
        </w:rPr>
        <w:t>تها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شجع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رك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رنامج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ح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فق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عز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نمي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قتصادية</w:t>
      </w:r>
      <w:r>
        <w:rPr>
          <w:kern w:val="2"/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kern w:val="2"/>
          <w:lang w:bidi="ar"/>
        </w:rPr>
        <w:t>55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لوفاك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حرز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ق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هدا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مائ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ألف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ي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تع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وف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طف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أ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غذائي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بيْ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لوفاك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ل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زا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ُفر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ي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إ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ُف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سائط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عل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اق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سلط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عرض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ضايقات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ك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ز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لوفاك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لقة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حو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ج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راك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حتجاز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ي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كتظاظها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لوفاك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 xml:space="preserve">. 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56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رح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رازي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ا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حرا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ق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ظ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هدا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مائ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ألف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عترف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ل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ق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ئ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سا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و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شا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عم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غذ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شك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ح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حد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حد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اج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شا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رازي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ق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ار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ضح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مر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ا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يذ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مرأ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ستغلال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نسياً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ذك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رازي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يا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لجو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شك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ل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آخ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ست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زيد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هتمام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رازي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د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وصيات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bidi="ar"/>
        </w:rPr>
        <w:t>57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عر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و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ز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ظاه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ئ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ي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ذكَّ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و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تصد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ه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د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سياس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ضل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بدأ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ساس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ع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ذ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دع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يض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rtl w:val="true"/>
          <w:lang w:bidi="ar"/>
        </w:rPr>
        <w:t>الميث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ري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ع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اغ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ث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ق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وا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ط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اء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ك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اه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ف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ض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يش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وسّ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تص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lang w:bidi="ar"/>
        </w:rPr>
        <w:t>5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هن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ر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جز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ذ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ق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ساو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اغ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ق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ر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ح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جمّ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كو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عي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ر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bidi="ar"/>
        </w:rPr>
        <w:t>59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شك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ف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بلاد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ذك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لاد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تنظ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جدي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سأ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جر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زوا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فر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ف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و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ك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ج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لاد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قان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جرّ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ذ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زواج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ث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ان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حظ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فع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غ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طبيع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عتبار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فعال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رمي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ش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ف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لف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لاد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اريخ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ذ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ياق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فق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ا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ح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ريطان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عند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صل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قلالها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عتم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وان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ا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افذ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آنذاك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ل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ن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ع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أفع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غ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طبيعي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1994</w:t>
      </w:r>
      <w:r>
        <w:rPr>
          <w:kern w:val="2"/>
          <w:rtl w:val="true"/>
          <w:lang w:bidi="ar"/>
        </w:rPr>
        <w:t>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عتم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دستور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ديداً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ُنشئ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وجب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انو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ُسن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ي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ه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راجع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وان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كفا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تساق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حك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ستور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ك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ك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نو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الي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صد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راجع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شريعات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من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09</w:t>
      </w:r>
      <w:r>
        <w:rPr>
          <w:kern w:val="2"/>
          <w:rtl w:val="true"/>
          <w:lang w:bidi="ar"/>
        </w:rPr>
        <w:t>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نّ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ل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شريع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رب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50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انون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رلمانياً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bidi="ar"/>
        </w:rPr>
        <w:t>60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تع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سأ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ن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إ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صو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زدياد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غ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ُبلّغ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قيق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قو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وادث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هذ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ت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نو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خير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ب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ر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لاغ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وج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ا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نط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مار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ن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جل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ثمَّ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العن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ُمار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زد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ضرور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ك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زد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كش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ه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وك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ؤول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مار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ن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بالتشريع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عتمد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ل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يقظ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ل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كو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ح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جرمين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صدّ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ل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سأ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ن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ح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اجب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bidi="ar"/>
        </w:rPr>
        <w:t>61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تع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أحو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جون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علاوة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تُخ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طو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بن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ز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جون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حدث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دا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خرى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ش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سائ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تع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خد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جتمع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خفي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حكام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نح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فو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إمكا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فرا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شروط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62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أ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دن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س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ؤو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ائ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ُعر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رلم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الي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شرو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عدي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ان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نائ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أخ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ذ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أ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عتبار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زواج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ن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ستو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جو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أ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شخ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زوا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خام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ش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واف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ديه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bidi="ar"/>
        </w:rPr>
        <w:t>63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رح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سترال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تدا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يجابيـ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َّخذ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بي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ق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هدا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مائ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للألفية</w:t>
      </w:r>
      <w:r>
        <w:rPr>
          <w:spacing w:val="-2"/>
          <w:kern w:val="2"/>
          <w:rtl w:val="true"/>
          <w:lang w:bidi="ar"/>
        </w:rPr>
        <w:t xml:space="preserve">. </w:t>
      </w:r>
      <w:r>
        <w:rPr>
          <w:spacing w:val="-2"/>
          <w:kern w:val="2"/>
          <w:rtl w:val="true"/>
          <w:lang w:bidi="ar"/>
        </w:rPr>
        <w:t>وشجعت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ملاوي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على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تحقيق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مساواة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بين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جنسين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في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كل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مجالات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مجتمع،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بما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في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ذلك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ما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يتعلق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بالصحة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جنسية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والإنجابية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-EG"/>
        </w:rPr>
        <w:t>وحالات</w:t>
      </w:r>
      <w:r>
        <w:rPr>
          <w:rFonts w:cs="Times New Roman"/>
          <w:spacing w:val="-2"/>
          <w:kern w:val="2"/>
          <w:rtl w:val="true"/>
          <w:lang w:bidi="ar-EG"/>
        </w:rPr>
        <w:t xml:space="preserve"> </w:t>
      </w:r>
      <w:r>
        <w:rPr>
          <w:spacing w:val="-2"/>
          <w:kern w:val="2"/>
          <w:rtl w:val="true"/>
          <w:lang w:bidi="ar-EG"/>
        </w:rPr>
        <w:t>فسخ</w:t>
      </w:r>
      <w:r>
        <w:rPr>
          <w:rFonts w:cs="Times New Roman"/>
          <w:spacing w:val="-2"/>
          <w:kern w:val="2"/>
          <w:rtl w:val="true"/>
          <w:lang w:bidi="ar-EG"/>
        </w:rPr>
        <w:t xml:space="preserve"> </w:t>
      </w:r>
      <w:r>
        <w:rPr>
          <w:spacing w:val="-2"/>
          <w:kern w:val="2"/>
          <w:rtl w:val="true"/>
          <w:lang w:bidi="ar-EG"/>
        </w:rPr>
        <w:t>الزواج</w:t>
      </w:r>
      <w:r>
        <w:rPr>
          <w:spacing w:val="-2"/>
          <w:kern w:val="2"/>
          <w:rtl w:val="true"/>
          <w:lang w:bidi="ar-EG"/>
        </w:rPr>
        <w:t xml:space="preserve">. </w:t>
      </w:r>
      <w:r>
        <w:rPr>
          <w:spacing w:val="-2"/>
          <w:kern w:val="2"/>
          <w:rtl w:val="true"/>
          <w:lang w:bidi="ar"/>
        </w:rPr>
        <w:t>كما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رحبت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أستراليا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باهتم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ملاوي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بتعزيز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التدابير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الرامية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إلى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منع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الاتجار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وأشارت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إلى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أنها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عرضت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تقديم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المساعدة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إلى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ملاوي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في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هذا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المجال</w:t>
      </w:r>
      <w:r>
        <w:rPr>
          <w:spacing w:val="-4"/>
          <w:kern w:val="2"/>
          <w:rtl w:val="true"/>
          <w:lang w:bidi="ar"/>
        </w:rPr>
        <w:t xml:space="preserve">. </w:t>
      </w:r>
      <w:r>
        <w:rPr>
          <w:spacing w:val="-4"/>
          <w:kern w:val="2"/>
          <w:rtl w:val="true"/>
          <w:lang w:bidi="ar"/>
        </w:rPr>
        <w:t>وأعربت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أستراليا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عن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سرورها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لعلمها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بالعفو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الذي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منحه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رئيس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ملاوي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لشخصيْن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مثليين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على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علاقة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جنسية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كان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قد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حُكم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عليهما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بالسجن</w:t>
      </w:r>
      <w:r>
        <w:rPr>
          <w:spacing w:val="-4"/>
          <w:kern w:val="2"/>
          <w:rtl w:val="true"/>
          <w:lang w:bidi="ar"/>
        </w:rPr>
        <w:t xml:space="preserve">. </w:t>
      </w:r>
      <w:r>
        <w:rPr>
          <w:spacing w:val="-4"/>
          <w:kern w:val="2"/>
          <w:rtl w:val="true"/>
          <w:lang w:bidi="ar"/>
        </w:rPr>
        <w:t>وقدمت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أسترال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64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استفس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ملك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ح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د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شاو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جت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دن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عد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قر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د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شراك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م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ابع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شارك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ملك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ح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ف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لق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ي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ار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ر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ترو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تهد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إغلا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صح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حوادث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ق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ب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فر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ظاهر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شا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يض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ف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ذ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ُنح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شخصيْ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ثلي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نسي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دين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باش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فع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نس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حث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عا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ظ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واني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ج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كاف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ملك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ح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bidi="ar"/>
        </w:rPr>
        <w:t>65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رح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رك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إنش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كت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م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ظال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كذل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تصد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ل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ظ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اهد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رك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ذ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اعتم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ان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ر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اد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09</w:t>
      </w:r>
      <w:r>
        <w:rPr>
          <w:kern w:val="2"/>
          <w:rtl w:val="true"/>
          <w:lang w:bidi="ar"/>
        </w:rPr>
        <w:t>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ذ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ُنشئ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وجب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ستق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شكاوى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أب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رك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ثق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تتخ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طو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ن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فع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ساء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ام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عاقب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يها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شجع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رك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تخذ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طو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إقر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زا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بتدائ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إدرا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عل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ناه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درسي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رك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bidi="ar"/>
        </w:rPr>
        <w:t>66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يطال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ذل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نفي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ح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و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رنام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الم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تثقي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رح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وق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ختيا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تنفي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حك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عد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ذ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ُض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وض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نفي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1992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عر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يطال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ي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ظاه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راه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ثلي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نسي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دث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ؤخر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حتجا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شخص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ثلي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ا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نس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قاضاته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حك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يه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سج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14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اً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رح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عف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منوح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هما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تع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سأ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شوي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ع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ناس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إناث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شا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يطال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ذ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مار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ز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تأص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ع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ماع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ر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طرح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ؤال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ذ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ا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نظ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سأ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نضمام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بروتوك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ختيا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شك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ك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شا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ق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مر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قو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طف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حا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ظاه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طف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عقوب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د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اعتد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ي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يطال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kern w:val="2"/>
          <w:lang w:bidi="ar"/>
        </w:rPr>
        <w:t>67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ث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مس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ذل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ح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ق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اوا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ين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بيْ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فس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خطط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ق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اوا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ياز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ممتلك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عز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دو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مس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قر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ئاس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عف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شخص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دانيْ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وج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وان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ظ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مار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لو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تراض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فر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ف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و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ك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شارك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ف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لق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ج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ذ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وانين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استفس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مس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يض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شروع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نون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ذ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ه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رلم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ت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آ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س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مكا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حتك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دال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ي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مرأ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مس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kern w:val="2"/>
          <w:lang w:bidi="ar"/>
        </w:rPr>
        <w:t>68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لا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ح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حرز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واء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شريعا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ع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تفاق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ك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ل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جر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شاط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ثلي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نسياً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شا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ر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جر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ث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جز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تجزأ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مر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م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ال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سأ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غ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ه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تع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حاج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ل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حارب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نتش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رو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ق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ناع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شرية</w:t>
      </w:r>
      <w:r>
        <w:rPr>
          <w:kern w:val="2"/>
          <w:rtl w:val="true"/>
          <w:lang w:bidi="ar"/>
        </w:rPr>
        <w:t>/</w:t>
      </w:r>
      <w:r>
        <w:rPr>
          <w:kern w:val="2"/>
          <w:rtl w:val="true"/>
          <w:lang w:bidi="ar"/>
        </w:rPr>
        <w:t>الإيدز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لا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ح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ة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ذ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دد</w:t>
      </w:r>
      <w:r>
        <w:rPr>
          <w:kern w:val="2"/>
          <w:rtl w:val="true"/>
          <w:lang w:bidi="ar"/>
        </w:rPr>
        <w:t xml:space="preserve">. 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69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رح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يب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تز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عد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كو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إقلي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يب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kern w:val="2"/>
          <w:lang w:bidi="ar"/>
        </w:rPr>
        <w:t>70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رجنت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ا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عا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ظ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ياسا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عل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لاجئ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قان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لجوء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رح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يض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عتم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ل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ز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ح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و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رنام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الم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تثقي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طل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رجنت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وافا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علوم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تخذ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دا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تغل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مارس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م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عر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ش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صاب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فيرو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ق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ناع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شرية</w:t>
      </w:r>
      <w:r>
        <w:rPr>
          <w:kern w:val="2"/>
          <w:rtl w:val="true"/>
          <w:lang w:bidi="ar"/>
        </w:rPr>
        <w:t>/</w:t>
      </w:r>
      <w:r>
        <w:rPr>
          <w:kern w:val="2"/>
          <w:rtl w:val="true"/>
          <w:lang w:bidi="ar"/>
        </w:rPr>
        <w:t>الإيد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مخاط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دا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خر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ق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ين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رجنت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 xml:space="preserve">. 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71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سبان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طب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قوب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عد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1992</w:t>
      </w:r>
      <w:r>
        <w:rPr>
          <w:kern w:val="2"/>
          <w:rtl w:val="true"/>
          <w:lang w:bidi="ar"/>
        </w:rPr>
        <w:t>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ك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ك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ز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كث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شخص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حكو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يه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إعدام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امتدح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سبان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ر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ئي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ف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شخص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ُدين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وج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شر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ذ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ُجر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باش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شاط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تراض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الغ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ف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و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عر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سبان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رغب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رف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وقي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مك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زيا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لٍّ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قرّ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ن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غذ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(</w:t>
      </w:r>
      <w:r>
        <w:rPr>
          <w:kern w:val="2"/>
          <w:rtl w:val="true"/>
          <w:lang w:bidi="ar"/>
        </w:rPr>
        <w:t>طُل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03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كُرّ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طل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10</w:t>
      </w:r>
      <w:r>
        <w:rPr>
          <w:kern w:val="2"/>
          <w:rtl w:val="true"/>
          <w:lang w:bidi="ar"/>
        </w:rPr>
        <w:t xml:space="preserve">) </w:t>
      </w:r>
      <w:r>
        <w:rPr>
          <w:kern w:val="2"/>
          <w:rtl w:val="true"/>
          <w:lang w:bidi="ar"/>
        </w:rPr>
        <w:t>والمقّر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ن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سك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لائ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(</w:t>
      </w:r>
      <w:r>
        <w:rPr>
          <w:kern w:val="2"/>
          <w:rtl w:val="true"/>
          <w:lang w:bidi="ar"/>
        </w:rPr>
        <w:t>طُل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09</w:t>
      </w:r>
      <w:r>
        <w:rPr>
          <w:kern w:val="2"/>
          <w:rtl w:val="true"/>
          <w:lang w:bidi="ar"/>
        </w:rPr>
        <w:t xml:space="preserve">)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سبان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bidi="ar"/>
        </w:rPr>
        <w:t>72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ويسر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اعتماد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ياس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ي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هد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عز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طف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رفاههم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بخاص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م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أ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غذائي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يرو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ق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ناع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شرية</w:t>
      </w:r>
      <w:r>
        <w:rPr>
          <w:kern w:val="2"/>
          <w:rtl w:val="true"/>
          <w:lang w:bidi="ar"/>
        </w:rPr>
        <w:t>/</w:t>
      </w:r>
      <w:r>
        <w:rPr>
          <w:kern w:val="2"/>
          <w:rtl w:val="true"/>
          <w:lang w:bidi="ar"/>
        </w:rPr>
        <w:t>الإيدز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شا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ويسر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تج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أطف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ز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مث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شك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رئيسي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ك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شا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شريع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تج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أول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عاق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ي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قد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كا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ان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قوب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ُعاق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تج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بن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د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اد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شر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عر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ويسر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حك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ن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ائ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ُج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قاضا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ش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عاقبته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ته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يله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ويته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قط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غير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ويسر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kern w:val="2"/>
          <w:lang w:bidi="ar"/>
        </w:rPr>
        <w:t>73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ث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كسمبرغ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إنش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ستو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ضو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شج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رلمان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رح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قر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ئاس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ذ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صد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ؤخر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عف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شخص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ُك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يه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سب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يله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ي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ثا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كسمبرغ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لق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رتفا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د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مهات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ي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س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يفيات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هنأ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كسمبرغ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حرز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ائ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غذاء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كسمبرغ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74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شرا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جت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دن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عد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قر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ك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زا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د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دع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صحا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صل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ضو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جتماع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يد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تع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رتكب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ر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مارس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حشيـ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ق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قرّ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ان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د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شر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صلاح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ي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يج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آ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نفيذه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اض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كومـ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فر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ر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ذ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جاوزو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د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هامهم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تكف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نتها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شتب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هم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حتجزين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ُدانين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بخصو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ك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ف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أنها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مكفولة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بموجب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الدستور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الذي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يحمي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حق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المرأة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في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حيازة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الممتلكات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حيازة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فردية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أو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غير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kern w:val="2"/>
          <w:lang w:bidi="ar"/>
        </w:rPr>
        <w:t>75</w:t>
      </w:r>
      <w:r>
        <w:rPr>
          <w:kern w:val="2"/>
          <w:rtl w:val="true"/>
          <w:lang w:bidi="ar"/>
        </w:rPr>
        <w:t>-</w:t>
      </w:r>
      <w:r>
        <w:rPr>
          <w:kern w:val="2"/>
          <w:rtl w:val="true"/>
          <w:lang w:bidi="ar"/>
        </w:rPr>
        <w:tab/>
      </w:r>
      <w:r>
        <w:rPr>
          <w:kern w:val="2"/>
          <w:rtl w:val="true"/>
          <w:lang w:bidi="ar"/>
        </w:rPr>
        <w:t>وذك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ض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لاد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جتماع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-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قتصاد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يؤث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أثير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باشر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حسين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وص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د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جالات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بي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حسين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عل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أحو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جون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إلزا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م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إمكا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ص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ع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ح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ناط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يفي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تع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كو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حد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اجهها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بذ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صار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هد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ظ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ا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جتماع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</w:t>
      </w:r>
      <w:r>
        <w:rPr>
          <w:kern w:val="2"/>
          <w:rtl w:val="true"/>
          <w:lang w:bidi="ar"/>
        </w:rPr>
        <w:t>الاقتصاد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76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ب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عك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ا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ث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ني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7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شو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اس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ن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و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م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7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ج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او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ع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انب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7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ئ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يجي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ت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ئماً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8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ل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صدي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خ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شر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ز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ح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شو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اس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ناث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كرا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ُسا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رّ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ن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وارع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يت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مييز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يذا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هم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ف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جا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غل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علاو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اهر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اه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ر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ئل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8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ل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ز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هد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لف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د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د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خف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ييز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وظيف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سا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وم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8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6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طل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لا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فس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ر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خول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اذ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فس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ذ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ف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ج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spacing w:val="-4"/>
          <w:lang w:bidi="ar"/>
        </w:rPr>
      </w:pPr>
      <w:r>
        <w:rPr>
          <w:spacing w:val="-4"/>
          <w:lang w:bidi="ar"/>
        </w:rPr>
        <w:t>83</w:t>
      </w:r>
      <w:r>
        <w:rPr>
          <w:spacing w:val="-4"/>
          <w:rtl w:val="true"/>
          <w:lang w:bidi="ar"/>
        </w:rPr>
        <w:t>-</w:t>
        <w:tab/>
      </w:r>
      <w:r>
        <w:rPr>
          <w:spacing w:val="-4"/>
          <w:rtl w:val="true"/>
          <w:lang w:bidi="ar"/>
        </w:rPr>
        <w:t>وأعرب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ص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تقدي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إطـلا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لاوي،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إعلاءً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حقو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نسان،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رنامجه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"</w:t>
      </w:r>
      <w:r>
        <w:rPr>
          <w:spacing w:val="-4"/>
          <w:rtl w:val="true"/>
          <w:lang w:bidi="ar"/>
        </w:rPr>
        <w:t>رؤ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ا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2020</w:t>
      </w:r>
      <w:r>
        <w:rPr>
          <w:spacing w:val="-4"/>
          <w:rtl w:val="true"/>
          <w:lang w:bidi="ar"/>
        </w:rPr>
        <w:t xml:space="preserve">" </w:t>
      </w:r>
      <w:r>
        <w:rPr>
          <w:spacing w:val="-4"/>
          <w:rtl w:val="true"/>
          <w:lang w:bidi="ar"/>
        </w:rPr>
        <w:t>وانتهاجه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نهجاً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راعياً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حقو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نسا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سبيل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حقي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أهداف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نمائ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لألفية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وطلب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ص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إل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لاو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ُطلعه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ل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فضل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مارساته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يتعل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الح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غذاء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بيْ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ص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عرب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أسف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عد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إحراز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قد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حت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آ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يتصل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كفال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ساوا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ي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جنسي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خفض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عدل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في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أمهات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ووجّه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ص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انتباه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إل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فيروس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نقص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ناع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بشرية</w:t>
      </w:r>
      <w:r>
        <w:rPr>
          <w:spacing w:val="-4"/>
          <w:rtl w:val="true"/>
          <w:lang w:bidi="ar"/>
        </w:rPr>
        <w:t>/</w:t>
      </w:r>
      <w:r>
        <w:rPr>
          <w:spacing w:val="-4"/>
          <w:rtl w:val="true"/>
          <w:lang w:bidi="ar"/>
        </w:rPr>
        <w:t>الإيدز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فق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دقع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ث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سلب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ل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حالـ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حقـو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نسان،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كنه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شار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إل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ذلته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لاو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جهو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حمود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تحسي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إمكان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حصول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ل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تعلي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خدم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رعا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صحية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وقدم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ص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وصيات</w:t>
      </w:r>
      <w:r>
        <w:rPr>
          <w:spacing w:val="-4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8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و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ز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هد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ل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ظ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ول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رؤ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20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و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زام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أ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ظر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سا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نائ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خف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ت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بتدائ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8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ب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كا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رؤ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20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ر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راتيج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فق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حدث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نفيذ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أهدا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مائ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ألف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ستراتيج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م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قتصاد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خاص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ها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ث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يب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إنش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تق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كت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كاف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فساد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كت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م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ظالم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نون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تق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شكاوى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pacing w:val="-4"/>
          <w:kern w:val="2"/>
          <w:lang w:bidi="ar"/>
        </w:rPr>
        <w:t>86</w:t>
      </w:r>
      <w:r>
        <w:rPr>
          <w:spacing w:val="-4"/>
          <w:kern w:val="2"/>
          <w:rtl w:val="true"/>
          <w:lang w:bidi="ar"/>
        </w:rPr>
        <w:t>-</w:t>
        <w:tab/>
      </w:r>
      <w:r>
        <w:rPr>
          <w:spacing w:val="-4"/>
          <w:kern w:val="2"/>
          <w:rtl w:val="true"/>
          <w:lang w:bidi="ar"/>
        </w:rPr>
        <w:t>وتناولت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لاتفيا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مسألة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الدعوات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الدائمة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الموجّهة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إلى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الإجراءات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الخاصة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وأشارت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إلى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أن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ملاوي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لم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تقبل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حتى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تاريخه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طلبيْن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من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الإجراءات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الخاصة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بزيارة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ملاوي</w:t>
      </w:r>
      <w:r>
        <w:rPr>
          <w:spacing w:val="-4"/>
          <w:kern w:val="2"/>
          <w:rtl w:val="true"/>
          <w:lang w:bidi="ar"/>
        </w:rPr>
        <w:t xml:space="preserve">. </w:t>
      </w:r>
      <w:r>
        <w:rPr>
          <w:spacing w:val="-4"/>
          <w:kern w:val="2"/>
          <w:rtl w:val="true"/>
          <w:lang w:bidi="ar"/>
        </w:rPr>
        <w:t>وقدمت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لاتف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ةً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bidi="ar"/>
        </w:rPr>
        <w:t>87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وزامب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1994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وصف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صفحة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دي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اريخ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عتم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ل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دستور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ديد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ُدمج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شرع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قوق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شا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ق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ذ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حرز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ل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ع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غ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ل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جالات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وزامب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إلغائ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زا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نفي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قوب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عد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شرو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ان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قوبات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طل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وزامب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ُطلع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جرب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يدان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ر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إصلاح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جون</w:t>
      </w:r>
      <w:r>
        <w:rPr>
          <w:kern w:val="2"/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kern w:val="2"/>
          <w:lang w:bidi="ar"/>
        </w:rPr>
        <w:t>88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سل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نغلاديش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ضو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ج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ُنح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ك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"</w:t>
      </w:r>
      <w:r>
        <w:rPr>
          <w:kern w:val="2"/>
          <w:rtl w:val="true"/>
          <w:lang w:bidi="ar"/>
        </w:rPr>
        <w:t>ألف</w:t>
      </w:r>
      <w:r>
        <w:rPr>
          <w:kern w:val="2"/>
          <w:rtl w:val="true"/>
          <w:lang w:bidi="ar"/>
        </w:rPr>
        <w:t xml:space="preserve">"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ضلاُ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ق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ذ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حرز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ل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تع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عظ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ؤشر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هدا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مائ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ألفي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رح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نغلاديش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عتم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خاص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أيت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غيره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طف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تضعفين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اوة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ياس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إجراء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رم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فا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ت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ح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إ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نغلاديش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عر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مر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ظاه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ن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أطف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نتم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ئ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عيف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ه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طف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و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عا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أيتام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بنغلاديش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ل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يض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رتفا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د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صاب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فيرو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ق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ناع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شرية</w:t>
      </w:r>
      <w:r>
        <w:rPr>
          <w:kern w:val="2"/>
          <w:rtl w:val="true"/>
          <w:lang w:bidi="ar"/>
        </w:rPr>
        <w:t>/</w:t>
      </w:r>
      <w:r>
        <w:rPr>
          <w:kern w:val="2"/>
          <w:rtl w:val="true"/>
          <w:lang w:bidi="ar"/>
        </w:rPr>
        <w:t>الإيد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عواقب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جتماع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قتصادي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نغلاديش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 xml:space="preserve">. 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89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ود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قد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عد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صلاح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جر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كفا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مت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واطني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متع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امل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ساسي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طرح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ود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ؤال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خطط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ج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صد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عد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سرّ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درس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ود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kern w:val="2"/>
          <w:lang w:bidi="ar"/>
        </w:rPr>
        <w:t>90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ث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زمباب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خ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مو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تزام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تعز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حمايتها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ذك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زمباب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رو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تفا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جرب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شجع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طلا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لد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خر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ذ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جارب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زمباب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kern w:val="2"/>
          <w:lang w:bidi="ar"/>
        </w:rPr>
        <w:t>91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وريشيو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هتم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عتم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عل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برنام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الم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تثقي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رح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خ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خاص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أيت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غيره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أطفال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مستضعفين</w:t>
      </w:r>
      <w:r>
        <w:rPr>
          <w:spacing w:val="-2"/>
          <w:kern w:val="2"/>
          <w:rtl w:val="true"/>
          <w:lang w:bidi="ar"/>
        </w:rPr>
        <w:t xml:space="preserve">. </w:t>
      </w:r>
      <w:r>
        <w:rPr>
          <w:spacing w:val="-2"/>
          <w:kern w:val="2"/>
          <w:rtl w:val="true"/>
          <w:lang w:bidi="ar"/>
        </w:rPr>
        <w:t>واستفسرت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عن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ما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إذا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كانت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قد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وُضعت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صيغة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نهائية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لخطة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عمل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وطنية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خاصة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بالأطفال</w:t>
      </w:r>
      <w:r>
        <w:rPr>
          <w:spacing w:val="-2"/>
          <w:kern w:val="2"/>
          <w:rtl w:val="true"/>
          <w:lang w:bidi="ar"/>
        </w:rPr>
        <w:t xml:space="preserve">. </w:t>
      </w:r>
      <w:r>
        <w:rPr>
          <w:spacing w:val="-2"/>
          <w:kern w:val="2"/>
          <w:rtl w:val="true"/>
          <w:lang w:bidi="ar"/>
        </w:rPr>
        <w:t>وأشادت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موريشيوس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بملاوي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لما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أحرزته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من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تقدم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في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ما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يتعلق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بمعظم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مؤشرات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أهداف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إنمائية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للألفية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وأهابت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بالمجتمع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دولي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أن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يقدم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لملاوي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مساعدة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تقنية</w:t>
      </w:r>
      <w:r>
        <w:rPr>
          <w:spacing w:val="-2"/>
          <w:kern w:val="2"/>
          <w:rtl w:val="true"/>
          <w:lang w:bidi="ar"/>
        </w:rPr>
        <w:t xml:space="preserve">. </w:t>
      </w:r>
      <w:r>
        <w:rPr>
          <w:spacing w:val="-2"/>
          <w:kern w:val="2"/>
          <w:rtl w:val="true"/>
          <w:lang w:bidi="ar"/>
        </w:rPr>
        <w:t>وتعي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موريشيوس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حجم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تحديات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والقيود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متعلقة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بالقدرات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تي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ما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زالت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اجه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صدي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سائ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بي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فقر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تهميش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بطال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وريشيو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 xml:space="preserve">. </w:t>
      </w:r>
    </w:p>
    <w:p>
      <w:pPr>
        <w:pStyle w:val="SingleTxtGA"/>
        <w:spacing w:lineRule="exact" w:line="360"/>
        <w:jc w:val="both"/>
        <w:rPr>
          <w:kern w:val="2"/>
          <w:lang w:bidi="ar"/>
        </w:rPr>
      </w:pPr>
      <w:r>
        <w:rPr>
          <w:kern w:val="2"/>
          <w:lang w:bidi="ar"/>
        </w:rPr>
        <w:t>92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ذك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حظا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ختا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نو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راج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الي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ن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ع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أعم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حر</w:t>
      </w:r>
      <w:r>
        <w:rPr>
          <w:kern w:val="2"/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kern w:val="2"/>
          <w:lang w:bidi="ar"/>
        </w:rPr>
        <w:t>93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تع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سأ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حتجا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ب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حاكم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ك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ف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ان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جراء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أد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ائ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د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قرّ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دود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زم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ب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ب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حاكم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فالح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زمن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قص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مك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احتجا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شخ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ب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حاك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120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وماً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ذل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نسب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خط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رائم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ل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با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ماع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خيان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بموج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ستور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جو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حتجا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شخ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أكث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72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اع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د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رض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حكم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>
          <w:lang w:bidi="ar"/>
        </w:rPr>
      </w:pPr>
      <w:r>
        <w:rPr>
          <w:kern w:val="2"/>
          <w:lang w:bidi="ar"/>
        </w:rPr>
        <w:t>94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بخصو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د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سرّ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درس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المشكلت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ئيسيت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ذ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يا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ق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غذ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بُع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افات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عتم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كو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شرو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غذ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درس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أطفال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ث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شار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ي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تغذ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درس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تو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كو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آ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دار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دريجياً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علاوة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لك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خطط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ا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بن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م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امع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دري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ز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درسين</w:t>
      </w:r>
      <w:r>
        <w:rPr>
          <w:kern w:val="2"/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bidi="ar"/>
        </w:rPr>
        <w:t>9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اه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غ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را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ض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ترال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>
          <w:lang w:bidi="ar"/>
        </w:rPr>
      </w:pPr>
      <w:r>
        <w:rPr>
          <w:lang w:bidi="ar"/>
        </w:rPr>
        <w:t>9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حقّ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ذ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ار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تاج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ذ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سمدة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>
          <w:lang w:bidi="ar"/>
        </w:rPr>
      </w:pPr>
      <w:r>
        <w:rPr>
          <w:lang w:bidi="ar"/>
        </w:rPr>
        <w:t>9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خض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تنف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يباً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bidi="ar"/>
        </w:rPr>
        <w:t>9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ستُقدَّ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م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tl w:val="true"/>
          <w:lang w:bidi="ar"/>
        </w:rPr>
        <w:t xml:space="preserve">. </w:t>
      </w:r>
    </w:p>
    <w:p>
      <w:pPr>
        <w:pStyle w:val="SingleTxtGA"/>
        <w:spacing w:lineRule="exact" w:line="360"/>
        <w:jc w:val="both"/>
        <w:rPr>
          <w:spacing w:val="-4"/>
          <w:lang w:bidi="ar"/>
        </w:rPr>
      </w:pPr>
      <w:r>
        <w:rPr>
          <w:spacing w:val="-4"/>
          <w:lang w:bidi="ar"/>
        </w:rPr>
        <w:t>99</w:t>
      </w:r>
      <w:r>
        <w:rPr>
          <w:spacing w:val="-4"/>
          <w:rtl w:val="true"/>
          <w:lang w:bidi="ar"/>
        </w:rPr>
        <w:t>-</w:t>
        <w:tab/>
      </w:r>
      <w:r>
        <w:rPr>
          <w:spacing w:val="-4"/>
          <w:rtl w:val="true"/>
          <w:lang w:bidi="ar"/>
        </w:rPr>
        <w:t>وشك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ف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لاو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وفو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ت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بد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لاحظ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قدم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وصي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ستؤخذ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اعتبار</w:t>
      </w:r>
      <w:r>
        <w:rPr>
          <w:spacing w:val="-4"/>
          <w:rtl w:val="true"/>
          <w:lang w:bidi="ar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bidi="ar"/>
        </w:rPr>
        <w:t>10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راع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عا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متع</w:t>
      </w:r>
      <w:r>
        <w:rPr>
          <w:rFonts w:cs="Times New Roman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شعب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لاو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كام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جمي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حقوق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ا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lang w:bidi="ar"/>
        </w:rPr>
        <w:t>1994</w:t>
      </w:r>
      <w:r>
        <w:rPr>
          <w:spacing w:val="-2"/>
          <w:rtl w:val="true"/>
          <w:lang w:bidi="ar"/>
        </w:rPr>
        <w:t>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ختار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لاو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نظا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ك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نظام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دستوري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يقوما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حك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رشي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سيا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قانو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كرام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إنسان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منذ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ذلك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وقت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حرز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بلا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قدم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لموس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كفال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حقي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حلا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قي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مُث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لي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كرّس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دستور</w:t>
      </w:r>
      <w:r>
        <w:rPr>
          <w:spacing w:val="-2"/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>
          <w:lang w:bidi="ar"/>
        </w:rPr>
      </w:pPr>
      <w:r>
        <w:rPr>
          <w:lang w:bidi="ar"/>
        </w:rPr>
        <w:t>10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ل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ق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علاو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لا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د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اش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ُ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بيْ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ي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فتق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فتق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برات</w:t>
      </w:r>
      <w:r>
        <w:rPr>
          <w:rtl w:val="true"/>
          <w:lang w:bidi="ar"/>
        </w:rPr>
        <w:t>.</w:t>
      </w:r>
    </w:p>
    <w:p>
      <w:pPr>
        <w:pStyle w:val="HCh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ثان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الاستنت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</w:p>
    <w:p>
      <w:pPr>
        <w:pStyle w:val="SingleTxtGA"/>
        <w:jc w:val="both"/>
        <w:rPr/>
      </w:pPr>
      <w:r>
        <w:rPr>
          <w:lang w:bidi="ar"/>
        </w:rPr>
        <w:t>102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ه</w:t>
      </w:r>
      <w:r>
        <w:rPr>
          <w:b/>
          <w:bCs/>
          <w:rtl w:val="true"/>
          <w:lang w:bidi="ar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02-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يـ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ـ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02-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ـ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ـ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ا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bidi="ar"/>
        </w:rPr>
      </w:pPr>
      <w:r>
        <w:rPr>
          <w:lang w:bidi="ar"/>
        </w:rPr>
        <w:t>102-3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م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02-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ر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bidi="ar"/>
        </w:rPr>
      </w:pPr>
      <w:r>
        <w:rPr>
          <w:lang w:bidi="ar"/>
        </w:rPr>
        <w:t>102-5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ر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02-6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02-7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جزائ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bidi="ar"/>
        </w:rPr>
      </w:pPr>
      <w:r>
        <w:rPr>
          <w:lang w:bidi="ar"/>
        </w:rPr>
        <w:t>102-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ـ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ـ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ـ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جماه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bidi="ar"/>
        </w:rPr>
      </w:pPr>
      <w:r>
        <w:rPr>
          <w:lang w:bidi="ar"/>
        </w:rPr>
        <w:t>102-9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bidi="ar"/>
        </w:rPr>
      </w:pPr>
      <w:r>
        <w:rPr>
          <w:lang w:bidi="ar"/>
        </w:rPr>
        <w:t>102-1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bidi="ar"/>
        </w:rPr>
      </w:pPr>
      <w:r>
        <w:rPr>
          <w:lang w:bidi="ar"/>
        </w:rPr>
        <w:t>102-1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ترا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bidi="ar"/>
        </w:rPr>
      </w:pPr>
      <w:r>
        <w:rPr>
          <w:lang w:bidi="ar"/>
        </w:rPr>
        <w:t>102-1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bidi="ar"/>
        </w:rPr>
      </w:pPr>
      <w:r>
        <w:rPr>
          <w:spacing w:val="-4"/>
          <w:lang w:bidi="ar"/>
        </w:rPr>
        <w:t>102-13</w:t>
      </w:r>
      <w:r>
        <w:rPr>
          <w:spacing w:val="-4"/>
          <w:rtl w:val="true"/>
          <w:lang w:bidi="ar"/>
        </w:rPr>
        <w:t>-</w:t>
        <w:tab/>
      </w:r>
      <w:r>
        <w:rPr>
          <w:b/>
          <w:b/>
          <w:bCs/>
          <w:spacing w:val="-4"/>
          <w:rtl w:val="true"/>
          <w:lang w:bidi="ar"/>
        </w:rPr>
        <w:t>أ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تنظر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ف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واصل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عمل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نحو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تقو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مؤسسات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حكوم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Cs/>
          <w:spacing w:val="-4"/>
          <w:rtl w:val="true"/>
          <w:lang w:bidi="ar"/>
        </w:rPr>
        <w:t>(</w:t>
      </w:r>
      <w:r>
        <w:rPr>
          <w:b/>
          <w:b/>
          <w:bCs/>
          <w:spacing w:val="-4"/>
          <w:rtl w:val="true"/>
          <w:lang w:bidi="ar"/>
        </w:rPr>
        <w:t>زمبابوي</w:t>
      </w:r>
      <w:r>
        <w:rPr>
          <w:b/>
          <w:bCs/>
          <w:spacing w:val="-4"/>
          <w:rtl w:val="true"/>
          <w:lang w:bidi="ar"/>
        </w:rPr>
        <w:t>)</w:t>
      </w:r>
      <w:r>
        <w:rPr>
          <w:b/>
          <w:b/>
          <w:bCs/>
          <w:spacing w:val="-4"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bidi="ar"/>
        </w:rPr>
      </w:pPr>
      <w:r>
        <w:rPr>
          <w:lang w:bidi="ar"/>
        </w:rPr>
        <w:t>102-1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مبابو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bidi="ar"/>
        </w:rPr>
      </w:pPr>
      <w:r>
        <w:rPr>
          <w:lang w:bidi="ar"/>
        </w:rPr>
        <w:t>102-15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ف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ائ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02-16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رو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يدز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و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ربيج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02-17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سي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02-1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02-19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ترا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02-2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ب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02-2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شتبه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بهم،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أ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تكفل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إخضاعهم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لمساءل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على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نحو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واجب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سوء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سلوك،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على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نحو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منصوص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عليه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ف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دستور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بلد،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تُنشئ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جن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شكاوى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متعلق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بالشرط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على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جه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سرعة،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على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نحو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منصوص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عليه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ف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قانو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شرط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Cs/>
          <w:spacing w:val="-4"/>
          <w:rtl w:val="true"/>
          <w:lang w:bidi="ar"/>
        </w:rPr>
        <w:t>(</w:t>
      </w:r>
      <w:r>
        <w:rPr>
          <w:b/>
          <w:b/>
          <w:bCs/>
          <w:spacing w:val="-4"/>
          <w:rtl w:val="true"/>
          <w:lang w:bidi="ar"/>
        </w:rPr>
        <w:t>سلوفا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02-2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،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و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bidi="ar"/>
        </w:rPr>
      </w:pPr>
      <w:r>
        <w:rPr>
          <w:lang w:bidi="ar"/>
        </w:rPr>
        <w:t>102-23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ر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02-2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و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02-25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ج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روي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bidi="ar"/>
        </w:rPr>
      </w:pPr>
      <w:r>
        <w:rPr>
          <w:lang w:bidi="ar"/>
        </w:rPr>
        <w:t>102-26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ـ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ـ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ظ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ـ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م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bidi="ar"/>
        </w:rPr>
      </w:pPr>
      <w:r>
        <w:rPr>
          <w:lang w:bidi="ar"/>
        </w:rPr>
        <w:t>102-27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02-2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يز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02-29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ـ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ر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02-3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ـ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ـ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ـ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غلاديش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bidi="ar"/>
        </w:rPr>
      </w:pPr>
      <w:r>
        <w:rPr>
          <w:lang w:bidi="ar"/>
        </w:rPr>
        <w:t>102-3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يسرا</w:t>
      </w:r>
      <w:r>
        <w:rPr>
          <w:b/>
          <w:bCs/>
          <w:rtl w:val="true"/>
          <w:lang w:bidi="ar"/>
        </w:rPr>
        <w:t>).</w:t>
      </w:r>
      <w:r>
        <w:rPr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02-3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ضـ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جريـ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تهـ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ي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02-33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02-3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02-35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bidi="ar"/>
        </w:rPr>
      </w:pPr>
      <w:r>
        <w:rPr>
          <w:lang w:bidi="ar"/>
        </w:rPr>
        <w:t>102-36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ـ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ض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از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02-37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اتي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ي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bidi="ar"/>
        </w:rPr>
      </w:pPr>
      <w:r>
        <w:rPr>
          <w:lang w:bidi="ar"/>
        </w:rPr>
        <w:t>102-3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ـ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ـ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ـ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ر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02-39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02-4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روي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02-4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ر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>
          <w:lang w:bidi="ar"/>
        </w:rPr>
        <w:t>102-42</w:t>
      </w:r>
      <w:r>
        <w:rPr>
          <w:rtl w:val="true"/>
          <w:lang w:bidi="ar"/>
        </w:rPr>
        <w:t>-</w:t>
        <w:tab/>
      </w:r>
      <w:r>
        <w:rPr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كفـ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شارك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رأ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يف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م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صن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ر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حق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اوا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ـ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صولهـ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ـ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دمـ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صحيـ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ستو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عايـ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02-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02-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ط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02-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02-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ـ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اه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2-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02-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حق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02-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02-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ـ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عاي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spacing w:val="-4"/>
        </w:rPr>
      </w:pPr>
      <w:r>
        <w:rPr>
          <w:spacing w:val="-4"/>
        </w:rPr>
        <w:t>102-51</w:t>
      </w:r>
      <w:r>
        <w:rPr>
          <w:spacing w:val="-4"/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غذ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مل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برازيل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02-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اه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02-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اه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02-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فّ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اه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02-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ق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ب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2"/>
        </w:rPr>
      </w:pPr>
      <w:r>
        <w:rPr/>
        <w:t>102-56</w:t>
      </w:r>
      <w:r>
        <w:rPr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ز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هود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رو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ق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شرية</w:t>
      </w:r>
      <w:r>
        <w:rPr>
          <w:b/>
          <w:bCs/>
          <w:spacing w:val="-2"/>
          <w:rtl w:val="true"/>
        </w:rPr>
        <w:t>/</w:t>
      </w:r>
      <w:r>
        <w:rPr>
          <w:b/>
          <w:b/>
          <w:bCs/>
          <w:spacing w:val="-2"/>
          <w:rtl w:val="true"/>
        </w:rPr>
        <w:t>الإيدز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تعا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ظ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ل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د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جماهي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رب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يبية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02-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02-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02-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اه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02-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ا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د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02-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طّ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ّ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ريشي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02-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02-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يرو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ك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02-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ه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b/>
          <w:bCs/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2-6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ست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يُ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.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4-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spacing w:val="-2"/>
        </w:rPr>
      </w:pPr>
      <w:r>
        <w:rPr>
          <w:spacing w:val="-2"/>
        </w:rPr>
        <w:t>104-2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ق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صد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ف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سري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ك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</w:t>
      </w:r>
      <w:r>
        <w:rPr>
          <w:b/>
          <w:b/>
          <w:bCs/>
          <w:spacing w:val="-2"/>
          <w:rtl w:val="true"/>
        </w:rPr>
        <w:t>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اهض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ذ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غير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رو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ام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قو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إنسا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هي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فرنس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4-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4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ْ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ّ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4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bidi="ar"/>
        </w:rPr>
      </w:pPr>
      <w:r>
        <w:rPr/>
        <w:t>104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bidi="ar"/>
        </w:rPr>
      </w:pPr>
      <w:r>
        <w:rPr>
          <w:lang w:bidi="ar"/>
        </w:rPr>
        <w:t>104</w:t>
      </w:r>
      <w:r>
        <w:rPr>
          <w:spacing w:val="-2"/>
          <w:lang w:bidi="ar"/>
        </w:rPr>
        <w:t>-7</w:t>
      </w:r>
      <w:r>
        <w:rPr>
          <w:spacing w:val="-2"/>
          <w:rtl w:val="true"/>
          <w:lang w:bidi="ar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تصدق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بروتوكو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اختيار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ثان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لحق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العهد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دول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خاص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الحقوق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دن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السياس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غ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إلغاء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عقوب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إعدام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إلغاءً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كاملاً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Cs/>
          <w:spacing w:val="-2"/>
          <w:rtl w:val="true"/>
          <w:lang w:bidi="ar"/>
        </w:rPr>
        <w:t>(</w:t>
      </w:r>
      <w:r>
        <w:rPr>
          <w:b/>
          <w:b/>
          <w:bCs/>
          <w:spacing w:val="-2"/>
          <w:rtl w:val="true"/>
          <w:lang w:bidi="ar"/>
        </w:rPr>
        <w:t>إيطاليا</w:t>
      </w:r>
      <w:r>
        <w:rPr>
          <w:b/>
          <w:bCs/>
          <w:spacing w:val="-2"/>
          <w:rtl w:val="true"/>
          <w:lang w:bidi="ar"/>
        </w:rPr>
        <w:t>)</w:t>
      </w:r>
      <w:r>
        <w:rPr>
          <w:b/>
          <w:b/>
          <w:bCs/>
          <w:spacing w:val="-2"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bidi="ar"/>
        </w:rPr>
      </w:pPr>
      <w:r>
        <w:rPr>
          <w:lang w:bidi="ar"/>
        </w:rPr>
        <w:t>104-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ـ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104-9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bidi="ar"/>
        </w:rPr>
      </w:pPr>
      <w:r>
        <w:rPr/>
        <w:t>104-10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يس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bidi="ar"/>
        </w:rPr>
      </w:pPr>
      <w:r>
        <w:rPr>
          <w:lang w:bidi="ar"/>
        </w:rPr>
        <w:t>104-1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ائ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bidi="ar-EG"/>
        </w:rPr>
      </w:pPr>
      <w:r>
        <w:rPr>
          <w:lang w:bidi="ar-EG"/>
        </w:rPr>
        <w:t>104-12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ف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"/>
        </w:rPr>
        <w:t>تماش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ان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خ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لتزا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سترال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bidi="ar-EG"/>
        </w:rPr>
      </w:pPr>
      <w:r>
        <w:rPr>
          <w:lang w:bidi="ar-EG"/>
        </w:rPr>
        <w:t>104-13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س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ا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اني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ه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ضم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جماهي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يبية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bidi="ar-EG"/>
        </w:rPr>
      </w:pPr>
      <w:r>
        <w:rPr>
          <w:lang w:bidi="ar-EG"/>
        </w:rPr>
        <w:t>104-14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ف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ف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نو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اه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ان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خ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نرويج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bidi="ar-EG"/>
        </w:rPr>
      </w:pPr>
      <w:r>
        <w:rPr>
          <w:lang w:bidi="ar-EG"/>
        </w:rPr>
        <w:t>104-15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خ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و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و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ف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نو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تفا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شك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ي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أ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اني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خ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ذربيجان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bidi="ar-EG"/>
        </w:rPr>
      </w:pPr>
      <w:r>
        <w:rPr>
          <w:lang w:bidi="ar-EG"/>
        </w:rPr>
        <w:t>104-16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ُد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فا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شك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ي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أ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ن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خ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جّ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هود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ر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تم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ار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ان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ر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ّ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أ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ا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نرويج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bidi="ar-EG"/>
        </w:rPr>
      </w:pPr>
      <w:r>
        <w:rPr>
          <w:lang w:bidi="ar-EG"/>
        </w:rPr>
        <w:t>104-17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ف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اش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ي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س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ؤ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طفال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ش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و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مكسيك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bidi="ar-EG"/>
        </w:rPr>
      </w:pPr>
      <w:r>
        <w:rPr>
          <w:lang w:bidi="ar-EG"/>
        </w:rPr>
        <w:t>104-18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ف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س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ؤ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قل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ص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فا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نمس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bidi="ar-EG"/>
        </w:rPr>
      </w:pPr>
      <w:r>
        <w:rPr>
          <w:lang w:bidi="ar-EG"/>
        </w:rPr>
        <w:t>104-19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حد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ا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حس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واز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صد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وتوك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ي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تفا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إشرا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زا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ل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هنغار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EG"/>
        </w:rPr>
        <w:t>104-20</w:t>
      </w:r>
      <w:r>
        <w:rPr>
          <w:rtl w:val="true"/>
          <w:lang w:bidi="ar-EG"/>
        </w:rPr>
        <w:t>-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ج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ع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راء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جل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لاتف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-EG"/>
        </w:rPr>
        <w:t>104-21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ز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و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رأ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طد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راك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ا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و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ل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قليم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راء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رنس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bidi="ar-EG"/>
        </w:rPr>
      </w:pPr>
      <w:r>
        <w:rPr>
          <w:lang w:bidi="ar-EG"/>
        </w:rPr>
        <w:t>104-22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حد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ا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ري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ص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تد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ستغ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سيي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كف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ر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اض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ُنا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ض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ش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ش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ظيف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ست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رف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س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زا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اً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س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نف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ري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ف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ر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د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ظر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إيطال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bidi="ar-EG"/>
        </w:rPr>
      </w:pPr>
      <w:r>
        <w:rPr>
          <w:lang w:bidi="ar-EG"/>
        </w:rPr>
        <w:t>104-23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ت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ا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ز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ش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ر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شري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ُع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ست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ف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س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زا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ُحت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ار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إسبان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وي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غ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رف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سف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مييز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بخاص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ائ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سا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3</w:t>
      </w:r>
      <w:r>
        <w:rPr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و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قد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ثائ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أسي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ُنشئ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وجب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لاو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نس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مؤس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ط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ج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تا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شر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حد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ضع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انو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فق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بادئ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ري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جماهي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ستراتيج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م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ن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قب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ج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رصدها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ّ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7</w:t>
      </w:r>
      <w:r>
        <w:rPr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تخ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زيد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جراء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ا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حق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اوا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سين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ستحداث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انو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ش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دن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س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ي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ئ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ّ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د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اً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غ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ـ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ّ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ت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bidi="ar"/>
        </w:rPr>
      </w:pPr>
      <w:r>
        <w:rPr/>
        <w:t>105-23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طا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bidi="ar"/>
        </w:rPr>
      </w:pPr>
      <w:r>
        <w:rPr>
          <w:lang w:bidi="ar"/>
        </w:rPr>
        <w:t>105-2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م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105-25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ي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غ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هي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ّ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ك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زام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زا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ز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ن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105-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زا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زام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ريشي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105-39</w:t>
      </w:r>
      <w:r>
        <w:rPr>
          <w:rtl w:val="true"/>
        </w:rPr>
        <w:tab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>
          <w:spacing w:val="-2"/>
        </w:rPr>
        <w:t>106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ويعتب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ف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لا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105</w:t>
      </w:r>
      <w:r>
        <w:rPr>
          <w:b/>
          <w:bCs/>
          <w:spacing w:val="-2"/>
          <w:rtl w:val="true"/>
        </w:rPr>
        <w:t>-</w:t>
      </w:r>
      <w:r>
        <w:rPr>
          <w:b/>
          <w:bCs/>
          <w:spacing w:val="-2"/>
        </w:rPr>
        <w:t>8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b/>
          <w:bCs/>
          <w:spacing w:val="-2"/>
        </w:rPr>
        <w:t>105</w:t>
      </w:r>
      <w:r>
        <w:rPr>
          <w:b/>
          <w:bCs/>
          <w:spacing w:val="-2"/>
          <w:rtl w:val="true"/>
        </w:rPr>
        <w:t>-</w:t>
      </w:r>
      <w:r>
        <w:rPr>
          <w:b/>
          <w:bCs/>
          <w:spacing w:val="-2"/>
        </w:rPr>
        <w:t>14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b/>
          <w:bCs/>
          <w:spacing w:val="-2"/>
        </w:rPr>
        <w:t>105</w:t>
      </w:r>
      <w:r>
        <w:rPr>
          <w:b/>
          <w:bCs/>
          <w:spacing w:val="-2"/>
          <w:rtl w:val="true"/>
        </w:rPr>
        <w:t>-</w:t>
      </w:r>
      <w:r>
        <w:rPr>
          <w:b/>
          <w:bCs/>
          <w:spacing w:val="-2"/>
        </w:rPr>
        <w:t>15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b/>
          <w:bCs/>
          <w:spacing w:val="-2"/>
        </w:rPr>
        <w:t>105</w:t>
      </w:r>
      <w:r>
        <w:rPr>
          <w:b/>
          <w:bCs/>
          <w:spacing w:val="-2"/>
          <w:rtl w:val="true"/>
        </w:rPr>
        <w:t>-</w:t>
      </w:r>
      <w:r>
        <w:rPr>
          <w:b/>
          <w:bCs/>
          <w:spacing w:val="-2"/>
        </w:rPr>
        <w:t>16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05</w:t>
      </w:r>
      <w:r>
        <w:rPr>
          <w:b/>
          <w:bCs/>
          <w:rtl w:val="true"/>
        </w:rPr>
        <w:t>-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بـ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ـ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ح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ـ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7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7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rPr/>
      </w:pPr>
      <w:r>
        <w:rPr/>
        <w:t>The delegation of Malawi was headed by Justice Dr. Jane Ansah, the Honourable Attorney-General, Ministry of Justice and Constitutional Affairs, and was composed of the following members: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0" w:leader="none"/>
        </w:tabs>
        <w:ind w:left="1700" w:right="1134" w:hanging="300"/>
        <w:rPr/>
      </w:pPr>
      <w:r>
        <w:rPr/>
        <w:t>Mr. Pacharo Kayira, Senior Assistant Chief State Advocate, Ministry of Justice and Constitutional Affairs;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0" w:leader="none"/>
        </w:tabs>
        <w:ind w:left="1700" w:right="1134" w:hanging="300"/>
        <w:rPr/>
      </w:pPr>
      <w:r>
        <w:rPr/>
        <w:t xml:space="preserve">Ms. Kahaki Jere, Senior State Advocate, Ministry of Justice and Constitutional Affairs; 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0" w:leader="none"/>
        </w:tabs>
        <w:ind w:left="1700" w:right="1134" w:hanging="300"/>
        <w:rPr/>
      </w:pPr>
      <w:r>
        <w:rPr/>
        <w:t>Ms. Loyce Merrick, Principal Foreign Service Officer, Ministry of Foreign Affairs;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0" w:leader="none"/>
        </w:tabs>
        <w:ind w:left="1700" w:right="1134" w:hanging="300"/>
        <w:rPr/>
      </w:pPr>
      <w:r>
        <w:rPr>
          <w:color w:val="000000"/>
          <w:lang w:val="en-US"/>
        </w:rPr>
        <w:t>The Rev. Dr. Zacc Kawalala,</w:t>
      </w:r>
      <w:r>
        <w:rPr/>
        <w:t xml:space="preserve"> Commissioner, Human Rights Commission; 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0" w:leader="none"/>
        </w:tabs>
        <w:ind w:left="1700" w:right="1134" w:hanging="300"/>
        <w:rPr/>
      </w:pPr>
      <w:r>
        <w:rPr>
          <w:color w:val="000000"/>
          <w:lang w:val="en-US"/>
        </w:rPr>
        <w:t>Mr. Wycliffe Masoo,</w:t>
      </w:r>
      <w:r>
        <w:rPr/>
        <w:t xml:space="preserve"> Director of Research and Documentation, Human Rights Commission.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p>
      <w:pPr>
        <w:pStyle w:val="SingleTxtGA"/>
        <w:spacing w:before="0" w:after="120"/>
        <w:jc w:val="both"/>
        <w:rPr>
          <w:u w:val="single"/>
          <w:lang w:bidi="ar"/>
        </w:rPr>
      </w:pPr>
      <w:r>
        <w:rPr>
          <w:u w:val="single"/>
          <w:rtl w:val="true"/>
          <w:lang w:bidi="a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1-1001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00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10018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170111    1701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/>
        <w:t>A/HRC/WG.6/9/L.2</w:t>
      </w:r>
      <w:r>
        <w:rPr>
          <w:rtl w:val="true"/>
        </w:rPr>
        <w:t xml:space="preserve">. </w:t>
      </w:r>
      <w:r>
        <w:rPr>
          <w:rtl w:val="true"/>
        </w:rPr>
        <w:t>و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تن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ج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السودان</w:t>
      </w:r>
      <w:r>
        <w:rPr>
          <w:sz w:val="26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6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6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raditional Arabic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Traditional Arabic" w:hAnsi="Traditional Arabic" w:cs="Traditional Arabic"/>
      <w:sz w:val="26"/>
      <w:szCs w:val="26"/>
    </w:rPr>
  </w:style>
  <w:style w:type="character" w:styleId="WW8Num25z0">
    <w:name w:val="WW8Num25z0"/>
    <w:qFormat/>
    <w:rPr>
      <w:rFonts w:ascii="Georgia" w:hAnsi="Georgia" w:cs="Traditional Arabic"/>
      <w:sz w:val="20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680"/>
      </w:tabs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8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02:00Z</dcterms:created>
  <dc:creator>Ghada</dc:creator>
  <dc:description/>
  <cp:keywords/>
  <dc:language>en-US</dc:language>
  <cp:lastModifiedBy>Buhnam</cp:lastModifiedBy>
  <cp:lastPrinted>2010-11-26T13:57:00Z</cp:lastPrinted>
  <dcterms:modified xsi:type="dcterms:W3CDTF">2011-01-17T11:02:00Z</dcterms:modified>
  <cp:revision>2</cp:revision>
  <dc:subject>M. ALY/SABET</dc:subject>
  <dc:title>A/HRC/WG.6/9/L.2</dc:title>
</cp:coreProperties>
</file>