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55</w:t>
                            </w:r>
                            <w:r>
                              <w:rPr>
                                <w:lang w:val="en-US"/>
                              </w:rPr>
                              <w:fldChar w:fldCharType="end"/>
                            </w:r>
                            <w:r>
                              <w:rPr>
                                <w:lang w:val="en-US"/>
                              </w:rPr>
                              <w:t xml:space="preserve">   (R)</w:t>
                            </w:r>
                            <w:r>
                              <w:rPr/>
                              <w:t xml:space="preserve">    010509    0105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55</w:t>
                      </w:r>
                      <w:r>
                        <w:rPr>
                          <w:lang w:val="en-US"/>
                        </w:rPr>
                        <w:fldChar w:fldCharType="end"/>
                      </w:r>
                      <w:r>
                        <w:rPr>
                          <w:lang w:val="en-US"/>
                        </w:rPr>
                        <w:t xml:space="preserve">   (R)</w:t>
                      </w:r>
                      <w:r>
                        <w:rPr/>
                        <w:t xml:space="preserve">    010509    0105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241740929"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124270406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6_1242704069"/>
            <w:bookmarkStart w:id="1" w:name="__Fieldmark__36_124270406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3</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rch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124270406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4_1242704069"/>
            <w:bookmarkStart w:id="3" w:name="__Fieldmark__54_124270406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lang w:val="en-US"/>
        </w:rPr>
      </w:pPr>
      <w:r>
        <w:rPr>
          <w:lang w:val="en-US"/>
        </w:rPr>
        <w:t>CОВЕТ ПО ПРАВАМ ЧЕЛОВЕКА</w:t>
      </w:r>
    </w:p>
    <w:p>
      <w:pPr>
        <w:pStyle w:val="Normal"/>
        <w:rPr/>
      </w:pPr>
      <w:r>
        <w:rPr/>
        <w:t>Один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Anchor"/>
          <w:b w:val="false"/>
        </w:rPr>
        <w:footnoteReference w:customMarkFollows="1" w:id="2"/>
        <w:t>*</w:t>
      </w:r>
    </w:p>
    <w:p>
      <w:pPr>
        <w:pStyle w:val="Normal"/>
        <w:jc w:val="center"/>
        <w:rPr>
          <w:b/>
          <w:b/>
        </w:rPr>
      </w:pPr>
      <w:r>
        <w:rPr>
          <w:b/>
        </w:rPr>
      </w:r>
    </w:p>
    <w:p>
      <w:pPr>
        <w:pStyle w:val="Normal"/>
        <w:jc w:val="center"/>
        <w:rPr>
          <w:b/>
          <w:b/>
        </w:rPr>
      </w:pPr>
      <w:r>
        <w:rPr>
          <w:b/>
        </w:rPr>
        <w:t>Саудовская Аравия</w:t>
      </w:r>
    </w:p>
    <w:p>
      <w:pPr>
        <w:pStyle w:val="Normal"/>
        <w:jc w:val="center"/>
        <w:rPr>
          <w:b/>
          <w:b/>
        </w:rPr>
      </w:pPr>
      <w:r>
        <w:rPr>
          <w:b/>
        </w:rPr>
        <w:t>СОДЕРЖАНИЕ</w:t>
      </w:r>
    </w:p>
    <w:p>
      <w:pPr>
        <w:pStyle w:val="Normal"/>
        <w:jc w:val="center"/>
        <w:rPr>
          <w:b/>
          <w:b/>
        </w:rPr>
      </w:pPr>
      <w:r>
        <w:br w:type="column"/>
      </w: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lang w:val="en-US"/>
        </w:rPr>
        <w:t>I</w:t>
      </w:r>
      <w:r>
        <w:rPr/>
        <w:t>.</w:t>
        <w:tab/>
        <w:t xml:space="preserve">РЕЗЮМЕ ПРОЦЕССА ОБЗОРА </w:t>
        <w:tab/>
        <w:tab/>
        <w:t xml:space="preserve">  5 - 86</w:t>
        <w:tab/>
        <w:t>3</w:t>
      </w:r>
    </w:p>
    <w:p>
      <w:pPr>
        <w:pStyle w:val="Normal"/>
        <w:tabs>
          <w:tab w:val="clear" w:pos="1134"/>
          <w:tab w:val="clear" w:pos="1701"/>
          <w:tab w:val="clear" w:pos="2268"/>
          <w:tab w:val="clear" w:pos="6237"/>
          <w:tab w:val="left"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rPr/>
      </w:pPr>
      <w:r>
        <w:rPr/>
        <w:tab/>
        <w:t>А.</w:t>
        <w:tab/>
        <w:t xml:space="preserve">Представление государства - объекта обзора </w:t>
        <w:tab/>
        <w:tab/>
        <w:t xml:space="preserve">  5 - 24</w:t>
        <w:tab/>
        <w:t>3</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tab/>
        <w:t>В.</w:t>
        <w:tab/>
        <w:t>Интерактивный диалог и ответы государства - объекта</w:t>
        <w:br/>
        <w:t xml:space="preserve">обзора </w:t>
        <w:tab/>
        <w:tab/>
        <w:t>25 - 86</w:t>
        <w:tab/>
        <w:t>7</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lang w:val="en-US"/>
        </w:rPr>
        <w:t>II</w:t>
      </w:r>
      <w:r>
        <w:rPr/>
        <w:t>.</w:t>
        <w:tab/>
        <w:t xml:space="preserve">ВЫВОДЫ И/ИЛИ РЕКОМЕНДАЦИИ </w:t>
        <w:tab/>
        <w:tab/>
        <w:t>87 - 89</w:t>
        <w:tab/>
        <w:t>24</w:t>
      </w:r>
    </w:p>
    <w:p>
      <w:pPr>
        <w:pStyle w:val="Normal"/>
        <w:tabs>
          <w:tab w:val="clear" w:pos="1134"/>
          <w:tab w:val="clear" w:pos="1701"/>
          <w:tab w:val="clear" w:pos="2268"/>
          <w:tab w:val="clear" w:pos="6237"/>
          <w:tab w:val="left" w:pos="567" w:leader="none"/>
          <w:tab w:val="left" w:pos="1122" w:leader="none"/>
          <w:tab w:val="right" w:pos="7172" w:leader="dot"/>
          <w:tab w:val="center" w:pos="8039" w:leader="none"/>
          <w:tab w:val="center" w:pos="9122" w:leader="none"/>
        </w:tabs>
        <w:ind w:left="1122" w:hanging="1122"/>
        <w:rPr/>
      </w:pPr>
      <w:r>
        <w:rPr/>
      </w:r>
    </w:p>
    <w:p>
      <w:pPr>
        <w:pStyle w:val="Normal"/>
        <w:jc w:val="center"/>
        <w:rPr>
          <w:b/>
          <w:b/>
          <w:bCs/>
          <w:szCs w:val="24"/>
          <w:lang w:val="en-US"/>
        </w:rPr>
      </w:pPr>
      <w:r>
        <w:rPr>
          <w:b/>
          <w:bCs/>
          <w:szCs w:val="24"/>
          <w:lang w:val="en-US"/>
        </w:rPr>
        <w:t>Annex</w:t>
      </w:r>
    </w:p>
    <w:p>
      <w:pPr>
        <w:pStyle w:val="Normal"/>
        <w:jc w:val="center"/>
        <w:rPr>
          <w:b/>
          <w:b/>
          <w:bCs/>
          <w:szCs w:val="24"/>
          <w:lang w:val="en-US"/>
        </w:rPr>
      </w:pPr>
      <w:r>
        <w:rPr>
          <w:b/>
          <w:bCs/>
          <w:szCs w:val="24"/>
          <w:lang w:val="en-US"/>
        </w:rPr>
      </w:r>
    </w:p>
    <w:p>
      <w:pPr>
        <w:pStyle w:val="Normal"/>
        <w:tabs>
          <w:tab w:val="clear" w:pos="1134"/>
          <w:tab w:val="clear" w:pos="1701"/>
          <w:tab w:val="clear" w:pos="2268"/>
          <w:tab w:val="clear" w:pos="6237"/>
          <w:tab w:val="left" w:pos="567" w:leader="none"/>
          <w:tab w:val="left" w:pos="1122" w:leader="none"/>
          <w:tab w:val="right" w:pos="8505" w:leader="dot"/>
          <w:tab w:val="center" w:pos="9122" w:leader="none"/>
        </w:tabs>
        <w:ind w:left="1122" w:hanging="1122"/>
        <w:rPr>
          <w:lang w:val="en-US"/>
        </w:rPr>
      </w:pPr>
      <w:r>
        <w:rPr>
          <w:bCs/>
          <w:szCs w:val="24"/>
          <w:lang w:val="en-US"/>
        </w:rPr>
        <w:t>Composition of the delegation</w:t>
      </w:r>
      <w:r>
        <w:rPr>
          <w:lang w:val="en-US"/>
        </w:rPr>
        <w:t xml:space="preserve"> </w:t>
        <w:tab/>
        <w:tab/>
        <w:t>34</w:t>
      </w:r>
    </w:p>
    <w:p>
      <w:pPr>
        <w:pStyle w:val="Normal"/>
        <w:tabs>
          <w:tab w:val="clear" w:pos="1134"/>
          <w:tab w:val="clear" w:pos="1701"/>
          <w:tab w:val="clear" w:pos="2268"/>
          <w:tab w:val="clear" w:pos="6237"/>
          <w:tab w:val="left" w:pos="567" w:leader="none"/>
          <w:tab w:val="left" w:pos="1122" w:leader="none"/>
          <w:tab w:val="right" w:pos="7854" w:leader="dot"/>
          <w:tab w:val="center" w:pos="8039" w:leader="none"/>
          <w:tab w:val="center" w:pos="9122" w:leader="none"/>
        </w:tabs>
        <w:ind w:left="1122" w:hanging="1122"/>
        <w:rPr>
          <w:lang w:val="en-US"/>
        </w:rPr>
      </w:pPr>
      <w:r>
        <w:rPr>
          <w:lang w:val="en-US"/>
        </w:rPr>
      </w:r>
    </w:p>
    <w:p>
      <w:pPr>
        <w:pStyle w:val="Normal"/>
        <w:spacing w:lineRule="auto" w:line="240"/>
        <w:jc w:val="center"/>
        <w:rPr>
          <w:b/>
          <w:b/>
        </w:rPr>
      </w:pPr>
      <w:r>
        <w:rPr>
          <w:b/>
        </w:rPr>
        <w:t>Введение</w:t>
      </w:r>
      <w:r>
        <w:br w:type="page"/>
      </w:r>
    </w:p>
    <w:p>
      <w:pPr>
        <w:pStyle w:val="Normal"/>
        <w:spacing w:lineRule="auto" w:line="240"/>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Саудовской Аравии состоялся на 9-м заседании 6 февраля 2009 года.  Делегацию Саудовской Аравии возглавляла доктор Заид ибн Абдель Мухсин аль-Хусейн.  На своем заседании, состоявшемся 10 февраля 2009 года, Рабочая группа приняла настоящий доклад по Саудовской Аравии.</w:t>
      </w:r>
    </w:p>
    <w:p>
      <w:pPr>
        <w:pStyle w:val="Normal"/>
        <w:rPr/>
      </w:pPr>
      <w:r>
        <w:rPr/>
      </w:r>
    </w:p>
    <w:p>
      <w:pPr>
        <w:pStyle w:val="Normal"/>
        <w:rPr/>
      </w:pPr>
      <w:r>
        <w:rPr/>
        <w:t>2.</w:t>
        <w:tab/>
        <w:t>8 сентября 2008 года Совет по правам человека сформировал группу докладчиков ("тройка") для содействия проведению обзора по Саудовской Аравии в составе следующих стран:  Германии, Катара и Мадагаскара.</w:t>
      </w:r>
    </w:p>
    <w:p>
      <w:pPr>
        <w:pStyle w:val="Normal"/>
        <w:rPr/>
      </w:pPr>
      <w:r>
        <w:rPr/>
      </w:r>
    </w:p>
    <w:p>
      <w:pPr>
        <w:pStyle w:val="Normal"/>
        <w:rPr/>
      </w:pPr>
      <w:r>
        <w:rPr/>
        <w:t>3.</w:t>
        <w:tab/>
        <w:t>В соответствии с пунктом 15 приложения к резолюции 5/1 для обзора по Саудовской Аравии были изданы следующие документы:</w:t>
      </w:r>
    </w:p>
    <w:p>
      <w:pPr>
        <w:pStyle w:val="Normal"/>
        <w:rPr/>
      </w:pPr>
      <w:r>
        <w:rPr/>
      </w:r>
    </w:p>
    <w:p>
      <w:pPr>
        <w:pStyle w:val="Normal"/>
        <w:rPr>
          <w:szCs w:val="24"/>
        </w:rPr>
      </w:pPr>
      <w:r>
        <w:rPr/>
        <w:tab/>
        <w:t>а)</w:t>
        <w:tab/>
        <w:t>национальный доклад/письменное представление в соответствии с пунктом 15 а) (</w:t>
      </w:r>
      <w:r>
        <w:rPr>
          <w:szCs w:val="24"/>
        </w:rPr>
        <w:t>A/HRC/WG.6/4/SAU/1);</w:t>
      </w:r>
    </w:p>
    <w:p>
      <w:pPr>
        <w:pStyle w:val="Normal"/>
        <w:rPr>
          <w:szCs w:val="24"/>
        </w:rPr>
      </w:pPr>
      <w:r>
        <w:rPr>
          <w:szCs w:val="24"/>
        </w:rPr>
      </w:r>
    </w:p>
    <w:p>
      <w:pPr>
        <w:pStyle w:val="Normal"/>
        <w:rPr>
          <w:szCs w:val="24"/>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A/HRC/WG.6/4/SAU/2);</w:t>
      </w:r>
    </w:p>
    <w:p>
      <w:pPr>
        <w:pStyle w:val="Normal"/>
        <w:rPr>
          <w:szCs w:val="24"/>
        </w:rPr>
      </w:pPr>
      <w:r>
        <w:rPr>
          <w:szCs w:val="24"/>
        </w:rPr>
      </w:r>
    </w:p>
    <w:p>
      <w:pPr>
        <w:pStyle w:val="Normal"/>
        <w:rPr>
          <w:szCs w:val="24"/>
        </w:rPr>
      </w:pPr>
      <w:r>
        <w:rPr>
          <w:szCs w:val="24"/>
        </w:rPr>
        <w:tab/>
        <w:t>с)</w:t>
        <w:tab/>
        <w:t>резюме, подготовленное УВКПЧ в соответствии с пунктом 15 с) (A/HRC/WG.6/4/SAU/3).</w:t>
      </w:r>
    </w:p>
    <w:p>
      <w:pPr>
        <w:pStyle w:val="Normal"/>
        <w:rPr>
          <w:szCs w:val="24"/>
        </w:rPr>
      </w:pPr>
      <w:r>
        <w:rPr>
          <w:szCs w:val="24"/>
        </w:rPr>
      </w:r>
    </w:p>
    <w:p>
      <w:pPr>
        <w:pStyle w:val="Normal"/>
        <w:rPr>
          <w:szCs w:val="24"/>
        </w:rPr>
      </w:pPr>
      <w:r>
        <w:rPr>
          <w:szCs w:val="24"/>
        </w:rPr>
        <w:t>4.</w:t>
        <w:tab/>
        <w:t>Список вопросов, заблаговременно подготовленных Германией, Данией, Канадой, Латвией, Литвой, Нидерландами, Соединенным Королевством Великобритании и Северной Ирландии, Финляндией, Чешской Республикой и Швецией, был препровожден Саудовской Аравии через "тройку".  С этими вопросами можно ознакомиться на экстранете УПО.</w:t>
      </w:r>
    </w:p>
    <w:p>
      <w:pPr>
        <w:pStyle w:val="Normal"/>
        <w:spacing w:lineRule="auto" w:line="240"/>
        <w:rPr>
          <w:szCs w:val="24"/>
        </w:rPr>
      </w:pPr>
      <w:r>
        <w:rPr>
          <w:szCs w:val="24"/>
        </w:rPr>
      </w:r>
    </w:p>
    <w:p>
      <w:pPr>
        <w:pStyle w:val="Normal"/>
        <w:spacing w:lineRule="auto" w:line="240"/>
        <w:jc w:val="center"/>
        <w:rPr>
          <w:b/>
          <w:b/>
          <w:szCs w:val="24"/>
        </w:rPr>
      </w:pPr>
      <w:r>
        <w:rPr>
          <w:b/>
          <w:szCs w:val="24"/>
          <w:lang w:val="en-US"/>
        </w:rPr>
        <w:t>I</w:t>
      </w:r>
      <w:r>
        <w:rPr>
          <w:b/>
          <w:szCs w:val="24"/>
        </w:rPr>
        <w:t>.</w:t>
        <w:tab/>
        <w:t>РЕЗЮМЕ ПРОЦЕССА ОБЗОРА</w:t>
      </w:r>
    </w:p>
    <w:p>
      <w:pPr>
        <w:pStyle w:val="Normal"/>
        <w:spacing w:lineRule="auto" w:line="240"/>
        <w:jc w:val="center"/>
        <w:rPr>
          <w:b/>
          <w:b/>
          <w:szCs w:val="24"/>
        </w:rPr>
      </w:pPr>
      <w:r>
        <w:rPr>
          <w:b/>
          <w:szCs w:val="24"/>
        </w:rPr>
      </w:r>
    </w:p>
    <w:p>
      <w:pPr>
        <w:pStyle w:val="Normal"/>
        <w:spacing w:lineRule="auto" w:line="240"/>
        <w:jc w:val="center"/>
        <w:rPr>
          <w:b/>
          <w:b/>
        </w:rPr>
      </w:pPr>
      <w:r>
        <w:rPr>
          <w:b/>
          <w:szCs w:val="24"/>
        </w:rPr>
        <w:t>А.</w:t>
        <w:tab/>
        <w:t>Представление государства - объекта обзора</w:t>
      </w:r>
    </w:p>
    <w:p>
      <w:pPr>
        <w:pStyle w:val="Normal"/>
        <w:spacing w:lineRule="auto" w:line="240"/>
        <w:jc w:val="center"/>
        <w:rPr>
          <w:b/>
          <w:b/>
        </w:rPr>
      </w:pPr>
      <w:r>
        <w:rPr>
          <w:b/>
        </w:rPr>
      </w:r>
    </w:p>
    <w:p>
      <w:pPr>
        <w:pStyle w:val="Normal"/>
        <w:rPr/>
      </w:pPr>
      <w:r>
        <w:rPr/>
        <w:t>5.</w:t>
        <w:tab/>
        <w:t>Саудовская Аравия заявила, что принципы универсального периодического обзора положения в области прав человека совпадают с принципами исповедуемой в ней веры, включая предписание всемогущего Аллаха сотрудничать в благочестии и богобоязненности:  "Помогайте друг другу в благочестии и богобоязненности, но не помогайте другу в грехе и вражде".</w:t>
      </w:r>
    </w:p>
    <w:p>
      <w:pPr>
        <w:pStyle w:val="Normal"/>
        <w:rPr/>
      </w:pPr>
      <w:r>
        <w:rPr/>
        <w:t>6.</w:t>
        <w:tab/>
        <w:t>Процесс УПО носит всеобъемлющий характер и согласуется с исламским принципом взыскательного отношения к себе, поскольку он предполагает процесс самоанализа и служит надлежащим средством для представления подлинной картины происходящего, что будет способствовать государствам в проведении ими оценки положения в области прав человека на национальной территории.  В подготовке доклада участвовали все государственные органы и организации гражданского общества Королевства.</w:t>
      </w:r>
    </w:p>
    <w:p>
      <w:pPr>
        <w:pStyle w:val="Normal"/>
        <w:rPr/>
      </w:pPr>
      <w:r>
        <w:rPr/>
      </w:r>
    </w:p>
    <w:p>
      <w:pPr>
        <w:pStyle w:val="Normal"/>
        <w:rPr/>
      </w:pPr>
      <w:r>
        <w:rPr/>
        <w:t>7.</w:t>
        <w:tab/>
        <w:t>Положительно трактуемая в исламе концепция религиозного и культурного своеобразия скорее дополняет международные стандарты в области прав человека, чем отступает от них.</w:t>
      </w:r>
    </w:p>
    <w:p>
      <w:pPr>
        <w:pStyle w:val="Normal"/>
        <w:rPr/>
      </w:pPr>
      <w:r>
        <w:rPr/>
      </w:r>
    </w:p>
    <w:p>
      <w:pPr>
        <w:pStyle w:val="Normal"/>
        <w:rPr/>
      </w:pPr>
      <w:r>
        <w:rPr/>
        <w:t>8.</w:t>
        <w:tab/>
        <w:t>Вместе с тем многие впадают в заблуждение, в общем-то простительное, относительно того, что Королевство в силу принятия им исламского шариата в качестве своей Конституции якобы делает упор на обязанности в ущерб правам.  С учетом того, что основополагающее понятие в исламе - это "права служителей Аллаху [человеческих индивидов]", верным является именно противоположное суждение, поскольку небрежность в отношении прав Аллаха исправить легче, нежели нарушения прав тех, кто служит Ему.</w:t>
      </w:r>
    </w:p>
    <w:p>
      <w:pPr>
        <w:pStyle w:val="Normal"/>
        <w:rPr/>
      </w:pPr>
      <w:r>
        <w:rPr/>
      </w:r>
    </w:p>
    <w:p>
      <w:pPr>
        <w:pStyle w:val="Normal"/>
        <w:rPr/>
      </w:pPr>
      <w:r>
        <w:rPr/>
        <w:t>9.</w:t>
        <w:tab/>
        <w:t>Исламский шариат предусматривает уделение повышенного внимания соблюдению прав таких особых категорий, как меньшинства и немусульмане.  Соответствующая норма закреплена в следующих словах Посланника Ислама:  "Они имеют те же права и обязанности, что и мы".</w:t>
      </w:r>
    </w:p>
    <w:p>
      <w:pPr>
        <w:pStyle w:val="Normal"/>
        <w:rPr/>
      </w:pPr>
      <w:r>
        <w:rPr/>
      </w:r>
    </w:p>
    <w:p>
      <w:pPr>
        <w:pStyle w:val="Normal"/>
        <w:rPr/>
      </w:pPr>
      <w:r>
        <w:rPr/>
        <w:t>10.</w:t>
        <w:tab/>
        <w:t>Саудовская Аравия признает определенные нарушения прав человека, обусловленные отдельными видами практики.  Многие из этих нарушений относятся к контексту насилия в семье, применительно к которому усугубляющим фактором является смешение норм подлинного исламского шариата и обычаев и традиций.  В реальной практике понятие опекунства, к примеру, нередко утрачивает свою ассоциативную связь с проявлением ответственности и заботы и воспринимается как оказание давления и принуждение.</w:t>
      </w:r>
    </w:p>
    <w:p>
      <w:pPr>
        <w:pStyle w:val="Normal"/>
        <w:rPr/>
      </w:pPr>
      <w:r>
        <w:rPr/>
      </w:r>
    </w:p>
    <w:p>
      <w:pPr>
        <w:pStyle w:val="Normal"/>
        <w:rPr/>
      </w:pPr>
      <w:r>
        <w:rPr/>
        <w:t>11.</w:t>
        <w:tab/>
        <w:t>За последние годы значительно повысился уровень осознания своих прав женщинами.</w:t>
      </w:r>
    </w:p>
    <w:p>
      <w:pPr>
        <w:pStyle w:val="Normal"/>
        <w:rPr/>
      </w:pPr>
      <w:r>
        <w:rPr/>
      </w:r>
    </w:p>
    <w:p>
      <w:pPr>
        <w:pStyle w:val="Normal"/>
        <w:rPr/>
      </w:pPr>
      <w:r>
        <w:rPr/>
        <w:t>12.</w:t>
        <w:tab/>
        <w:t>В деле поощрения прав детей и женщин были успешно реализованы многочисленные начинания, позволившие добиться существенных достижений, включая:</w:t>
      </w:r>
    </w:p>
    <w:p>
      <w:pPr>
        <w:pStyle w:val="Normal"/>
        <w:rPr/>
      </w:pPr>
      <w:r>
        <w:rPr/>
      </w:r>
    </w:p>
    <w:p>
      <w:pPr>
        <w:pStyle w:val="Normal"/>
        <w:rPr/>
      </w:pPr>
      <w:r>
        <w:rPr/>
        <w:tab/>
        <w:t>а)</w:t>
        <w:tab/>
        <w:t>создание механизмов для предотвращения насилия в семье и принятие Закона о защите от нанесения вреда;</w:t>
      </w:r>
    </w:p>
    <w:p>
      <w:pPr>
        <w:pStyle w:val="Normal"/>
        <w:rPr/>
      </w:pPr>
      <w:r>
        <w:rPr/>
      </w:r>
    </w:p>
    <w:p>
      <w:pPr>
        <w:pStyle w:val="Normal"/>
        <w:rPr/>
      </w:pPr>
      <w:r>
        <w:rPr/>
        <w:tab/>
        <w:t>b)</w:t>
        <w:tab/>
        <w:t>разработку стратегии в интересах детей и принятие Закона о защите детей;</w:t>
      </w:r>
    </w:p>
    <w:p>
      <w:pPr>
        <w:pStyle w:val="Normal"/>
        <w:rPr/>
      </w:pPr>
      <w:r>
        <w:rPr/>
      </w:r>
    </w:p>
    <w:p>
      <w:pPr>
        <w:pStyle w:val="Normal"/>
        <w:rPr/>
      </w:pPr>
      <w:r>
        <w:rPr/>
        <w:tab/>
        <w:t>с)</w:t>
        <w:tab/>
        <w:t>принятие и осуществление Закона об инвалидах и ожидаемое принятие в ближайшем будущем законопроекта о признании всех форм насилия в семье уголовно-наказуемыми деяниями.</w:t>
      </w:r>
    </w:p>
    <w:p>
      <w:pPr>
        <w:pStyle w:val="Normal"/>
        <w:rPr/>
      </w:pPr>
      <w:r>
        <w:rPr/>
      </w:r>
    </w:p>
    <w:p>
      <w:pPr>
        <w:pStyle w:val="Normal"/>
        <w:rPr/>
      </w:pPr>
      <w:r>
        <w:rPr/>
        <w:t>13.</w:t>
        <w:tab/>
        <w:t>Если говорить о системе судебных органов, то после принятия новых Статутов судебных органов был проведен всеобъемлющий пересмотр Уголовного-процессуального кодекса с целью привести его положения в соответствие с современным статусом судей, характеризующимся их большей независимостью, и кодифицировать процедуры, применяемые в апелляционных судах и в Верховном суде, таким образом, чтобы закрепить двухуровневую систему судопроизводства и предусмотреть возможность пересмотра выносимых решений специализированными отделами вышестоящих судов.  Был сделан дополнительный акцент на соблюдении принципа презумпции невиновности лиц, которым предъявлены обвинения, и были учтены рекомендации, вынесенные Специальным докладчиком по вопросу о независимости судей и адвокатов в ходе его визита в Королевство 20-27 октября 2002 года.  В своих усилиях по обеспечению безопасности Королевство стремилось также добиться определенной сбалансированности между требованиями кампании по борьбе с терроризмом и необходимостью соблюдения прав человека.</w:t>
      </w:r>
    </w:p>
    <w:p>
      <w:pPr>
        <w:pStyle w:val="Normal"/>
        <w:rPr/>
      </w:pPr>
      <w:r>
        <w:rPr/>
      </w:r>
    </w:p>
    <w:p>
      <w:pPr>
        <w:pStyle w:val="Normal"/>
        <w:rPr/>
      </w:pPr>
      <w:r>
        <w:rPr/>
        <w:t>14.</w:t>
        <w:tab/>
        <w:t>В Королевстве насчитывается более 1 000 организаций гражданского общества и других организаций, занимающихся вопросами, касающимися защиты прав человека.  Консультативный совет утвердил постановление законодательной власти, регулирующее деятельность этих организаций и гарантирующее им независимость их функционирования.  Это постановление было разработано с учетом актов насилия и терроризма, совершаемых в условиях изменяющейся международной обстановки, и с целью обеспечения развития этих организаций и увеличения их числа на основе следующих базовых критериев:</w:t>
      </w:r>
    </w:p>
    <w:p>
      <w:pPr>
        <w:pStyle w:val="Normal"/>
        <w:rPr/>
      </w:pPr>
      <w:r>
        <w:rPr/>
      </w:r>
    </w:p>
    <w:p>
      <w:pPr>
        <w:pStyle w:val="Normal"/>
        <w:rPr/>
      </w:pPr>
      <w:r>
        <w:rPr/>
        <w:tab/>
        <w:t>а)</w:t>
        <w:tab/>
        <w:t>гарантии свободы частной деятельности, предусмотренные в Основном законе о государственном управлении;</w:t>
      </w:r>
    </w:p>
    <w:p>
      <w:pPr>
        <w:pStyle w:val="Normal"/>
        <w:rPr/>
      </w:pPr>
      <w:r>
        <w:rPr/>
      </w:r>
    </w:p>
    <w:p>
      <w:pPr>
        <w:pStyle w:val="Normal"/>
        <w:rPr/>
      </w:pPr>
      <w:r>
        <w:rPr/>
        <w:tab/>
        <w:t>b)</w:t>
        <w:tab/>
        <w:t>обязательное достижение сбалансированности между правами и обязательствами;</w:t>
      </w:r>
    </w:p>
    <w:p>
      <w:pPr>
        <w:pStyle w:val="Normal"/>
        <w:rPr/>
      </w:pPr>
      <w:r>
        <w:rPr/>
      </w:r>
    </w:p>
    <w:p>
      <w:pPr>
        <w:pStyle w:val="Normal"/>
        <w:rPr/>
      </w:pPr>
      <w:r>
        <w:rPr/>
        <w:tab/>
        <w:t>с)</w:t>
        <w:tab/>
        <w:t>необходимость обеспечения того, чтобы все налагаемые ограничения согласовывались с требованиями законности и порядка внутри государства, международными обязательствами Королевства и стандартами в области прав человека.</w:t>
      </w:r>
    </w:p>
    <w:p>
      <w:pPr>
        <w:pStyle w:val="Normal"/>
        <w:rPr/>
      </w:pPr>
      <w:r>
        <w:rPr/>
      </w:r>
    </w:p>
    <w:p>
      <w:pPr>
        <w:pStyle w:val="Normal"/>
        <w:rPr/>
      </w:pPr>
      <w:r>
        <w:rPr/>
        <w:t>15.</w:t>
        <w:tab/>
        <w:t>Права в исламе берут свое начало в Священном Коране и Сунне [Изречениях и поступках] Пророка, являющихся источником всего законодательства и норм, регулирующих все аспекты жизни в Королевстве Саудовская Аравия.  По времени эти права во всей их многогранности сформировались раньше прав, закрепленных в международных договорах по правам человека.</w:t>
      </w:r>
    </w:p>
    <w:p>
      <w:pPr>
        <w:pStyle w:val="Normal"/>
        <w:rPr/>
      </w:pPr>
      <w:r>
        <w:rPr/>
      </w:r>
    </w:p>
    <w:p>
      <w:pPr>
        <w:pStyle w:val="Normal"/>
        <w:rPr/>
      </w:pPr>
      <w:r>
        <w:rPr/>
        <w:t>16.</w:t>
        <w:tab/>
        <w:t>Королевство стремится добиться баланса между требованиями кампании по борьбе с терроризмом и необходимостью соблюдения прав человека.  Королевство признало принцип обязательного предоставления компенсации в случае вынесения любого несправедливого судебного решения в связи с проведением антитеррористических операций, например решения о заключении под стражу, если впоследствии доказано, что лицо, заключенное под стражу, является невиновным.</w:t>
      </w:r>
    </w:p>
    <w:p>
      <w:pPr>
        <w:pStyle w:val="Normal"/>
        <w:rPr/>
      </w:pPr>
      <w:r>
        <w:rPr/>
      </w:r>
    </w:p>
    <w:p>
      <w:pPr>
        <w:pStyle w:val="Normal"/>
        <w:rPr/>
      </w:pPr>
      <w:r>
        <w:rPr/>
        <w:t>17.</w:t>
        <w:tab/>
        <w:t xml:space="preserve">В стране приняты и намечены к осуществлению в ближайшем будущем перспективные планы развития просветительской деятельности по правам человека.  Концепции и стандарты прав человека были инкорпорированы в учебные программы на всех уровнях. </w:t>
      </w:r>
    </w:p>
    <w:p>
      <w:pPr>
        <w:pStyle w:val="Normal"/>
        <w:rPr/>
      </w:pPr>
      <w:r>
        <w:rPr/>
      </w:r>
    </w:p>
    <w:p>
      <w:pPr>
        <w:pStyle w:val="Normal"/>
        <w:rPr/>
      </w:pPr>
      <w:r>
        <w:rPr/>
        <w:t>18.</w:t>
        <w:tab/>
        <w:t>Саудовская Аравия не утверждает, что все в ней обстоит идеальным образом, равно как и не отвергает критику в свой адрес, которую она приветствует, если та является объективной и преследует цель защиты прав и достоинства человека.</w:t>
      </w:r>
    </w:p>
    <w:p>
      <w:pPr>
        <w:pStyle w:val="Normal"/>
        <w:rPr/>
      </w:pPr>
      <w:r>
        <w:rPr/>
      </w:r>
    </w:p>
    <w:p>
      <w:pPr>
        <w:pStyle w:val="Normal"/>
        <w:rPr/>
      </w:pPr>
      <w:r>
        <w:rPr/>
        <w:t>19.</w:t>
        <w:tab/>
        <w:t>Если говорить о свободе вероисповедания и свободе исповедования других религий в Королевстве, то позиция исламского шариата в этом отношении является четкой и однозначной.  Существует принцип, согласно которому вера мусульманина является полной лишь в том случае, если он верит во всех посланников Бога и во все его священные писания без какого-либо различия или дискриминации.</w:t>
      </w:r>
    </w:p>
    <w:p>
      <w:pPr>
        <w:pStyle w:val="Normal"/>
        <w:rPr/>
      </w:pPr>
      <w:r>
        <w:rPr/>
      </w:r>
    </w:p>
    <w:p>
      <w:pPr>
        <w:pStyle w:val="Normal"/>
        <w:rPr/>
      </w:pPr>
      <w:r>
        <w:rPr/>
        <w:t>20.</w:t>
        <w:tab/>
        <w:t xml:space="preserve">Живущим в Королевстве немусульманам в полной мере гарантирована свобода вероисповедания.  Вместе с тем Саудовская Аравия полагает, что ислам является конечной религией и что территория Королевства была освящена Аллахом как колыбель ислама, как твердыня, на которой стоят две Священные мечети, как место вечного упокоения последних посланников Аллаха и как </w:t>
      </w:r>
      <w:r>
        <w:rPr>
          <w:i/>
        </w:rPr>
        <w:t>кибла</w:t>
      </w:r>
      <w:r>
        <w:rPr/>
        <w:t>, к которой мысленно обращают взоры полтора миллиарда мусульман при совершении намаза.</w:t>
      </w:r>
    </w:p>
    <w:p>
      <w:pPr>
        <w:pStyle w:val="Normal"/>
        <w:rPr/>
      </w:pPr>
      <w:r>
        <w:rPr/>
      </w:r>
    </w:p>
    <w:p>
      <w:pPr>
        <w:pStyle w:val="Normal"/>
        <w:rPr/>
      </w:pPr>
      <w:r>
        <w:rPr/>
        <w:t>21.</w:t>
        <w:tab/>
        <w:t>С учетом деликатного характера отмеченных особенностей Саудовская Аравия считает, что предоставление разрешений на сооружение культовых зданий для других религий на святой земле пока еще может быть сопряжено с определенными трудностями.</w:t>
      </w:r>
    </w:p>
    <w:p>
      <w:pPr>
        <w:pStyle w:val="Normal"/>
        <w:rPr/>
      </w:pPr>
      <w:r>
        <w:rPr/>
      </w:r>
    </w:p>
    <w:p>
      <w:pPr>
        <w:pStyle w:val="Normal"/>
        <w:rPr/>
      </w:pPr>
      <w:r>
        <w:rPr/>
        <w:t>22.</w:t>
        <w:tab/>
        <w:t>Та изначальная посылка, которая предписывает проявлять уважение к имеющимся различиям или относиться к различиям с уважением стала интеллектуальной и идеологической основой приглашения к диалогу между последователями различных религий и культур, с которым Хранитель двух Священных мечетей обратился ко всему миру.</w:t>
      </w:r>
    </w:p>
    <w:p>
      <w:pPr>
        <w:pStyle w:val="Normal"/>
        <w:rPr/>
      </w:pPr>
      <w:r>
        <w:rPr/>
      </w:r>
    </w:p>
    <w:p>
      <w:pPr>
        <w:pStyle w:val="Normal"/>
        <w:rPr/>
      </w:pPr>
      <w:r>
        <w:rPr/>
        <w:t>23.</w:t>
        <w:tab/>
        <w:t>Ислам, религия Саудовской Аравии, призывает к формированию интеллектуальной и нравственной солидарности, на которой должен зиждиться мир.</w:t>
      </w:r>
    </w:p>
    <w:p>
      <w:pPr>
        <w:pStyle w:val="Normal"/>
        <w:rPr/>
      </w:pPr>
      <w:r>
        <w:rPr/>
      </w:r>
    </w:p>
    <w:p>
      <w:pPr>
        <w:pStyle w:val="Normal"/>
        <w:rPr/>
      </w:pPr>
      <w:r>
        <w:rPr/>
        <w:t>24.</w:t>
        <w:tab/>
        <w:t>Саудовская Аравия дает высокую оценку предпринятой Управлением Верховного комиссара по правам человека инициативе по организации в октябре 2008 года симпозиума по вопросу о свободе выражения мнений и проблеме пропаганды религиозной вражды.  Она надеется, что в рамках последующей деятельности в связи с проведением этого симпозиума будут предприняты дальнейшие шаг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5.</w:t>
        <w:tab/>
        <w:t>В рамках интерактивного диалога с заявлениями выступили 54 делегации.  Заявления еще 24 делегаций, которые не смогли выступить в ходе диалога из-за ограниченности времени, размещены на экстранете УПО</w:t>
      </w:r>
      <w:r>
        <w:rPr>
          <w:rStyle w:val="FootnoteAnchor"/>
          <w:rFonts w:eastAsia="Symbol" w:cs="Symbol" w:ascii="Symbol" w:hAnsi="Symbol"/>
        </w:rPr>
        <w:footnoteReference w:customMarkFollows="1" w:id="3"/>
        <w:t></w:t>
      </w:r>
      <w:r>
        <w:rPr/>
        <w:t>.  Ряд делегаций поблагодарили Саудовскую Аравию за ее всеобъемлющее представление и за национальный доклад, подготовленный в сотрудничестве с соответствующими заинтересованными сторонами.  Делегации приветствовали работу Национальной комиссии по правам человека (НКПЧ), Национального общества по правам человека, Центра национального диалога имени Короля Абдель Азиза, выразив признательность за содействие развитию межконфессионального и межкультурного диалога, и деятельность других государственных учреждений.  Кроме того, были с удовлетворением отмечены принятие и осуществление Основного закона о государственном управлении, Закона о Консультативном совете (Шуре) и Уголовного процессуального кодекса, запрещающего применение пыток и гарантирующего доступ к услугам адвоката.  Весьма позитивную оценку получили усилия по укреплению национальных правозащитных механизмов и проведение реформы судебной системы, поощрение прав детей, женщин и трудящихся-мигрантов, борьба с коррупцией, реализация права на получение образования, которое является бесплатным на всех уровнях, а также деятельность в областях здравоохранения, занятости, жилищного строительства и социального обеспечения.  Также было выражено одобрение в отношении выдвижения Арабской мирной инициативы Королем Саудовской Аравии и проведения Всемирной конференции по диалогу в Мадриде в 2008 году и связанного с ней совещания высокого уровня, организованного в ходе шестьдесят третьей сессии Генеральной Ассамблеи Организации Объединенных Наций.  Ряд делегаций отметили, что Саудовская Аравия проводит весьма активную деятельность по оказанию помощи развивающимся странам в различных областях.</w:t>
      </w:r>
    </w:p>
    <w:p>
      <w:pPr>
        <w:pStyle w:val="Normal"/>
        <w:rPr/>
      </w:pPr>
      <w:r>
        <w:rPr/>
      </w:r>
    </w:p>
    <w:p>
      <w:pPr>
        <w:pStyle w:val="Normal"/>
        <w:rPr/>
      </w:pPr>
      <w:r>
        <w:rPr/>
        <w:t>26.</w:t>
        <w:tab/>
        <w:t>Объединенные Арабские Эмираты отметили приверженность Саудовской Аравии осуществлению прав женщин и их вовлечению во все сферы жизни общества.  Они задали вопрос о принятых мерах по борьбе с насилием в семье и рекомендовали Саудовской Аравии продолжить движение вперед в деле поощрения прав женщин и детей в соответствии с исламским шариатом и международными обязательствами этой страны.</w:t>
      </w:r>
    </w:p>
    <w:p>
      <w:pPr>
        <w:pStyle w:val="Normal"/>
        <w:rPr/>
      </w:pPr>
      <w:r>
        <w:rPr/>
      </w:r>
    </w:p>
    <w:p>
      <w:pPr>
        <w:pStyle w:val="Normal"/>
        <w:rPr/>
      </w:pPr>
      <w:r>
        <w:rPr/>
        <w:t>27.</w:t>
        <w:tab/>
        <w:t xml:space="preserve">Израиль заявил, что Саудовская Аравия неизменно уходит от выполнения своих договорных обязательств, выдвигая ряд оговорок и выступая с соответствующими заявлениями.  Израиль рекомендовал Саудовской Аравии:  а)  разработать и принять всеобъемлющий национальный план действий по инкорпорированию прав человека женщин в национальное законодательство и практику с целью обеспечить искоренение насилия в отношении женщин, ликвидацию системы опекунства со стороны мужчин, предоставление женщинам свободы передвижения, доступа к трудовой деятельности, обучению и получению медицинских услуг, а также равных прав в судах и права голосовать и участвовать в ведении государственных дел;  и инкорпорировать и осуществить заключительные замечания Комитета по ликвидации всех форм дискриминации в отношении женщин (КЛДЖ);  </w:t>
      </w:r>
      <w:r>
        <w:rPr>
          <w:lang w:val="en-US"/>
        </w:rPr>
        <w:t>b</w:t>
      </w:r>
      <w:r>
        <w:rPr/>
        <w:t xml:space="preserve">)  положить конец высказываниям, вызывающим ненависть в отношении меньшинств, и создать надзорные механизмы для обеспечения ликвидации всех форм дискриминации;  с)  отменить применение телесных наказаний и жестокого, бесчеловечного и унижающего достоинство обращения в целом, и публичные порки, выкалывание глаз, избиение школьников и ампутацию конечностей в частности;  и  </w:t>
      </w:r>
      <w:r>
        <w:rPr>
          <w:lang w:val="en-US"/>
        </w:rPr>
        <w:t>d</w:t>
      </w:r>
      <w:r>
        <w:rPr/>
        <w:t>)  принять все надлежащие меры для разработки рамочного закона, запрещающего торговлю детьми и другие формы их эксплуатации, и включить в этот закон положения, предусматривающие всестороннюю защиту детей, а также разработку и осуществление программы по оказанию содействия социальной реинтеграции лиц, ставших жертвами подобных деяний.</w:t>
      </w:r>
    </w:p>
    <w:p>
      <w:pPr>
        <w:pStyle w:val="Normal"/>
        <w:rPr/>
      </w:pPr>
      <w:r>
        <w:rPr/>
      </w:r>
    </w:p>
    <w:p>
      <w:pPr>
        <w:pStyle w:val="Normal"/>
        <w:rPr/>
      </w:pPr>
      <w:r>
        <w:rPr/>
        <w:t>28.</w:t>
        <w:tab/>
        <w:t xml:space="preserve">Алжир рекомендовал Саудовской Аравии:  а)  при рассмотрении рекомендаций принять во внимание те из них, которые согласуются с его религиозными и культурными особенностями, и в первую очередь рекомендации, в основе которых лежит шариат, который привносит новое в общие принципы в области прав человека, не подменяя их;  </w:t>
      </w:r>
      <w:r>
        <w:rPr>
          <w:lang w:val="en-US"/>
        </w:rPr>
        <w:t>b</w:t>
      </w:r>
      <w:r>
        <w:rPr/>
        <w:t xml:space="preserve">)  реализовать свое намерение рассмотреть вопрос о ратификации некоторых международных документов по правам человека;  с)  продолжить ее усилия по борьбе с терроризмом и одновременной защите прав человека, в особенности содействовать заключению всеобъемлющего международного договора по борьбе с терроризмом;  </w:t>
      </w:r>
      <w:r>
        <w:rPr>
          <w:lang w:val="en-US"/>
        </w:rPr>
        <w:t>d</w:t>
      </w:r>
      <w:r>
        <w:rPr/>
        <w:t>)  продолжить ее усилия по созданию благоприятных для трудовой деятельности условий для всех рабочих-мигрантов, находящихся в Королевстве.  Алжир призвал Саудовскую Аравию продолжить осуществление ее политики, направленной на поощрение диалога между религиями и цивилизациями, и активизировать ее роль в этом отношении на международном уровне.</w:t>
      </w:r>
    </w:p>
    <w:p>
      <w:pPr>
        <w:pStyle w:val="Normal"/>
        <w:rPr/>
      </w:pPr>
      <w:r>
        <w:rPr/>
      </w:r>
    </w:p>
    <w:p>
      <w:pPr>
        <w:pStyle w:val="Normal"/>
        <w:rPr/>
      </w:pPr>
      <w:r>
        <w:rPr/>
        <w:t>29.</w:t>
        <w:tab/>
        <w:t>По мнению Соединенного Королевства Великобритании и Северной Ирландии, Саудовская Аравия могла бы добиться большего в обеспечении отказа общества от таких видов культурной практики, как заключение браков в детском возрасте, и в поощрении прав женщин.  Соединенное Королевство рекомендовало Саудовской Аравии:  а)  принять и осуществлять закон об ассоциациях с целью гарантировать право на создание организаций гражданского общества и обеспечить защиту этих организаций от вмешательства со стороны правительства;  b)  упразднить систему опекунства, которая серьезным образом ограничивает право женщин действовать в качестве самостоятельных и равноправных членов саудовского общества;  с)  внести в Уголовно-процессуальный кодекс поправки, в соответствии с которыми представать перед судом в качестве совершеннолетних лиц могут только лица старше 18 лет.  В результате этого смертные приговоры, вынесенные любым лицам, которые на момент совершения преступления не достигли 18 лет, должны будут заменяться приговором к тюремному заключению.</w:t>
      </w:r>
    </w:p>
    <w:p>
      <w:pPr>
        <w:pStyle w:val="Normal"/>
        <w:rPr/>
      </w:pPr>
      <w:r>
        <w:rPr/>
      </w:r>
    </w:p>
    <w:p>
      <w:pPr>
        <w:pStyle w:val="Normal"/>
        <w:rPr/>
      </w:pPr>
      <w:r>
        <w:rPr/>
        <w:t>30.</w:t>
        <w:tab/>
        <w:t>Египет поблагодарил Саудовскую Аравию за создание доступных для всех механизмов возмещения ущерба.  Он задал вопрос о профессиональной подготовке лиц, отвечающих за осуществление международных договоров.  Египет рекомендовал Саудовской Аравии продолжить ее усилия по:  а)  распространению культуры прав человека и активизации ее общенациональной деятельности по защите прав человека при соблюдении ее культурных особенностей и законов шариата;  b)  реформированию ее правовой и судебной систем;  и  с)  борьбе с дискриминацией и насилием в отношении женщин и увеличению доли женщин на рынке труда.</w:t>
      </w:r>
    </w:p>
    <w:p>
      <w:pPr>
        <w:pStyle w:val="Normal"/>
        <w:rPr/>
      </w:pPr>
      <w:r>
        <w:rPr/>
      </w:r>
    </w:p>
    <w:p>
      <w:pPr>
        <w:pStyle w:val="Normal"/>
        <w:rPr/>
      </w:pPr>
      <w:r>
        <w:rPr/>
        <w:t>31.</w:t>
        <w:tab/>
        <w:t xml:space="preserve">Никарагуа отметила, что в стране полным ходом идут реформы, и рекомендовала Саудовской Аравии рассмотреть вопрос о присоединении к тем международным соглашениям, участником которых она еще не является, через Комитет Национальной комиссии по правам человека, отвечающий за проведение анализа совместимости действующих законов с положениями международных конвенций и договоров в области прав человек. </w:t>
      </w:r>
    </w:p>
    <w:p>
      <w:pPr>
        <w:pStyle w:val="Normal"/>
        <w:rPr/>
      </w:pPr>
      <w:r>
        <w:rPr/>
      </w:r>
    </w:p>
    <w:p>
      <w:pPr>
        <w:pStyle w:val="Normal"/>
        <w:rPr/>
      </w:pPr>
      <w:r>
        <w:rPr/>
        <w:t>32.</w:t>
        <w:tab/>
        <w:t>Куба особо подчеркнула вклад Саудовской Аравии в облегчение положения наиболее бедных стран, затронутых мировым продовольственным кризисом.  Куба рекомендовала Саудовской Аравии:  а)  продолжать принимать меры и осуществлять программы, направленные на обеспечение более полной реализации ее народом экономических, социальных и культурных прав;  b)  в отношении ее похвальных инициатив по развитию диалога между религиями и нациями продолжать ее усилия по содействию необходимых всему мировому сообществу мира и терпимости между всеми народами;  с)  с учетом ее экономического роста - продолжать сотрудничество с развивающимися странами, оказывая им щедрую помощь.</w:t>
      </w:r>
    </w:p>
    <w:p>
      <w:pPr>
        <w:pStyle w:val="Normal"/>
        <w:rPr/>
      </w:pPr>
      <w:r>
        <w:rPr/>
      </w:r>
    </w:p>
    <w:p>
      <w:pPr>
        <w:pStyle w:val="Normal"/>
        <w:rPr/>
      </w:pPr>
      <w:r>
        <w:rPr/>
        <w:t>33.</w:t>
        <w:tab/>
        <w:t>Венесуэла отметила предпринятые меры по улучшению больничной инфраструктуры и планы по созданию новых лечебниц.  Венесуэла призвала Саудовскую Аравию продолжать ее работу в сфере оказания медицинских услуг в интересах всего населения и в этой связи просила представить дополнительную информацию о системе семейного и общинного медицинского обслуживания, которую Саудовская Аравия намеревается создать.</w:t>
      </w:r>
    </w:p>
    <w:p>
      <w:pPr>
        <w:pStyle w:val="Normal"/>
        <w:rPr/>
      </w:pPr>
      <w:r>
        <w:rPr/>
      </w:r>
    </w:p>
    <w:p>
      <w:pPr>
        <w:pStyle w:val="Normal"/>
        <w:rPr/>
      </w:pPr>
      <w:r>
        <w:rPr/>
        <w:t>34.</w:t>
        <w:tab/>
        <w:t>Йемен высоко оценил усилия по обеспечению достаточного жилья путем создания Фонда развития жилищного строительства, предоставляющего беспроцентные ссуды.  Йемен рекомендовал Саудовской Аравии поделиться примерами ее передовой практики в области обеспечения достойным жильем уязвимых групп населения, с тем чтобы другие страны могли воспользоваться этим позитивным опытом.</w:t>
      </w:r>
    </w:p>
    <w:p>
      <w:pPr>
        <w:pStyle w:val="Normal"/>
        <w:rPr/>
      </w:pPr>
      <w:r>
        <w:rPr/>
      </w:r>
    </w:p>
    <w:p>
      <w:pPr>
        <w:pStyle w:val="Normal"/>
        <w:rPr/>
      </w:pPr>
      <w:r>
        <w:rPr/>
        <w:t>35.</w:t>
        <w:tab/>
        <w:t>Оман отметил, что Саудовская Аравия ежегодно принимает у себя большое число выходцев из многих других уголков планеты.  Оман задал вопрос о созданных механизмах для наиболее полного удовлетворения потребностей и обслуживания таких групп лиц.  Он рекомендовал Саудовской Аравии и далее прилагать усилия по поощрению прав человека.</w:t>
      </w:r>
    </w:p>
    <w:p>
      <w:pPr>
        <w:pStyle w:val="Normal"/>
        <w:rPr/>
      </w:pPr>
      <w:r>
        <w:rPr/>
      </w:r>
    </w:p>
    <w:p>
      <w:pPr>
        <w:pStyle w:val="Normal"/>
        <w:rPr/>
      </w:pPr>
      <w:r>
        <w:rPr/>
        <w:t>36.</w:t>
        <w:tab/>
        <w:t xml:space="preserve">Бахрейн задал вопрос о программах, направленных на расширение прав женщин в обществе.  Бахрейн рекомендовал:  а)  приветствовать предпринятые Королевством инициативы по активизации диалога и распространению идей толерантности среди народов;  </w:t>
      </w:r>
      <w:r>
        <w:rPr>
          <w:lang w:val="en-US"/>
        </w:rPr>
        <w:t>b</w:t>
      </w:r>
      <w:r>
        <w:rPr/>
        <w:t>)  призвать Королевство к дальнейшему накоплению успешного опыта в области социальной реабилитации лиц, подозреваемых в террористической деятельности, и лиц, наказанных тюремным заключением за нее, к его распространению на другие уголовные дела и к обмену имеющимся у него опытом в этой области с другими странами;  с)  настоятельно призвать Королевство в кратчайшие сроки принять статут о гражданских объединениях общества, который позволит гражданскому обществу выполнять свои задачи эффективным образом и в условиях полной самостоятельности.</w:t>
      </w:r>
    </w:p>
    <w:p>
      <w:pPr>
        <w:pStyle w:val="Normal"/>
        <w:rPr/>
      </w:pPr>
      <w:r>
        <w:rPr/>
      </w:r>
    </w:p>
    <w:p>
      <w:pPr>
        <w:pStyle w:val="Normal"/>
        <w:rPr/>
      </w:pPr>
      <w:r>
        <w:rPr/>
        <w:t>37.</w:t>
        <w:tab/>
        <w:t>Пакистан отметил, что Саудовская Аравия оказывала помощь развивающимся странам в обеспечении стандартов достойных условий жизни на основе осуществления многочисленных проектов в области развития.  Инициатива Короля Саудовской Аравии по развитию диалога между последователями различных религий и представителями различных цивилизаций является еще одним примером приверженности Саудовской Аравии укреплению международного мира и безопасности и пропаганде идей терпимости среди всех народов.</w:t>
      </w:r>
    </w:p>
    <w:p>
      <w:pPr>
        <w:pStyle w:val="Normal"/>
        <w:rPr/>
      </w:pPr>
      <w:r>
        <w:rPr/>
      </w:r>
    </w:p>
    <w:p>
      <w:pPr>
        <w:pStyle w:val="Normal"/>
        <w:rPr/>
      </w:pPr>
      <w:r>
        <w:rPr/>
        <w:t>38.</w:t>
        <w:tab/>
        <w:t>Иордания приветствовала создание Общества журналистов и достижения, реализованные в рамках судебной системы.  Она задала вопрос о предлагаемых женскими организациями программах, направленных на расширение прав женщин.</w:t>
      </w:r>
    </w:p>
    <w:p>
      <w:pPr>
        <w:pStyle w:val="Normal"/>
        <w:rPr/>
      </w:pPr>
      <w:r>
        <w:rPr/>
      </w:r>
    </w:p>
    <w:p>
      <w:pPr>
        <w:pStyle w:val="Normal"/>
        <w:rPr/>
      </w:pPr>
      <w:r>
        <w:rPr/>
        <w:t>39.</w:t>
        <w:tab/>
        <w:t>Марокко рекомендовало Саудовской Аравии ускорить введение в действие правовых гарантий, обеспечивающих независимость судей.  Будучи прекрасно осведомленным о том значении, которое придается защите и более полному уважению человеческого достоинства, Марокко также рекомендовало Саудовской Аравии проявить упорство в продвижении в этом направлении, руководствуясь соответствующими международными стандартами.  Кроме того, оно рекомендовало Саудовской Аравии разработать и создать правовой и процедурный механизм для выявления случаев применения пыток и наказания виновных в соответствии с национальным законодательством и международными обязательствами.  Марокко задало вопрос о действующих механизмах для борьбы с таким явлением, как торговля людьми, и просило представить разъяснения в отношении предпринимаемых усилий по увеличению представленности женщин на рынке труда.</w:t>
      </w:r>
    </w:p>
    <w:p>
      <w:pPr>
        <w:pStyle w:val="Normal"/>
        <w:spacing w:lineRule="auto" w:line="216"/>
        <w:rPr/>
      </w:pPr>
      <w:r>
        <w:rPr/>
      </w:r>
    </w:p>
    <w:p>
      <w:pPr>
        <w:pStyle w:val="Normal"/>
        <w:rPr/>
      </w:pPr>
      <w:r>
        <w:rPr/>
        <w:t>40.</w:t>
        <w:tab/>
        <w:t xml:space="preserve">Судан, отметив, что в Саудовской Аравии насчитывается 7 млн. трудящихся-мигрантов из 180 стран, рекомендовал правительству:  а)  регулярно представлять соответствующим механизмам Совета по правам человека информацию об объемах денежных переводов трудящихся-мигрантов своим семьям, оставшимся в их соответствующих странах, для оценки вклада этих переводов в поощрение экономических и социальных прав за счет развития образования, жилья и здравоохранения в странах-адресатах и  </w:t>
      </w:r>
      <w:r>
        <w:rPr>
          <w:lang w:val="en-US"/>
        </w:rPr>
        <w:t>b</w:t>
      </w:r>
      <w:r>
        <w:rPr/>
        <w:t>)  продолжить его усилия по дальнейшему развитию системы международных договоров, направленных на борьбу с международным терроризмом.</w:t>
      </w:r>
    </w:p>
    <w:p>
      <w:pPr>
        <w:pStyle w:val="Normal"/>
        <w:rPr/>
      </w:pPr>
      <w:r>
        <w:rPr/>
      </w:r>
    </w:p>
    <w:p>
      <w:pPr>
        <w:pStyle w:val="Normal"/>
        <w:rPr/>
      </w:pPr>
      <w:r>
        <w:rPr/>
        <w:t>41.</w:t>
        <w:tab/>
        <w:t>Ливийская Арабская Джамахирия заявила, что находящиеся в Саудовской Аравии трудящиеся-мигранты пользуются, среди прочего, достойными условиями жизни, полным страхованием здоровья и услугами судебной системы для разрешения споров.  Медицинское обслуживание отличается высоким качеством и предоставляется на бесплатной основе.  Она особо отметила присоединение Саудовской Аравии к ряду договоров, касающихся прав детей, в целях борьбы с торговлей детьми, детским трудом и дискриминацией в отношении женщин.</w:t>
      </w:r>
    </w:p>
    <w:p>
      <w:pPr>
        <w:pStyle w:val="Normal"/>
        <w:rPr/>
      </w:pPr>
      <w:r>
        <w:rPr/>
      </w:r>
    </w:p>
    <w:p>
      <w:pPr>
        <w:pStyle w:val="Normal"/>
        <w:rPr/>
      </w:pPr>
      <w:r>
        <w:rPr/>
        <w:t>42.</w:t>
        <w:tab/>
        <w:t>Катар отметил, что сотрудничество с международными правозащитными механизмами и НПО вышло на очень высокий уровень.  Катар рекомендовал Саудовской Аравии продолжить ее усилия по интеграции тематики прав человека в школьные учебные программы и задал вопрос о том, какого рода политика была принята для распространения и поощрения культуры прав человека в саудовском обществе.</w:t>
      </w:r>
    </w:p>
    <w:p>
      <w:pPr>
        <w:pStyle w:val="Normal"/>
        <w:rPr/>
      </w:pPr>
      <w:r>
        <w:rPr/>
      </w:r>
    </w:p>
    <w:p>
      <w:pPr>
        <w:pStyle w:val="Normal"/>
        <w:rPr/>
      </w:pPr>
      <w:r>
        <w:rPr/>
        <w:t>43.</w:t>
        <w:tab/>
        <w:t>Ливан приветствовал принятие как закона, запрещающего применение пыток в отношении лиц, содержащихся под стражей, в соответствии с Конвенцией против пыток (КПП), так и Кодекса адвокатской практики.  Ливан рекомендовал Саудовской Аравии усилить эти законодательные документы для обеспечения их соответствия международным стандартам.  Он задал вопрос о том, имеют ли иностранные граждане доступ к системе медицинского обслуживания в Саудовской Аравии, заслужившей так много добрых слов.</w:t>
      </w:r>
    </w:p>
    <w:p>
      <w:pPr>
        <w:pStyle w:val="Normal"/>
        <w:rPr/>
      </w:pPr>
      <w:r>
        <w:rPr/>
      </w:r>
    </w:p>
    <w:p>
      <w:pPr>
        <w:pStyle w:val="Normal"/>
        <w:rPr/>
      </w:pPr>
      <w:r>
        <w:rPr/>
        <w:t>44.</w:t>
        <w:tab/>
        <w:t xml:space="preserve">Канада приветствовала предпринятые Национальной комиссией по правам человека усилия в целях подготовки кампании по "улучшению информированности о культуре прав человека", ориентированной на работников сферы образования, духовенство и судей и адвокатов.  Канада рекомендовала Саудовской Аравии:  </w:t>
      </w:r>
      <w:r>
        <w:rPr>
          <w:lang w:val="en-US"/>
        </w:rPr>
        <w:t>a</w:t>
      </w:r>
      <w:r>
        <w:rPr/>
        <w:t xml:space="preserve">)  прекратить применение пыток, других жестоких, бесчеловечных или унижающих достоинство видов обращения и наказания и телесных наказаний в отношении лиц, заключенных в тюрьмы, в соответствии со статьей 5 Всеобщей декларации прав человека и положениями других международных договоров в области прав человека, участником которых она является, включая КПП и Конвенцию о правах ребенка (КПР);  </w:t>
      </w:r>
      <w:r>
        <w:rPr>
          <w:lang w:val="en-US"/>
        </w:rPr>
        <w:t>b</w:t>
      </w:r>
      <w:r>
        <w:rPr/>
        <w:t xml:space="preserve">)  подписать и ратифицировать Международный пакт о гражданских и политических правах (МПГПП) и Международный пакт об экономических, социальных и культурных правах (МПЭСКП);  </w:t>
      </w:r>
      <w:r>
        <w:rPr>
          <w:lang w:val="en-US"/>
        </w:rPr>
        <w:t>c</w:t>
      </w:r>
      <w:r>
        <w:rPr/>
        <w:t xml:space="preserve">)  положить конец практике тюремного заключения, жестокого обращения и наложения запретов на перемещение в отношении отдельных лиц по причине их политических или религиозных убеждений;  </w:t>
      </w:r>
      <w:r>
        <w:rPr>
          <w:lang w:val="en-US"/>
        </w:rPr>
        <w:t>d</w:t>
      </w:r>
      <w:r>
        <w:rPr/>
        <w:t xml:space="preserve">)  отменить применение всех законов, мер и практики, направленных на дискриминацию в отношении женщин, в качестве ответной меры в связи с докладом Специального докладчика по вопросу о насилии в отношении женщин, в частности аннулировать законы и практику, препятствующие полноценному участию женщин в жизни общества на равноправной с мужчинами основе, включая практику жесткой гендерной сегрегации, введение ограничений на свободу передвижения, запрет на управление женщинами транспортных средств и ограничение доступа женщин к трудовой деятельности, местам общественного назначения и коммерческим объектам, и  </w:t>
      </w:r>
      <w:r>
        <w:rPr>
          <w:lang w:val="en-US"/>
        </w:rPr>
        <w:t>e</w:t>
      </w:r>
      <w:r>
        <w:rPr/>
        <w:t>)  отозвать две ее оговорки к КЛДЖ.</w:t>
      </w:r>
    </w:p>
    <w:p>
      <w:pPr>
        <w:pStyle w:val="Normal"/>
        <w:rPr/>
      </w:pPr>
      <w:r>
        <w:rPr/>
      </w:r>
    </w:p>
    <w:p>
      <w:pPr>
        <w:pStyle w:val="Normal"/>
        <w:rPr/>
      </w:pPr>
      <w:r>
        <w:rPr/>
        <w:t>45.</w:t>
        <w:tab/>
        <w:t xml:space="preserve">Австрия рекомендовала Саудовской Аравии продолжить тесное сотрудничество с различными заинтересованными сторонами в рамках последующей деятельности по итогам обзора.  Она задала вопрос о том, намеревается ли Саудовская Аравия повысить минимальный возраст привлечения к уголовной ответственности, как это было отмечено Комитетом по правам ребенка в 2006 году.  Она рекомендовала правительству принять меры по повышению эффективности деятельности системы отправления правосудия в отношении несовершеннолетних, в частности за счет обеспечения отдельного содержания несовершеннолетних под стражей, а также предоставления несовершеннолетним незамедлительного доступа к услугам адвокатов.  Она рекомендовала Саудовской Аравии рассмотреть вопрос о прекращении использования телесных наказаний в отношении лиц, не достигших 18 лет, и введении моратория на исполнение смертных приговоров, вынесенных лицам, которым на момент совершения ими преступления не исполнилось 18 лет.  Австрия отметила обеспокоенность, выраженную КЛДЖ в 2008 году в связи с тем, что ни в Конституции, ни в других законах не предусмотрен принцип равенства мужчин и женщин и не содержится определения дискриминации в отношении женщин.  Она рекомендовала активизировать усилия по приведению законодательства в соответствие с принципом равенства мужчин и женщин и разработке образовательных программ по вопросам прав человека в целях повышения уровня осведомленности граждан о своих правах, предусмотренных международными договорами в области прав человека. </w:t>
      </w:r>
    </w:p>
    <w:p>
      <w:pPr>
        <w:pStyle w:val="Normal"/>
        <w:rPr/>
      </w:pPr>
      <w:r>
        <w:rPr/>
      </w:r>
    </w:p>
    <w:p>
      <w:pPr>
        <w:pStyle w:val="Normal"/>
        <w:rPr/>
      </w:pPr>
      <w:r>
        <w:rPr/>
        <w:t>46.</w:t>
        <w:tab/>
        <w:t xml:space="preserve">Италия отметила широкий ряд преступлений, наказуемых смертной казнью, увеличение числа случаев приведения в исполнение смертных приговоров и сохранение существенных ограничений, действующих в отношении религиозных меньшинств.  Она рекомендовала Саудовской Аравии:  </w:t>
      </w:r>
      <w:r>
        <w:rPr>
          <w:lang w:val="en-US"/>
        </w:rPr>
        <w:t>a</w:t>
      </w:r>
      <w:r>
        <w:rPr/>
        <w:t xml:space="preserve">)  рассмотреть в качестве первого шага вопрос о пересмотре положений внутреннего законодательства, касающихся смертной казни, с целью ограничения сферы применения этого вида наказания и привести эти положения в соответствие с международными минимальными стандартами в отношении применения смертной казни, а также рассмотреть вопрос о введении моратория на использование смертной казни с целью последующего упразднения этого вида наказания;  </w:t>
      </w:r>
      <w:r>
        <w:rPr>
          <w:lang w:val="en-US"/>
        </w:rPr>
        <w:t>b</w:t>
      </w:r>
      <w:r>
        <w:rPr/>
        <w:t>)  рассмотреть вопрос об отзыве общей оговорки, сделанной при ратификации КЛДЖ, в</w:t>
      </w:r>
      <w:r>
        <w:rPr>
          <w:lang w:val="en-US"/>
        </w:rPr>
        <w:t> </w:t>
      </w:r>
      <w:r>
        <w:rPr/>
        <w:t xml:space="preserve">соответствии с которой в случае возникновения противоречия между положениями исламского права и положениями Конвенции должны применяться первые из упомянутых положений;  </w:t>
      </w:r>
      <w:r>
        <w:rPr>
          <w:lang w:val="en-US"/>
        </w:rPr>
        <w:t>c</w:t>
      </w:r>
      <w:r>
        <w:rPr/>
        <w:t>)  провести реформу ее законов, касающихся свободы религии, для обеспечения надлежащей защиты интересов всех религиозных меньшинств с целью поэтапного разрешения публичного отправления культов других религий и верований.</w:t>
      </w:r>
    </w:p>
    <w:p>
      <w:pPr>
        <w:pStyle w:val="Normal"/>
        <w:rPr/>
      </w:pPr>
      <w:r>
        <w:rPr/>
      </w:r>
    </w:p>
    <w:p>
      <w:pPr>
        <w:pStyle w:val="Normal"/>
        <w:rPr/>
      </w:pPr>
      <w:r>
        <w:rPr/>
        <w:t>47.</w:t>
        <w:tab/>
        <w:t xml:space="preserve">Чили рекомендовала Саудовской Аравии:  </w:t>
      </w:r>
      <w:r>
        <w:rPr>
          <w:lang w:val="en-US"/>
        </w:rPr>
        <w:t>a</w:t>
      </w:r>
      <w:r>
        <w:rPr/>
        <w:t xml:space="preserve">)  пересмотреть ее внутреннее законодательство с целью приведения его в соответствие со стандартами и требованиями, содержащими в международных договорах в области прав человека.  Чили также рекомендовала Саудовской Аравии внести соответствующие изменения в правовые положения, с тем чтобы  </w:t>
      </w:r>
      <w:r>
        <w:rPr>
          <w:lang w:val="en-US"/>
        </w:rPr>
        <w:t>b</w:t>
      </w:r>
      <w:r>
        <w:rPr/>
        <w:t xml:space="preserve">)  гарантировать равенство мужчин и женщин;  </w:t>
      </w:r>
      <w:r>
        <w:rPr>
          <w:lang w:val="en-US"/>
        </w:rPr>
        <w:t>c</w:t>
      </w:r>
      <w:r>
        <w:rPr/>
        <w:t xml:space="preserve">)  предотвратить насилие в отношении женщин;  </w:t>
      </w:r>
      <w:r>
        <w:rPr>
          <w:lang w:val="en-US"/>
        </w:rPr>
        <w:t>d</w:t>
      </w:r>
      <w:r>
        <w:rPr/>
        <w:t xml:space="preserve">)  исключить угрозы безопасности и физической неприкосновенности лиц, лишенных свободы;  </w:t>
      </w:r>
      <w:r>
        <w:rPr>
          <w:lang w:val="en-US"/>
        </w:rPr>
        <w:t>e</w:t>
      </w:r>
      <w:r>
        <w:rPr/>
        <w:t xml:space="preserve">)  отменить смертную казнь и телесные наказания;  </w:t>
      </w:r>
      <w:r>
        <w:rPr>
          <w:lang w:val="en-US"/>
        </w:rPr>
        <w:t>f</w:t>
      </w:r>
      <w:r>
        <w:rPr/>
        <w:t xml:space="preserve">)  гарантировать недопущение дискриминации на основании религиозной принадлежности, убеждений и этнического происхождения, в том числе в случае трудящихся из других стран, и  </w:t>
      </w:r>
      <w:r>
        <w:rPr>
          <w:lang w:val="en-US"/>
        </w:rPr>
        <w:t>g</w:t>
      </w:r>
      <w:r>
        <w:rPr/>
        <w:t>)  добиться эффективного применения этих положений.</w:t>
      </w:r>
    </w:p>
    <w:p>
      <w:pPr>
        <w:pStyle w:val="Normal"/>
        <w:rPr/>
      </w:pPr>
      <w:r>
        <w:rPr/>
      </w:r>
    </w:p>
    <w:p>
      <w:pPr>
        <w:pStyle w:val="Normal"/>
        <w:rPr/>
      </w:pPr>
      <w:r>
        <w:rPr/>
        <w:t>48.</w:t>
        <w:tab/>
        <w:t xml:space="preserve">Мексика вынесла следующие рекомендации:  </w:t>
      </w:r>
      <w:r>
        <w:rPr>
          <w:lang w:val="en-US"/>
        </w:rPr>
        <w:t>a</w:t>
      </w:r>
      <w:r>
        <w:rPr/>
        <w:t xml:space="preserve">)  продолжить активизацию сотрудничества с международными механизмами путем положительного рассмотрения запросов мандатариев специальных процедур на посещение страны;  </w:t>
      </w:r>
      <w:r>
        <w:rPr>
          <w:lang w:val="en-US"/>
        </w:rPr>
        <w:t>b</w:t>
      </w:r>
      <w:r>
        <w:rPr/>
        <w:t xml:space="preserve">)  положительным образом рассмотреть вопрос о ратификации конвенций, касающихся насильственных исчезновений, трудящихся-мигрантов, беженцев, безгражданства и сокращения безгражданства, Статута Международного уголовного суда и Факультативного протокола к КПП;  </w:t>
      </w:r>
      <w:r>
        <w:rPr>
          <w:lang w:val="en-US"/>
        </w:rPr>
        <w:t>c</w:t>
      </w:r>
      <w:r>
        <w:rPr/>
        <w:t xml:space="preserve">)  осуществить последующую деятельность по выполнению рекомендаций договорных органов в отношении прав женщин, недискриминации, пыток и положения детей;  </w:t>
      </w:r>
      <w:r>
        <w:rPr>
          <w:lang w:val="en-US"/>
        </w:rPr>
        <w:t>d</w:t>
      </w:r>
      <w:r>
        <w:rPr/>
        <w:t xml:space="preserve">)  положительным образом рассмотреть вопрос об объявлении моратория на применение смертной казни с целью ее последующего запрещения;  и  </w:t>
      </w:r>
      <w:r>
        <w:rPr>
          <w:lang w:val="en-US"/>
        </w:rPr>
        <w:t>e</w:t>
      </w:r>
      <w:r>
        <w:rPr/>
        <w:t>)  активизировать усилия, направленные на выполнение обязательств по международным договорам, в частности привести законодательство в соответствие с положениями о свободе мнений и их свободном выражении, закрепленными в статьях 19 и 20 МПГПП.</w:t>
      </w:r>
    </w:p>
    <w:p>
      <w:pPr>
        <w:pStyle w:val="Normal"/>
        <w:rPr/>
      </w:pPr>
      <w:r>
        <w:rPr/>
      </w:r>
    </w:p>
    <w:p>
      <w:pPr>
        <w:pStyle w:val="Normal"/>
        <w:rPr/>
      </w:pPr>
      <w:r>
        <w:rPr/>
        <w:t>49.</w:t>
        <w:tab/>
        <w:t xml:space="preserve">Германия задала вопрос о том, каким образом реализуется в стране право каждого человека индивидуально и совместно с другими поощрять и стремиться защищать и осуществлять права человека, которое предусмотрено в Декларации о правозащитниках, принятой Генеральной Ассамблеей.  Ей хотелось бы знать, какие меры были приняты для выполнения рекомендаций КЛДЖ в отношении заключения браков между лицами, не достигшими совершеннолетия.  Она также просила сообщить намеченную дату выпуска доклада Национальной комиссии по правам человека.  Германия рекомендовала Саудовской Аравии:  </w:t>
      </w:r>
      <w:r>
        <w:rPr>
          <w:lang w:val="en-US"/>
        </w:rPr>
        <w:t>a</w:t>
      </w:r>
      <w:r>
        <w:rPr/>
        <w:t>)  осуществить рекомендации, сформулированные Комитетом по ликвидации дискриминации в отношении женщин в 2008 году, в частности путем упразднения системы опекунства мужчин над женщинами и введения в действие всеобъемлющих и эффективных нормативных положений, касающихся дискриминации по</w:t>
      </w:r>
      <w:r>
        <w:rPr>
          <w:lang w:val="en-US"/>
        </w:rPr>
        <w:t> </w:t>
      </w:r>
      <w:r>
        <w:rPr/>
        <w:t xml:space="preserve">гендерному признаку;  </w:t>
      </w:r>
      <w:r>
        <w:rPr>
          <w:lang w:val="en-US"/>
        </w:rPr>
        <w:t>b</w:t>
      </w:r>
      <w:r>
        <w:rPr/>
        <w:t>)  снять ее общие и конкретные оговорки к КЛДЖ;  и</w:t>
      </w:r>
      <w:r>
        <w:rPr>
          <w:lang w:val="en-US"/>
        </w:rPr>
        <w:t>  c</w:t>
      </w:r>
      <w:r>
        <w:rPr/>
        <w:t>)  пересмотреть используемую ею практику назначения смертной казни и телесных наказаний и запретить все виды телесных наказаний в случае лиц, не достигших 18</w:t>
        <w:noBreakHyphen/>
        <w:t>летнего возраста.</w:t>
      </w:r>
    </w:p>
    <w:p>
      <w:pPr>
        <w:pStyle w:val="Normal"/>
        <w:rPr/>
      </w:pPr>
      <w:r>
        <w:rPr/>
      </w:r>
    </w:p>
    <w:p>
      <w:pPr>
        <w:pStyle w:val="Normal"/>
        <w:rPr/>
      </w:pPr>
      <w:r>
        <w:rPr/>
        <w:t>50.</w:t>
        <w:tab/>
        <w:t>Кот-д'Ивуар особо отметила ощутимый экономический и социальный прогресс и усилия, направленные на обеспечение независимости судей.  Как и многие другие страны, Саудовская Аравия ведет борьбу за совершенствование своей правозащитной системы, и</w:t>
      </w:r>
      <w:r>
        <w:rPr>
          <w:lang w:val="en-US"/>
        </w:rPr>
        <w:t> </w:t>
      </w:r>
      <w:r>
        <w:rPr/>
        <w:t xml:space="preserve">преуспеть в этом она сможет лишь на основе учета культурных и социальных особенностей.  </w:t>
      </w:r>
    </w:p>
    <w:p>
      <w:pPr>
        <w:pStyle w:val="Normal"/>
        <w:rPr/>
      </w:pPr>
      <w:r>
        <w:rPr/>
      </w:r>
    </w:p>
    <w:p>
      <w:pPr>
        <w:pStyle w:val="Normal"/>
        <w:rPr/>
      </w:pPr>
      <w:r>
        <w:rPr/>
        <w:t>51.</w:t>
        <w:tab/>
        <w:t>Палестина отметила, что в Арабской мирной инициативе нашли свое выражение, среди прочего, принцип обеспечения права на самоопределение и цель прекращения оккупации.  Она рекомендовала Саудовской Аравии распространять информацию и повышать уровень осведомленности об этой инициативе.  Она призвала Саудовскую Аравию принять все необходимые меры для поощрения и защиты универсального характера прав человека наряду с защитой ее исторической, религиозной и цивилизационной самобытности.  Палестина рекомендовала принять и осуществлять закон об ассоциациях и формировании гражданского общества, с тем чтобы дать гражданским объединениям возможность работать в условиях полной независимости без какого-либо надзора со стороны официальных властей.</w:t>
      </w:r>
    </w:p>
    <w:p>
      <w:pPr>
        <w:pStyle w:val="Normal"/>
        <w:rPr/>
      </w:pPr>
      <w:r>
        <w:rPr/>
      </w:r>
    </w:p>
    <w:p>
      <w:pPr>
        <w:pStyle w:val="Normal"/>
        <w:rPr/>
      </w:pPr>
      <w:r>
        <w:rPr/>
        <w:t>52.</w:t>
        <w:tab/>
        <w:t>Индонезия обратилась с просьбой к Саудовской Аравии более подробно остановиться на утверждении относительно того, что в саудовском внутреннем праве не</w:t>
      </w:r>
      <w:r>
        <w:rPr>
          <w:lang w:val="en-US"/>
        </w:rPr>
        <w:t> </w:t>
      </w:r>
      <w:r>
        <w:rPr/>
        <w:t>содержится однозначного запрета на применение пыток и что это относится также и к</w:t>
      </w:r>
      <w:r>
        <w:rPr>
          <w:lang w:val="en-US"/>
        </w:rPr>
        <w:t> </w:t>
      </w:r>
      <w:r>
        <w:rPr/>
        <w:t>шариатскому праву.</w:t>
      </w:r>
    </w:p>
    <w:p>
      <w:pPr>
        <w:pStyle w:val="Normal"/>
        <w:rPr/>
      </w:pPr>
      <w:r>
        <w:rPr/>
      </w:r>
    </w:p>
    <w:p>
      <w:pPr>
        <w:pStyle w:val="Normal"/>
        <w:rPr/>
      </w:pPr>
      <w:r>
        <w:rPr/>
        <w:t>53.</w:t>
        <w:tab/>
        <w:t>Япония, исходя из того, что Саудовская Аравия уже приняла меры, основанные на рекомендациях КЛДЖ, задала вопрос о текущем положении дел в области прав женщин и деятельности, проводимой Верховным национальным комитетом по делам женщин.  Она выразила надежду на то, что работа по кодификации положений уголовного права и принятию законодательных мер в целях защиты детей в соответствии с рекомендациями Комитета по правам ребенка будет осуществляться быстрыми темпами.</w:t>
      </w:r>
    </w:p>
    <w:p>
      <w:pPr>
        <w:pStyle w:val="Normal"/>
        <w:rPr/>
      </w:pPr>
      <w:r>
        <w:rPr/>
      </w:r>
    </w:p>
    <w:p>
      <w:pPr>
        <w:pStyle w:val="Normal"/>
        <w:rPr/>
      </w:pPr>
      <w:r>
        <w:rPr/>
        <w:t>54.</w:t>
        <w:tab/>
        <w:t xml:space="preserve">Финляндия просила Саудовскую Аравию предоставить информацию о ее планах и мерах по обеспечению прав женщин на всестороннее участие в общественной жизни.  Финляндия рекомендовала Саудовской Аравии:  а)  принять последующие шаги по созданию необходимых условий для более полного участия женщин в общественной жизни путем создания гарантий реализации женщинами и девушками их права на получение образования, трудовую занятость, свободу передвижения, заключение брака на основе свободного выбора и полного согласия и получение медицинского обслуживания, включая защиту от насилия в семье и получение компенсации в случае такого насилия;  </w:t>
      </w:r>
      <w:r>
        <w:rPr>
          <w:lang w:val="en-US"/>
        </w:rPr>
        <w:t>b</w:t>
      </w:r>
      <w:r>
        <w:rPr/>
        <w:t>)  снять ее оговорки к КЛДЖ.  Финляндия приветствовала усилия по развитию диалога между религиями;  вместе с тем она отметила, что в стране по</w:t>
        <w:noBreakHyphen/>
        <w:t xml:space="preserve">прежнему запрещено публичное или частное отправление культов иных религий, чем ислам, и что последователи других течений ислама нередко сталкиваются с аналогичными трудностями.  Финляндия рекомендовала  </w:t>
      </w:r>
      <w:r>
        <w:rPr>
          <w:lang w:val="en-US"/>
        </w:rPr>
        <w:t>c</w:t>
      </w:r>
      <w:r>
        <w:rPr/>
        <w:t xml:space="preserve">)  предусмотреть свободу религии в национальном законодательстве страны в целях обеспечения прав религиозных меньшинств.  </w:t>
      </w:r>
    </w:p>
    <w:p>
      <w:pPr>
        <w:pStyle w:val="Normal"/>
        <w:rPr/>
      </w:pPr>
      <w:r>
        <w:rPr/>
      </w:r>
    </w:p>
    <w:p>
      <w:pPr>
        <w:pStyle w:val="Normal"/>
        <w:rPr/>
      </w:pPr>
      <w:r>
        <w:rPr/>
        <w:t>55.</w:t>
        <w:tab/>
        <w:t>Южная Африка напомнила об обеспокоенности, выраженной КПР в связи с отсутствием административных норм, направленных на обеспечение равенства между мальчиками и девочками.  С учетом замечаний КЛДЖ Южная Африка рекомендовала разработать всеобъемлющий национальный план действий по развитию гендерного равенства с целью разрешения ключевых проблем, с которыми сталкиваются женщины.  В отношении сектора труда Южная Африка рекомендовала правительству незамедлительно уделить внимание вопросу, поднятому Комитетом экспертов МОТ.</w:t>
      </w:r>
    </w:p>
    <w:p>
      <w:pPr>
        <w:pStyle w:val="Normal"/>
        <w:rPr/>
      </w:pPr>
      <w:r>
        <w:rPr/>
      </w:r>
    </w:p>
    <w:p>
      <w:pPr>
        <w:pStyle w:val="Normal"/>
        <w:rPr/>
      </w:pPr>
      <w:r>
        <w:rPr/>
        <w:t>56.</w:t>
        <w:tab/>
        <w:t>Узбекистан спросил, какое место отведено международным договорам, участником которых является Саудовская Аравия, во внутреннем законодательстве страны и допускается ли ссылка на положения этих договоров при рассмотрении дел в судах, а также имеют ли судьи, сотрудники, занимающиеся расследованиями по уголовным делам, прокуроры и адвокаты необходимую подготовку, чтобы действовать в соответствии с договорами в области прав человека, ратифицированными Саудовской Аравией.  Узбекистан рекомендовал Саудовской Аравии активизировать ее успешную деятельность по перевоспитанию лиц, которым предъявлены обвинения или вынесено наказание в виде тюремного заключения по делам, связанным с терроризмом, распространить эту деятельность на лиц, которым предъявлены обвинения или вынесено наказание по другим уголовным делам, и приступить к обмену опытом в этой области с другими государствами.</w:t>
      </w:r>
    </w:p>
    <w:p>
      <w:pPr>
        <w:pStyle w:val="Normal"/>
        <w:rPr/>
      </w:pPr>
      <w:r>
        <w:rPr/>
      </w:r>
    </w:p>
    <w:p>
      <w:pPr>
        <w:pStyle w:val="Normal"/>
        <w:rPr/>
      </w:pPr>
      <w:r>
        <w:rPr/>
        <w:t>57.</w:t>
        <w:tab/>
        <w:t>Российская Федерация приветствовала сотрудничество Саудовской Аравии с международными правозащитными структурами и финансовую поддержку, предоставляемую ею правозащитным механизмам.  Она проявила активный интерес к инициативе Саудовской Аравии по развитию диалога между религиями и цивилизациями.  Она рекомендовала Саудовской Аравии и далее усиливать защиту и обеспечивать реализацию всего комплекса прав человека в стране.</w:t>
      </w:r>
    </w:p>
    <w:p>
      <w:pPr>
        <w:pStyle w:val="Normal"/>
        <w:rPr/>
      </w:pPr>
      <w:r>
        <w:rPr/>
      </w:r>
    </w:p>
    <w:p>
      <w:pPr>
        <w:pStyle w:val="Normal"/>
        <w:rPr/>
      </w:pPr>
      <w:r>
        <w:rPr/>
        <w:t>58.</w:t>
        <w:tab/>
        <w:t>Беларусь отметила, что Саудовская Аравия проводит работу по дальнейшему развитию своей национальной судебной системы и ликвидации дискриминации в отношении трудящихся-мигрантов.  Беларусь рекомендовала Саудовской Аравии продолжить ее усилия по защите прав трудящихся-мигрантов.  Беларусь также рекомендовала продолжать уделять приоритетное внимание защите прав детей.</w:t>
      </w:r>
    </w:p>
    <w:p>
      <w:pPr>
        <w:pStyle w:val="Normal"/>
        <w:rPr/>
      </w:pPr>
      <w:r>
        <w:rPr/>
      </w:r>
    </w:p>
    <w:p>
      <w:pPr>
        <w:pStyle w:val="Normal"/>
        <w:rPr/>
      </w:pPr>
      <w:r>
        <w:rPr/>
        <w:t>59.</w:t>
        <w:tab/>
        <w:t>Бельгия заявила о сохраняющейся у нее обеспокоенности в связи с серьезной дискриминацией, от которой страдают 7 млн. мигрантов, проживающих в стране, и действующим запретом на проведение публичных религиозных собраний последователями иных религий, чем ислам.  Бельгия спросила, какие меры намечено предпринять для обеспечения эффективного соблюдения прав мигрантов и свободы религии.  Бельгия рекомендовала разработать широкомасштабную информационную кампанию с привлечением СМИ на арабском языке и языках основных групп мигрантов для освещения вопроса о правах мигрантов.  Она рекомендовала принять правовые положения о введении запрета на дискриминацию на религиозной почве во всех областях, включая область трудовой деятельности.</w:t>
      </w:r>
    </w:p>
    <w:p>
      <w:pPr>
        <w:pStyle w:val="Normal"/>
        <w:rPr/>
      </w:pPr>
      <w:r>
        <w:rPr/>
      </w:r>
    </w:p>
    <w:p>
      <w:pPr>
        <w:pStyle w:val="Normal"/>
        <w:rPr/>
      </w:pPr>
      <w:r>
        <w:rPr/>
        <w:t>60.</w:t>
        <w:tab/>
        <w:t xml:space="preserve">Азербайджан вынес следующие рекомендации:  </w:t>
      </w:r>
      <w:r>
        <w:rPr>
          <w:lang w:val="en-US"/>
        </w:rPr>
        <w:t>a</w:t>
      </w:r>
      <w:r>
        <w:rPr/>
        <w:t xml:space="preserve">)  рассмотреть вопрос о разработке конкретных законодательных руководящих принципов для кодификации мер наказания, в отношении которых действуют дискреционные полномочия судебных органов, и распространении таких руководящих принципов среди всех соответствующих судей, адвокатов и прокуроров;  </w:t>
      </w:r>
      <w:r>
        <w:rPr>
          <w:lang w:val="en-US"/>
        </w:rPr>
        <w:t>b</w:t>
      </w:r>
      <w:r>
        <w:rPr/>
        <w:t>)  продолжать усилия и деятельность по укреплению общей защиты прав человека в стране.</w:t>
      </w:r>
    </w:p>
    <w:p>
      <w:pPr>
        <w:pStyle w:val="Normal"/>
        <w:rPr/>
      </w:pPr>
      <w:r>
        <w:rPr/>
      </w:r>
    </w:p>
    <w:p>
      <w:pPr>
        <w:pStyle w:val="Normal"/>
        <w:rPr/>
      </w:pPr>
      <w:r>
        <w:rPr/>
        <w:t>61.</w:t>
        <w:tab/>
        <w:t>Индия приветствовала усилия по активизации участия гражданского общества на основе предоставления разрешения на создание ряда НПО.</w:t>
      </w:r>
    </w:p>
    <w:p>
      <w:pPr>
        <w:pStyle w:val="Normal"/>
        <w:spacing w:lineRule="auto" w:line="216"/>
        <w:rPr/>
      </w:pPr>
      <w:r>
        <w:rPr/>
      </w:r>
    </w:p>
    <w:p>
      <w:pPr>
        <w:pStyle w:val="Normal"/>
        <w:rPr/>
      </w:pPr>
      <w:r>
        <w:rPr/>
        <w:t>62.</w:t>
        <w:tab/>
        <w:t xml:space="preserve">Кувейт упомянул о значительных усилиях, предпринимаемых Саудовской Аравией в координации с международным сообществом по искоренению такого отвратительного явления, как терроризм.  Он рекомендовал:  а)  сделать полезные выводы из усилий Саудовской Аравии по борьбе с терроризмом;  </w:t>
      </w:r>
      <w:r>
        <w:rPr>
          <w:lang w:val="en-US"/>
        </w:rPr>
        <w:t>b</w:t>
      </w:r>
      <w:r>
        <w:rPr/>
        <w:t>)  оказывать поддержку ее усилиям по созданию в сотрудничестве с Организацией Объединенных Наций международного центра или агентства для деятельности в области борьбы с терроризмом;  с)  уважать культурные и религиозные особенности каждого общества и призвать Саудовскую Аравию продолжить ее усилия по активизации диалога между религиями и цивилизациями.</w:t>
      </w:r>
    </w:p>
    <w:p>
      <w:pPr>
        <w:pStyle w:val="Normal"/>
        <w:rPr/>
      </w:pPr>
      <w:r>
        <w:rPr/>
      </w:r>
    </w:p>
    <w:p>
      <w:pPr>
        <w:pStyle w:val="Normal"/>
        <w:rPr/>
      </w:pPr>
      <w:r>
        <w:rPr/>
        <w:t>63.</w:t>
        <w:tab/>
        <w:t>Турция рекомендовала Саудовской Аравии продолжать и дополнительно наращивать ее усилия по расширению прав женщин в саудовском обществе.  Она выразила надежду на то, что новый Закон о труде, среди прочего, поможет обеспечить более полную защиту прав трудящихся, являющихся выходцами из других стран.  Турция приветствовала ратификацию КПИ и выразила то мнение, что Центр по оказанию помощи инвалидам им. принца Салмана играет значительную роль в этой области.  Она упомянула о вопросе присоединения к МПГПП и МПЭСКП и спросила, установлен ли график ратификации этих договоров.</w:t>
      </w:r>
    </w:p>
    <w:p>
      <w:pPr>
        <w:pStyle w:val="Normal"/>
        <w:rPr/>
      </w:pPr>
      <w:r>
        <w:rPr/>
      </w:r>
    </w:p>
    <w:p>
      <w:pPr>
        <w:pStyle w:val="Normal"/>
        <w:rPr/>
      </w:pPr>
      <w:r>
        <w:rPr/>
        <w:t>64.</w:t>
        <w:tab/>
        <w:t>Тунис с удовлетворением отметил использование новаторского подхода к предоставлению услуг и уделение внимания лицам с особыми потребностями под эгидой Министерства по социальным вопросам с целью их интеграции в жизнь общества.  Тунис задал вопрос относительно политики, проводимой Королевством в отношении лиц с особыми потребностями.</w:t>
      </w:r>
    </w:p>
    <w:p>
      <w:pPr>
        <w:pStyle w:val="Normal"/>
        <w:rPr/>
      </w:pPr>
      <w:r>
        <w:rPr/>
      </w:r>
    </w:p>
    <w:p>
      <w:pPr>
        <w:pStyle w:val="Normal"/>
        <w:rPr/>
      </w:pPr>
      <w:r>
        <w:rPr/>
        <w:t>65.</w:t>
        <w:tab/>
        <w:t xml:space="preserve">Швейцария отметила, что Саудовская Аравия присоединилась к КПП и что использование телесных наказаний, таких, как порка и ампутация конечностей, несовместимо с положениями КПП и международным обычным правом.  Швейцария рекомендовала Саудовской Аравии:  а)  полностью отказаться от применения этих видов наказания;  </w:t>
      </w:r>
      <w:r>
        <w:rPr>
          <w:lang w:val="en-US"/>
        </w:rPr>
        <w:t>b</w:t>
      </w:r>
      <w:r>
        <w:rPr/>
        <w:t>)  ввести мораторий на смертную казнь в качестве первого шага к ее полному запрещению;  с)  гарантировать права представителей гражданского общества и правозащитных организаций на проведение открытой деятельности в этом качестве и на осуществление ими своих прав на свободное выражение мнений в целях скорейшей ратификации МПГПП.  Отметив, что Саудовской Аравией были предприняты различные шаги по расширению прав женщин, Швейцария призвала Саудовскую Аравию продолжить движение в этом направлении и рекомендовала ей как можно быстрее ратифицировать Факультативный протокол к КЛДЖ и приступить к его осуществлению.</w:t>
      </w:r>
    </w:p>
    <w:p>
      <w:pPr>
        <w:pStyle w:val="Normal"/>
        <w:rPr/>
      </w:pPr>
      <w:r>
        <w:rPr/>
      </w:r>
    </w:p>
    <w:p>
      <w:pPr>
        <w:pStyle w:val="Normal"/>
        <w:rPr/>
      </w:pPr>
      <w:r>
        <w:rPr/>
        <w:t>66.</w:t>
        <w:tab/>
        <w:t xml:space="preserve">Малайзия заявила о своей поддержке усилий по согласованию положений шариата, касающихся прав человека, в рамках действующего законодательства.  Малайзия рекомендовала Саудовской Аравии:  а)  активизировать ее усилия по согласованию положений шариата с действующими законами с целью обеспечения максимальной защиты женщин и детей, а также жертв нарушений прав человека;  </w:t>
      </w:r>
      <w:r>
        <w:rPr>
          <w:lang w:val="en-US"/>
        </w:rPr>
        <w:t>b</w:t>
      </w:r>
      <w:r>
        <w:rPr/>
        <w:t>)  провести тщательные и всеобъемлющие исследования международных договоров и конвенций, включая МПГПП и МПЭСКП, до присоединения к ним;  с)  по</w:t>
        <w:noBreakHyphen/>
        <w:t>прежнему играть ведущую роль в содействии диалогу религий и цивилизаций в целях достижения более высокого уровня терпимости и взаимопонимания между последователями различных конфессий и традиций мира.</w:t>
      </w:r>
    </w:p>
    <w:p>
      <w:pPr>
        <w:pStyle w:val="Normal"/>
        <w:rPr/>
      </w:pPr>
      <w:r>
        <w:rPr/>
      </w:r>
    </w:p>
    <w:p>
      <w:pPr>
        <w:pStyle w:val="Normal"/>
        <w:rPr/>
      </w:pPr>
      <w:r>
        <w:rPr/>
        <w:t>67.</w:t>
        <w:tab/>
        <w:t>Таиланд отметил усилия по ликвидации дискриминации в отношении трудящихся-мигрантов и рекомендовал Саудовской Аравии обеспечить на равной основе осуществление прав человека всех трудящихся-мигрантов вне зависимости от их возраста и пола.  Таиланд хотел бы получить информацию о возможных путях практической реализации итогов национальных диалогов и их распространения среди всех заинтересованных сторон.</w:t>
      </w:r>
    </w:p>
    <w:p>
      <w:pPr>
        <w:pStyle w:val="Normal"/>
        <w:rPr/>
      </w:pPr>
      <w:r>
        <w:rPr/>
      </w:r>
    </w:p>
    <w:p>
      <w:pPr>
        <w:pStyle w:val="Normal"/>
        <w:rPr/>
      </w:pPr>
      <w:r>
        <w:rPr/>
        <w:t>68.</w:t>
        <w:tab/>
        <w:t>Филиппины рекомендовали Саудовской Аравии продолжать и активизировать принятие ею конструктивных мер по защите прав иностранных рабочих.  Филиппины высоко оценили вклад Саудовской Аравии в борьбу с нищетой и ее деятельность по содействию процессам развития во всем мире за счет оказания щедрой помощи в рамках осуществляемого ею сотрудничества в целях развития.</w:t>
      </w:r>
    </w:p>
    <w:p>
      <w:pPr>
        <w:pStyle w:val="Normal"/>
        <w:rPr/>
      </w:pPr>
      <w:r>
        <w:rPr/>
      </w:r>
    </w:p>
    <w:p>
      <w:pPr>
        <w:pStyle w:val="Normal"/>
        <w:rPr/>
      </w:pPr>
      <w:r>
        <w:rPr/>
        <w:t>69.</w:t>
        <w:tab/>
        <w:t>Шри-Ланка заявила об испытываемом ею воодушевлении в связи с изучением Саудовской Аравией вопроса о присоединении к двум международным пактам о правах человека.  Она отметила, что законопроект, квалифицирующий торговлю людьми в качестве уголовного преступления и предписывающий конкретные виды наказаний за подобные преступные деяния, находится на заключительном этапе принятия, равно как к своему положительному разрешению близок и вопрос о присоединении этой страны к Факультативному протоколу к КЛДЖ.  Шри-Ланка задала вопрос о том, какую роль играют консультативные советы и каким образом они содействуют социальной реабилитации и перевоспитанию лиц, осужденных за совершение преступлений, связанных с терроризмом.</w:t>
      </w:r>
    </w:p>
    <w:p>
      <w:pPr>
        <w:pStyle w:val="Normal"/>
        <w:rPr/>
      </w:pPr>
      <w:r>
        <w:rPr/>
      </w:r>
    </w:p>
    <w:p>
      <w:pPr>
        <w:pStyle w:val="Normal"/>
        <w:rPr/>
      </w:pPr>
      <w:r>
        <w:rPr/>
        <w:t>70.</w:t>
        <w:tab/>
        <w:t>Норвегия спросила, каким образом власти страны могут оказывать поддержку правозащитникам в соответствии с Декларацией Организации Объединенных Наций о правозащитниках.  Норвегия рекомендовала:  а)  предоставить всем международным правозащитным организациям, желающим посетить Саудовскую Аравию, соответствующее разрешение;  b)  упразднить жесткую систему опекунства над женщинами со стороны мужчин и признать полную правосубъектность саудовских женщин;  с)  принять необходимые меры для содействия доступу женщин к трудовой деятельности;  d)  принять надлежащие меры по широкому распространению Декларации о правозащитниках и обеспечить всестороннее соблюдение ее положений;  е)  устранить препятствия на пути реализации свободы выражения мнений и перемещения в случае правозащитников, включая все запреты на поездки.</w:t>
      </w:r>
    </w:p>
    <w:p>
      <w:pPr>
        <w:pStyle w:val="Normal"/>
        <w:rPr/>
      </w:pPr>
      <w:r>
        <w:rPr/>
      </w:r>
    </w:p>
    <w:p>
      <w:pPr>
        <w:pStyle w:val="Normal"/>
        <w:rPr/>
      </w:pPr>
      <w:r>
        <w:rPr/>
        <w:t>71.</w:t>
        <w:tab/>
        <w:t>Швеция выразила обеспокоенность положением женщин-мигрантов, работающих домашней прислугой.  Она рекомендовала правительству:  а)  активизировать его усилия по гарантированному реагированию на соответствующие нарушения и предпринимать необходимые шаги для обеспечения реализации в полном объеме прав человека всех женщин в Саудовской Аравии;  b)  принять все необходимые меры и - в качестве первого шага - ввести соответствующий мораторий с целью упразднения смертной казни и присоединиться к резолюциям Генеральной Ассамблеи по этому вопросу;  с)  активизировать его усилия по эффективной борьбе с безнаказанностью.</w:t>
      </w:r>
    </w:p>
    <w:p>
      <w:pPr>
        <w:pStyle w:val="Normal"/>
        <w:rPr/>
      </w:pPr>
      <w:r>
        <w:rPr/>
      </w:r>
    </w:p>
    <w:p>
      <w:pPr>
        <w:pStyle w:val="Normal"/>
        <w:rPr/>
      </w:pPr>
      <w:r>
        <w:rPr/>
        <w:t>72.</w:t>
        <w:tab/>
        <w:t>Китай особо подчеркнул недавние усилия Саудовской Аравии по налаживанию диалога с гражданским обществом.  Китай спросил, какие конкретные меры были приняты Саудовской Аравией для обеспечения защиты трудящихся-мигрантов с точки зрения медицинского страхования, жилищного обеспечения и надлежащей оплаты труда.</w:t>
      </w:r>
    </w:p>
    <w:p>
      <w:pPr>
        <w:pStyle w:val="Normal"/>
        <w:rPr/>
      </w:pPr>
      <w:r>
        <w:rPr/>
      </w:r>
    </w:p>
    <w:p>
      <w:pPr>
        <w:pStyle w:val="Normal"/>
        <w:rPr/>
      </w:pPr>
      <w:r>
        <w:rPr/>
        <w:t>73.</w:t>
        <w:tab/>
        <w:t>Сингапур отметил присоединение Саудовской Аравии ко многим международным и региональным конвенциям в области прав человека, включая КЛДЖ.  Сингапур рекомендовал по</w:t>
        <w:noBreakHyphen/>
        <w:t>прежнему уделять пристальное внимание достижению дальнейшего прогресса в обеспечении прав трудящихся-мигрантов.</w:t>
      </w:r>
    </w:p>
    <w:p>
      <w:pPr>
        <w:pStyle w:val="Normal"/>
        <w:rPr/>
      </w:pPr>
      <w:r>
        <w:rPr/>
      </w:r>
    </w:p>
    <w:p>
      <w:pPr>
        <w:pStyle w:val="Normal"/>
        <w:rPr/>
      </w:pPr>
      <w:r>
        <w:rPr/>
        <w:t>74.</w:t>
        <w:tab/>
        <w:t>Новая Зеландия заявила о сохраняющейся у нее обеспокоенности в связи со значительным числом смертных казней в 2007 и 2008 годах, жестоким обращением с трудящимися-мигрантами, применением телесных наказаний и дискриминацией в экономической и социальной сферах, с которой сталкиваются женщины.  Новая Зеландия рекомендовала Саудовской Аравии:  а)  стать участником МПГПП и МПЭСКП;  b)  прекратить практику заключения под стражу, жестокого обращения или использования запретов на совершение поездок в отношении отдельных лиц на основании их политических или религиозных убеждений;  с)  прекратить применение телесных наказаний в соответствии со своими международными обязательствами в области прав человека;  d)  обеспечивать защиту прав лиц, которым угрожает смертная казнь, в частности на основе более активного применения международных гарантий в отношении использования смертной казни;  е)  принять программу по повышению уровня осведомленности на местном уровне для обеспечения более широкого распространения знаний о КЛДЖ и принять меры по обеспечению прекращения определенных видов практики, включая относящиеся к системе опекунства;  f)  активным образом содействовать повышению уровня информированности о Трудовом кодексе 2005 года и создать доступный для трудящихся-мигрантов механизм подачи жалоб, такой, например, как бесплатная телефонная служба, в которую трудящиеся-мигранты могли бы на условиях конфиденциальности сообщать информацию о случаях злоупотреблений или эксплуатации, а также о недостаточности оказываемой им помощи;  g)  пересмотреть статью 7 Закона о труде и расширить сферу ее применения для охвата трудящихся-мигрантов;  h)  продолжать налаживать контакты с правозащитными организациями и стремиться к их активизации и расширению для обеспечения более широкой представленности различных групп.</w:t>
      </w:r>
    </w:p>
    <w:p>
      <w:pPr>
        <w:pStyle w:val="Normal"/>
        <w:rPr/>
      </w:pPr>
      <w:r>
        <w:rPr/>
      </w:r>
    </w:p>
    <w:p>
      <w:pPr>
        <w:pStyle w:val="Normal"/>
        <w:rPr/>
      </w:pPr>
      <w:r>
        <w:rPr/>
        <w:t>75.</w:t>
        <w:tab/>
        <w:t>Республика Корея заявила, что она ожидает от Саудовской Аравии дальнейшего уделения должного внимания проблеме опекунства над женщинами со стороны мужчин.  Она рекомендовала Саудовской Аравии положительным образом рассмотреть вопрос о присоединении к числу участников основных международных договоров в области прав человека, таких, как:  а)  МПЭСКП и МПГПП;  и  b)  ФП-КЛДЖ.</w:t>
      </w:r>
    </w:p>
    <w:p>
      <w:pPr>
        <w:pStyle w:val="Normal"/>
        <w:rPr/>
      </w:pPr>
      <w:r>
        <w:rPr/>
      </w:r>
    </w:p>
    <w:p>
      <w:pPr>
        <w:pStyle w:val="Normal"/>
        <w:rPr/>
      </w:pPr>
      <w:r>
        <w:rPr/>
        <w:t>76.</w:t>
        <w:tab/>
        <w:t xml:space="preserve">Чад рекомендовал, чтобы:  а)  Саудовская Аравия выполняла взятые ею на себя обязательства и чтобы  </w:t>
      </w:r>
      <w:r>
        <w:rPr>
          <w:lang w:val="en-US"/>
        </w:rPr>
        <w:t>b</w:t>
      </w:r>
      <w:r>
        <w:rPr/>
        <w:t>)  международное сообщество оказывало содействие Саудовской Аравии в разрешении стоящих перед ней сложных проблем.  Чад указал на то, что Саудовская Аравия оказывает щедрую помощь развивающимся странам в их борьбе с нищетой.</w:t>
      </w:r>
    </w:p>
    <w:p>
      <w:pPr>
        <w:pStyle w:val="Normal"/>
        <w:rPr/>
      </w:pPr>
      <w:r>
        <w:rPr/>
      </w:r>
    </w:p>
    <w:p>
      <w:pPr>
        <w:pStyle w:val="Normal"/>
        <w:rPr/>
      </w:pPr>
      <w:r>
        <w:rPr/>
        <w:t>77.</w:t>
        <w:tab/>
        <w:t>Нигерия призвала Саудовскую Аравию продолжить процесс реформ и ратифицировать ряд международных договоров с целью предоставления ее народу возможности для практической и всесторонней реализации всех прав человека.</w:t>
      </w:r>
    </w:p>
    <w:p>
      <w:pPr>
        <w:pStyle w:val="Normal"/>
        <w:rPr/>
      </w:pPr>
      <w:r>
        <w:rPr/>
      </w:r>
    </w:p>
    <w:p>
      <w:pPr>
        <w:pStyle w:val="Normal"/>
        <w:rPr/>
      </w:pPr>
      <w:r>
        <w:rPr/>
        <w:t>78.</w:t>
        <w:tab/>
        <w:t>Бангладеш задала вопрос о том, каким образом правительство планирует обеспечивать защиту прав и интересов выходцев из других стран, работающих домашней прислугой, в контексте новых законов в области труда, а также какие институциональные меры принимаются для осуществления правовых положений о борьбе с торговлей людьми.</w:t>
      </w:r>
    </w:p>
    <w:p>
      <w:pPr>
        <w:pStyle w:val="Normal"/>
        <w:rPr/>
      </w:pPr>
      <w:r>
        <w:rPr/>
      </w:r>
    </w:p>
    <w:p>
      <w:pPr>
        <w:pStyle w:val="Normal"/>
        <w:rPr/>
      </w:pPr>
      <w:r>
        <w:rPr/>
        <w:t>79.</w:t>
        <w:tab/>
        <w:t xml:space="preserve">Франция спросила, намеревается ли Саудовская Аравия удовлетворить запросы на посещение страны со стороны мандатариев специальных процедур Организации Объединенных Наций и какая тема будет рассматриваться в ходе ближайшего визита.  Франция рекомендовала Саудовской Аравии:  а)  внести поправки в ее Уголовно-процессуальный кодекс для приведения его в соответствие с международными стандартами в области прав человека и проводить на систематической основе кампанию среди судей Саудовской Аравии по вопросам применения Кодекса с внесенными в него поправками;  </w:t>
      </w:r>
      <w:r>
        <w:rPr>
          <w:lang w:val="en-US"/>
        </w:rPr>
        <w:t>b</w:t>
      </w:r>
      <w:r>
        <w:rPr/>
        <w:t xml:space="preserve">)  принять все необходимые меры для признания насилия в отношении женщин в качестве уголовно-наказуемого деяния и проводить решительную политику в сфере уголовного права по борьбе с этим отвратительным явлением;  с)  снять ее оговорки к КЛДЖ;  и  </w:t>
      </w:r>
      <w:r>
        <w:rPr>
          <w:lang w:val="en-US"/>
        </w:rPr>
        <w:t>d</w:t>
      </w:r>
      <w:r>
        <w:rPr/>
        <w:t>)  стать участником Римского статута Международного уголовного суда.</w:t>
      </w:r>
    </w:p>
    <w:p>
      <w:pPr>
        <w:pStyle w:val="Normal"/>
        <w:rPr/>
      </w:pPr>
      <w:r>
        <w:rPr/>
      </w:r>
    </w:p>
    <w:p>
      <w:pPr>
        <w:pStyle w:val="Normal"/>
        <w:rPr/>
      </w:pPr>
      <w:r>
        <w:rPr/>
        <w:t>80.</w:t>
        <w:tab/>
        <w:t>Делегация Саудовской Аравии подчеркнула важность взаимопонимания для налаживания конструктивного диалога по правам человека, свободного от политизации, и отметила, что исламские ценности стимулируют применение всех прав человека без какой</w:t>
        <w:noBreakHyphen/>
        <w:t>либо дискриминации.  Саудовская Аравия, в которой насчитывается более 7 млн. трудящихся-мигрантов, стала своего рода школой для этих работников, которые проходят соответствующую подготовку, приобретают необходимые навыки для передачи полученных знаний и переводят денежные средства своим семьям.  Делегация высоко оценила роль трудящихся-мигрантов, деятельность которых способствует развитию страны.  Она добавила, что в Саудовской Аравии нет принудительного труда и что условия работы мигрантов регулируются Законом о труде.  Она заявила, что каждый год одновременно в Саудовскую Аравию прибывает 3 млн. паломников, все потребности которых удовлетворяются, и что в некоторых случаях это дает повод для определенных злоупотреблений, не носящих систематического характера.</w:t>
      </w:r>
    </w:p>
    <w:p>
      <w:pPr>
        <w:pStyle w:val="Normal"/>
        <w:rPr/>
      </w:pPr>
      <w:r>
        <w:rPr/>
      </w:r>
    </w:p>
    <w:p>
      <w:pPr>
        <w:pStyle w:val="Normal"/>
        <w:rPr/>
      </w:pPr>
      <w:r>
        <w:rPr/>
        <w:t>81.</w:t>
        <w:tab/>
        <w:t>Саудовская Аравия, существующая в качестве государства в течение всего лишь 80 лет, добилась колоссальных положительных сдвигов во многих областях, включая образование и здравоохранение, а также весьма очевидного прогресса в улучшении положения женщин.  Делегация отметила, что в стране существует проблема стереотипного отношения к женщинам:  к примеру, 80% саудовцев не считают, что женщины должны управлять автомобилями.  Вместе с тем никаких религиозных или правовых преград в реализации права женщины на управление автомобилем не существует.  Этот вопрос нередко становился предметом обсуждений в Центре национального диалога.</w:t>
      </w:r>
    </w:p>
    <w:p>
      <w:pPr>
        <w:pStyle w:val="Normal"/>
        <w:rPr/>
      </w:pPr>
      <w:r>
        <w:rPr/>
      </w:r>
    </w:p>
    <w:p>
      <w:pPr>
        <w:pStyle w:val="Normal"/>
        <w:rPr/>
      </w:pPr>
      <w:r>
        <w:rPr/>
        <w:t>82.</w:t>
        <w:tab/>
        <w:t>Национальная комиссия по правам человека, отвечающая за согласование национальных законов с международными договорами, провела обзор примерно 6 000 законов и нормативных актов.  Саудовская Аравия занимает четкую позицию по вопросу о смертной казни, которая трактуется исламским шариатом как средство удержания от совершения преступлений.  Вынесение такой меры наказания не является простым процессом.  Государство предоставляет обвиняемому возможность пользоваться услугами адвоката и покрывает связанные с этим расходы.</w:t>
      </w:r>
    </w:p>
    <w:p>
      <w:pPr>
        <w:pStyle w:val="Normal"/>
        <w:rPr/>
      </w:pPr>
      <w:r>
        <w:rPr/>
      </w:r>
    </w:p>
    <w:p>
      <w:pPr>
        <w:pStyle w:val="Normal"/>
        <w:rPr/>
      </w:pPr>
      <w:r>
        <w:rPr/>
        <w:t>83.</w:t>
        <w:tab/>
        <w:t>Центр национального диалога им. короля Абдель Азиза, созданный в 2003 году, является уникальным институтом, в деятельности которого нашла свое отражение политическая и общественная воля к обеспечению участия в жизни государства всех секторов общества на условиях, открывающих путь к торжеству справедливости, равенства и свободы выражения мнений в рамках исламской религии.  В ходе национального диалога, отмеченного транспарентным и открытым участием граждан, затрагиваются все общенациональные проблемы в социальной, культурной, политической и образовательной областях жизни общества.  Национальные совещания считаются важным форумом, на котором представители всех слоев общества, включая женщин, религиозные меньшинства и молодежь, могут выразить свою озабоченность по поводу общенациональных проблем, методов проведения реформы и развития саудовского общества.  В рамках диалога представлены все секторы общества, в особенности женщины, составляющие половину участников, что объясняется той важнейшей ролью, которую они играют на всех уровнях.</w:t>
      </w:r>
    </w:p>
    <w:p>
      <w:pPr>
        <w:pStyle w:val="Normal"/>
        <w:rPr/>
      </w:pPr>
      <w:r>
        <w:rPr/>
      </w:r>
    </w:p>
    <w:p>
      <w:pPr>
        <w:pStyle w:val="Normal"/>
        <w:rPr/>
      </w:pPr>
      <w:r>
        <w:rPr/>
        <w:t>84.</w:t>
        <w:tab/>
        <w:t>Делегация заявила, что Центр организовал семь национальных совещаний в различных регионах Королевства для обсуждения важнейших вопросов, включая национальное единство, расширение прав женщин, отношение к другим культурам и цивилизациям, вопросы, проблемы и чаяния молодежи и деятельность в сфере образования.  По завершении каждого совещания участники проводят встречу с Его Величеством Королем, с тем чтобы ознакомить его с их предложениями и мнениями.  Его Величеству вручается копия текста с принятыми рекомендациями.  Помимо этого, Центр обеспечивает работу учебных курсов, цель которых заключается в формировании культуры диалога между различными секторами общества и в поощрении таких принципов, как терпимость по отношению к другим людям и признание их мнений.  Участниками этих курсов стали более 80 000 мужчин и женщин.  Другие учебные программы посвящены вопросам семьи и преследуют цель поощрения диалога в рамках семьи с целью разрешения таких проблем, как насилие в семье.</w:t>
      </w:r>
    </w:p>
    <w:p>
      <w:pPr>
        <w:pStyle w:val="Normal"/>
        <w:rPr/>
      </w:pPr>
      <w:r>
        <w:rPr/>
      </w:r>
    </w:p>
    <w:p>
      <w:pPr>
        <w:pStyle w:val="Normal"/>
        <w:rPr/>
      </w:pPr>
      <w:r>
        <w:rPr/>
        <w:t>85.</w:t>
        <w:tab/>
        <w:t>Саудовская Аравия добилась значительных успехов в своем стремлении оперативным образом осуществить всеобъемлющие преобразования в рамках реформы судебной системы.  В последние два десятилетия темпы реформ ускорились, и в 2001 году были приняты новый Уголовно-процессуальный кодекс и Закон об адвокатуре.  В 2005 году был издан Королевский указ о всестороннем пересмотре деятельности системы судебных органов, вслед за которым в 2007 году был принят соответствующий новый закон.  Было создано Управление омбудсмена, на финансирование деятельности которого выделено 2 млрд. долл. США.  Три недели назад началось осуществление нового национального плана по реформированию всей системы судебных органов.  Делегация упомянула о трех важных элементах деятельности, находящихся на завершающем этапе.  Первый касается вынесения приговоров.  В этой связи была учреждена комиссия высокого уровня, перед которой была поставлена задача разработки свода норм, регулирующих порядок вынесения приговоров, который будет служить руководством для всех судей и обеспечит последовательность в назначении наказаний за совершенные преступления в схожих обстоятельствах.  Задача второго элемента заключается в подготовке судей по расширенной программе в соответствии с новым проектом по совершенствованию деятельности судебных органов.  Третий элемент предусматривает создание национальной коллегии по делам адвокатуры.</w:t>
      </w:r>
    </w:p>
    <w:p>
      <w:pPr>
        <w:pStyle w:val="Normal"/>
        <w:rPr/>
      </w:pPr>
      <w:r>
        <w:rPr/>
      </w:r>
    </w:p>
    <w:p>
      <w:pPr>
        <w:pStyle w:val="Normal"/>
        <w:rPr/>
      </w:pPr>
      <w:r>
        <w:rPr/>
        <w:t>86.</w:t>
        <w:tab/>
        <w:t>Саудовская Аравия создает совместную систему медицинского страхования для лиц, не являющихся гражданами Саудовской Аравии, с целью гарантировать предоставление всего комплекса медицинских услуг для всех жителей страны.  Министерство здравоохранения обеспечило страхование здоровья для более чем 6 млн. резидентов, и в настоящее время полным ходом идет работа по охвату услугами медицинского страхования лиц, работающих домашней прислугой.  Медицинские услуги предоставляются общинам как в городских, так и сельских районах, а во всех регионах страны функционирует более 2 000 поликлиник.  Делегация заявила, что к числу достижений Саудовской Аравии в области здравоохранения относятся прохождение обязательного медицинского осмотра при заключении брака и предоставление бесплатных медицинских услуг всем паломникам.  Она указала на то, что Саудовская Аравия одержала окончательную победу в борьбе с полиомиелитом, что сотрудникам медицинских учреждений предоставляются услуги по профессиональной подготовке и что для защиты детей от насилия в семье были созданы специальные подразделения.</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87.</w:t>
        <w:tab/>
        <w:t>Приведенные ниже рекомендации будут рассмотрены Саудовской Аравией, которая представит свои ответы в соответствующее время.  Ответы Саудовской Аравии на эти рекомендации будут включены в итоговый доклад, который Совет по правам человека примет на его одиннадцатой сессии:</w:t>
      </w:r>
    </w:p>
    <w:p>
      <w:pPr>
        <w:pStyle w:val="Normal"/>
        <w:rPr/>
      </w:pPr>
      <w:r>
        <w:rPr/>
      </w:r>
    </w:p>
    <w:p>
      <w:pPr>
        <w:pStyle w:val="Normal"/>
        <w:ind w:left="1134" w:hanging="567"/>
        <w:rPr/>
      </w:pPr>
      <w:r>
        <w:rPr/>
        <w:t>1.</w:t>
        <w:tab/>
        <w:t>реализовать свое намерение рассмотреть вопрос о ратификации некоторых международных договоров в области прав человека, в частности МПГПП и МПЭСКП (Алжир);  провести тщательное и всеобъемлющее изучение международных договоров и конвенций, включая МПГПП и МПЭСКП, до присоединения к ним (Малайзия);  рассмотреть вопрос о присоединении к тем международных договорам, участником которых она еще не является, через Комитет Национальной комиссии по правам человека, отвечающий за проведение анализа совместимости действующих законов с положениями международных конвенций и договоров в области прав человека (Никарагуа);  продолжить процесс реформы и ратифицировать ряд еще не ратифицированных ею международных договоров, с тем чтобы предоставить возможность ее народу в полной мере реализовать весь комплекс прав человека (Нигерия);</w:t>
      </w:r>
    </w:p>
    <w:p>
      <w:pPr>
        <w:pStyle w:val="Normal"/>
        <w:ind w:left="1134" w:hanging="567"/>
        <w:rPr/>
      </w:pPr>
      <w:r>
        <w:rPr/>
      </w:r>
    </w:p>
    <w:p>
      <w:pPr>
        <w:pStyle w:val="Normal"/>
        <w:ind w:left="1134" w:hanging="567"/>
        <w:rPr/>
      </w:pPr>
      <w:r>
        <w:rPr/>
        <w:t>2.</w:t>
        <w:tab/>
        <w:t>стать участником МПГПП и МПЭСКП (Канада, Новая Зеландия, Республика Корея);</w:t>
      </w:r>
    </w:p>
    <w:p>
      <w:pPr>
        <w:pStyle w:val="Normal"/>
        <w:ind w:left="1134" w:hanging="567"/>
        <w:rPr/>
      </w:pPr>
      <w:r>
        <w:rPr/>
      </w:r>
    </w:p>
    <w:p>
      <w:pPr>
        <w:pStyle w:val="Normal"/>
        <w:ind w:left="1134" w:hanging="567"/>
        <w:rPr/>
      </w:pPr>
      <w:r>
        <w:rPr/>
        <w:t>3.</w:t>
        <w:tab/>
        <w:t>положительным образом рассмотреть вопрос о ратификации конвенций о насильственном исчезновении, трудящихся-мигрантах, беженцах, безгражданстве и сокращении безграждаства и Факультативного протокола к КПП (Мексика);</w:t>
      </w:r>
    </w:p>
    <w:p>
      <w:pPr>
        <w:pStyle w:val="Normal"/>
        <w:ind w:left="1134" w:hanging="567"/>
        <w:rPr/>
      </w:pPr>
      <w:r>
        <w:rPr/>
      </w:r>
    </w:p>
    <w:p>
      <w:pPr>
        <w:pStyle w:val="Normal"/>
        <w:ind w:left="1134" w:hanging="567"/>
        <w:rPr/>
      </w:pPr>
      <w:r>
        <w:rPr/>
        <w:t>4.</w:t>
        <w:tab/>
        <w:t>стать участником Римского статута Международного уголовного суда (Франция, Мексика);</w:t>
      </w:r>
    </w:p>
    <w:p>
      <w:pPr>
        <w:pStyle w:val="Normal"/>
        <w:ind w:left="1134" w:hanging="567"/>
        <w:rPr/>
      </w:pPr>
      <w:r>
        <w:rPr/>
      </w:r>
    </w:p>
    <w:p>
      <w:pPr>
        <w:pStyle w:val="Normal"/>
        <w:ind w:left="1134" w:hanging="567"/>
        <w:rPr/>
      </w:pPr>
      <w:r>
        <w:rPr/>
        <w:t>5.</w:t>
        <w:tab/>
        <w:t>активизировать усилия, направленные на выполнение обязательств по международным договорам в области прав человека, в частности обязательств по обеспечению свободы мнений и их свободного выражения (Мексика);</w:t>
      </w:r>
    </w:p>
    <w:p>
      <w:pPr>
        <w:pStyle w:val="Normal"/>
        <w:ind w:left="1134" w:hanging="567"/>
        <w:rPr/>
      </w:pPr>
      <w:r>
        <w:rPr/>
      </w:r>
    </w:p>
    <w:p>
      <w:pPr>
        <w:pStyle w:val="Normal"/>
        <w:ind w:left="1134" w:hanging="567"/>
        <w:rPr/>
      </w:pPr>
      <w:r>
        <w:rPr/>
        <w:t>6.</w:t>
        <w:tab/>
        <w:t>действовать в соответствии с обязательствами, принятыми при ратификации международных договоров (Чад);</w:t>
      </w:r>
    </w:p>
    <w:p>
      <w:pPr>
        <w:pStyle w:val="Normal"/>
        <w:ind w:left="1134" w:hanging="567"/>
        <w:rPr/>
      </w:pPr>
      <w:r>
        <w:rPr/>
      </w:r>
    </w:p>
    <w:p>
      <w:pPr>
        <w:pStyle w:val="Normal"/>
        <w:ind w:left="1134" w:hanging="567"/>
        <w:rPr/>
      </w:pPr>
      <w:r>
        <w:rPr/>
        <w:t>7.</w:t>
        <w:tab/>
        <w:t>пересмотреть внутреннее законодательство с целью приведения его в соответствие со стандартами и требованиями, содержащимися в международных договорах в области прав человека (Чили);</w:t>
      </w:r>
    </w:p>
    <w:p>
      <w:pPr>
        <w:pStyle w:val="Normal"/>
        <w:ind w:left="1134" w:hanging="567"/>
        <w:rPr/>
      </w:pPr>
      <w:r>
        <w:rPr/>
      </w:r>
    </w:p>
    <w:p>
      <w:pPr>
        <w:pStyle w:val="Normal"/>
        <w:ind w:left="1134" w:hanging="567"/>
        <w:rPr/>
      </w:pPr>
      <w:r>
        <w:rPr/>
        <w:t>8.</w:t>
        <w:tab/>
        <w:t>продолжить усилия и деятельность по усилению общей защиты прав человека в стране (Азербайджан, Оман, Российская Федерация);  проявлять упорство в защите и обеспечении более полного уважения человеческого достоинства, руководствуясь соответствующими международными стандартами (Марокко);  продолжить усилия по принятию всех необходимых мер для поощрения и защиты универсального характера прав человека наряду с защитой ее исторической, религиозной и цивилизационной самобытности (Палестина);</w:t>
      </w:r>
    </w:p>
    <w:p>
      <w:pPr>
        <w:pStyle w:val="Normal"/>
        <w:ind w:left="1134" w:hanging="567"/>
        <w:rPr/>
      </w:pPr>
      <w:r>
        <w:rPr/>
      </w:r>
    </w:p>
    <w:p>
      <w:pPr>
        <w:pStyle w:val="Normal"/>
        <w:ind w:left="1134" w:hanging="567"/>
        <w:rPr/>
      </w:pPr>
      <w:r>
        <w:rPr/>
        <w:t>9.</w:t>
        <w:tab/>
        <w:t>распространять культуру прав человека и активизировать национальные усилия по защите прав человека при соблюдении ее культурных особенностей и законов шариата (Египет);</w:t>
      </w:r>
    </w:p>
    <w:p>
      <w:pPr>
        <w:pStyle w:val="Normal"/>
        <w:ind w:left="1134" w:hanging="567"/>
        <w:rPr/>
      </w:pPr>
      <w:r>
        <w:rPr/>
      </w:r>
    </w:p>
    <w:p>
      <w:pPr>
        <w:pStyle w:val="Normal"/>
        <w:ind w:left="1134" w:hanging="567"/>
        <w:rPr/>
      </w:pPr>
      <w:r>
        <w:rPr/>
        <w:t>10.</w:t>
        <w:tab/>
        <w:t>продолжить активизацию диалога и распространение идей толерантности среди людей (Бахрейн);</w:t>
      </w:r>
    </w:p>
    <w:p>
      <w:pPr>
        <w:pStyle w:val="Normal"/>
        <w:ind w:left="1134" w:hanging="567"/>
        <w:rPr/>
      </w:pPr>
      <w:r>
        <w:rPr/>
      </w:r>
    </w:p>
    <w:p>
      <w:pPr>
        <w:pStyle w:val="Normal"/>
        <w:ind w:left="1134" w:hanging="567"/>
        <w:rPr/>
      </w:pPr>
      <w:r>
        <w:rPr/>
        <w:t>11.</w:t>
        <w:tab/>
        <w:t>продолжать усилия по поощрению уважения культурных и религиозных особенностей каждого общества и активизации диалога между религиями и цивилизациями (Кувейт);</w:t>
      </w:r>
    </w:p>
    <w:p>
      <w:pPr>
        <w:pStyle w:val="Normal"/>
        <w:ind w:left="1134" w:hanging="567"/>
        <w:rPr/>
      </w:pPr>
      <w:r>
        <w:rPr/>
      </w:r>
    </w:p>
    <w:p>
      <w:pPr>
        <w:pStyle w:val="Normal"/>
        <w:ind w:left="1134" w:hanging="567"/>
        <w:rPr/>
      </w:pPr>
      <w:r>
        <w:rPr/>
        <w:t>12.</w:t>
        <w:tab/>
        <w:t>продолжать принятие мер и осуществление программ, направленных на обеспечение более полной реализации ее народом экономических, социальных и культурных прав (Куба);</w:t>
      </w:r>
    </w:p>
    <w:p>
      <w:pPr>
        <w:pStyle w:val="Normal"/>
        <w:ind w:left="1134" w:hanging="567"/>
        <w:rPr/>
      </w:pPr>
      <w:r>
        <w:rPr/>
      </w:r>
    </w:p>
    <w:p>
      <w:pPr>
        <w:pStyle w:val="Normal"/>
        <w:ind w:left="1134" w:hanging="567"/>
        <w:rPr/>
      </w:pPr>
      <w:r>
        <w:rPr/>
        <w:t>13.</w:t>
        <w:tab/>
        <w:t>предоставить всем международным правозащитным организациям, желающим посетить Саудовскую Аравию, соответствующее разрешение (Норвегия);  продолжать налаживать контакты с правозащитными организациями и стремиться к их активизации и расширению для обеспечения более широкой представленности различных групп (Новая Зеландия);</w:t>
      </w:r>
    </w:p>
    <w:p>
      <w:pPr>
        <w:pStyle w:val="Normal"/>
        <w:rPr/>
      </w:pPr>
      <w:r>
        <w:rPr/>
      </w:r>
    </w:p>
    <w:p>
      <w:pPr>
        <w:pStyle w:val="Normal"/>
        <w:ind w:left="1134" w:hanging="567"/>
        <w:rPr/>
      </w:pPr>
      <w:r>
        <w:rPr/>
        <w:t>14.</w:t>
        <w:tab/>
        <w:t>осуществить последующую деятельность по выполнению рекомендаций договорных органов в отношении прав женщин, недискриминации, пыток и положения детей (Мексика);</w:t>
      </w:r>
    </w:p>
    <w:p>
      <w:pPr>
        <w:pStyle w:val="Normal"/>
        <w:ind w:left="1134" w:hanging="567"/>
        <w:rPr/>
      </w:pPr>
      <w:r>
        <w:rPr/>
      </w:r>
    </w:p>
    <w:p>
      <w:pPr>
        <w:pStyle w:val="Normal"/>
        <w:ind w:left="1134" w:hanging="567"/>
        <w:rPr/>
      </w:pPr>
      <w:r>
        <w:rPr/>
        <w:t>15.</w:t>
        <w:tab/>
        <w:t>продолжить активизацию сотрудничества с международными механизмами путем положительного рассмотрения запросов мандатариев специальных процедур на посещение страны (Мексика);</w:t>
      </w:r>
    </w:p>
    <w:p>
      <w:pPr>
        <w:pStyle w:val="Normal"/>
        <w:ind w:left="1134" w:hanging="567"/>
        <w:rPr/>
      </w:pPr>
      <w:r>
        <w:rPr/>
      </w:r>
    </w:p>
    <w:p>
      <w:pPr>
        <w:pStyle w:val="Normal"/>
        <w:ind w:left="1134" w:hanging="567"/>
        <w:rPr/>
      </w:pPr>
      <w:r>
        <w:rPr/>
        <w:t>16.</w:t>
        <w:tab/>
        <w:t>продолжить продвижение вперед в деле поощрения прав женщин и детей в соответствии с исламским шариатом и ее международными обязательствами (Объединенные Арабские Эмираты);  по</w:t>
        <w:noBreakHyphen/>
        <w:t>прежнему уделять приоритетное внимание защите прав детей (Беларусь);  активизировать ее усилия по согласованию положений шариата с действующими законами с целью обеспечения максимальной защиты женщин и детей, а также жертв нарушений прав человека (Малайзия);  принять все надлежащие меры для разработки рамочной основы закона, запрещающего торговлю детьми и другие формы их эксплуатации, и включить в этот закон положения, предусматривающие всестороннюю защиту детей, а также разработку и осуществление программы по оказанию помощи в социальной реинтеграции для лиц, ставших жертвами подобных деяний (Израиль);</w:t>
      </w:r>
    </w:p>
    <w:p>
      <w:pPr>
        <w:pStyle w:val="Normal"/>
        <w:spacing w:lineRule="auto" w:line="216"/>
        <w:ind w:left="1134" w:hanging="567"/>
        <w:rPr/>
      </w:pPr>
      <w:r>
        <w:rPr/>
      </w:r>
    </w:p>
    <w:p>
      <w:pPr>
        <w:pStyle w:val="Normal"/>
        <w:ind w:left="1134" w:hanging="567"/>
        <w:rPr/>
      </w:pPr>
      <w:r>
        <w:rPr/>
        <w:t>17.</w:t>
        <w:tab/>
        <w:t>вести борьбу с дискриминацией и насилием в отношении женщин и добиваться увеличения доли женщин на рынке труда (Египет);  разработать всеобъемлющий национальный план действий по поощрению гендерного равенства с целью разрешения ключевых проблем, с которыми сталкиваются женщины (Южная Африка);  продолжать и дополнительно активизировать ее усилия, направленные на расширение прав женщин в саудовском обществе (Турция);  принять все необходимые меры для признания насилия в отношении женщин в качестве уголовно-наказуемого деяния и проводить решительную политику в сфере уголовного права по борьбе с этим отвратительным явлением (Франция);</w:t>
      </w:r>
    </w:p>
    <w:p>
      <w:pPr>
        <w:pStyle w:val="Normal"/>
        <w:spacing w:lineRule="auto" w:line="216"/>
        <w:ind w:left="1134" w:hanging="567"/>
        <w:rPr/>
      </w:pPr>
      <w:r>
        <w:rPr/>
      </w:r>
    </w:p>
    <w:p>
      <w:pPr>
        <w:pStyle w:val="Normal"/>
        <w:ind w:left="1134" w:hanging="567"/>
        <w:rPr/>
      </w:pPr>
      <w:r>
        <w:rPr/>
        <w:t>18.</w:t>
        <w:tab/>
        <w:t>отменить применение всех законов, мер и практики, направленных на дискриминацию в отношении женщин, в качестве ответной меры в связи с докладом Специального докладчика по вопросу о насилии в отношении женщин, в частности аннулировать законы и практику, препятствующие полноценному участию женщин в жизни общества на равноправной с мужчинами основе, включая практику жесткой гендерной сегрегации, ограничения на свободу передвижения, запрет на управление женщинами транспортных средств и ограничения на доступ женщин к трудовой деятельности, местам общественного назначения и коммерческим объектам (Канада);  принять последующие шаги по созданию необходимых условий для более полного участия женщин в общественной жизни путем создания гарантий реализации женщинами и девушками их права на получение образования, трудовую занятость, свободу передвижения, заключение брака на основе свободного выбора и полного согласия и получение медицинского обслуживания, включая защиту от насилия в семье и получение компенсации в случае такого насилия (Финляндия);  разработать и принять всеобъемлющий национальный план действий по инкорпорированию прав человека женщин в национальное законодательство и практику с целью обеспечить искоренение насилия в отношении женщин, ликвидацию системы опекунства со стороны мужчин, предоставление женщинам свободы передвижения, доступа к трудовой деятельности, обучению и получению медицинских услуг, а также равных прав в судах и права голосовать и участвовать в ведении государственных дел;  и инкорпорировать и осуществить заключительные замечания Комитета по ликвидации всех форм дискриминации в отношении женщин (Израиль);</w:t>
      </w:r>
    </w:p>
    <w:p>
      <w:pPr>
        <w:pStyle w:val="Normal"/>
        <w:spacing w:lineRule="auto" w:line="216"/>
        <w:ind w:left="1134" w:hanging="567"/>
        <w:rPr/>
      </w:pPr>
      <w:r>
        <w:rPr/>
      </w:r>
    </w:p>
    <w:p>
      <w:pPr>
        <w:pStyle w:val="Normal"/>
        <w:ind w:left="1134" w:hanging="567"/>
        <w:rPr/>
      </w:pPr>
      <w:r>
        <w:rPr/>
        <w:t>19.</w:t>
        <w:tab/>
        <w:t>внести соответствующие изменения в правовые положения, с тем чтобы гарантировать равенство мужчин и женщин, предотвратить насилие в отношении женщин, исключить угрозы безопасности и физической неприкосновенности лиц, лишенных свободы, гарантировать недопущение дискриминации на основании религиозной принадлежности, убеждений и этнического происхождения, в том числе в случае трудящихся из других стран, и добиться эффективного применения этих положений (Чили);</w:t>
      </w:r>
    </w:p>
    <w:p>
      <w:pPr>
        <w:pStyle w:val="Normal"/>
        <w:spacing w:lineRule="auto" w:line="216"/>
        <w:ind w:left="1134" w:hanging="567"/>
        <w:rPr/>
      </w:pPr>
      <w:r>
        <w:rPr/>
      </w:r>
    </w:p>
    <w:p>
      <w:pPr>
        <w:pStyle w:val="Normal"/>
        <w:ind w:left="1134" w:hanging="1134"/>
        <w:rPr/>
      </w:pPr>
      <w:r>
        <w:rPr/>
        <w:tab/>
        <w:t>20.</w:t>
        <w:tab/>
        <w:t>принять программу по повышению уровня осведомленности на местном уровне для обеспечения более широкого распространения знаний о КЛДЖ и принять меры по обеспечению прекращения определенных видов практики, включая относящиеся к системе опекунства, которые не согласуются с положениями Конвенции (Новая Зеландия);  упразднить жесткую систему опекунства над женщинами со стороны мужчины и признать полную правосубъектность женщин (Норвегия);  активизировать усилия по приведению законодательства в соответствие с принципами равенства мужчин и женщин и разработке образовательных программ по вопросам прав человека в целях повышения уровня осведомленности граждан о своих правах, предусмотренных международными договорами в области прав человека (Австрия);  осуществить рекомендации, сформулированные Комитетом по ликвидации дискриминации в отношении женщин в 2008 году, в частности путем упразднения системы опекунства мужчин над женщинами и введения в действие всеобъемлющих и эффективных нормативных положений, касающихся дискриминации по гендерному признаку (Германия);  упразднить систему опекунства, которая серьезным образом ограничивает право женщин действовать в качестве самостоятельных и равноправных членов саудовского общества (Соединенное Королевство);</w:t>
      </w:r>
    </w:p>
    <w:p>
      <w:pPr>
        <w:pStyle w:val="Normal"/>
        <w:spacing w:lineRule="auto" w:line="216"/>
        <w:ind w:left="1134" w:hanging="1134"/>
        <w:rPr/>
      </w:pPr>
      <w:r>
        <w:rPr/>
      </w:r>
    </w:p>
    <w:p>
      <w:pPr>
        <w:pStyle w:val="Normal"/>
        <w:ind w:left="1134" w:hanging="1134"/>
        <w:rPr/>
      </w:pPr>
      <w:r>
        <w:rPr/>
        <w:tab/>
        <w:t>21.</w:t>
        <w:tab/>
        <w:t>положить конец высказываниям, вызывающим ненависть в отношении меньшинств, и создать надзорные механизмы для обеспечения ликвидации всех форм дискриминации (Израиль);</w:t>
      </w:r>
    </w:p>
    <w:p>
      <w:pPr>
        <w:pStyle w:val="Normal"/>
        <w:spacing w:lineRule="auto" w:line="216"/>
        <w:ind w:left="1134" w:hanging="1134"/>
        <w:rPr/>
      </w:pPr>
      <w:r>
        <w:rPr/>
      </w:r>
    </w:p>
    <w:p>
      <w:pPr>
        <w:pStyle w:val="Normal"/>
        <w:ind w:left="1134" w:hanging="1134"/>
        <w:rPr/>
      </w:pPr>
      <w:r>
        <w:rPr/>
        <w:tab/>
        <w:t>22.</w:t>
        <w:tab/>
        <w:t>обеспечивать защиту прав лиц, которым угрожает смертная казнь, в частности на основе более активного применения международных гарантий в отношении использования смертной казни (Новая Зеландия);</w:t>
      </w:r>
    </w:p>
    <w:p>
      <w:pPr>
        <w:pStyle w:val="Normal"/>
        <w:spacing w:lineRule="auto" w:line="216"/>
        <w:ind w:left="1134" w:hanging="1134"/>
        <w:rPr/>
      </w:pPr>
      <w:r>
        <w:rPr/>
      </w:r>
    </w:p>
    <w:p>
      <w:pPr>
        <w:pStyle w:val="Normal"/>
        <w:ind w:left="1134" w:hanging="1134"/>
        <w:rPr/>
      </w:pPr>
      <w:r>
        <w:rPr/>
        <w:tab/>
        <w:t>23.</w:t>
        <w:tab/>
        <w:t>внести в Уголовно-процессуальный кодекс поправки, в соответствии с которыми представать перед судом в качестве совершеннолетних лиц могут только лица старше 18 лет.  В результате этого смертные приговоры, вынесенные любым лицам, которые на момент совершения преступления не достигли 18 лет, должны будут заменяться приговором к тюремному заключению (Соединенное Королевство);  пересмотреть используемую практику назначения смертной казни и телесных наказаний и запретить все виды телесных наказаний (Германия, Австрия);  рассмотреть вопрос о прекращении использования телесных наказаний в отношении лиц, не достигших 18 лет, и введении моратория на исполнение смертных приговоров, вынесенных лицам, которым на момент совершения ими преступления не исполнилось 18 лет (Австрия);</w:t>
      </w:r>
    </w:p>
    <w:p>
      <w:pPr>
        <w:pStyle w:val="Normal"/>
        <w:ind w:left="1134" w:hanging="1134"/>
        <w:rPr/>
      </w:pPr>
      <w:r>
        <w:rPr/>
      </w:r>
    </w:p>
    <w:p>
      <w:pPr>
        <w:pStyle w:val="Normal"/>
        <w:ind w:left="1134" w:hanging="1134"/>
        <w:rPr/>
      </w:pPr>
      <w:r>
        <w:rPr/>
        <w:tab/>
        <w:t>24.</w:t>
        <w:tab/>
        <w:t>прекратить применение пыток, других жестоких, бесчеловечных или унижающих достоинство видов обращения и наказания и телесных наказаний в отношении лиц, находящихся в тюремном заключении, в соответствии со статьей 5 Всеобщей декларации прав человека и положениями других международных договоров в области прав человека, участником которых она является, включая КПП и КПР (Канада);  разработать и создать правовой и процедурный механизм для выявления случаев применения пыток и наказания виновных в соответствии с национальным законодательством и международными обязательствами (Марокко);</w:t>
      </w:r>
    </w:p>
    <w:p>
      <w:pPr>
        <w:pStyle w:val="Normal"/>
        <w:ind w:left="1134" w:hanging="1134"/>
        <w:rPr/>
      </w:pPr>
      <w:r>
        <w:rPr/>
      </w:r>
    </w:p>
    <w:p>
      <w:pPr>
        <w:pStyle w:val="Normal"/>
        <w:ind w:left="1134" w:hanging="1134"/>
        <w:rPr/>
      </w:pPr>
      <w:r>
        <w:rPr/>
        <w:tab/>
        <w:t>25.</w:t>
        <w:tab/>
        <w:t>усилить Уголовно-процессуальный кодекс и Кодекс адвокатской практики и обеспечить их соответствие международным стандартам (Ливан);  внести соответствующие поправки в Уголовно-процессуальный кодекс с целью приведения его в соответствие с международными стандартами в области прав человека и проводить на систематической основе кампанию среди саудовских судей по вопросам применения Кодекса с внесенными в него поправками (Франция);</w:t>
      </w:r>
    </w:p>
    <w:p>
      <w:pPr>
        <w:pStyle w:val="Normal"/>
        <w:ind w:left="1134" w:hanging="1134"/>
        <w:rPr/>
      </w:pPr>
      <w:r>
        <w:rPr/>
      </w:r>
    </w:p>
    <w:p>
      <w:pPr>
        <w:pStyle w:val="Normal"/>
        <w:ind w:left="1134" w:hanging="1134"/>
        <w:rPr/>
      </w:pPr>
      <w:r>
        <w:rPr/>
        <w:tab/>
        <w:t>26.</w:t>
        <w:tab/>
        <w:t>продолжать усилия по реформированию правовой и судебной систем (Египет);</w:t>
      </w:r>
    </w:p>
    <w:p>
      <w:pPr>
        <w:pStyle w:val="Normal"/>
        <w:ind w:left="1134" w:hanging="1134"/>
        <w:rPr/>
      </w:pPr>
      <w:r>
        <w:rPr/>
      </w:r>
    </w:p>
    <w:p>
      <w:pPr>
        <w:pStyle w:val="Normal"/>
        <w:ind w:left="1134" w:hanging="1134"/>
        <w:rPr/>
      </w:pPr>
      <w:r>
        <w:rPr/>
        <w:tab/>
        <w:t>27.</w:t>
        <w:tab/>
        <w:t>рассмотреть вопрос о разработке конкретных законодательных руководящих принципов для кодификации мер наказания, в отношении которых действуют дискреционные полномочия судебных органов, и распространении таких руководящих принципов среди всех соответствующих судей, адвокатов и прокуроров (Азербайджан);</w:t>
      </w:r>
    </w:p>
    <w:p>
      <w:pPr>
        <w:pStyle w:val="Normal"/>
        <w:ind w:left="1134" w:hanging="1134"/>
        <w:rPr/>
      </w:pPr>
      <w:r>
        <w:rPr/>
      </w:r>
    </w:p>
    <w:p>
      <w:pPr>
        <w:pStyle w:val="Normal"/>
        <w:ind w:left="1134" w:hanging="1134"/>
        <w:rPr/>
      </w:pPr>
      <w:r>
        <w:rPr/>
        <w:tab/>
        <w:t>28.</w:t>
        <w:tab/>
        <w:t>ускорить введение в действие правовых гарантий, обеспечивающих независимость судей (Марокко);</w:t>
      </w:r>
    </w:p>
    <w:p>
      <w:pPr>
        <w:pStyle w:val="Normal"/>
        <w:ind w:left="567" w:hanging="567"/>
        <w:rPr/>
      </w:pPr>
      <w:r>
        <w:rPr/>
      </w:r>
    </w:p>
    <w:p>
      <w:pPr>
        <w:pStyle w:val="Normal"/>
        <w:ind w:left="1134" w:hanging="1134"/>
        <w:rPr/>
      </w:pPr>
      <w:r>
        <w:rPr/>
        <w:tab/>
        <w:t>29.</w:t>
        <w:tab/>
        <w:t xml:space="preserve">принять меры по повышению эффективности работы системы отправления правосудия в отношении несовершеннолетних, в частности за счет обеспечения отдельного содержания несовершеннолетних под стражей, а также предоставления несовершеннолетним незамедлительного доступа к услугам адвокатов (Австрия); </w:t>
      </w:r>
    </w:p>
    <w:p>
      <w:pPr>
        <w:pStyle w:val="Normal"/>
        <w:ind w:left="1134" w:hanging="1134"/>
        <w:rPr/>
      </w:pPr>
      <w:r>
        <w:rPr/>
      </w:r>
    </w:p>
    <w:p>
      <w:pPr>
        <w:pStyle w:val="Normal"/>
        <w:ind w:left="1134" w:hanging="1134"/>
        <w:rPr/>
      </w:pPr>
      <w:r>
        <w:rPr/>
        <w:tab/>
        <w:t>30.</w:t>
        <w:tab/>
        <w:t>активизировать усилия по эффективной борьбе с безнаказанностью (Швеция);</w:t>
      </w:r>
    </w:p>
    <w:p>
      <w:pPr>
        <w:pStyle w:val="Normal"/>
        <w:ind w:left="1134" w:hanging="1134"/>
        <w:rPr/>
      </w:pPr>
      <w:r>
        <w:rPr/>
      </w:r>
    </w:p>
    <w:p>
      <w:pPr>
        <w:pStyle w:val="Normal"/>
        <w:ind w:left="1134" w:hanging="1134"/>
        <w:rPr/>
      </w:pPr>
      <w:r>
        <w:rPr/>
        <w:tab/>
        <w:t>31.</w:t>
        <w:tab/>
        <w:t>при рассмотрении рекомендаций, вынесенных на данной сессии Рабочей группы, принять во внимание те из них, которые согласуются с религиозными и культурными особенностями страны, и особенно рекомендации, в основе которых лежит шариат, который привносит новое в общие принципы в области прав человека, не подменяя их (Алжир);</w:t>
      </w:r>
    </w:p>
    <w:p>
      <w:pPr>
        <w:pStyle w:val="Normal"/>
        <w:ind w:left="1134" w:hanging="1134"/>
        <w:rPr/>
      </w:pPr>
      <w:r>
        <w:rPr/>
      </w:r>
    </w:p>
    <w:p>
      <w:pPr>
        <w:pStyle w:val="Normal"/>
        <w:ind w:left="1134" w:hanging="1134"/>
        <w:rPr/>
      </w:pPr>
      <w:r>
        <w:rPr/>
        <w:tab/>
        <w:t>32.</w:t>
        <w:tab/>
        <w:t>продолжить осуществление политики, направленной на поощрение диалога между религиями и цивилизациями, и активизировать ее роль в этом отношении на международном уровне (Алжир, Малайзия);  в отношении ее похвальных инициатив по развитию диалога между религиями и цивилизациями - продолжать ее усилия по содействию всеобщему миру и терпимости (Куба);</w:t>
      </w:r>
    </w:p>
    <w:p>
      <w:pPr>
        <w:pStyle w:val="Normal"/>
        <w:ind w:left="1134" w:hanging="1134"/>
        <w:rPr/>
      </w:pPr>
      <w:r>
        <w:rPr/>
      </w:r>
    </w:p>
    <w:p>
      <w:pPr>
        <w:pStyle w:val="Normal"/>
        <w:ind w:left="1134" w:hanging="1134"/>
        <w:rPr/>
      </w:pPr>
      <w:r>
        <w:rPr/>
        <w:tab/>
        <w:t>33.</w:t>
        <w:tab/>
        <w:t>провести реформу ее законов, касающихся свободы религии, для обеспечения надлежащей защиты интересов всех религиозных меньшинств с целью поэтапного разрешения публичного отправления культов других религий и верований (Италия);  предусмотреть свободу религии в национальном законодательстве страны в целях обеспечения прав религиозных меньшинств (Финляндия);  принять правовые положения о введении запрета на дискриминацию на религиозной почве во всех областях, включая область трудовой деятельности (Бельгия);</w:t>
      </w:r>
    </w:p>
    <w:p>
      <w:pPr>
        <w:pStyle w:val="Normal"/>
        <w:ind w:left="1134" w:hanging="1134"/>
        <w:rPr/>
      </w:pPr>
      <w:r>
        <w:rPr/>
      </w:r>
    </w:p>
    <w:p>
      <w:pPr>
        <w:pStyle w:val="Normal"/>
        <w:ind w:left="1134" w:hanging="1134"/>
        <w:rPr/>
      </w:pPr>
      <w:r>
        <w:rPr/>
        <w:tab/>
        <w:t>34.</w:t>
        <w:tab/>
        <w:t>принять надлежащие меры по широкому распространению Декларации о правозащитниках и обеспечить всестороннее соблюдение ее положений (Норвегия);  устранить препятствия на пути реализации свободы выражения мнений и перемещения в случае правозащитников, включая запреты на поездки (Норвегия);  гарантировать права представителей гражданского общества и правозащитных организаций на проведение открытой деятельности в этом качестве и на осуществление ими своих прав на свободное выражение мнений в целях скорейшей ратификации МПГПП (Швейцария);</w:t>
      </w:r>
    </w:p>
    <w:p>
      <w:pPr>
        <w:pStyle w:val="Normal"/>
        <w:spacing w:lineRule="auto" w:line="216"/>
        <w:ind w:left="1134" w:hanging="1134"/>
        <w:rPr/>
      </w:pPr>
      <w:r>
        <w:rPr/>
      </w:r>
    </w:p>
    <w:p>
      <w:pPr>
        <w:pStyle w:val="Normal"/>
        <w:ind w:left="1134" w:hanging="1134"/>
        <w:rPr/>
      </w:pPr>
      <w:r>
        <w:rPr/>
        <w:tab/>
        <w:t>35.</w:t>
        <w:tab/>
        <w:t>в кратчайшие сроки принять статут о гражданских объединениях, который позволит гражданскому обществу выполнять свои задачи эффективным образом и в условиях полной самостоятельности (Бахрейн);  принять и осуществлять закон об ассоциациях с целью гарантировать право на создание организаций гражданского общества и обеспечить защиту этих организаций от вмешательства со стороны правительства (Соединенное Королевство);  осуществлять закон об ассоциациях и формировании гражданского общества, с тем чтобы дать им возможность работать в условиях полной независимости без какого-либо контроля со стороны официальных властей (Палестина);</w:t>
      </w:r>
    </w:p>
    <w:p>
      <w:pPr>
        <w:pStyle w:val="Normal"/>
        <w:ind w:left="1134" w:hanging="1134"/>
        <w:rPr/>
      </w:pPr>
      <w:r>
        <w:rPr/>
      </w:r>
    </w:p>
    <w:p>
      <w:pPr>
        <w:pStyle w:val="Normal"/>
        <w:ind w:left="1134" w:hanging="1134"/>
        <w:rPr/>
      </w:pPr>
      <w:r>
        <w:rPr/>
        <w:tab/>
        <w:t>36.</w:t>
        <w:tab/>
        <w:t xml:space="preserve">принять необходимые меры для содействия доступу женщин к трудовой деятельности (Норвегия);  </w:t>
      </w:r>
    </w:p>
    <w:p>
      <w:pPr>
        <w:pStyle w:val="Normal"/>
        <w:ind w:left="1134" w:hanging="1134"/>
        <w:rPr/>
      </w:pPr>
      <w:r>
        <w:rPr/>
      </w:r>
    </w:p>
    <w:p>
      <w:pPr>
        <w:pStyle w:val="Normal"/>
        <w:ind w:left="1134" w:hanging="1134"/>
        <w:rPr/>
      </w:pPr>
      <w:r>
        <w:rPr/>
        <w:tab/>
        <w:t>37.</w:t>
        <w:tab/>
        <w:t>незамедлительно уделить внимание вопросу о принудительном труде, поднятому Комитетом экспертов МОТ (Южная Африка);</w:t>
      </w:r>
    </w:p>
    <w:p>
      <w:pPr>
        <w:pStyle w:val="Normal"/>
        <w:spacing w:lineRule="auto" w:line="216"/>
        <w:ind w:left="1134" w:hanging="1134"/>
        <w:rPr/>
      </w:pPr>
      <w:r>
        <w:rPr/>
      </w:r>
    </w:p>
    <w:p>
      <w:pPr>
        <w:pStyle w:val="Normal"/>
        <w:ind w:left="1134" w:hanging="1134"/>
        <w:rPr/>
      </w:pPr>
      <w:r>
        <w:rPr/>
        <w:tab/>
        <w:t>38.</w:t>
        <w:tab/>
        <w:t>поделиться примерами ее передовой практики в области обеспечения доступным и достойным жильем уязвимых групп населения, с тем чтобы другие страны могли воспользоваться этим позитивным опытом (Йемен);</w:t>
      </w:r>
    </w:p>
    <w:p>
      <w:pPr>
        <w:pStyle w:val="Normal"/>
        <w:spacing w:lineRule="auto" w:line="216"/>
        <w:ind w:left="1134" w:hanging="1134"/>
        <w:rPr/>
      </w:pPr>
      <w:r>
        <w:rPr/>
      </w:r>
    </w:p>
    <w:p>
      <w:pPr>
        <w:pStyle w:val="Normal"/>
        <w:ind w:left="1134" w:hanging="1134"/>
        <w:rPr/>
      </w:pPr>
      <w:r>
        <w:rPr/>
        <w:tab/>
        <w:t>39.</w:t>
        <w:tab/>
        <w:t>продолжить работу в сфере оказания медицинских услуг в интересах всего населения страны (Венесуэла);</w:t>
      </w:r>
    </w:p>
    <w:p>
      <w:pPr>
        <w:pStyle w:val="Normal"/>
        <w:spacing w:lineRule="auto" w:line="216"/>
        <w:ind w:left="1134" w:hanging="1134"/>
        <w:rPr/>
      </w:pPr>
      <w:r>
        <w:rPr/>
      </w:r>
    </w:p>
    <w:p>
      <w:pPr>
        <w:pStyle w:val="Normal"/>
        <w:ind w:left="1134" w:hanging="1134"/>
        <w:rPr/>
      </w:pPr>
      <w:r>
        <w:rPr/>
        <w:tab/>
        <w:t>40.</w:t>
        <w:tab/>
        <w:t>продолжать усилия по интеграции тематики прав человека в школьные программы (Катар);  разработать национальную стратегию, предусматривающую принятие в рамках системы школьного обучения на всех уровнях соответствующих мер по обеспечению образования в области прав человека в соответствии с Планом действий на 2005-2009 годы, содержащимся во Всемирной программе образования в области прав человека (Италия);</w:t>
      </w:r>
    </w:p>
    <w:p>
      <w:pPr>
        <w:pStyle w:val="Normal"/>
        <w:spacing w:lineRule="auto" w:line="216"/>
        <w:ind w:left="1134" w:hanging="1134"/>
        <w:rPr/>
      </w:pPr>
      <w:r>
        <w:rPr/>
      </w:r>
    </w:p>
    <w:p>
      <w:pPr>
        <w:pStyle w:val="Normal"/>
        <w:ind w:left="1134" w:hanging="1134"/>
        <w:rPr/>
      </w:pPr>
      <w:r>
        <w:rPr/>
        <w:tab/>
        <w:t>41.</w:t>
        <w:tab/>
        <w:t>продолжить ее усилия по созданию благоприятных для трудовой деятельности условий для всех иностранных работников (Алжир);  продолжить ее усилия по защите прав трудящихся-мигрантов (Беларусь, Филиппины, Сингапур);  обеспечить на равной основе осуществление прав человека всех трудящихся-мигрантов вне зависимости от их возраста и пола (Таиланд);</w:t>
      </w:r>
    </w:p>
    <w:p>
      <w:pPr>
        <w:pStyle w:val="Normal"/>
        <w:spacing w:lineRule="auto" w:line="216"/>
        <w:ind w:left="1134" w:hanging="1134"/>
        <w:rPr/>
      </w:pPr>
      <w:r>
        <w:rPr/>
      </w:r>
    </w:p>
    <w:p>
      <w:pPr>
        <w:pStyle w:val="Normal"/>
        <w:ind w:left="1134" w:hanging="1134"/>
        <w:rPr/>
      </w:pPr>
      <w:r>
        <w:rPr/>
        <w:tab/>
        <w:t>42.</w:t>
        <w:tab/>
        <w:t>регулярно представлять соответствующим механизмам Совета по правам человека информацию об объемах денежных переводов трудящихся-мигрантов своим семьям, оставшимся в их соответствующих странах, для оценки вклада этих переводов в поощрение экономических и социальных прав за счет развития образования, жилья и здравоохранения в странах-адресатах (Судан);</w:t>
      </w:r>
    </w:p>
    <w:p>
      <w:pPr>
        <w:pStyle w:val="Normal"/>
        <w:spacing w:lineRule="auto" w:line="216"/>
        <w:ind w:left="1134" w:hanging="1134"/>
        <w:rPr/>
      </w:pPr>
      <w:r>
        <w:rPr/>
      </w:r>
    </w:p>
    <w:p>
      <w:pPr>
        <w:pStyle w:val="Normal"/>
        <w:ind w:left="1134" w:hanging="1134"/>
        <w:rPr/>
      </w:pPr>
      <w:r>
        <w:rPr/>
        <w:tab/>
        <w:t>43.</w:t>
        <w:tab/>
        <w:t>активным образом содействовать повышению уровня информированности о Трудовом кодексе 2005 года и создать доступный для трудящихся-мигрантов механизм подачи жалоб, такой, например, как бесплатная телефонная служба, в которую трудящиеся-мигранты могли бы на условиях конфиденциальности сообщать информацию о случаях злоупотреблений или эксплуатации, а также о недостаточности оказываемой им помощи (Новая Зеландия);  пересмотреть статью 7 Закона о труде и расширить сферу ее применения для охвата трудящихся-мигрантов (Новая Зеландия);</w:t>
      </w:r>
    </w:p>
    <w:p>
      <w:pPr>
        <w:pStyle w:val="Normal"/>
        <w:ind w:left="1134" w:hanging="1134"/>
        <w:rPr/>
      </w:pPr>
      <w:r>
        <w:rPr/>
      </w:r>
    </w:p>
    <w:p>
      <w:pPr>
        <w:pStyle w:val="Normal"/>
        <w:ind w:left="1134" w:hanging="1134"/>
        <w:rPr/>
      </w:pPr>
      <w:r>
        <w:rPr/>
        <w:tab/>
        <w:t>44.</w:t>
        <w:tab/>
        <w:t>активизировать усилия по обеспечению принятия соответствующих мер в случае физического насилия или дискриминации в отношении женщин-мигрантов, прибывших для работы в качестве домашней прислуги, и предпринимать необходимые шаги для обеспечения реализации в полном объеме прав человека всех женщин в Саудовской Аравии (Швеция);</w:t>
      </w:r>
    </w:p>
    <w:p>
      <w:pPr>
        <w:pStyle w:val="Normal"/>
        <w:ind w:left="1134" w:hanging="1134"/>
        <w:rPr/>
      </w:pPr>
      <w:r>
        <w:rPr/>
      </w:r>
    </w:p>
    <w:p>
      <w:pPr>
        <w:pStyle w:val="Normal"/>
        <w:ind w:left="1134" w:hanging="1134"/>
        <w:rPr/>
      </w:pPr>
      <w:r>
        <w:rPr/>
        <w:tab/>
        <w:t>45.</w:t>
        <w:tab/>
        <w:t xml:space="preserve">разработать широкомасштабную информационную кампанию с привлечением СМИ на арабском языке и языках основных групп мигрантов для освещения вопроса о правах мигрантов (Бельгия);  </w:t>
      </w:r>
    </w:p>
    <w:p>
      <w:pPr>
        <w:pStyle w:val="Normal"/>
        <w:ind w:left="1134" w:hanging="1134"/>
        <w:rPr/>
      </w:pPr>
      <w:r>
        <w:rPr/>
      </w:r>
    </w:p>
    <w:p>
      <w:pPr>
        <w:pStyle w:val="Normal"/>
        <w:ind w:left="1134" w:hanging="1134"/>
        <w:rPr/>
      </w:pPr>
      <w:r>
        <w:rPr/>
        <w:tab/>
        <w:t>46.</w:t>
        <w:tab/>
        <w:t>продолжить усилия по борьбе с терроризмом и одновременной защите прав человека, в особенности содействовать заключению всеобъемлющего международного договора о борьбе с терроризмом (Алжир);</w:t>
      </w:r>
    </w:p>
    <w:p>
      <w:pPr>
        <w:pStyle w:val="Normal"/>
        <w:ind w:left="1134" w:hanging="1134"/>
        <w:rPr/>
      </w:pPr>
      <w:r>
        <w:rPr/>
      </w:r>
    </w:p>
    <w:p>
      <w:pPr>
        <w:pStyle w:val="Normal"/>
        <w:ind w:left="1134" w:hanging="1134"/>
        <w:rPr/>
      </w:pPr>
      <w:r>
        <w:rPr/>
        <w:tab/>
        <w:t>47.</w:t>
        <w:tab/>
        <w:t>продолжить усилия по дальнейшему развитию системы международных договоров, направленных на борьбу с международным терроризмом (Судан);</w:t>
      </w:r>
    </w:p>
    <w:p>
      <w:pPr>
        <w:pStyle w:val="Normal"/>
        <w:ind w:left="1134" w:hanging="1134"/>
        <w:rPr/>
      </w:pPr>
      <w:r>
        <w:rPr/>
      </w:r>
    </w:p>
    <w:p>
      <w:pPr>
        <w:pStyle w:val="Normal"/>
        <w:ind w:left="1134" w:hanging="1134"/>
        <w:rPr/>
      </w:pPr>
      <w:r>
        <w:rPr/>
        <w:tab/>
        <w:t>48.</w:t>
        <w:tab/>
        <w:t>накапливать успешный опыт в области социальной реабилитации лиц, подозреваемых в террористической деятельности, и лиц, наказанных тюремным заключением за нее, распространять его на другие уголовные дела и обмениваться опытом в этой области с другими странами (Бахрейн);  активизировать ее успешную деятельность по социальной реабилитации лиц, которым предъявлены обвинения или вынесено наказание в виде тюремного заключения по делам, связанным с терроризмом, распространить эту деятельность на лиц, которым предъявлены обвинения или вынесено наказание по другим уголовным делам, и приступить к обмену опытом в этой области с другими государствами (Узбекистан);</w:t>
      </w:r>
    </w:p>
    <w:p>
      <w:pPr>
        <w:pStyle w:val="Normal"/>
        <w:ind w:left="1134" w:hanging="1134"/>
        <w:rPr/>
      </w:pPr>
      <w:r>
        <w:rPr/>
      </w:r>
    </w:p>
    <w:p>
      <w:pPr>
        <w:pStyle w:val="Normal"/>
        <w:ind w:left="1134" w:hanging="1134"/>
        <w:rPr/>
      </w:pPr>
      <w:r>
        <w:rPr/>
        <w:tab/>
        <w:t>49.</w:t>
        <w:tab/>
        <w:t xml:space="preserve">продолжить поиск поддержки в усилиях по созданию в сотрудничестве с Организацией Объединенных Наций международного центра или агентства для деятельности в области борьбы с терроризмом (Кувейт);  </w:t>
      </w:r>
    </w:p>
    <w:p>
      <w:pPr>
        <w:pStyle w:val="Normal"/>
        <w:ind w:left="1134" w:hanging="1134"/>
        <w:rPr/>
      </w:pPr>
      <w:r>
        <w:rPr/>
      </w:r>
    </w:p>
    <w:p>
      <w:pPr>
        <w:pStyle w:val="Normal"/>
        <w:ind w:left="1134" w:hanging="1134"/>
        <w:rPr/>
      </w:pPr>
      <w:r>
        <w:rPr/>
        <w:tab/>
        <w:t>50.</w:t>
        <w:tab/>
        <w:t>обмениваться накопленным опытом в деятельности по борьбе с терроризмом (Кувейт);</w:t>
      </w:r>
    </w:p>
    <w:p>
      <w:pPr>
        <w:pStyle w:val="Normal"/>
        <w:ind w:left="1134" w:hanging="1134"/>
        <w:rPr/>
      </w:pPr>
      <w:r>
        <w:rPr/>
      </w:r>
    </w:p>
    <w:p>
      <w:pPr>
        <w:pStyle w:val="Normal"/>
        <w:ind w:left="1134" w:hanging="1134"/>
        <w:rPr/>
      </w:pPr>
      <w:r>
        <w:rPr/>
        <w:tab/>
        <w:t>51.</w:t>
        <w:tab/>
        <w:t>продолжать сотрудничество с развивающимися странами, оказывая им щедрую помощь (Куба);</w:t>
      </w:r>
    </w:p>
    <w:p>
      <w:pPr>
        <w:pStyle w:val="Normal"/>
        <w:ind w:left="1134" w:hanging="1134"/>
        <w:rPr/>
      </w:pPr>
      <w:r>
        <w:rPr/>
      </w:r>
    </w:p>
    <w:p>
      <w:pPr>
        <w:pStyle w:val="Normal"/>
        <w:ind w:left="1134" w:hanging="1134"/>
        <w:rPr/>
      </w:pPr>
      <w:r>
        <w:rPr/>
        <w:tab/>
        <w:t>52.</w:t>
        <w:tab/>
        <w:t>стремиться заручиться содействием со стороны международного сообщества в преодолении имеющихся трудностей (Чад);</w:t>
      </w:r>
    </w:p>
    <w:p>
      <w:pPr>
        <w:pStyle w:val="Normal"/>
        <w:ind w:left="1134" w:hanging="1134"/>
        <w:rPr/>
      </w:pPr>
      <w:r>
        <w:rPr/>
      </w:r>
    </w:p>
    <w:p>
      <w:pPr>
        <w:pStyle w:val="Normal"/>
        <w:ind w:left="1134" w:hanging="1134"/>
        <w:rPr/>
      </w:pPr>
      <w:r>
        <w:rPr/>
        <w:tab/>
        <w:t>53.</w:t>
        <w:tab/>
        <w:t>распространять информацию и повышать уровень осведомленности об Арабской мирной инициативе, выдвинутой Королем Саудовской Аравии (Палестина).</w:t>
      </w:r>
    </w:p>
    <w:p>
      <w:pPr>
        <w:pStyle w:val="Normal"/>
        <w:ind w:left="1134" w:hanging="1134"/>
        <w:rPr/>
      </w:pPr>
      <w:r>
        <w:rPr/>
      </w:r>
    </w:p>
    <w:p>
      <w:pPr>
        <w:pStyle w:val="Normal"/>
        <w:rPr/>
      </w:pPr>
      <w:r>
        <w:rPr/>
        <w:t>88.</w:t>
        <w:tab/>
        <w:t>Рекомендации, содержащиеся в пунктах 44 е), 54 b), 79 c), 46 b), 49 b), 65 d), 75 b), 47 e), 46 a), 65 b), 71 b), 48 d), 74 c), 65 a), 27 c), 44 c) и 74 b), не встретили поддержки со стороны Саудовской Аравии, поскольку они не согласуются с ее действующими законами, данными обещаниями и принятыми обязательствами или не соотносятся с действующей в ней практикой.</w:t>
      </w:r>
    </w:p>
    <w:p>
      <w:pPr>
        <w:pStyle w:val="Normal"/>
        <w:rPr/>
      </w:pPr>
      <w:r>
        <w:rPr/>
      </w:r>
    </w:p>
    <w:p>
      <w:pPr>
        <w:pStyle w:val="Normal"/>
        <w:rPr/>
      </w:pPr>
      <w:r>
        <w:rPr/>
        <w:t>89.</w:t>
        <w:tab/>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Normal"/>
        <w:rPr/>
      </w:pPr>
      <w:r>
        <w:rPr/>
      </w:r>
    </w:p>
    <w:p>
      <w:pPr>
        <w:pStyle w:val="Normal"/>
        <w:jc w:val="center"/>
        <w:rPr>
          <w:b/>
          <w:b/>
          <w:bCs/>
          <w:szCs w:val="24"/>
        </w:rPr>
      </w:pPr>
      <w:r>
        <w:rPr>
          <w:b/>
          <w:bCs/>
          <w:szCs w:val="24"/>
          <w:lang w:val="en-US"/>
        </w:rPr>
        <w:t>Annex</w:t>
      </w:r>
      <w:r>
        <w:br w:type="page"/>
      </w:r>
    </w:p>
    <w:p>
      <w:pPr>
        <w:pStyle w:val="Normal"/>
        <w:jc w:val="center"/>
        <w:rPr>
          <w:b/>
          <w:b/>
          <w:bCs/>
          <w:szCs w:val="24"/>
        </w:rPr>
      </w:pPr>
      <w:r>
        <w:rPr>
          <w:b/>
          <w:bCs/>
          <w:szCs w:val="24"/>
        </w:rPr>
      </w:r>
    </w:p>
    <w:p>
      <w:pPr>
        <w:pStyle w:val="Normal"/>
        <w:jc w:val="center"/>
        <w:rPr>
          <w:b/>
          <w:b/>
          <w:bCs/>
          <w:szCs w:val="24"/>
          <w:lang w:val="en-US"/>
        </w:rPr>
      </w:pPr>
      <w:r>
        <w:rPr>
          <w:b/>
          <w:bCs/>
          <w:szCs w:val="24"/>
          <w:lang w:val="en-US"/>
        </w:rPr>
        <w:t>COMPOSITION OF THE DELEGATION</w:t>
      </w:r>
    </w:p>
    <w:p>
      <w:pPr>
        <w:pStyle w:val="Normal"/>
        <w:rPr>
          <w:szCs w:val="24"/>
          <w:lang w:val="en-US"/>
        </w:rPr>
      </w:pPr>
      <w:r>
        <w:rPr>
          <w:szCs w:val="24"/>
          <w:lang w:val="en-US"/>
        </w:rPr>
      </w:r>
    </w:p>
    <w:p>
      <w:pPr>
        <w:pStyle w:val="Normal"/>
        <w:rPr>
          <w:szCs w:val="24"/>
          <w:lang w:val="en-US"/>
        </w:rPr>
      </w:pPr>
      <w:r>
        <w:rPr>
          <w:szCs w:val="24"/>
          <w:lang w:val="en-US"/>
        </w:rPr>
        <w:tab/>
        <w:t xml:space="preserve">The delegation of Saudi Arabia was headed by </w:t>
      </w:r>
      <w:r>
        <w:rPr>
          <w:bCs/>
          <w:szCs w:val="24"/>
          <w:lang w:val="en-US"/>
        </w:rPr>
        <w:t>H.E. Dr. Zaid Al-Husain, Vice-President of the Human Rights Commission in Saudi Arabia,</w:t>
      </w:r>
      <w:r>
        <w:rPr>
          <w:b/>
          <w:bCs/>
          <w:szCs w:val="24"/>
          <w:lang w:val="en-US"/>
        </w:rPr>
        <w:t xml:space="preserve"> </w:t>
      </w:r>
      <w:r>
        <w:rPr>
          <w:szCs w:val="24"/>
          <w:lang w:val="en-US"/>
        </w:rPr>
        <w:t>and composed of 20 members:</w:t>
      </w:r>
    </w:p>
    <w:p>
      <w:pPr>
        <w:pStyle w:val="Normal"/>
        <w:ind w:left="567" w:hanging="0"/>
        <w:rPr>
          <w:szCs w:val="24"/>
          <w:lang w:val="en-US"/>
        </w:rPr>
      </w:pPr>
      <w:r>
        <w:rPr>
          <w:szCs w:val="24"/>
          <w:lang w:val="en-US"/>
        </w:rPr>
        <w:t>Dr. Fahd Al-Sultan, King Abdul Aziz Centre for National Dialogue;</w:t>
      </w:r>
    </w:p>
    <w:p>
      <w:pPr>
        <w:pStyle w:val="Normal"/>
        <w:ind w:left="567" w:hanging="0"/>
        <w:rPr>
          <w:szCs w:val="24"/>
          <w:lang w:val="en-US"/>
        </w:rPr>
      </w:pPr>
      <w:r>
        <w:rPr>
          <w:szCs w:val="24"/>
          <w:lang w:val="en-US"/>
        </w:rPr>
        <w:t>Mr. Muhammad Al-Ajjaji, Council of Ministers Panel of Experts;</w:t>
      </w:r>
    </w:p>
    <w:p>
      <w:pPr>
        <w:pStyle w:val="Normal"/>
        <w:ind w:left="567" w:hanging="0"/>
        <w:rPr>
          <w:szCs w:val="24"/>
          <w:lang w:val="en-US"/>
        </w:rPr>
      </w:pPr>
      <w:r>
        <w:rPr>
          <w:szCs w:val="24"/>
          <w:lang w:val="en-US"/>
        </w:rPr>
        <w:t>Ms. Samha Al-Ghamidi, Ministry of Social Affairs;</w:t>
      </w:r>
    </w:p>
    <w:p>
      <w:pPr>
        <w:pStyle w:val="Normal"/>
        <w:ind w:left="567" w:hanging="0"/>
        <w:rPr>
          <w:szCs w:val="24"/>
          <w:lang w:val="en-US"/>
        </w:rPr>
      </w:pPr>
      <w:r>
        <w:rPr>
          <w:szCs w:val="24"/>
          <w:lang w:val="en-US"/>
        </w:rPr>
        <w:t>Dr. Abdul Rahim Al-Ghamidi, Ministry of the Interior;</w:t>
      </w:r>
    </w:p>
    <w:p>
      <w:pPr>
        <w:pStyle w:val="Normal"/>
        <w:ind w:left="567" w:hanging="0"/>
        <w:rPr>
          <w:szCs w:val="24"/>
          <w:lang w:val="en-US"/>
        </w:rPr>
      </w:pPr>
      <w:r>
        <w:rPr>
          <w:szCs w:val="24"/>
          <w:lang w:val="en-US"/>
        </w:rPr>
        <w:t>Mr. Ahmad Al-Ghamidi, Ministry of the Interior;</w:t>
      </w:r>
    </w:p>
    <w:p>
      <w:pPr>
        <w:pStyle w:val="Normal"/>
        <w:ind w:left="567" w:hanging="0"/>
        <w:rPr>
          <w:szCs w:val="24"/>
          <w:lang w:val="en-US"/>
        </w:rPr>
      </w:pPr>
      <w:r>
        <w:rPr>
          <w:szCs w:val="24"/>
          <w:lang w:val="en-US"/>
        </w:rPr>
        <w:t>Dr. Ibrahim Al-Shaddi, Ministry of Education, part-time member of the Commission;</w:t>
      </w:r>
    </w:p>
    <w:p>
      <w:pPr>
        <w:pStyle w:val="Normal"/>
        <w:ind w:left="567" w:hanging="0"/>
        <w:rPr>
          <w:szCs w:val="24"/>
          <w:lang w:val="en-US"/>
        </w:rPr>
      </w:pPr>
      <w:r>
        <w:rPr>
          <w:szCs w:val="24"/>
          <w:lang w:val="en-US"/>
        </w:rPr>
        <w:t>Mr. Musa Al-Uwais, Ministry of Education;</w:t>
      </w:r>
    </w:p>
    <w:p>
      <w:pPr>
        <w:pStyle w:val="Normal"/>
        <w:ind w:left="567" w:hanging="0"/>
        <w:rPr>
          <w:szCs w:val="24"/>
          <w:lang w:val="en-US"/>
        </w:rPr>
      </w:pPr>
      <w:r>
        <w:rPr>
          <w:szCs w:val="24"/>
          <w:lang w:val="en-US"/>
        </w:rPr>
        <w:t>Ms. Falja Al-Anbar, Ministry of Education/Girls’ Education;</w:t>
      </w:r>
    </w:p>
    <w:p>
      <w:pPr>
        <w:pStyle w:val="Normal"/>
        <w:ind w:left="567" w:hanging="0"/>
        <w:rPr>
          <w:szCs w:val="24"/>
          <w:lang w:val="en-US"/>
        </w:rPr>
      </w:pPr>
      <w:r>
        <w:rPr>
          <w:szCs w:val="24"/>
          <w:lang w:val="en-US"/>
        </w:rPr>
        <w:t>Dr. Abdullah Al-Hadithi, Ministry of Justice;</w:t>
      </w:r>
    </w:p>
    <w:p>
      <w:pPr>
        <w:pStyle w:val="Normal"/>
        <w:ind w:left="567" w:hanging="0"/>
        <w:rPr>
          <w:szCs w:val="24"/>
          <w:lang w:val="en-US"/>
        </w:rPr>
      </w:pPr>
      <w:r>
        <w:rPr>
          <w:szCs w:val="24"/>
          <w:lang w:val="en-US"/>
        </w:rPr>
        <w:t>Dr. Muhammad Basulaiman, Ministry of Health;</w:t>
      </w:r>
    </w:p>
    <w:p>
      <w:pPr>
        <w:pStyle w:val="Normal"/>
        <w:ind w:left="567" w:hanging="0"/>
        <w:rPr>
          <w:szCs w:val="24"/>
          <w:lang w:val="en-US"/>
        </w:rPr>
      </w:pPr>
      <w:r>
        <w:rPr>
          <w:szCs w:val="24"/>
          <w:lang w:val="en-US"/>
        </w:rPr>
        <w:t>Dr. Munira Al-Useimi, Ministry of Health;</w:t>
      </w:r>
    </w:p>
    <w:p>
      <w:pPr>
        <w:pStyle w:val="Normal"/>
        <w:ind w:left="567" w:hanging="0"/>
        <w:rPr>
          <w:szCs w:val="24"/>
          <w:lang w:val="en-US"/>
        </w:rPr>
      </w:pPr>
      <w:r>
        <w:rPr>
          <w:szCs w:val="24"/>
          <w:lang w:val="en-US"/>
        </w:rPr>
        <w:t>Mr. Abdul Rahman Al-Rassi, Ministry of Foreign Affairs, part-time member of the Commission;</w:t>
      </w:r>
    </w:p>
    <w:p>
      <w:pPr>
        <w:pStyle w:val="Normal"/>
        <w:ind w:left="567" w:hanging="0"/>
        <w:rPr>
          <w:szCs w:val="24"/>
          <w:lang w:val="en-US"/>
        </w:rPr>
      </w:pPr>
      <w:r>
        <w:rPr>
          <w:szCs w:val="24"/>
          <w:lang w:val="en-US"/>
        </w:rPr>
        <w:t>Shaikh Salih Al-Nafisa, Ministry of Islamic Affairs;</w:t>
      </w:r>
    </w:p>
    <w:p>
      <w:pPr>
        <w:pStyle w:val="Normal"/>
        <w:ind w:left="567" w:hanging="0"/>
        <w:rPr>
          <w:szCs w:val="24"/>
          <w:lang w:val="en-US"/>
        </w:rPr>
      </w:pPr>
      <w:r>
        <w:rPr>
          <w:szCs w:val="24"/>
          <w:lang w:val="en-US"/>
        </w:rPr>
        <w:t>Mr. Fawzi Al-Dahhan, Ministry of Labour;</w:t>
      </w:r>
    </w:p>
    <w:p>
      <w:pPr>
        <w:pStyle w:val="Normal"/>
        <w:ind w:left="567" w:hanging="0"/>
        <w:rPr>
          <w:szCs w:val="24"/>
          <w:lang w:val="en-US"/>
        </w:rPr>
      </w:pPr>
      <w:r>
        <w:rPr>
          <w:szCs w:val="24"/>
          <w:lang w:val="en-US"/>
        </w:rPr>
        <w:t>Mr. Nasir Al-Shahrani, Public Investigation and Prosecution Department;</w:t>
      </w:r>
    </w:p>
    <w:p>
      <w:pPr>
        <w:pStyle w:val="Normal"/>
        <w:ind w:left="567" w:hanging="0"/>
        <w:rPr>
          <w:szCs w:val="24"/>
          <w:lang w:val="en-US"/>
        </w:rPr>
      </w:pPr>
      <w:r>
        <w:rPr>
          <w:szCs w:val="24"/>
          <w:lang w:val="en-US"/>
        </w:rPr>
        <w:t>Ms. Asma Al-Ruweili, Ministry of Higher Education/King Saud University,</w:t>
      </w:r>
    </w:p>
    <w:p>
      <w:pPr>
        <w:pStyle w:val="Normal"/>
        <w:ind w:left="567" w:hanging="0"/>
        <w:rPr>
          <w:szCs w:val="24"/>
          <w:lang w:val="en-US"/>
        </w:rPr>
      </w:pPr>
      <w:r>
        <w:rPr>
          <w:szCs w:val="24"/>
          <w:lang w:val="en-US"/>
        </w:rPr>
        <w:t>Dr. Nihad Al-Jishi, Health Adviser, Consultative Council;</w:t>
      </w:r>
    </w:p>
    <w:p>
      <w:pPr>
        <w:pStyle w:val="Normal"/>
        <w:ind w:left="567" w:hanging="0"/>
        <w:rPr>
          <w:szCs w:val="24"/>
          <w:lang w:val="en-US"/>
        </w:rPr>
      </w:pPr>
      <w:r>
        <w:rPr>
          <w:szCs w:val="24"/>
          <w:lang w:val="en-US"/>
        </w:rPr>
        <w:t>Dr. Bahija Azzi, Consultative Council;</w:t>
      </w:r>
    </w:p>
    <w:p>
      <w:pPr>
        <w:pStyle w:val="Normal"/>
        <w:ind w:left="567" w:hanging="0"/>
        <w:rPr>
          <w:szCs w:val="24"/>
          <w:lang w:val="nl-NL"/>
        </w:rPr>
      </w:pPr>
      <w:r>
        <w:rPr>
          <w:szCs w:val="24"/>
          <w:lang w:val="nl-NL"/>
        </w:rPr>
        <w:t>Dr. Al-Jazi Al-Shubeiki, Women’s Al-Nahda Association;</w:t>
      </w:r>
    </w:p>
    <w:p>
      <w:pPr>
        <w:pStyle w:val="Normal"/>
        <w:ind w:left="567" w:hanging="0"/>
        <w:rPr>
          <w:szCs w:val="24"/>
          <w:lang w:val="en-US"/>
        </w:rPr>
      </w:pPr>
      <w:r>
        <w:rPr>
          <w:szCs w:val="24"/>
          <w:lang w:val="en-US"/>
        </w:rPr>
        <w:t>Ms. Maryam Al-Juhani, Thaqif Charitable Association;</w:t>
      </w:r>
    </w:p>
    <w:p>
      <w:pPr>
        <w:pStyle w:val="Normal"/>
        <w:rPr>
          <w:rFonts w:eastAsia="SimSun"/>
          <w:szCs w:val="24"/>
          <w:lang w:val="en-US" w:eastAsia="zh-CN"/>
        </w:rPr>
      </w:pPr>
      <w:r>
        <w:rPr>
          <w:rFonts w:eastAsia="SimSun"/>
          <w:szCs w:val="24"/>
          <w:lang w:val="en-US" w:eastAsia="zh-CN"/>
        </w:rPr>
        <w:t>From the Permanent Mission of the Kingdom of Saudi Arabia to the United Nations Office in Geneva:</w:t>
      </w:r>
    </w:p>
    <w:p>
      <w:pPr>
        <w:pStyle w:val="Normal"/>
        <w:ind w:left="567" w:hanging="0"/>
        <w:rPr>
          <w:rFonts w:eastAsia="SimSun"/>
          <w:szCs w:val="24"/>
          <w:lang w:val="en-US" w:eastAsia="zh-CN"/>
        </w:rPr>
      </w:pPr>
      <w:r>
        <w:rPr>
          <w:rFonts w:eastAsia="SimSun"/>
          <w:szCs w:val="24"/>
          <w:lang w:val="en-US" w:eastAsia="zh-CN"/>
        </w:rPr>
        <w:t>H.E. Dr. Abdul Wahab Attar, Ambassador</w:t>
      </w:r>
    </w:p>
    <w:p>
      <w:pPr>
        <w:pStyle w:val="Normal"/>
        <w:ind w:left="567" w:hanging="0"/>
        <w:rPr>
          <w:rFonts w:eastAsia="SimSun"/>
          <w:szCs w:val="24"/>
          <w:lang w:val="en-US" w:eastAsia="zh-CN"/>
        </w:rPr>
      </w:pPr>
      <w:r>
        <w:rPr>
          <w:rFonts w:eastAsia="SimSun"/>
          <w:szCs w:val="24"/>
          <w:lang w:val="en-US" w:eastAsia="zh-CN"/>
        </w:rPr>
        <w:t>Mr. Abdullah Al Alsheikh, Counsellor;</w:t>
      </w:r>
    </w:p>
    <w:p>
      <w:pPr>
        <w:pStyle w:val="Normal"/>
        <w:ind w:left="567" w:hanging="0"/>
        <w:rPr>
          <w:rFonts w:eastAsia="SimSun"/>
          <w:szCs w:val="24"/>
          <w:lang w:val="en-US" w:eastAsia="zh-CN"/>
        </w:rPr>
      </w:pPr>
      <w:r>
        <w:rPr>
          <w:rFonts w:eastAsia="SimSun"/>
          <w:szCs w:val="24"/>
          <w:lang w:val="en-US" w:eastAsia="zh-CN"/>
        </w:rPr>
        <w:t>Mr. Fouad Rajah, Counsellor;</w:t>
      </w:r>
    </w:p>
    <w:p>
      <w:pPr>
        <w:pStyle w:val="Normal"/>
        <w:ind w:left="567" w:hanging="0"/>
        <w:rPr>
          <w:rFonts w:eastAsia="SimSun"/>
          <w:szCs w:val="24"/>
          <w:lang w:val="en-US" w:eastAsia="zh-CN"/>
        </w:rPr>
      </w:pPr>
      <w:r>
        <w:rPr>
          <w:rFonts w:eastAsia="SimSun"/>
          <w:szCs w:val="24"/>
          <w:lang w:val="en-US" w:eastAsia="zh-CN"/>
        </w:rPr>
        <w:t>Mr. Abdul Aziz Alwasel, First Secretary.</w:t>
      </w:r>
    </w:p>
    <w:p>
      <w:pPr>
        <w:pStyle w:val="Normal"/>
        <w:jc w:val="center"/>
        <w:rPr>
          <w:lang w:val="en-US"/>
        </w:rPr>
      </w:pPr>
      <w:r>
        <w:rPr>
          <w:lang w:val="en-US"/>
        </w:rPr>
      </w:r>
    </w:p>
    <w:p>
      <w:pPr>
        <w:pStyle w:val="Normal"/>
        <w:jc w:val="center"/>
        <w:rPr/>
      </w:pPr>
      <w:r>
        <w:rPr>
          <w:lang w:val="en-US"/>
        </w:rPr>
        <w:t>-----</w:t>
      </w:r>
    </w:p>
    <w:p>
      <w:pPr>
        <w:pStyle w:val="Normal"/>
        <w:jc w:val="center"/>
        <w:rPr>
          <w:b/>
          <w:b/>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Ранее документ был издан под условным обозначением A/HRC/WG.6/4/L.9;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ad re</w:t>
      </w:r>
      <w:r>
        <w:rPr>
          <w:lang w:val="en-US"/>
        </w:rPr>
        <w:t>ferendum</w:t>
      </w:r>
      <w:r>
        <w:rPr/>
        <w:t>.  Приложение к настоящему докладу распространяется в полученном виде.</w:t>
      </w:r>
    </w:p>
  </w:footnote>
  <w:footnote w:id="3">
    <w:p>
      <w:pPr>
        <w:pStyle w:val="Footnote"/>
        <w:rPr/>
      </w:pPr>
      <w:r>
        <w:rPr>
          <w:rStyle w:val="FootnoteCharacters"/>
        </w:rPr>
        <w:t></w:t>
      </w:r>
      <w:r>
        <w:rPr/>
        <w:tab/>
        <w:t xml:space="preserve">Австралия, Албания, Аргентина, Афганистан, Босния и Герцеговина, Бразилия, Бутан, Венгрия, Вьетнам, Джибути, Ирландия, Исламская Республика Иран, Испания, Латвия, Литва, Мальдивы, Мьянма, Непал, Нидерланды, Сенегал, Сирийская Арабская Республика, Словения, Уганда, Чешская Республ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1/2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05" w:leader="none"/>
        <w:tab w:val="right" w:pos="8306" w:leader="none"/>
      </w:tabs>
      <w:rPr>
        <w:lang w:val="en-US"/>
      </w:rPr>
    </w:pPr>
    <w:r>
      <w:rPr>
        <w:lang w:val="en-US"/>
      </w:rPr>
      <w:tab/>
      <w:tab/>
    </w:r>
    <w:r>
      <w:rPr/>
      <w:t>A/HRC/11/23</w:t>
    </w:r>
  </w:p>
  <w:p>
    <w:pPr>
      <w:pStyle w:val="Header"/>
      <w:tabs>
        <w:tab w:val="center" w:pos="4153" w:leader="none"/>
        <w:tab w:val="left" w:pos="740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247</Words>
  <Characters>64110</Characters>
  <CharactersWithSpaces>75207</CharactersWithSpaces>
  <Paragraphs>15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G.Ossipova</dc:creator>
  <dc:description/>
  <dc:language>en-US</dc:language>
  <cp:lastModifiedBy>OHCHR</cp:lastModifiedBy>
  <cp:lastPrinted>2009-05-01T14:16:00Z</cp:lastPrinted>
  <dcterms:modified xsi:type="dcterms:W3CDTF">2010-03-11T08:53: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