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23285571"/>
                  <w:enabled/>
                  <w:ddList>
                    <w:result w:val="0"/>
                    <w:listEntry w:val="General"/>
                    <w:listEntry w:val="Limited"/>
                    <w:listEntry w:val="Restricted"/>
                  </w:ddList>
                </w:ffData>
              </w:fldChar>
            </w:r>
            <w:r>
              <w:rPr/>
              <w:instrText xml:space="preserve"> FORMDROPDOWN </w:instrText>
            </w:r>
            <w:r>
              <w:rPr/>
              <w:fldChar w:fldCharType="separate"/>
            </w:r>
            <w:bookmarkStart w:id="0" w:name="__Fieldmark__0_2323285571"/>
            <w:bookmarkStart w:id="1" w:name="__Fieldmark__0_232328557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December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2328557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23285571"/>
            <w:bookmarkStart w:id="3" w:name="__Fieldmark__1_232328557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pPr>
      <w:r>
        <w:rPr/>
        <w:tab/>
        <w:tab/>
        <w:t>Замб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ab/>
        <w:t>A</w:t>
      </w:r>
      <w:r>
        <w:rPr/>
        <w:t>.</w:t>
        <w:tab/>
        <w:t>Представление государства − объекта обзора</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ab/>
        <w:t>B</w:t>
      </w:r>
      <w:r>
        <w:rPr/>
        <w:t>.</w:t>
        <w:tab/>
        <w:t>Интерактивный диалог и ответы государства − объекта обзора</w:t>
        <w:tab/>
        <w:tab/>
        <w:t>31−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2−10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lang w:val="en-US"/>
        </w:rPr>
        <w:tab/>
        <w:tab/>
      </w:r>
      <w:r>
        <w:rPr/>
        <w:t>Composition of the delegation</w:t>
      </w:r>
      <w:r>
        <w:rPr>
          <w:lang w:val="en-US"/>
        </w:rPr>
        <w:tab/>
        <w:tab/>
        <w:t>26</w:t>
      </w:r>
    </w:p>
    <w:p>
      <w:pPr>
        <w:pStyle w:val="Normal"/>
        <w:rPr>
          <w:lang w:val="en-US"/>
        </w:rPr>
      </w:pPr>
      <w:r>
        <w:rPr>
          <w:lang w:val="en-US"/>
        </w:rPr>
      </w:r>
      <w:r>
        <w:br w:type="page"/>
      </w:r>
    </w:p>
    <w:p>
      <w:pPr>
        <w:pStyle w:val="HChGR"/>
        <w:rPr/>
      </w:pP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Замбии был проведен на 12-м заседании 30 октября 2012 года. Делегацию Замбии возглавлял Муса Мвенье. На 18-м заседании 2 ноября 2012 года Рабочая группа приняла доклад по Замбии.</w:t>
      </w:r>
    </w:p>
    <w:p>
      <w:pPr>
        <w:pStyle w:val="SingleTxtGR"/>
        <w:rPr/>
      </w:pPr>
      <w:r>
        <w:rPr/>
        <w:t>2.</w:t>
        <w:tab/>
        <w:t>3 мая 2012 года для содействия проведению обзора по Замбии Совет по правам человека отобрал следующую группу докладчиков ("тройку"): Буркина-Фасо, Соединенные Штаты Америки и Таиланд.</w:t>
      </w:r>
    </w:p>
    <w:p>
      <w:pPr>
        <w:pStyle w:val="SingleTxtGR"/>
        <w:rPr/>
      </w:pPr>
      <w:r>
        <w:rPr/>
        <w:t>3.</w:t>
        <w:tab/>
        <w:t>В соответствии с пунктом 15 приложения к резолюции 5/1 и пунктом 5 приложения к резолюции 16/21 Совета от 25 марта 2011 года для проведения обзора по Замбии были изданы следующие документы:</w:t>
      </w:r>
    </w:p>
    <w:p>
      <w:pPr>
        <w:pStyle w:val="SingleTxtGR"/>
        <w:rPr/>
      </w:pPr>
      <w:r>
        <w:rPr/>
        <w:tab/>
        <w:t>а)</w:t>
        <w:tab/>
        <w:t>национальный доклад и письменное представление в соответствии с подпунктом а) пункта 15 (</w:t>
      </w:r>
      <w:r>
        <w:rPr>
          <w:lang w:val="en-GB"/>
        </w:rPr>
        <w:t>A</w:t>
      </w:r>
      <w:r>
        <w:rPr/>
        <w:t>/</w:t>
      </w:r>
      <w:r>
        <w:rPr>
          <w:lang w:val="en-GB"/>
        </w:rPr>
        <w:t>HRC</w:t>
      </w:r>
      <w:r>
        <w:rPr/>
        <w:t>/</w:t>
      </w:r>
      <w:r>
        <w:rPr>
          <w:lang w:val="en-GB"/>
        </w:rPr>
        <w:t>WG</w:t>
      </w:r>
      <w:r>
        <w:rPr/>
        <w:t>.6/14/</w:t>
      </w:r>
      <w:r>
        <w:rPr>
          <w:lang w:val="en-GB"/>
        </w:rPr>
        <w:t>ZMB</w:t>
      </w:r>
      <w:r>
        <w:rPr/>
        <w:t>/1);</w:t>
      </w:r>
    </w:p>
    <w:p>
      <w:pPr>
        <w:pStyle w:val="SingleTxtGR"/>
        <w:rPr/>
      </w:pPr>
      <w:r>
        <w:rPr/>
        <w:tab/>
      </w:r>
      <w:r>
        <w:rPr>
          <w:lang w:val="en-GB"/>
        </w:rPr>
        <w:t>b</w:t>
      </w:r>
      <w:r>
        <w:rPr/>
        <w:t>)</w:t>
        <w:tab/>
        <w:t xml:space="preserve">подборка, подготовленная УВКПЧ в соответствии с подпунктом </w:t>
      </w:r>
      <w:r>
        <w:rPr>
          <w:lang w:val="en-GB"/>
        </w:rPr>
        <w:t>b</w:t>
      </w:r>
      <w:r>
        <w:rPr/>
        <w:t>) пункта 15 (</w:t>
      </w:r>
      <w:r>
        <w:rPr>
          <w:lang w:val="en-GB"/>
        </w:rPr>
        <w:t>A</w:t>
      </w:r>
      <w:r>
        <w:rPr/>
        <w:t>/</w:t>
      </w:r>
      <w:r>
        <w:rPr>
          <w:lang w:val="en-GB"/>
        </w:rPr>
        <w:t>HRC</w:t>
      </w:r>
      <w:r>
        <w:rPr/>
        <w:t>/</w:t>
      </w:r>
      <w:r>
        <w:rPr>
          <w:lang w:val="en-GB"/>
        </w:rPr>
        <w:t>WG</w:t>
      </w:r>
      <w:r>
        <w:rPr/>
        <w:t>.6/14/</w:t>
      </w:r>
      <w:r>
        <w:rPr>
          <w:lang w:val="en-GB"/>
        </w:rPr>
        <w:t>ZMB</w:t>
      </w:r>
      <w:r>
        <w:rPr/>
        <w:t>/2);</w:t>
      </w:r>
    </w:p>
    <w:p>
      <w:pPr>
        <w:pStyle w:val="SingleTxtGR"/>
        <w:rPr/>
      </w:pPr>
      <w:r>
        <w:rPr/>
        <w:tab/>
      </w:r>
      <w:r>
        <w:rPr>
          <w:lang w:val="en-GB"/>
        </w:rPr>
        <w:t>c</w:t>
      </w:r>
      <w:r>
        <w:rPr/>
        <w:t>)</w:t>
        <w:tab/>
        <w:t>резюме, подготовленное УВКПЧ в соответствии с подпунктом с) пункта 15 (</w:t>
      </w:r>
      <w:r>
        <w:rPr>
          <w:lang w:val="en-GB"/>
        </w:rPr>
        <w:t>A</w:t>
      </w:r>
      <w:r>
        <w:rPr/>
        <w:t>/</w:t>
      </w:r>
      <w:r>
        <w:rPr>
          <w:lang w:val="en-GB"/>
        </w:rPr>
        <w:t>HRC</w:t>
      </w:r>
      <w:r>
        <w:rPr/>
        <w:t>/</w:t>
      </w:r>
      <w:r>
        <w:rPr>
          <w:lang w:val="en-GB"/>
        </w:rPr>
        <w:t>WG</w:t>
      </w:r>
      <w:r>
        <w:rPr/>
        <w:t>.6/14/</w:t>
      </w:r>
      <w:r>
        <w:rPr>
          <w:lang w:val="en-GB"/>
        </w:rPr>
        <w:t>ZMB</w:t>
      </w:r>
      <w:r>
        <w:rPr/>
        <w:t>/3).</w:t>
      </w:r>
    </w:p>
    <w:p>
      <w:pPr>
        <w:pStyle w:val="SingleTxtGR"/>
        <w:rPr/>
      </w:pPr>
      <w:r>
        <w:rPr/>
        <w:t>4.</w:t>
        <w:tab/>
        <w:t>Через "тройку" Замбии был препровожден перечень вопросов, заранее подготовленных Беларусью, Венгрией, Германией, Данией, Испанией, Мексикой, Нидерландами и Соединенным Королевством Великобритании и Северной Ирландии. С вопросами можно ознакомиться в экстранете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участие Замбии в процессе универсального периодического обзора указывает на неименную и последовательную поддержку ею цели усиления защиты прав человека и их уважение. Поэтому Замбия с удовлетворением проходит второй периодический обзор.</w:t>
      </w:r>
    </w:p>
    <w:p>
      <w:pPr>
        <w:pStyle w:val="SingleTxtGR"/>
        <w:rPr/>
      </w:pPr>
      <w:r>
        <w:rPr/>
        <w:t>6.</w:t>
        <w:tab/>
        <w:t>Делегация подчеркнула некоторые из основных достижений за период после проведения первого обзора. Она заявила, что в 2008 и 2011 годах Замбия провела мирные демократические выборы. Замбия − одна из немногих стран Африки, в которых власть переходила от правящей партии к оппозиции дважды, и быстро становится образцом демократии.</w:t>
      </w:r>
    </w:p>
    <w:p>
      <w:pPr>
        <w:pStyle w:val="SingleTxtGR"/>
        <w:rPr/>
      </w:pPr>
      <w:r>
        <w:rPr/>
        <w:t>7.</w:t>
        <w:tab/>
        <w:t>В настоящее время в Замбии идет конституционная реформа. Технический комитет, назначенный 16 ноября 2011 года, подготовил проект конституции. Комитет проведет консультативные совещания во всех районах, после чего будут проведены провинциальные конституционные съезды и национальный съезд. Второй проект конституции, возможно, будет готов к апрелю 2013 года, затем окончательно согласованный текст сможет быть принят на референдуме, после чего он должен быть утвержден парламентом.</w:t>
      </w:r>
    </w:p>
    <w:p>
      <w:pPr>
        <w:pStyle w:val="SingleTxtGR"/>
        <w:rPr/>
      </w:pPr>
      <w:r>
        <w:rPr/>
        <w:t>8.</w:t>
        <w:tab/>
        <w:t>Делегация заявила, что принятие конституции − прерогатива, принадлежащая народу, и можно надеяться, что новая конституция будет отражать социально-экономические и политические устремления зимбабвийских граждан, а также что этот процесс даст людям возможность прийти к окончательному мнению по поводу смертной казни.</w:t>
      </w:r>
    </w:p>
    <w:p>
      <w:pPr>
        <w:pStyle w:val="SingleTxtGR"/>
        <w:rPr/>
      </w:pPr>
      <w:r>
        <w:rPr/>
        <w:t>9.</w:t>
        <w:tab/>
        <w:t>После выборов в 2011 году произошло весьма заметное увеличение числа женщин на должностях, связанных с принятием решения. Делегация представила ряд примеров: так, исполняющий обязанности Председателя Высокого суда и заместитель Председателя Высокого суда Замбии − женщины, как и пять из десяти членов Верховного суда. Кроме того, из 37 назначенных постоянных секретарей 17 (приблизительно 45,9%) − женщины.</w:t>
      </w:r>
    </w:p>
    <w:p>
      <w:pPr>
        <w:pStyle w:val="SingleTxtGR"/>
        <w:rPr/>
      </w:pPr>
      <w:r>
        <w:rPr/>
        <w:t>10.</w:t>
        <w:tab/>
        <w:t>Делегация заявила, что проект конституции будет защищать женщин от дискриминационных законов и практики в области личного и обычного права и в этой связи процитировала статью 27. Были также завершены консультации в отношении предлагаемых поправок к закону о наследовании при отсутствии завещания, в котором будут устранены несоответствия, ущемлявшие права наследников в случае смерти супруга-мужчины, не оставившего завещания. Ожидается, что эти поправки будут вскоре представлены на утверждение парламенту.</w:t>
      </w:r>
    </w:p>
    <w:p>
      <w:pPr>
        <w:pStyle w:val="SingleTxtGR"/>
        <w:rPr/>
      </w:pPr>
      <w:r>
        <w:rPr/>
        <w:t>11.</w:t>
        <w:tab/>
        <w:t>Делегация заявила, что Замбия предпринимает большие шаги по усилению защиты от гендерного насилия, и в этой связи сослалась на принятие закона о борьбе с гендерным насилием. Осуществление этого закона началось с создания "безопасных приютов", и в государственном бюджете 2013 года предусматривается выделение средств для увеличения мест в безопасных приютах по всей стране. Кроме того, уделяется внимание информированию по проблеме гендерного насилия и реагированию на такое насилие на основе разработки совместной программы, предусматривающей проведение в 2013 году ряда мероприятий различными заинтересованными сторонами.</w:t>
      </w:r>
    </w:p>
    <w:p>
      <w:pPr>
        <w:pStyle w:val="SingleTxtGR"/>
        <w:rPr/>
      </w:pPr>
      <w:r>
        <w:rPr/>
        <w:t>12.</w:t>
        <w:tab/>
        <w:t>Делегация заявила, что цель Замбии − обеспечение того, чтобы все люди пользовались одними и теми же правами без какой-либо дискриминации по признаку пола, расы, инвалидности, положения или любого иного особо признанного обстоятельства, не оправдывающего лишения кого-либо своих прав.</w:t>
      </w:r>
    </w:p>
    <w:p>
      <w:pPr>
        <w:pStyle w:val="SingleTxtGR"/>
        <w:rPr/>
      </w:pPr>
      <w:r>
        <w:rPr/>
        <w:t>13.</w:t>
        <w:tab/>
        <w:t>Замбия привержена делу ратификации всех договоров о правах человека и обеспечения того, чтобы эти обязательства согласно международному праву находили должное отражение в законодательстве страны; в этой области продолжается и будет продолжаться движение вперед. После последнего обзора Замбия приняла закон о борьбе с торговлей людьми 2008 года, закон о борьбе с гендерным насилием 2011 года, закон о лицах с инвалидностью 2012 года, закон об образовании № 23 2011 года. Замбия продолжит включение в свое законодательство норм договоров о правах человека, участником которых она является.</w:t>
      </w:r>
    </w:p>
    <w:p>
      <w:pPr>
        <w:pStyle w:val="SingleTxtGR"/>
        <w:rPr/>
      </w:pPr>
      <w:r>
        <w:rPr/>
        <w:t>14.</w:t>
        <w:tab/>
        <w:t>Что касается осуществления закона о борьбе с торговлей людьми, то делегация заявила, что разработана национальная политика и создана межминистерская целевая группа, призванная координировать осуществление этого закона. Созданы безопасные места (приюты), и учрежден фонд по предоставлению материальной поддержки, реабилитации и психологической помощи для жертв. При поддержке сотрудничающих партнеров Замбия проводит постоянные программы повышения информированности и обучения сотрудников правоохранительных органов и соответствующих заинтересованных сторон.</w:t>
      </w:r>
    </w:p>
    <w:p>
      <w:pPr>
        <w:pStyle w:val="SingleTxtGR"/>
        <w:rPr/>
      </w:pPr>
      <w:r>
        <w:rPr/>
        <w:t>15.</w:t>
        <w:tab/>
        <w:t xml:space="preserve">Делегация заявила, что вскоре правительство представит парламенту проект закона о свободе информации, который призван стать важным шагом в деле обеспечения защиты права на информацию. </w:t>
      </w:r>
    </w:p>
    <w:p>
      <w:pPr>
        <w:pStyle w:val="SingleTxtGR"/>
        <w:rPr/>
      </w:pPr>
      <w:r>
        <w:rPr/>
        <w:t>16.</w:t>
        <w:tab/>
        <w:t>В свете многочисленных озабоченностей, выражавшихся гражданским обществом в отношении закона о неправительственных организациях, правительство ведет обсуждение с гражданским обществом в целях определения наилучшего пути продвижения к созданию условий для более действенного ограждения свобод гражданского общества, не подвергающихся каким-либо неоправданным ограничениям.</w:t>
      </w:r>
    </w:p>
    <w:p>
      <w:pPr>
        <w:pStyle w:val="SingleTxtGR"/>
        <w:rPr/>
      </w:pPr>
      <w:r>
        <w:rPr/>
        <w:t>17.</w:t>
        <w:tab/>
        <w:t>В Замбии принято требование регистрации СИМ-карт мобильных телефонов, что необходимо для защиты общества от преступлений. Она ставит цель использования этой меры в качестве средства защиты общества, а не средства подавления свободы выражения мнений или необоснованного вторжения в частную жизнь.</w:t>
      </w:r>
    </w:p>
    <w:p>
      <w:pPr>
        <w:pStyle w:val="SingleTxtGR"/>
        <w:rPr/>
      </w:pPr>
      <w:r>
        <w:rPr/>
        <w:t>18.</w:t>
        <w:tab/>
        <w:t>Делегация заявила, что проявлением решимости Замбии бороться с коррупцией стало принятие закона против коррупции № 3 2012 года, в котором ставится цель включения в ее законодательство норм, в числе прочих договоров, Конвенции Организации Объединенных Наций против коррупции.</w:t>
      </w:r>
    </w:p>
    <w:p>
      <w:pPr>
        <w:pStyle w:val="SingleTxtGR"/>
        <w:rPr/>
      </w:pPr>
      <w:r>
        <w:rPr/>
        <w:t>19.</w:t>
        <w:tab/>
        <w:t>Делегация заявила, что в соответствии со своим обязательством предоставить всем детям равные возможности получения образования Замбия построила школы в большинстве сельских районов, а также предприняла шаги по достижению того, чтобы новые школы были обеспечены имеющими необходимую квалификацию и мотивацию учителями, а также начала массовый набор учителей, осуществляя инициативы, включающие повышение окладов и улучшение условий работы. В бюджете на 2013 год для образования выделяется 17,5% ассигнований.</w:t>
      </w:r>
    </w:p>
    <w:p>
      <w:pPr>
        <w:pStyle w:val="SingleTxtGR"/>
        <w:rPr/>
      </w:pPr>
      <w:r>
        <w:rPr/>
        <w:t>20.</w:t>
        <w:tab/>
        <w:t>Что касается озабоченностей, высказывавшихся в отношении обращения с лицами в системе уголовного правосудия со стороны Службы полиции и тюрем, делегация заявила, что правительство ставит цель с неизменной бдительностью предпринимать усилия по обеспечению соблюдения закона в соответствии с Конституцией и с соблюдением прав и достоинства всех граждан.</w:t>
      </w:r>
    </w:p>
    <w:p>
      <w:pPr>
        <w:pStyle w:val="SingleTxtGR"/>
        <w:rPr/>
      </w:pPr>
      <w:r>
        <w:rPr/>
        <w:t>21.</w:t>
        <w:tab/>
        <w:t>Телесные наказания запрещены в школах и в тюремной системе, и Конституция обеспечивает защиту от пыток без каких бы то ни было отступлений. Правительство обеспечивает постоянную подготовку сотрудников правоохранительных органов по вопросам основных прав человека и будет обеспечивать такую подготовку и впредь.</w:t>
      </w:r>
    </w:p>
    <w:p>
      <w:pPr>
        <w:pStyle w:val="SingleTxtGR"/>
        <w:rPr/>
      </w:pPr>
      <w:r>
        <w:rPr/>
        <w:t>22.</w:t>
        <w:tab/>
        <w:t>Делегация заявила, что правительство понимает всю серьезность проблемы переполненности некоторых тюрем. Хотя проблема по-прежнему остра, Служба тюрем Замбии проводит разгрузку крайне переполненных тюрем, переводя заключенных в другие тюрьмы. Кроме того, ведется реконструкция Центральной тюрьмы Ливингстона, категория которой будет повышена до тюрьмы усиленного режима "В". Кроме того, 4,7 млрд. квач (приблизительно 1 млн. долл. США) выделяется для завершения строительства современной тюрьмы усиленного режима в Мвембеши. Новые тюрьмы строятся в Западной, Северной и Восточной провинциях в рамках программы по строительству тюрем во всех десяти провинциях. Кроме того, президентские помилования и условные освобождения по решению Национального совета по условному освобождению дали позитивные результаты, сократив переполненность тюрем. Применяется статья 111 А закона о внесении поправок в законодательство о тюрьмах № 16 2004 года, и в 2009 году 56 неизлечимо больных заключенных были освобождены.</w:t>
      </w:r>
    </w:p>
    <w:p>
      <w:pPr>
        <w:pStyle w:val="SingleTxtGR"/>
        <w:rPr/>
      </w:pPr>
      <w:r>
        <w:rPr/>
        <w:t>23.</w:t>
        <w:tab/>
        <w:t>Делегация заявила, что медицинское управление Службы тюрем, созданное в соответствии с законом о внесении поправок в законодательство о тюрьмах № 16 2004 года, разработало пятилетний стратегический план медицинского обслуживания в тюрьмах. Управлением направлены координаторы во все тюрьмы, несущие ответственность за сбор ежемесячной статистики по заболеваемости ВИЧ/ТБ, чтобы правительство имело возможность действенным образом реагировать на потребности заключенных. Отмечается снижение инфицированности ТБ. В управлении имеется технический специалист по санитарно-гигиеническим нормам содержания заключенных, который предоставляет консультации в отношении соблюдения таких норматив содержания заключенных и обеспечения их питанием, а также координирующий орган по программам, касающимся ВИЧ/ТБ. Служба тюрем Замбии также предпринимает меры по обеспечению предотвращения рецидива после освобождения осужденных, осуществляя для этого ряд программ реабилитации, которые находятся в ведении группы контроля за поведением правонарушителей в составе Службы. Замбия осознает тот факт, что необходимо сделать гораздо большее для того, чтобы улучшить положение в тюрьмах. Проблемы сохраняются не из-за недостатка усилий, а из-за тех масштабов, которые приняла эта ситуация.</w:t>
      </w:r>
    </w:p>
    <w:p>
      <w:pPr>
        <w:pStyle w:val="SingleTxtGR"/>
        <w:rPr/>
      </w:pPr>
      <w:r>
        <w:rPr/>
        <w:t>24.</w:t>
        <w:tab/>
        <w:t>Делегация заявила, что Замбия уделяет особое внимание правам детей. В проекте конституции содержатся прогрессивные нормы, которые обеспечивают дальнейшее ограждение прав детей, а также такое определение ребенка, которое соответствует Конвенции о правах ребенка. Проводится анализ всего законодательства, связанного с детьми, в целях его приведения в соответствие с этим определением ребенка.</w:t>
      </w:r>
    </w:p>
    <w:p>
      <w:pPr>
        <w:pStyle w:val="SingleTxtGR"/>
        <w:rPr/>
      </w:pPr>
      <w:r>
        <w:rPr/>
        <w:t>25.</w:t>
        <w:tab/>
        <w:t>Кроме того, пересматривается закон о несовершеннолетних, а в 2012 году подготовлен проект закона об отправлении правосудия по делам несовершеннолетних. Статья 28 закона об образовании 2011 года запрещает назначение или применение телесных наказаний или унижающих достоинство или бесчеловечных видов обращения в отношении учащихся. Привлекая соответствующие заинтересованные стороны, правительство также подготовило и распространяет учебные модули и тексты установочных материалов по вопросам охраны детства во всех педагогических колледжах. Также ожидается, что проект конституции усилит защиту детей от телесных наказаний. Подпункт g) части 5 статьи 55 проекта запрещает телесные наказания детей дома, в школе и в других детских учреждениях.</w:t>
      </w:r>
    </w:p>
    <w:p>
      <w:pPr>
        <w:pStyle w:val="SingleTxtGR"/>
        <w:rPr/>
      </w:pPr>
      <w:r>
        <w:rPr/>
        <w:t>26.</w:t>
        <w:tab/>
        <w:t xml:space="preserve">Делегация заявила, что бедность − важный фактор, затрагивающий пользование правами человека. Согласно Стратегии на 2030 год Замбия должна стать страной со средним доходом, и ее усилия нацелены, в частности, на повышение уровня жизни и создание рабочих мест. Цели и задачи национальных планов развития Замбии включают, в частности, осуществление постоянных программ и системы расширения прав и возможностей ряда специально выделенных уязвимых групп, таких как женщины и лица с инвалидностями. Правительство также недавно объявило о масштабных бюджетных ассигнованиях, выделяемых для создания свыше миллиона новых рабочих мест в предстоящие пять лет. </w:t>
      </w:r>
    </w:p>
    <w:p>
      <w:pPr>
        <w:pStyle w:val="SingleTxtGR"/>
        <w:rPr/>
      </w:pPr>
      <w:r>
        <w:rPr/>
        <w:t>27.</w:t>
        <w:tab/>
        <w:t>Делегация заявила, что Замбия ставит цель превращения в государство, свободное от угрозы ВИЧ и СПИДа, к 2030 году. Внедряется ряд затратоэффективных и научно апробированных методов лечения ВИЧ/СПИДа, ЗППП и ТБ. Кроме того, в последние годы осуществлялись различные программы, нацеленные на усиление защиты прав лиц, затрагиваемых и инфицированных ВИЧ и СПИДом. Защита и поощрение прав человека призваны стать одной из главных опор формирования и реализации новой национальной политики по ВИЧ и СПИДу.</w:t>
      </w:r>
    </w:p>
    <w:p>
      <w:pPr>
        <w:pStyle w:val="SingleTxtGR"/>
        <w:rPr/>
      </w:pPr>
      <w:r>
        <w:rPr/>
        <w:t>28.</w:t>
        <w:tab/>
        <w:t>Делегация напомнила, что в 1990 году был принят закон об охране и борьбе с загрязнением окружающей среды (ОБЗОС). Однако с появлением новых экологических проблем был принят новый закон, закон о природопользовании № 12 2011 года. Помимо усиления механизмов охраны окружающей среды, закон также укрепляет процессы участия местных общин в принятии решений, касающихся использования их природных ресурсов. Кроме того, разработка в 2007 году Национальной экологической политики (НЭП) стала важной вехой в деле согласования законодательства о природопользовании и освоении природных ресурсов.</w:t>
      </w:r>
    </w:p>
    <w:p>
      <w:pPr>
        <w:pStyle w:val="SingleTxtGR"/>
        <w:rPr/>
      </w:pPr>
      <w:r>
        <w:rPr/>
        <w:t>29.</w:t>
        <w:tab/>
        <w:t>Делегация заявила, что в рамках усилий по уменьшению нагрузки на лесные ресурсы разработана 20-летняя Программа действий в области лесного хозяйства Замбии на период 2000−2020 годов, нацеленная на поощрение устойчивого использования и воспроизводства лесных ресурсов. Однако осуществление этой программы сдерживается такими проблемами, как недостаточность финансирования и нехватка людских ресурсов. Замбия будет по-прежнему стремиться к достижению этих задач, несмотря на признаваемые ею проблемы.</w:t>
      </w:r>
    </w:p>
    <w:p>
      <w:pPr>
        <w:pStyle w:val="SingleTxtGR"/>
        <w:rPr/>
      </w:pPr>
      <w:r>
        <w:rPr/>
        <w:t>30.</w:t>
        <w:tab/>
        <w:t>Делегация заявила, что Замбия рассматривает участие в процессе УПО как возможность обсуждения ее достижений, проблем и планов на будущее в целях дальнейшего поощрения и дальнейшей защиты прав человека не только в масштабах страны, но и во всем мире. Замбия приветствует те замечания и рекомендации, которые могут помочь ей в достижении цели обеспечения того, чтобы каждый пользовался своими правами человека без какой бы то ни было дискриминации.</w:t>
      </w:r>
    </w:p>
    <w:p>
      <w:pPr>
        <w:pStyle w:val="H1GR"/>
        <w:rPr/>
      </w:pPr>
      <w:r>
        <w:rPr/>
        <w:tab/>
        <w:t>В.</w:t>
        <w:tab/>
        <w:t>Интерактивный диалог и ответы государства − объекта обзора</w:t>
      </w:r>
    </w:p>
    <w:p>
      <w:pPr>
        <w:pStyle w:val="SingleTxtGR"/>
        <w:rPr/>
      </w:pPr>
      <w:r>
        <w:rPr/>
        <w:t>31.</w:t>
        <w:tab/>
        <w:t xml:space="preserve">В ходе интерактивного диалога с заявлениями выступили 63 делегации. Рекомендации, изложенные в ходе диалога, излагаются в разделе </w:t>
      </w:r>
      <w:r>
        <w:rPr>
          <w:lang w:val="en-US"/>
        </w:rPr>
        <w:t>II</w:t>
      </w:r>
      <w:r>
        <w:rPr/>
        <w:t xml:space="preserve"> настоящего доклада.</w:t>
      </w:r>
    </w:p>
    <w:p>
      <w:pPr>
        <w:pStyle w:val="SingleTxtGR"/>
        <w:rPr/>
      </w:pPr>
      <w:r>
        <w:rPr/>
        <w:t>32.</w:t>
        <w:tab/>
        <w:t>Нидерланды отметили прогресс, достигнутый по ряду вопросов, отмечавшихся в ходе предыдущего обзора. Они просили сообщить о конкретных мерах, принятых в целях создания специальных центров для беспризорных детей. Нидерланды сослались на рекомендацию Замбийского национального совета по СПИДу о необходимости проведения дополнительных исследований о сексуальных контактах между мужчинами. Они вынесли рекомендацию.</w:t>
      </w:r>
    </w:p>
    <w:p>
      <w:pPr>
        <w:pStyle w:val="SingleTxtGR"/>
        <w:rPr/>
      </w:pPr>
      <w:r>
        <w:rPr/>
        <w:t>33.</w:t>
        <w:tab/>
        <w:t>Новая Зеландия приветствовала решение Замбии принять новую конституцию, а также то, что она считает здравоохранение национальным приоритетом. Она также отметила создание самостоятельной Комиссии по правам человека. Вместе с тем она выразила разочарование сокращением бюджета здравоохранения в 2012 году. Она также высказала озабоченности в отношении высокой материнской смертности в стране. Она высказала рекомендации.</w:t>
      </w:r>
    </w:p>
    <w:p>
      <w:pPr>
        <w:pStyle w:val="SingleTxtGR"/>
        <w:rPr/>
      </w:pPr>
      <w:r>
        <w:rPr/>
        <w:t>34.</w:t>
        <w:tab/>
        <w:t>Никарагуа приветствовала продолжающийся процесс принятия новой конституции и выразила надежду, что та будет гарантировать все права человека и будет утверждена на референдуме. Никарагуа высказала рекомендации.</w:t>
      </w:r>
    </w:p>
    <w:p>
      <w:pPr>
        <w:pStyle w:val="SingleTxtGR"/>
        <w:rPr/>
      </w:pPr>
      <w:r>
        <w:rPr/>
        <w:t>35.</w:t>
        <w:tab/>
        <w:t>Нигерия приветствовала проект конституции 2012 года и принятие закона о борьбе с торговлей людьми 2008 года. Она приветствовала введение Замбией бесплатного базового образования для детей, а также положительно оценила усилия, предпринятые Замбией по борьбе с коррупцией. Она настоятельно призвала международное сообщество поддержать Замбию в деле решения выявленных проблем в области прав человека.</w:t>
      </w:r>
    </w:p>
    <w:p>
      <w:pPr>
        <w:pStyle w:val="SingleTxtGR"/>
        <w:rPr/>
      </w:pPr>
      <w:r>
        <w:rPr/>
        <w:t>36.</w:t>
        <w:tab/>
        <w:t>Норвегия высоко оценила мирную и конституционную передачу власти в Замбии и приветствовала признание Замбийской комиссии по правам человека в качестве национального правозащитного учреждения, соответствующего Парижским принципам. Она приветствовала принятие закона о борьбе с гендерным насилием 2011 года, выразив озабоченность сохраняющимся гендерным насилием. Она выразила озабоченности заинтересованных сторон в отношении запрета половых связей между лицами одного пола по их согласию. Она вынесла рекомендации.</w:t>
      </w:r>
    </w:p>
    <w:p>
      <w:pPr>
        <w:pStyle w:val="SingleTxtGR"/>
        <w:rPr/>
      </w:pPr>
      <w:r>
        <w:rPr/>
        <w:t>37.</w:t>
        <w:tab/>
        <w:t>Парагвай приветствовал создание Избирательной комиссии, Управления по расследованию жалоб на полицию и Комиссии по борьбе с коррупцией. Он приветствовал процесс конституционной реформы. Он отметил, что Замбия − внутриконтинентальная страна. Он отметил важность повышения информированности замбийцев в отношении прав человека и солидарности и сотрудничества с другими правительствами. Парагвай высказал рекомендацию.</w:t>
      </w:r>
    </w:p>
    <w:p>
      <w:pPr>
        <w:pStyle w:val="SingleTxtGR"/>
        <w:rPr/>
      </w:pPr>
      <w:r>
        <w:rPr/>
        <w:t>38.</w:t>
        <w:tab/>
        <w:t>Филиппины признали усилия, предпринятые Замбией в целях ликвидации гендерного неравенства и практики дискриминации женщин. Они отметили продолжающееся совершенствование нормативно-правовой и институциональной базы, несмотря на нехватку ресурсов. Они позитивно оценили усилия, предпринятые Замбией для борьбы с коррупцией. Филиппины приветствовали разработку проекта новой конституции и принятие закона о борьбе с торговлей людьми. Они вынесли рекомендацию.</w:t>
      </w:r>
    </w:p>
    <w:p>
      <w:pPr>
        <w:pStyle w:val="SingleTxtGR"/>
        <w:rPr/>
      </w:pPr>
      <w:r>
        <w:rPr/>
        <w:t>39.</w:t>
        <w:tab/>
        <w:t>Румыния положительно оценила проект конституции и принятие законов о правах человека, демонстрирующих, что Замбия предпринимает усилия по выполнению своих обязательств в области прав человека. Вместе с тем она высказала сожаление по поводу сохраняющейся дискриминации женщин, а также того, что Замбия не ратифицировала Факультативные протоколы к Конвенции о правах ребенка. Она высказала рекомендацию.</w:t>
      </w:r>
    </w:p>
    <w:p>
      <w:pPr>
        <w:pStyle w:val="SingleTxtGR"/>
        <w:rPr/>
      </w:pPr>
      <w:r>
        <w:rPr/>
        <w:t>40.</w:t>
        <w:tab/>
        <w:t>Руанда положительно оценила ряд достижений Замбии в области прав человека, включая принятие закона о борьбе с гендерным насилием 2011 года. Она приветствовала проведение переписи населения. Она отметила продолжающийся прогресс в разработке новой конституции и выразила надежду, что в ней будут закреплены права человека. Она высказала рекомендацию.</w:t>
      </w:r>
    </w:p>
    <w:p>
      <w:pPr>
        <w:pStyle w:val="SingleTxtGR"/>
        <w:rPr/>
      </w:pPr>
      <w:r>
        <w:rPr/>
        <w:t>41.</w:t>
        <w:tab/>
        <w:t>Сенегал отметил соответствующие последующие меры по выполнению рекомендаций первого цикла УПО. Он признал меры, касающиеся прав женщин, детей и лиц с инвалидностями, и выразил надежду, что в новой разрабатываемой конституции они будут усилены. Он высказал озабоченность в отношении сохраняющихся трудностей и призвал оказать Замбии техническое содействие. Он вынес рекомендации.</w:t>
      </w:r>
    </w:p>
    <w:p>
      <w:pPr>
        <w:pStyle w:val="SingleTxtGR"/>
        <w:rPr/>
      </w:pPr>
      <w:r>
        <w:rPr/>
        <w:t>42.</w:t>
        <w:tab/>
        <w:t xml:space="preserve">Сингапур отметил прогресс в различных областях, включая поощрение гендерного баланса и образование. Он отметил принятие закона о борьбе с гендерным насилием 2011 года и улучшение положения женщин. Он признал усилия по борьбе с эпидемией ВИЧ/СПИДа и снижение масштабов ВИЧ, а также достижение Замбией своей цели, соответствующей Целям развития тысячелетия. Сингапур вынес рекомендации. </w:t>
      </w:r>
    </w:p>
    <w:p>
      <w:pPr>
        <w:pStyle w:val="SingleTxtGR"/>
        <w:rPr/>
      </w:pPr>
      <w:r>
        <w:rPr/>
        <w:t>43.</w:t>
        <w:tab/>
        <w:t>Словакия приветствовала ратификацию Замбией Конвенции о правах инвалидов и Международной конвенции для защиты всех лиц от насильственных исчезновений. Она с удовлетворением отметила постоянное приглашение специальным процедурам. Словакия приветствовала то, что женщины составляют 50% членов Высокого и Верховного судов Замбии. Она высказала рекомендации.</w:t>
      </w:r>
    </w:p>
    <w:p>
      <w:pPr>
        <w:pStyle w:val="SingleTxtGR"/>
        <w:rPr/>
      </w:pPr>
      <w:r>
        <w:rPr/>
        <w:t>44.</w:t>
        <w:tab/>
        <w:t xml:space="preserve">Словения приветствовала ряд позитивных шагов, включая принятие закона о борьбе с гендерным насилием и Национального плана действий по установлению гендерного баланса. Однако она высказала озабоченность в отношении того, что договоры о правах человека не инкорпорированы в политике и законодательстве, а также по поводу, как представляется, недостаточного сотрудничества с договорными органами. Словения высказала рекомендации. </w:t>
      </w:r>
    </w:p>
    <w:p>
      <w:pPr>
        <w:pStyle w:val="SingleTxtGR"/>
        <w:rPr/>
      </w:pPr>
      <w:r>
        <w:rPr/>
        <w:t xml:space="preserve">45. </w:t>
        <w:tab/>
        <w:t xml:space="preserve">Южная Африка положительно оценила принятие закона о борьбе с гендерным насилием 2011 года и просила предоставить дополнительную информацию о прогрессе в осуществлении Национального плана действий по борьбе с гендерным насилием. Она приветствовала открытое приглашение, направленное Замбией специальным процедурам. Она вынесла рекомендацию. </w:t>
      </w:r>
    </w:p>
    <w:p>
      <w:pPr>
        <w:pStyle w:val="SingleTxtGR"/>
        <w:rPr/>
      </w:pPr>
      <w:r>
        <w:rPr/>
        <w:t>46.</w:t>
        <w:tab/>
        <w:t>Испания приветствовала ратификацию Замбией Конвенции о правах инвалидов в 2010 году. Она также положительно отозвалась об усилиях, предпринятых для борьбы с гендерным насилием и для приведения законодательства страны в соответствие с Конвенцией о ликвидации всех форм дискриминации в отношении женщин. Она приветствовала открытое постоянно действующее приглашение, направленное Замбией всем специальным процедурам. Испания вынесла рекомендации.</w:t>
      </w:r>
    </w:p>
    <w:p>
      <w:pPr>
        <w:pStyle w:val="SingleTxtGR"/>
        <w:rPr/>
      </w:pPr>
      <w:r>
        <w:rPr/>
        <w:t>47.</w:t>
        <w:tab/>
        <w:t>Шри-Ланка отметила принятие программ, нацеленных на ускоренное расширение социально-экономических прав и возможностей граждан, в особенности молодежи и женщин. Она высоко оценила акцент Замбии на правах уязвимых групп. Она приветствовала закон о борьбе с торговлей людьми 2008 года и продолжающиеся изменения в образовательной сфере. Шри-Ланка отметила серьезную проблему, созданную эпидемией ВИЧ/СПИДа. Она высказала рекомендацию.</w:t>
      </w:r>
    </w:p>
    <w:p>
      <w:pPr>
        <w:pStyle w:val="SingleTxtGR"/>
        <w:rPr/>
      </w:pPr>
      <w:r>
        <w:rPr/>
        <w:t>48.</w:t>
        <w:tab/>
        <w:t xml:space="preserve">Судан положительно охарактеризовал борьбу с гендерным насилием и принятие в 2011 году закона о борьбе с гендерным насилием. Он отметил создание Комиссии по гендерному насилию для контроля за связанной с этим деятельностью. Судан просил сообщить о результативности работы Комиссии и задал вопрос, вносит ли та свой вклад в выработку руководящих принципов оказания помощи жертвам гендерного насилия. </w:t>
      </w:r>
    </w:p>
    <w:p>
      <w:pPr>
        <w:pStyle w:val="SingleTxtGR"/>
        <w:rPr/>
      </w:pPr>
      <w:r>
        <w:rPr/>
        <w:t>49.</w:t>
        <w:tab/>
        <w:t xml:space="preserve">Свазиленд отметил конституционные, судебные и политические меры защиты прав человека, принятые Замбией. Он высоко оценил создание Замбией Технического комитета в 2011 году для составления новой конституции. Свазиленд высказал рекомендацию. </w:t>
      </w:r>
    </w:p>
    <w:p>
      <w:pPr>
        <w:pStyle w:val="SingleTxtGR"/>
        <w:rPr/>
      </w:pPr>
      <w:r>
        <w:rPr/>
        <w:t>50.</w:t>
        <w:tab/>
        <w:t xml:space="preserve">Таиланд приветствовал предпринятые Замбией шаги по расширению доступа женщин к ответственным должностям и по пресечению гендерного насилия. Вместе с тем он высказал озабоченность в отношении негативных культурных норм, традиций и стереотипов, касающихся роли и статуса женщин. Он призвал международное сообщество поделиться передовым опытом и предоставить помощь. Он высказал рекомендации. </w:t>
      </w:r>
    </w:p>
    <w:p>
      <w:pPr>
        <w:pStyle w:val="SingleTxtGR"/>
        <w:rPr/>
      </w:pPr>
      <w:r>
        <w:rPr/>
        <w:t>51.</w:t>
        <w:tab/>
        <w:t xml:space="preserve">Того приветствовало законодательство о защите лиц с инвалидностями и борьбе с гендерным насилием и торговлей людьми. Оно отметило рост расходов на здравоохранение, увеличение числа учащихся и повышение гендерного равенства в школах. Оно приветствовало закон об образовании 2011 года, предусматривающий бесплатное обязательное базовое образования. Того высказало рекомендации. </w:t>
      </w:r>
    </w:p>
    <w:p>
      <w:pPr>
        <w:pStyle w:val="SingleTxtGR"/>
        <w:rPr/>
      </w:pPr>
      <w:r>
        <w:rPr/>
        <w:t>52.</w:t>
        <w:tab/>
        <w:t xml:space="preserve">Уганда отметила широкие правовые и политические реформы, проведенные в ответ на рекомендации УПО. Она высоко оценила усилия по борьбе с ВИЧ/СПИДом. Уганда высказала рекомендацию. </w:t>
      </w:r>
    </w:p>
    <w:p>
      <w:pPr>
        <w:pStyle w:val="SingleTxtGR"/>
        <w:rPr/>
      </w:pPr>
      <w:r>
        <w:rPr/>
        <w:t>53.</w:t>
        <w:tab/>
        <w:t xml:space="preserve">Украина высоко оценила конституционную реформу в Замбии при уделении особого внимания правам детей, лиц с инвалидностями, женщин и других уязвимых групп общества. Она признала угрозу распространения эпидемии ВИЧ/СПИДа и призвала Замбию активизировать свои усилия по борьбе с этой угрозой. Украина высказала рекомендацию. </w:t>
      </w:r>
    </w:p>
    <w:p>
      <w:pPr>
        <w:pStyle w:val="SingleTxtGR"/>
        <w:rPr/>
      </w:pPr>
      <w:r>
        <w:rPr/>
        <w:t>54.</w:t>
        <w:tab/>
        <w:t xml:space="preserve">Соединенное Королевство Великобритании и Северной Ирландии высказало озабоченность условиями содержания в тюрьмах и продолжающимся существованием смертной казни. Оно приветствовало создание Министерства по гендерным вопросам. Оно призвало Замбию и далее изживать гендерное неравенство и стремиться к гендерному балансу, добиваться более строгого соблюдения законодательства о занятости, а также предусмотреть законодательное регулирование прав лесбиянок, геев, бисексуалов и трансгендеристов (ЛГБТ). Оно высказало рекомендации. </w:t>
      </w:r>
    </w:p>
    <w:p>
      <w:pPr>
        <w:pStyle w:val="SingleTxtGR"/>
        <w:rPr/>
      </w:pPr>
      <w:r>
        <w:rPr/>
        <w:t>55.</w:t>
        <w:tab/>
        <w:t xml:space="preserve">Соединенные Штаты Америки высоко оценили мирную передачу власти в 2011 году, выразив озабоченность нарушениями свободы собраний. Они отметили отсутствие нормативно-правовой базы деятельности Технического комитета, которому поручена конституционная реформа. Они высоко оценили усилия по борьбе с коррупцией, но при этом выразили озабоченности в отношении крайне низкого числа возбужденных дел и вынесенных приговоров. Они представили рекомендации. </w:t>
      </w:r>
    </w:p>
    <w:p>
      <w:pPr>
        <w:pStyle w:val="SingleTxtGR"/>
        <w:rPr/>
      </w:pPr>
      <w:r>
        <w:rPr/>
        <w:t>56.</w:t>
        <w:tab/>
        <w:t xml:space="preserve">Уругвай приветствовал прогресс, достигнутый Замбией в борьбе с гендерным насилием, принятие закона о борьбе с торговлей людьми, а также открытое приглашение, направленное Замбией всем мандатариям специальных процедур. Вместе с тем Комитет КЛДЖ отметил негативные последствия параллельной правовой системы в свете того, что на практике доминирует обычное право. Уругвай высказал рекомендации. </w:t>
      </w:r>
    </w:p>
    <w:p>
      <w:pPr>
        <w:pStyle w:val="SingleTxtGR"/>
        <w:rPr/>
      </w:pPr>
      <w:r>
        <w:rPr/>
        <w:t>57.</w:t>
        <w:tab/>
        <w:t xml:space="preserve">Зимбабве отметило приверженность Замбии своим правозащитным обязательствам. Оно высоко оценило открытое приглашение специальным процедурам и положительно оценило три проведенные после этого миссии в Замбии. Оно признало усилия, предпринятые Замбией, и проблемы, с которыми та сталкивается. Зимбабве вынесло рекомендации. </w:t>
      </w:r>
    </w:p>
    <w:p>
      <w:pPr>
        <w:pStyle w:val="SingleTxtGR"/>
        <w:rPr/>
      </w:pPr>
      <w:r>
        <w:rPr/>
        <w:t>58.</w:t>
        <w:tab/>
        <w:t xml:space="preserve">Алжир отметил усиление механизма защиты прав человека и создание Технического комитета по составлению проекта новой конституции. Он приветствовал приоритеты Замбии в областях образования, здравоохранения, сельского хозяйства, местного самоуправления и жилищного строительства. Он настоятельно призвал оказать Замбии международную поддержку. Алжир высказал рекомендации. </w:t>
      </w:r>
    </w:p>
    <w:p>
      <w:pPr>
        <w:pStyle w:val="SingleTxtGR"/>
        <w:rPr/>
      </w:pPr>
      <w:r>
        <w:rPr/>
        <w:t>59.</w:t>
        <w:tab/>
        <w:t xml:space="preserve">Ангола высоко оценила план действий Замбии в области прав человека на период 2010−2020 годов. Она особо отметила меры по улучшению условий содержания в тюрьмах и законодательство о борьбе с гендерным насилием и торговлей людьми, о защите лиц с инвалидностями и об обеспечении бесплатного начального и среднего образования. Ангола приветствовала присоединение Замбии к некоторым международным договорам о правах человека. Она вынесла рекомендацию. </w:t>
      </w:r>
    </w:p>
    <w:p>
      <w:pPr>
        <w:pStyle w:val="SingleTxtGR"/>
        <w:rPr/>
      </w:pPr>
      <w:r>
        <w:rPr/>
        <w:t>60.</w:t>
        <w:tab/>
        <w:t xml:space="preserve">Аргентина приветствовала создание Министерства по гендерным вопросам и развитию детей. Она высоко оценила ратификацию Замбией Международной конвенции для защиты всех лиц от насильственных исчезновений. Аргентина высказала рекомендации. </w:t>
      </w:r>
    </w:p>
    <w:p>
      <w:pPr>
        <w:pStyle w:val="SingleTxtGR"/>
        <w:rPr/>
      </w:pPr>
      <w:r>
        <w:rPr/>
        <w:t>61.</w:t>
        <w:tab/>
        <w:t xml:space="preserve">Австралия отметила позицию Замбии, нацеленную на отмену смертной казни, выразив обеспокоенность сохранением смертной казни. Она положительно оценила процесс конституционной реформы в стране, призвав ее законодательно закрепить права человека. Австралия выразила обеспокоенность по поводу уголовной ответственности за половые связи между лицами одного пола по их согласию. Она высказала рекомендации. </w:t>
      </w:r>
    </w:p>
    <w:p>
      <w:pPr>
        <w:pStyle w:val="SingleTxtGR"/>
        <w:rPr/>
      </w:pPr>
      <w:r>
        <w:rPr/>
        <w:t>62.</w:t>
        <w:tab/>
        <w:t xml:space="preserve">Бангладеш положительно отметила осуществление рекомендаций первого цикла УПО и принятие законодательства о правах человека. Она высоко оценила уделение приоритетного внимания образованию, здравоохранению и сельскому хозяйству. Она высказала озабоченность в отношении бедности и ВИЧ/СПИДа. Бангладеш отметила необходимость международной поддержки и запросила информацию о том, какую помощь Замбия рассчитывает получить от международного сообщества в дополнение к своим усилиям. </w:t>
      </w:r>
    </w:p>
    <w:p>
      <w:pPr>
        <w:pStyle w:val="SingleTxtGR"/>
        <w:rPr/>
      </w:pPr>
      <w:r>
        <w:rPr/>
        <w:t>63.</w:t>
        <w:tab/>
        <w:t xml:space="preserve">Беларусь отметила сообщения о проблемах в области прав человека в нескольких областях, включая бедность и права детей. Она высказала озабоченность, в частности сексуальными надругательствами над детьми, пытками, переполненностью тюрем, гендерным неравенством и дискриминацией женщин, высокой материнской и младенческой смертностью, а также низким уровнем социальной защиты. Беларусь высказала рекомендации. </w:t>
      </w:r>
    </w:p>
    <w:p>
      <w:pPr>
        <w:pStyle w:val="SingleTxtGR"/>
        <w:rPr/>
      </w:pPr>
      <w:r>
        <w:rPr/>
        <w:t>64.</w:t>
        <w:tab/>
        <w:t xml:space="preserve">Бенин высоко оценил прогресс, достигнутый Замбией после первого доклада в 2008 году, отметив подготовку Техническим комитетом новой конституции и принятие комплекса мер по борьбе с коррупцией. Он призвал замбийские власти активизировать усилия по поощрению и защите прав человека в стране. Он высказал рекомендации. </w:t>
      </w:r>
    </w:p>
    <w:p>
      <w:pPr>
        <w:pStyle w:val="SingleTxtGR"/>
        <w:rPr/>
      </w:pPr>
      <w:r>
        <w:rPr/>
        <w:t>65.</w:t>
        <w:tab/>
        <w:t xml:space="preserve">В отношении вопросов, касающихся ЛГБТ, делегация заявила, что конституционный процесс даст народу возможность определения того, какие конкретные права ЛГБТ должны быть закреплены в Конституции. Правительство исполнено решимости не навязывать замбийскому народу своего мнения по поводу того, какие права должны быть закреплены в Конституции, считая, что он сам должен принять такое решение. </w:t>
      </w:r>
    </w:p>
    <w:p>
      <w:pPr>
        <w:pStyle w:val="SingleTxtGR"/>
        <w:rPr/>
      </w:pPr>
      <w:r>
        <w:rPr/>
        <w:t>66.</w:t>
        <w:tab/>
        <w:t xml:space="preserve">Что касается супружеского изнасилования, то правительству неизвестно о существовании такого рода проблем. В любом случае, закон о борьбе с гендерным насилием предусматривает подробные нормы, устанавливающие уголовную ответственность за все формы насилия в отношении женщин. Проблемы супружеского насилия будут охватываться определением гендерного насилия, предусмотренным в этом законе. </w:t>
      </w:r>
    </w:p>
    <w:p>
      <w:pPr>
        <w:pStyle w:val="SingleTxtGR"/>
        <w:rPr/>
      </w:pPr>
      <w:r>
        <w:rPr/>
        <w:t>67.</w:t>
        <w:tab/>
        <w:t xml:space="preserve">Делегация заявила, что закон об общественном порядке соответствует положениям Конституции. Закон содержит оправданные ограничения, допустимые в соответствии со статьей 21 Международного пакта о гражданских и политических правах, которые были подтверждены замбийскими судами. В настоящее время в судах рассматриваются дела, возбужденные в отношении возможного превышения полицией своих полномочий. Суды имеют все возможное для принятия решений по этим делам, и правительство не навязывает им по этому поводу своего мнения. </w:t>
      </w:r>
    </w:p>
    <w:p>
      <w:pPr>
        <w:pStyle w:val="SingleTxtGR"/>
        <w:rPr/>
      </w:pPr>
      <w:r>
        <w:rPr/>
        <w:t>68.</w:t>
        <w:tab/>
        <w:t xml:space="preserve">Ботсвана высоко оценила прогресс, достигнутый Замбией в принятии законодательства о гендерном насилии и борьбе с торговлей людьми. Она отметила прогресс в области здравоохранения, особенно в борьбе с ВИЧ/СПИДом. Вместе с тем она отметила, что Специальный докладчик по вопросу о крайней нищете и правах человека обратила особое внимание на проблемы, связанные с регистрацией детей. Ботсвана задала вопрос, предпринимаются ли в Замбии какие-либо шаги по решению этой проблемы. Она высказала рекомендацию. </w:t>
      </w:r>
    </w:p>
    <w:p>
      <w:pPr>
        <w:pStyle w:val="SingleTxtGR"/>
        <w:rPr/>
      </w:pPr>
      <w:r>
        <w:rPr/>
        <w:t>69.</w:t>
        <w:tab/>
        <w:t xml:space="preserve">Бразилия подчеркнула улучшение положения в Замбии в области свободы печати и ее приверженность делу повышения качества жизни населения. Она высоко оценила осуществление программ, нацеленных на молодежь и женщин, в областях образования, здравоохранения, сельского хозяйства и жилищного строительства. Она приветствовала принятие правительством закона о борьбе с гендерным насилием. Она высказала рекомендации. </w:t>
      </w:r>
    </w:p>
    <w:p>
      <w:pPr>
        <w:pStyle w:val="SingleTxtGR"/>
        <w:rPr/>
      </w:pPr>
      <w:r>
        <w:rPr/>
        <w:t>70.</w:t>
        <w:tab/>
        <w:t xml:space="preserve">Буркина-Фасо с удовлетворением отметила прогресс, достигнутый Замбией в борьбе с торговлей людьми. Она призвала Замбию продолжить борьбу против гендерного насилия, гарантируя права инвалидов и детей. Она отметила, что Замбия еще не является участником ряда международных договоров о правах человека. Она высказала рекомендацию. </w:t>
      </w:r>
    </w:p>
    <w:p>
      <w:pPr>
        <w:pStyle w:val="SingleTxtGR"/>
        <w:rPr/>
      </w:pPr>
      <w:r>
        <w:rPr/>
        <w:t>71.</w:t>
        <w:tab/>
        <w:t xml:space="preserve">Бурунди отметила, что парламент Замбии принял закон о борьбе с гендерным насилием и национальные руководящие принципы оказания помощи жертвам гендерного насилия. Бурунди отметила принятие государством закона об образовании, обеспечивающего бесплатное базовое образование для всех и улучшение условий содержания заключенных в тюрьмах в результате мер по освобождению и создания новой инфраструктуры. </w:t>
      </w:r>
    </w:p>
    <w:p>
      <w:pPr>
        <w:pStyle w:val="SingleTxtGR"/>
        <w:rPr>
          <w:lang w:val="en-US"/>
        </w:rPr>
      </w:pPr>
      <w:r>
        <w:rPr/>
        <w:t>72.</w:t>
        <w:tab/>
        <w:t>Канада просила Замбию предоставить информацию о достигнутом к настоящему времени прогрессе в устранении дискриминационной практики, связанной с обычными законами при выполнении принятого Замбией в 2008 году обязательства об осуществлении мер по улучшению положения вдов и девочек, в том числе на основе защиты их прав на наследование и предотвращения ранних браков. Канада приветствовала шаги, предпринятые Замбией по разработке нового законодательства о свободе печати и доступе к информации. Она высказала рекомендации.</w:t>
      </w:r>
    </w:p>
    <w:p>
      <w:pPr>
        <w:pStyle w:val="SingleTxtGR"/>
        <w:rPr/>
      </w:pPr>
      <w:r>
        <w:rPr/>
        <w:t>73.</w:t>
        <w:tab/>
        <w:t xml:space="preserve">Кабо-Верде призвало Замбию ратифицировать большее число международных документов, включая протокол об отмене смертной казни, обеспечить эффективное применение принятых законов и политики, осуществлять активные меры по преодолению переполненности тюрем и расширить и обеспечить информированность детей о различных формах жестокого обращения и защиту от него. </w:t>
      </w:r>
    </w:p>
    <w:p>
      <w:pPr>
        <w:pStyle w:val="SingleTxtGR"/>
        <w:rPr/>
      </w:pPr>
      <w:r>
        <w:rPr/>
        <w:t>74.</w:t>
        <w:tab/>
        <w:t>Чад отметил принятие Замбией законов о борьбе с гендерным насилием, о борьбе с торговлей людьми и об образовании. Он положительно оценил усилия, предпринятые Замбией для обеспечения информированности общества о правах человека на основе включения соответствующего законодательства в программы начальных школ. Он отметил, что Замбия − участник основных международных договоров о правах человека. Он высказал рекомендацию.</w:t>
      </w:r>
    </w:p>
    <w:p>
      <w:pPr>
        <w:pStyle w:val="SingleTxtGR"/>
        <w:rPr/>
      </w:pPr>
      <w:r>
        <w:rPr/>
        <w:t>75.</w:t>
        <w:tab/>
        <w:t>Чили отметила усилия, предпринятые замбийскими властями в их стремлении к реальному планированию осуществления их народом экономических и социальных прав человека. Хотя дискриминационная практика и дискриминационные законы сохраняются, Чили приветствовала более действенную интеграцию гендерных вопросов в государственную политику страны. Она высказала рекомендации.</w:t>
      </w:r>
    </w:p>
    <w:p>
      <w:pPr>
        <w:pStyle w:val="SingleTxtGR"/>
        <w:rPr/>
      </w:pPr>
      <w:r>
        <w:rPr/>
        <w:t>76.</w:t>
        <w:tab/>
        <w:t>Китай приветствовал усилия Замбии по строительству национальных институтов, развитию образования, предоставлению дешевого жилья и по защите прав лиц с инвалидностями. Он напомнил, что Замбия по-прежнему сталкивается с серьезными проблемами в области прав человека, и призвал международное сообщество оказать Замбии техническую помощь. Он высказал рекомендацию.</w:t>
      </w:r>
    </w:p>
    <w:p>
      <w:pPr>
        <w:pStyle w:val="SingleTxtGR"/>
        <w:rPr/>
      </w:pPr>
      <w:r>
        <w:rPr/>
        <w:t>77.</w:t>
        <w:tab/>
        <w:t>Конго положительно оценило создание Замбией системы, предусматривающей средства предотвращения и пресечения коррупции глобальным, скоординированным и последовательным образом, а также разработку национальной программы расширения своих возможностей в плане эффективного государственного управления. Оно отметило принятые Замбией меры по лечению и профилактике ВИЧ/СПИДа, борьбе с бедностью и по осуществлению права на образование. Оно высказало рекомендации.</w:t>
      </w:r>
    </w:p>
    <w:p>
      <w:pPr>
        <w:pStyle w:val="SingleTxtGR"/>
        <w:rPr/>
      </w:pPr>
      <w:r>
        <w:rPr/>
        <w:t>78.</w:t>
        <w:tab/>
        <w:t>Куба высоко оценила приверженность правительства Замбии делу поощрения и защиты прав человека своего народа. Она приветствовала усилия Замбии по достижению Целей развития тысячелетия. Она отметила, что Замбия сосредоточивает свои усилия на доступе к среднему и высшему образованию и активизирует усилия по совершенствованию образования в целом. Она положительно охарактеризовала прогресс, достигнутый в борьбе с гендерным насилием. Она высказала рекомендацию.</w:t>
      </w:r>
    </w:p>
    <w:p>
      <w:pPr>
        <w:pStyle w:val="SingleTxtGR"/>
        <w:rPr/>
      </w:pPr>
      <w:r>
        <w:rPr/>
        <w:t>79.</w:t>
        <w:tab/>
        <w:t>Кипр признал прогресс, достигнутый Замбией в деле достижения бесплатного базового образования для всех. Он призвал правительство удвоить свои усилия по защите прав женщин и обеспечению доступа к правосудию и по разработке программ обучения для соответствующих сотрудников судебных и правоохранительных органов и медицинских учреждений. Он отметил приверженность Замбии делу борьбы с торговлей людьми и эксплуатацией детей. Он высказал рекомендацию.</w:t>
      </w:r>
    </w:p>
    <w:p>
      <w:pPr>
        <w:pStyle w:val="SingleTxtGR"/>
        <w:rPr/>
      </w:pPr>
      <w:r>
        <w:rPr/>
        <w:t>80.</w:t>
        <w:tab/>
        <w:t>Египет приветствовал признание Замбией пагубных последствий торговли людьми для пользования правами человека и принятие ею соответствующего закона. Он также приветствовал принятие политики борьбы с коррупцией. Египет верит в успех усилий, предпринимаемых Замбией для расширения своих возможностей в области прав человека. Он высказал рекомендации.</w:t>
      </w:r>
    </w:p>
    <w:p>
      <w:pPr>
        <w:pStyle w:val="SingleTxtGR"/>
        <w:rPr/>
      </w:pPr>
      <w:r>
        <w:rPr/>
        <w:t>81.</w:t>
        <w:tab/>
        <w:t>Эфиопия отметила принятие парламентом Замбии законодательства о борьбе с гендерным насилием и торговлей людьми и инициативу замбийского правительства по принятию законодательства по защите прав лиц с инвалидностями. Она призвала Замбию продолжить свои усилия по расширению прав и возможностей женщин и энергично решать проблему гендерного неравенства в стране.</w:t>
      </w:r>
    </w:p>
    <w:p>
      <w:pPr>
        <w:pStyle w:val="SingleTxtGR"/>
        <w:rPr/>
      </w:pPr>
      <w:r>
        <w:rPr/>
        <w:t>82.</w:t>
        <w:tab/>
        <w:t>Финляндия высоко оценила приверженность правительства Замбии делу поддержки расширения социально-экономических прав и возможностей женщин и принятие ей мер по поощрению гендерного равенства и прав женщин. У нее по-прежнему имеется обеспокоенность в отношении полного включения Конвенции о ликвидации всех форм дискриминации в отношении женщин в замбийское законодательство, прежде всего в том, что касается ныне действующей Конституции. Она вынесла рекомендации.</w:t>
      </w:r>
    </w:p>
    <w:p>
      <w:pPr>
        <w:pStyle w:val="SingleTxtGR"/>
        <w:rPr/>
      </w:pPr>
      <w:r>
        <w:rPr/>
        <w:t>83.</w:t>
        <w:tab/>
        <w:t>Франция задала вопрос о процессе ратификации Факультативного протокола к Конвенции о ликвидации всех форм дискриминации в отношении женщин и о механизмах, гарантирующих осуществление закона о борьбе с гендерным насилием. Она обеспокоена ограничениями свободы печати в Замбии и запросила информацию о нынешнем состоянии принятия закона о свободе информации. Она вынесла рекомендации.</w:t>
      </w:r>
    </w:p>
    <w:p>
      <w:pPr>
        <w:pStyle w:val="SingleTxtGR"/>
        <w:rPr/>
      </w:pPr>
      <w:r>
        <w:rPr/>
        <w:t>84.</w:t>
        <w:tab/>
        <w:t>Германия приветствовала приверженность Замбии делу борьбы с коррупцией и принятие закона о борьбе с гендерным насилием. Она призвала и далее увеличивать бюджетные ассигнования на наиболее неотложные программы, связанные с правами человека. Она считает, что заключенные в тюрьмах должны иметь доступ к безопасной питьевой воде, санитарии, надлежащему питанию и медицинским услугам. Она будет приветствовать расширение антидискриминационных обязательств Замбии в отношении сексуальной ориентации.</w:t>
      </w:r>
    </w:p>
    <w:p>
      <w:pPr>
        <w:pStyle w:val="SingleTxtGR"/>
        <w:rPr/>
      </w:pPr>
      <w:r>
        <w:rPr/>
        <w:t>85.</w:t>
        <w:tab/>
        <w:t>Венгрия отметила новый проект конституции Замбии. Она обеспокоена тем, что насилие в отношении женщин и девочек, включая сексуальное насилие, продолжается, несмотря на принятие закона о борьбе с гендерным насилием. Она отметила высокую норму отсева девочек, в частности в сельских школах, а также отсутствие отдельных мест содержания задержанных детей. Она высказала рекомендации.</w:t>
      </w:r>
    </w:p>
    <w:p>
      <w:pPr>
        <w:pStyle w:val="SingleTxtGR"/>
        <w:rPr/>
      </w:pPr>
      <w:r>
        <w:rPr/>
        <w:t>86.</w:t>
        <w:tab/>
        <w:t>Индонезия приветствовала законодательные меры Замбии, в частности закрепление во внутреннем праве международных норм о правах человека, касающихся прав женщин, детей и лиц с инвалидностями. Она высоко оценила принятие страной политики борьбы с коррупцией и призвала Замбию активизировать усилия по ее осуществлению, чтобы создать возможности укрепления эффективного государственного управления. Она высказала рекомендации.</w:t>
      </w:r>
    </w:p>
    <w:p>
      <w:pPr>
        <w:pStyle w:val="SingleTxtGR"/>
        <w:rPr/>
      </w:pPr>
      <w:r>
        <w:rPr/>
        <w:t>87.</w:t>
        <w:tab/>
        <w:t>Ирак высоко оценил борьбу Замбии против гендерного насилия и ее усилия по обеспечению прав лиц с инвалидностями. Он также приветствовал обязательство Замбии осуществить положения Конвенции о правах ребенка и предоставить доступ к образованию для всех. Он высказал рекомендации.</w:t>
      </w:r>
    </w:p>
    <w:p>
      <w:pPr>
        <w:pStyle w:val="SingleTxtGR"/>
        <w:rPr/>
      </w:pPr>
      <w:r>
        <w:rPr/>
        <w:t>88.</w:t>
        <w:tab/>
        <w:t>Ирландия приветствовала включение гендера в число основных направлений шестого Национального плана развития Замбии, создание Министерства по гендерным вопросам и развитию детей, а также ее законодательство о борьбе с гендерным насилием и назначение женщин на ответственные должности, несмотря на то, что меньшее число женщин имеют депутатские мандаты. Ирландия выразила сожаление по поводу того, что страной еще не завершено включение норм договоров о правах человека в свое законодательство. Она вынесла рекомендации.</w:t>
      </w:r>
    </w:p>
    <w:p>
      <w:pPr>
        <w:pStyle w:val="SingleTxtGR"/>
        <w:rPr/>
      </w:pPr>
      <w:r>
        <w:rPr/>
        <w:t>89.</w:t>
        <w:tab/>
        <w:t>Италия сослалась на озабоченности Комитета против пыток в отношении нарушения норм гигиены и недостаточности питания в замбийских тюрьмах. Она напомнила об озабоченностях Комитета по ликвидации дискриминации в отношении женщин в отношении дискриминационной практики, вызванной обычным правом. Она просила Замбию представить дополнительную информацию о принятии закона о свободе информации. Она высказала рекомендации.</w:t>
      </w:r>
    </w:p>
    <w:p>
      <w:pPr>
        <w:pStyle w:val="SingleTxtGR"/>
        <w:rPr/>
      </w:pPr>
      <w:r>
        <w:rPr/>
        <w:t>90.</w:t>
        <w:tab/>
        <w:t>Япония выразила большую надежду, что в проекте конституции Замбии будут полностью отражены принципы прав человека, и высказала замечания по поводу принятия закона о борьбе с гендерным насилием и первоначальной работы по осуществлению соответствующего национального плана действий. Как она понимает, Замбия приняла меры по улучшению условий содержания в уголовно-исправительных учреждениях в соответствии с принятыми рекомендациями. Она высказала рекомендации.</w:t>
      </w:r>
    </w:p>
    <w:p>
      <w:pPr>
        <w:pStyle w:val="SingleTxtGR"/>
        <w:rPr/>
      </w:pPr>
      <w:r>
        <w:rPr/>
        <w:t>91.</w:t>
        <w:tab/>
        <w:t>Кения отметила впечатляющие усилия, предпринятые Замбией для ратификации большинства международных договоров о правах человека, и активное сотрудничество правительства с Управлением Верховного комиссара Организации Объединенных Наций по правам человека, а также с правозащитными механизмами и процедурами. Она призвала подразделения и учреждения Организации Объединенных Наций оказать помощь Замбии в решении проблем, с которыми та сталкивается. Она вынесла рекомендации.</w:t>
      </w:r>
    </w:p>
    <w:p>
      <w:pPr>
        <w:pStyle w:val="SingleTxtGR"/>
        <w:rPr/>
      </w:pPr>
      <w:r>
        <w:rPr/>
        <w:t>92.</w:t>
        <w:tab/>
        <w:t>Лесото высоко оценило достижения Замбии в социально-экономической, гражданской и политической сферах. Оно отметило меры правительства по преодолению коррупции комплексным и последовательным образом с привлечением общественного мнения. Оно также отметило ключевые приоритеты Замбии в деле поощрения и защиты прав лиц с инвалидностями в целях обеспечения их доступа, в частности, к правосудию, образованию и занятости.</w:t>
      </w:r>
    </w:p>
    <w:p>
      <w:pPr>
        <w:pStyle w:val="SingleTxtGR"/>
        <w:rPr/>
      </w:pPr>
      <w:r>
        <w:rPr/>
        <w:t>93.</w:t>
        <w:tab/>
        <w:t>Малайзия воодушевлена инициативами Замбии по дальнейшему расширению прав и возможностей своих граждан в областях здравоохранения, образования, сельского хозяйства, местного самоуправления и жилищного строительства. Она решительно поддержала просьбу Замбии о содействии формированию потенциала и технической помощи, чтобы та и далее способствовала реальному пользованию правами человека в масштабах страны. Она высказала рекомендации.</w:t>
      </w:r>
    </w:p>
    <w:p>
      <w:pPr>
        <w:pStyle w:val="SingleTxtGR"/>
        <w:rPr/>
      </w:pPr>
      <w:r>
        <w:rPr/>
        <w:t>94.</w:t>
        <w:tab/>
        <w:t>Мавритания положительно оценила принятие Замбией закона о борьбе с торговлей людьми и закона об образовании, а также принятие законодательных мер по рецепции положений Конвенции о ликвидации всех форм дискриминации в отношении женщин. Она призвала Замбию активизировать борьбу с ВИЧ/СПИДом, а также и далее принимать меры по улучшению условий содержания в тюрьмах.</w:t>
      </w:r>
    </w:p>
    <w:p>
      <w:pPr>
        <w:pStyle w:val="SingleTxtGR"/>
        <w:rPr/>
      </w:pPr>
      <w:r>
        <w:rPr/>
        <w:t>95.</w:t>
        <w:tab/>
        <w:t>Мексика отметила ратификацию Замбией Конвенции о правах инвалидов и Конвенции для защиты от насильственных исчезновений. Она приветствовала меры, принятые для совершенствования образовательной системы, и увеличение бюджета этого сектора. Она высказала надежду, что меры, принимаемые для достижения равноправного и доступного образования на всех уровнях, будут укреплены. Она высказала рекомендации.</w:t>
      </w:r>
    </w:p>
    <w:p>
      <w:pPr>
        <w:pStyle w:val="SingleTxtGR"/>
        <w:rPr/>
      </w:pPr>
      <w:r>
        <w:rPr/>
        <w:t>96.</w:t>
        <w:tab/>
        <w:t>Марокко призвало Замбию продолжить свои усилия в областях образования, здравоохранения, сельского хозяйства и жилищного строительства, а также по решению проблемы переполненности тюрем, повышению эффективности государственного управления и по борьбе с коррупцией. Оно хотело бы знать, какие потребности имеются у Замбии в техническом и финансовом содействии в вопросах поощрения и защиты прав человека. Оно высказало рекомендацию.</w:t>
      </w:r>
    </w:p>
    <w:p>
      <w:pPr>
        <w:pStyle w:val="SingleTxtGR"/>
        <w:rPr/>
      </w:pPr>
      <w:r>
        <w:rPr/>
        <w:t>97.</w:t>
        <w:tab/>
        <w:t>Намибия высоко оценила приверженность правительства Замбии делу поощрения и защиты прав человека. Она отметила ратификацию большинства основных международных договоров о правах человека и принятие в государстве надежного законодательства, включая закон о борьбе с торговлей людьми № 11 и принятие Национального плана действий по борьбе с гендерным насилием. Она высказала рекомендации.</w:t>
      </w:r>
    </w:p>
    <w:p>
      <w:pPr>
        <w:pStyle w:val="SingleTxtGR"/>
        <w:rPr/>
      </w:pPr>
      <w:r>
        <w:rPr/>
        <w:t>98.</w:t>
        <w:tab/>
        <w:t xml:space="preserve">По поводу государственных ассигнований на здравоохранение делегация признала, что Замбия не достигла 15-процентного порога, однако за последние годы эти ассигнования существенно выросли. В 2010 году расходы государственного бюджета на здравоохранение составляли 8,2%, в 2011 году − 8,6%, в 2012 году − 9,3%, а в 2013 году они составят 11,3%. Как показывают эти цифры, мнение о том, что бюджетные ассигнования в 2012 году сократились, не соответствует действительности. </w:t>
      </w:r>
    </w:p>
    <w:p>
      <w:pPr>
        <w:pStyle w:val="SingleTxtGR"/>
        <w:rPr/>
      </w:pPr>
      <w:r>
        <w:rPr/>
        <w:t>99.</w:t>
        <w:tab/>
        <w:t xml:space="preserve">Что касается прав наследования, то делегация подтвердила ряд проблем, не согласилась с той оценкой, что дети женского пола лишены прав наследования. Закон о наследовании при отсутствии завещания гарантирует всем детям лиц, не оставивших завещания, 50% наследственной массы вне зависимости от их гендера. 20% гарантируется жене, еще 20% наследства идет родителям, а 10% − другим наследникам. Закон закрепляет право детей женского пола и жен на наследование, и его соблюдение обеспечивается судами страны. </w:t>
      </w:r>
    </w:p>
    <w:p>
      <w:pPr>
        <w:pStyle w:val="SingleTxtGR"/>
        <w:rPr/>
      </w:pPr>
      <w:r>
        <w:rPr/>
        <w:t>100.</w:t>
        <w:tab/>
        <w:t>Делегация заявила, что все конституционные права закреплены в части 3 Конституции, и внесение поправок в ее текст потребует референдума, в котором поправка должна быть поддержана голосами минимум 50% всех имеющих право голоса граждан. Поэтому Замбия не может навязывать такие права сверху и обязана подчиняться воле народа как категорическому императиву.</w:t>
      </w:r>
    </w:p>
    <w:p>
      <w:pPr>
        <w:pStyle w:val="SingleTxtGR"/>
        <w:rPr/>
      </w:pPr>
      <w:r>
        <w:rPr/>
        <w:t>101.</w:t>
        <w:tab/>
        <w:t>Делегация поблагодарила "тройку" и все делегации за их конструктивные комментарии и рекомендации.</w:t>
      </w:r>
    </w:p>
    <w:p>
      <w:pPr>
        <w:pStyle w:val="HChGR"/>
        <w:rPr>
          <w:lang w:eastAsia="en-US"/>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102.</w:t>
        <w:tab/>
      </w:r>
      <w:r>
        <w:rPr>
          <w:b/>
        </w:rPr>
        <w:t xml:space="preserve">Перечисленные ниже рекомендации пользуются поддержкой Замби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1</w:t>
        <w:tab/>
      </w:r>
      <w:r>
        <w:rPr>
          <w:b/>
        </w:rPr>
        <w:t>продолжить работу по своей программе формирования потенциала эффективного государств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2</w:t>
        <w:tab/>
      </w:r>
      <w:r>
        <w:rPr>
          <w:b/>
        </w:rPr>
        <w:t>и далее активизировать свое сотрудничество с партнерами по развитию в целях расширения своих финансовых и технических возможностей осуществления законодательства о борьбе с торговлей людь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3</w:t>
      </w:r>
      <w:r>
        <w:rPr>
          <w:b/>
        </w:rPr>
        <w:tab/>
        <w:t>продолжить позитивные усилия в рамках нынешнего процесса пересмотра законодательства в целях приведения его в соответствие с международными обязательствами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4</w:t>
      </w:r>
      <w:r>
        <w:rPr>
          <w:b/>
        </w:rPr>
        <w:tab/>
        <w:t>лоббировать и осуществлять законодательство о доступе к информации для содействия повышению прозрачности и возможностей правитель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5</w:t>
      </w:r>
      <w:r>
        <w:rPr>
          <w:b/>
        </w:rPr>
        <w:tab/>
        <w:t>принять все меры для обеспечения эффективного осуществления КПП, в частности в местах содержания под страж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6</w:t>
      </w:r>
      <w:r>
        <w:rPr>
          <w:b/>
        </w:rPr>
        <w:tab/>
        <w:t>активизировать свои усилия по дальнейшему укреплению национального механизма улучшения положения женщин и обеспечить такой механизм необходимыми ресурс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7</w:t>
      </w:r>
      <w:r>
        <w:rPr>
          <w:b/>
        </w:rPr>
        <w:tab/>
        <w:t>содействовать укреплению сотрудничества и координации между различными учреждениями и комиссиями, наделенными разными мандатами, что сделает возможным реальное и полное выполнение рекомендаций механизма УПО, договорных органов и мандатариев специальных процедур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8</w:t>
      </w:r>
      <w:r>
        <w:rPr>
          <w:b/>
        </w:rPr>
        <w:tab/>
        <w:t>обеспечить достаточное финансирование национальных учреждений по правам человека, предоставив им возможность выполнять свою задачу по контролю за соблюдением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9</w:t>
      </w:r>
      <w:r>
        <w:rPr>
          <w:b/>
        </w:rPr>
        <w:tab/>
        <w:t>продолжить свои усилия по совершенствованию координации между национальными учреждениями, участвующими в осуществлении программ в области прав человека и рекомендаций договорных органов, а также рекомендаций мандатариев специальных процедур Совета по правам человек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10</w:t>
      </w:r>
      <w:r>
        <w:rPr>
          <w:b/>
        </w:rPr>
        <w:tab/>
        <w:t>и далее закреплять внушительные достижения, полученные страной к настоящему времени в деле поощрения прав человека, включая сферу здравоохранения и социальных услуг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11</w:t>
      </w:r>
      <w:r>
        <w:rPr>
          <w:b/>
        </w:rPr>
        <w:tab/>
        <w:t>предпринять необходимые шаги по выполнению своих обязательств в соответствии с Абуджской декларацией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12</w:t>
      </w:r>
      <w:r>
        <w:rPr>
          <w:b/>
        </w:rPr>
        <w:tab/>
        <w:t>создать или укреплять независимые механизмы обеспечения ответственности перед обществом, способствующие борьбе против коррупци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13</w:t>
      </w:r>
      <w:r>
        <w:rPr>
          <w:b/>
        </w:rPr>
        <w:tab/>
        <w:t>изучить возможность использования подготовки и программ в области прав человека, а также других аналогичных усилий для дальнейшего комплексного решения задачи поощрения прав женщин и дет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2.14</w:t>
      </w:r>
      <w:r>
        <w:rPr>
          <w:b/>
        </w:rPr>
        <w:tab/>
        <w:t xml:space="preserve">увеличить вложения в реалистичную программу, которая могла бы обеспечивать четкую координацию и осуществление их собственных инициатив и различных рекомендаций договорных органов (Свазиленд);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15</w:t>
        <w:tab/>
      </w:r>
      <w:r>
        <w:rPr>
          <w:b/>
        </w:rPr>
        <w:t>и далее отдавать приоритет образованию и повышению информированности по вопросам прав человека в планах, стратегиях и программах правительства, а также активизировать участие гражданского общества и частного сектора, в соответствующих случаях, в качестве дополнительной движущей силы в этих вопроса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16</w:t>
      </w:r>
      <w:r>
        <w:rPr>
          <w:b/>
        </w:rPr>
        <w:tab/>
        <w:t>укреплять свое сотрудничество с механизмами системы Организации Объединенных Наций, а также с финансовыми учреждениями в целях решения многочисленных проблем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17</w:t>
      </w:r>
      <w:r>
        <w:rPr>
          <w:b/>
        </w:rPr>
        <w:tab/>
        <w:t>продолжить взаимодействие с Управлением Верховного комиссара Организации Объединенных Наций по правам человека, а также с правозащитными механизмами и процедурами в целях дальнейшего повышения реальной отдачи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18</w:t>
      </w:r>
      <w:r>
        <w:rPr>
          <w:b/>
        </w:rPr>
        <w:tab/>
        <w:t>сотрудничать со специальными докладчиками, посещающими страну, принимая во внимание их мнения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19</w:t>
      </w:r>
      <w:r>
        <w:rPr>
          <w:b/>
        </w:rPr>
        <w:tab/>
        <w:t>направить приглашения специальным процедура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0</w:t>
      </w:r>
      <w:r>
        <w:rPr>
          <w:b/>
        </w:rPr>
        <w:tab/>
        <w:t>предпринять все усилия по поощрению информированности о правах ребен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1</w:t>
      </w:r>
      <w:r>
        <w:rPr>
          <w:b/>
        </w:rPr>
        <w:tab/>
        <w:t>принять меры, касающиеся прав женщин и детей, в целях решения нынешних проблем в этих областях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2</w:t>
      </w:r>
      <w:r>
        <w:rPr>
          <w:b/>
        </w:rPr>
        <w:tab/>
        <w:t>принимать планы и программы искоренения пыток и других форм бесчеловечного обращения и обеспечить подготовку по этим вопросам администрации и персонала тюре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3</w:t>
      </w:r>
      <w:r>
        <w:rPr>
          <w:b/>
        </w:rPr>
        <w:tab/>
        <w:t>принимать дополнительные меры, в том числе законодательного характера, для устранения практики эксплуатации детского труда и использования телесных наказаний применительно к детям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4</w:t>
      </w:r>
      <w:r>
        <w:rPr>
          <w:b/>
        </w:rPr>
        <w:tab/>
        <w:t>принять и осуществлять соответствующие меры для решения проблемы сексуальных надругательств и эксплуатации детей, а также детского тру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5</w:t>
      </w:r>
      <w:r>
        <w:rPr>
          <w:b/>
        </w:rPr>
        <w:tab/>
        <w:t>запретить телесные наказания детей в любой ситуац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6</w:t>
      </w:r>
      <w:r>
        <w:rPr>
          <w:b/>
        </w:rPr>
        <w:tab/>
        <w:t>изучить свое законодательство на предмет запрещения и установления санкций в случае телесных наказаний детей во всех областях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7</w:t>
      </w:r>
      <w:r>
        <w:rPr>
          <w:b/>
        </w:rPr>
        <w:tab/>
        <w:t>активизировать свои усилия по борьбе с насилием в отношении женщин, в том числе путем принятия и осуществления необходимого законодательства и мер по обеспечению надлежащего расследования и привлечения к ответственности за сексуальное насилие, тем самым поощряя доступ жертв к средствам защиты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8</w:t>
      </w:r>
      <w:r>
        <w:rPr>
          <w:b/>
        </w:rPr>
        <w:tab/>
        <w:t>и далее активизировать при содействии соответствующих учреждений Организации Объединенных Наций усилия по ликвидации гендерного насилия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29</w:t>
      </w:r>
      <w:r>
        <w:rPr>
          <w:b/>
        </w:rPr>
        <w:tab/>
        <w:t>обеспечить действенное осуществление закона о борьбе с гендерным насилием, уделяя особое внимание доступу жертв к правосудию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0</w:t>
      </w:r>
      <w:r>
        <w:rPr>
          <w:b/>
        </w:rPr>
        <w:tab/>
        <w:t>принять необходимые меры по обеспечению реального осуществления закона о борьбе с гендерным насилием (Венгрия)</w:t>
      </w:r>
      <w:r>
        <w:rPr>
          <w:rStyle w:val="FootnoteAnchor"/>
          <w:sz w:val="18"/>
          <w:szCs w:val="18"/>
          <w:vertAlign w:val="superscript"/>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1</w:t>
      </w:r>
      <w:r>
        <w:rPr>
          <w:b/>
        </w:rPr>
        <w:tab/>
        <w:t>создать фонд для борьбы с гендерным насилием, предусмотренный законом 2011 год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2</w:t>
      </w:r>
      <w:r>
        <w:rPr>
          <w:b/>
        </w:rPr>
        <w:tab/>
        <w:t>выполнить призыв КЛДЖ к принятию стратегии искоренения насилия, вредной практики и стереотипов, касающихся женщин, в соответствии с Конвенци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3</w:t>
      </w:r>
      <w:r>
        <w:rPr>
          <w:b/>
        </w:rPr>
        <w:tab/>
        <w:t>решать проблемы сохраняющегося в широких масштабах насилия в отношении женщин и девочек, в том числе укрепляя подготовку работников судов и правоохранительных органов в целях расширения их возможностей действенного реагирования на случаи насилия в отношении женщин и девочек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4</w:t>
      </w:r>
      <w:r>
        <w:rPr>
          <w:b/>
        </w:rPr>
        <w:tab/>
        <w:t>принимать меры по предупреждению сексуальных надругательств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5</w:t>
      </w:r>
      <w:r>
        <w:rPr>
          <w:b/>
        </w:rPr>
        <w:tab/>
        <w:t>улучшать условия содержания в тюрьмах и местах содержания задержанных в том, что касается их переполненности, а также доступ заключенных к питанию и гигиене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6</w:t>
      </w:r>
      <w:r>
        <w:rPr>
          <w:b/>
        </w:rPr>
        <w:tab/>
        <w:t>продолжить предпринимаемые в настоящее время усилия по улучшению условий содержания, включая ограничение переполненности тюре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7</w:t>
      </w:r>
      <w:r>
        <w:rPr>
          <w:b/>
        </w:rPr>
        <w:tab/>
        <w:t>привести условия содержания в местах заключения в соответствие с международными стандарта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8</w:t>
      </w:r>
      <w:r>
        <w:rPr>
          <w:b/>
        </w:rPr>
        <w:tab/>
        <w:t>решить проблемы переполненности тюрем и обеспечить раздельное содержание детей и взрослых заключенных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39</w:t>
      </w:r>
      <w:r>
        <w:rPr>
          <w:b/>
        </w:rPr>
        <w:tab/>
        <w:t>активизировать свои усилия по решению проблемы переполненности в уголовно-исполнительных учреждениях и улучшить соблюдение в них санитарно-гигиенических норм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0</w:t>
      </w:r>
      <w:r>
        <w:rPr>
          <w:b/>
        </w:rPr>
        <w:tab/>
        <w:t>уделять внимание реабилитации заключенных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1</w:t>
      </w:r>
      <w:r>
        <w:rPr>
          <w:b/>
        </w:rPr>
        <w:tab/>
        <w:t>и далее улучшать обращение с заключенными в соответствии с Минимальными стандартными правилами обращения с заключенными Организации Объединенных Наций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2</w:t>
      </w:r>
      <w:r>
        <w:rPr>
          <w:b/>
        </w:rPr>
        <w:tab/>
        <w:t>добиваться поддержки с соответствующими партнерами ее дальнейших усилий в борьбе с торговлей людьм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3</w:t>
      </w:r>
      <w:r>
        <w:rPr>
          <w:b/>
        </w:rPr>
        <w:tab/>
        <w:t>обеспечить полное и беспристрастное расследование всех сообщений о посягательствах и угрозах в отношении лиц, становящихся их объектом, из-за их сексуальной ориентации и гендерной идентичност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4</w:t>
      </w:r>
      <w:r>
        <w:rPr>
          <w:b/>
        </w:rPr>
        <w:tab/>
        <w:t>обеспечить соблюдение свободы собраний и выражения мнений и выполнить постановление Верховного суда 2003 года, признающее, что эти свободы имеют основной характер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5</w:t>
      </w:r>
      <w:r>
        <w:rPr>
          <w:b/>
        </w:rPr>
        <w:tab/>
        <w:t>и далее создавать справедливые и безопасные условия труд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6</w:t>
      </w:r>
      <w:r>
        <w:rPr>
          <w:b/>
        </w:rPr>
        <w:tab/>
        <w:t>обеспечивать надлежащее решение проблем, выявленных в сельских районах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7</w:t>
      </w:r>
      <w:r>
        <w:rPr>
          <w:b/>
        </w:rPr>
        <w:tab/>
        <w:t>обеспечить во все больших масштабах пользование правом на здоровье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8</w:t>
      </w:r>
      <w:r>
        <w:rPr>
          <w:b/>
        </w:rPr>
        <w:tab/>
        <w:t>продолжить осуществление мер, позволяющих всем людям иметь доступ к медицинскому обслуживанию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49</w:t>
      </w:r>
      <w:r>
        <w:rPr>
          <w:b/>
        </w:rPr>
        <w:tab/>
        <w:t>продолжить обеспечение сокращения масштабов ВИЧ-инфекции в Замб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0</w:t>
      </w:r>
      <w:r>
        <w:rPr>
          <w:b/>
        </w:rPr>
        <w:tab/>
        <w:t>и далее повышать вклад в развитие здравоохранения и укреплять меры борьбы с ВИЧ/СПИДом в целях снижения заболеваемости ВИЧ/СПИДом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1</w:t>
      </w:r>
      <w:r>
        <w:rPr>
          <w:b/>
        </w:rPr>
        <w:tab/>
        <w:t>продолжить усилия по борьбе с ВИЧ/СПИДом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2</w:t>
      </w:r>
      <w:r>
        <w:rPr>
          <w:b/>
        </w:rPr>
        <w:tab/>
        <w:t>продолжить усилия по борьбе с пандемией ВИЧ/СПИДа, в частности путем осуществления Национального стратегического плана по борьбе с этой пандемие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3</w:t>
        <w:tab/>
      </w:r>
      <w:r>
        <w:rPr>
          <w:b/>
        </w:rPr>
        <w:t>активизировать усилия по профилактике и лечению ВИЧ/СПИД-инфекций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4</w:t>
      </w:r>
      <w:r>
        <w:rPr>
          <w:b/>
        </w:rPr>
        <w:tab/>
        <w:t>продолжить свои программы и меры по сокращению заболеваемости ВИЧ/СПИДом среди населения при поддержке Всемирной организации здравоохранения (ВОЗ) и других международных организаций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5</w:t>
      </w:r>
      <w:r>
        <w:rPr>
          <w:b/>
        </w:rPr>
        <w:tab/>
        <w:t>и далее активизировать меры по решению этой проблемы и уменьшению последствий ВИЧ/СПИДа для женщин и детей, в частности передачи от матери ребенку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6</w:t>
      </w:r>
      <w:r>
        <w:rPr>
          <w:b/>
        </w:rPr>
        <w:tab/>
        <w:t>предпринять дополнительные шаги по борьбе против ВИЧ/ СПИДа на основе осуществления просветительских программ, а также изучения передового опыта в этой области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7</w:t>
      </w:r>
      <w:r>
        <w:rPr>
          <w:b/>
        </w:rPr>
        <w:tab/>
        <w:t>выделить специальные ассигнования в рамках бюджета здравоохранения для мероприятий в области охраны здоровья детей и матерей и репродуктивного здоровья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8</w:t>
      </w:r>
      <w:r>
        <w:rPr>
          <w:b/>
        </w:rPr>
        <w:tab/>
        <w:t>увеличить размеры ассигнований, выделяемых из государственного бюджета для области здравоохранения, в целях обеспечения того, чтобы ее медицинские учреждения соответствовали руководящим принципам и требованиям Министерства здравоохранения в отношении материальной базы и услуг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59</w:t>
      </w:r>
      <w:r>
        <w:rPr>
          <w:b/>
        </w:rPr>
        <w:tab/>
        <w:t>выделить достаточные ресурсы для сектора здравоохранения, а также обеспечить бесплатный доступ к медицинским учреждениям для нуждающихся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0</w:t>
      </w:r>
      <w:r>
        <w:rPr>
          <w:b/>
        </w:rPr>
        <w:tab/>
        <w:t>решать проблемы нехватки людских ресурсов в области здравоохранения, нехватки лекарств и недостаточной обеспеченности инфраструктурой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1</w:t>
      </w:r>
      <w:r>
        <w:rPr>
          <w:b/>
        </w:rPr>
        <w:tab/>
        <w:t>активизировать свои усилия по снижению материнской смертност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2</w:t>
      </w:r>
      <w:r>
        <w:rPr>
          <w:b/>
        </w:rPr>
        <w:tab/>
        <w:t>продолжить свои усилия в области здравоохранения и просвещен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3</w:t>
      </w:r>
      <w:r>
        <w:rPr>
          <w:b/>
        </w:rPr>
        <w:tab/>
        <w:t>улучшить школьную инфраструктуру в сельских районах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4</w:t>
      </w:r>
      <w:r>
        <w:rPr>
          <w:b/>
        </w:rPr>
        <w:tab/>
        <w:t>продолжить свои усилия по обеспечению действенного включения образования по вопросам прав человека в обычную программу начальных и средних школ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5</w:t>
      </w:r>
      <w:r>
        <w:rPr>
          <w:b/>
        </w:rPr>
        <w:tab/>
        <w:t>активизировать усилия по расширению доступа к образованию в целом и среднему и высшему образованию в частн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6</w:t>
      </w:r>
      <w:r>
        <w:rPr>
          <w:b/>
        </w:rPr>
        <w:tab/>
        <w:t>обеспечить необходимое стабильное финансирование всех школ и учебных заведений и подотчетность и прозрачность такого финансирован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7</w:t>
      </w:r>
      <w:r>
        <w:rPr>
          <w:b/>
        </w:rPr>
        <w:tab/>
        <w:t>обеспечить стабильность финансирования сектора образования и охват им детей с особыми потребностями, а также школ в сельских районах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8</w:t>
      </w:r>
      <w:r>
        <w:rPr>
          <w:b/>
        </w:rPr>
        <w:tab/>
        <w:t xml:space="preserve">укрепить управление природными ресурсами для обеспечения, в частности, их устойчивого использования (Намиб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2.69</w:t>
      </w:r>
      <w:r>
        <w:rPr>
          <w:b/>
        </w:rPr>
        <w:tab/>
        <w:t>принять комплексные меры по борьбе с торговлей людьми; организовать поездку в страну Специального докладчика по вопросу о торговле людьми, а также Специального докладчика по вопросу о продаже детей, детской проституции и детской порнографии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2.70</w:t>
        <w:tab/>
      </w:r>
      <w:r>
        <w:rPr>
          <w:b/>
        </w:rPr>
        <w:t>увеличить помощь в формировании потенциала и техническое содействие, чтобы страна имела возможность реализовать свои национальные приоритеты, включая Национальный стратегический план в области образования (Зимбабве).</w:t>
      </w:r>
    </w:p>
    <w:p>
      <w:pPr>
        <w:pStyle w:val="SingleTxtGR"/>
        <w:tabs>
          <w:tab w:val="clear" w:pos="1701"/>
          <w:tab w:val="left" w:pos="1890" w:leader="none"/>
          <w:tab w:val="left" w:pos="2268" w:leader="none"/>
          <w:tab w:val="left" w:pos="2835" w:leader="none"/>
          <w:tab w:val="left" w:pos="3402" w:leader="none"/>
          <w:tab w:val="left" w:pos="3969" w:leader="none"/>
        </w:tabs>
        <w:rPr/>
      </w:pPr>
      <w:r>
        <w:rPr/>
        <w:t>103.</w:t>
        <w:tab/>
      </w:r>
      <w:r>
        <w:rPr>
          <w:b/>
        </w:rPr>
        <w:t>Перечисленные ниже рекомендации будут дополнительно изучены Замбией, и ответы будут предоставлены в надлежащий срок, но не позднее двадцать второй сессии Совета по правам человека в марте 2013 года. Эти ответы будут включены в итоговый доклад, утвержденный Советом по правам человека на его двадцать второй сессии в март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w:t>
      </w:r>
      <w:r>
        <w:rPr>
          <w:b/>
        </w:rPr>
        <w:tab/>
        <w:t>рассмотреть вопрос о ратификации следующих международных договоров: второй Факультативный протокол к Международному пакту о гражданских и политических правах, направленный на отмену смертной казни (МПГПП-ФП2);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дискриминации в отношении женщин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2</w:t>
      </w:r>
      <w:r>
        <w:rPr>
          <w:b/>
        </w:rPr>
        <w:tab/>
        <w:t>ратифицировать все основные международные договоры о правах человека, особенно МПГПП-ФП2, Факультативный протокол к Конвенции против пыток и других жестоких, бесчеловечных или унижающих достоинство видов обращения и наказания (ФП-КПП), Факультативные протоколы к Конвенции о правах ребенка, касающиеся участия детей в вооруженных конфликтах (ФП-КПР-ВК) и торговли детьми, детской проституции, детской порнографии (ФП-КПР-ТД), и в полной мере включить нормы этих договоров в законодательство государств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3</w:t>
      </w:r>
      <w:r>
        <w:rPr>
          <w:b/>
        </w:rPr>
        <w:tab/>
        <w:t>рассмотреть возможность скорейшей ратификации третьего Факультативного протокола к Конвенции о правах ребенка, касающегося процедуры индивидуальных сообщений (ФПИС)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4</w:t>
      </w:r>
      <w:r>
        <w:rPr>
          <w:b/>
        </w:rPr>
        <w:tab/>
        <w:t>ратифицировать ФП-КПП, МПГПП-ФП2, Факультативный протокол к Конвенции о ликвидации всех форм дискриминации в отношении женщин (ФП-КЛДЖ), Факультативный протокол к Конвенции о правах инвалидов (ФП-КПИ), ФП-КПР-ВК и ФП-КПР-ТД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w:t>
      </w:r>
      <w:r>
        <w:rPr>
          <w:b/>
        </w:rPr>
        <w:tab/>
        <w:t>ратифицировать ФП-КЛДЖ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6</w:t>
      </w:r>
      <w:r>
        <w:rPr>
          <w:b/>
        </w:rPr>
        <w:tab/>
        <w:t>ратифицировать остальные международные договоры о правах человека, осуществлять их и принимать по ним последующие меры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7</w:t>
      </w:r>
      <w:r>
        <w:rPr>
          <w:b/>
        </w:rPr>
        <w:tab/>
        <w:t>рассмотреть вопрос о ратификации ФП-КЛДЖ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8</w:t>
      </w:r>
      <w:r>
        <w:rPr>
          <w:b/>
        </w:rPr>
        <w:tab/>
        <w:t>рассмотреть вопрос о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9</w:t>
      </w:r>
      <w:r>
        <w:rPr>
          <w:b/>
        </w:rPr>
        <w:tab/>
        <w:t>рассмотреть вопрос о присоединении МПГПП-ФП2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0</w:t>
      </w:r>
      <w:r>
        <w:rPr>
          <w:b/>
        </w:rPr>
        <w:tab/>
        <w:t>рассмотреть вопрос о ратификации постепенным образом остальных договоров и обеспечить их действенное включение в законодательство государства в целях их реального осуществления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1</w:t>
      </w:r>
      <w:r>
        <w:rPr>
          <w:b/>
        </w:rPr>
        <w:tab/>
        <w:t>активизировать свои усилия по полному осуществлению закона о борьбе с торговлей людьми 2008 года и рассмотреть вопрос о ратификации ФП-КПР-ВК и ФП-КПР-ТД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2</w:t>
      </w:r>
      <w:r>
        <w:rPr>
          <w:b/>
        </w:rPr>
        <w:tab/>
        <w:t xml:space="preserve">безоговорочно закрепить принцип равенства и недискриминации в Конституции, избегая каких-либо дискриминационных норм в процессе доработки проекта (Ирла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3</w:t>
        <w:tab/>
      </w:r>
      <w:r>
        <w:rPr>
          <w:b/>
        </w:rPr>
        <w:t>гарантировать в рамках конституционной реформы как личные, так и коллективные права в соответствии с принципами равенства, принимая во внимание ее международные обязательства в области прав человек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03.14</w:t>
        <w:tab/>
      </w:r>
      <w:r>
        <w:rPr>
          <w:b/>
        </w:rPr>
        <w:t>провести прозрачный и охватывающий всех процесс конституционной реформы и конституционный референдум, обеспечив, чтобы консультативные органы, такие как Национальный и секторальный групповой съезд, в своем составе отражали баланс заинтересованных сторон, представляющих гражданское общество и государство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5</w:t>
        <w:tab/>
      </w:r>
      <w:r>
        <w:rPr>
          <w:b/>
        </w:rPr>
        <w:t>обеспечить то, чтобы положения КЛДЖ были отражены в проекте новой Конституции, в частности путем сохранения снятия статьи 23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6</w:t>
        <w:tab/>
      </w:r>
      <w:r>
        <w:rPr>
          <w:b/>
        </w:rPr>
        <w:t>устранить из окончательного варианта новой Конституции все упоминания традиционного или обычного права в области семейного и частного права, которые могут способствовать нарушениям прав человек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7</w:t>
        <w:tab/>
      </w:r>
      <w:r>
        <w:rPr>
          <w:b/>
        </w:rPr>
        <w:t>принять и ввести поправки в законодательство для обеспечения того, чтобы запрещение дискриминации соответствовало КЛДЖ, в особенности статье 1 о прямой и косвенной дискриминации в целом и статье 16, касающейся брачно-семейных отношений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18</w:t>
        <w:tab/>
      </w:r>
      <w:r>
        <w:rPr>
          <w:b/>
        </w:rPr>
        <w:t>завершить процесс обеспечения полного соответствия законодательства государства всем обязательствам согласно Римскому статуту Международного уголовного суда и присоединиться к Соглашению о привилегиях и иммунитетах Су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03.19</w:t>
        <w:tab/>
      </w:r>
      <w:r>
        <w:rPr>
          <w:b/>
        </w:rPr>
        <w:t>согласовать традиционные и юридические нормы, касающиеся защиты женщин, а также устранения всех исключений, основанных на традиционной практике, с принципом недискриминации в статье 23 Конститу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20</w:t>
        <w:tab/>
      </w:r>
      <w:r>
        <w:rPr>
          <w:b/>
        </w:rPr>
        <w:t>отменить уголовную ответственность за гомосексуальные связи, а также любую дискриминационную практику по отношению к ЛГБТ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lang w:val="en-US"/>
        </w:rPr>
        <w:tab/>
      </w:r>
      <w:r>
        <w:rPr/>
        <w:t>103.21</w:t>
        <w:tab/>
      </w:r>
      <w:r>
        <w:rPr>
          <w:b/>
        </w:rPr>
        <w:t>отменить уголовную ответственность за половые связи между взрослыми людьми одного пола по их согласию и активизировать усилия по решению проблем неравенства и дискриминации по признаку сексуальной ориент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lang w:val="en-US"/>
        </w:rPr>
        <w:tab/>
      </w:r>
      <w:r>
        <w:rPr/>
        <w:t>103.22</w:t>
      </w:r>
      <w:r>
        <w:rPr>
          <w:b/>
        </w:rPr>
        <w:tab/>
        <w:t>отменить законы, предусматривающие уголовную ответственность за сексуальность человек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lang w:val="en-US"/>
        </w:rPr>
        <w:tab/>
      </w:r>
      <w:r>
        <w:rPr/>
        <w:t>103.23</w:t>
      </w:r>
      <w:r>
        <w:rPr>
          <w:b/>
        </w:rPr>
        <w:tab/>
        <w:t>отменить закон, устанавливающий уголовную ответственность за половые связи между взрослыми людьми одного пола по их согласи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lang w:val="en-US"/>
        </w:rPr>
        <w:tab/>
      </w:r>
      <w:r>
        <w:rPr/>
        <w:t>103.24</w:t>
      </w:r>
      <w:r>
        <w:rPr>
          <w:b/>
        </w:rPr>
        <w:tab/>
        <w:t>пересмотреть и отменить законодательство, устанавливающее уголовную ответственность за сексуальную ориентацию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lang w:val="en-US"/>
        </w:rPr>
        <w:tab/>
      </w:r>
      <w:r>
        <w:rPr/>
        <w:t>103.25</w:t>
      </w:r>
      <w:r>
        <w:rPr>
          <w:b/>
        </w:rPr>
        <w:tab/>
        <w:t>согласовать в Уголовном кодексе и в обычном праве определение несовершеннолетнего с Конвенцией о правах ребенка (КПР)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lang w:val="en-US"/>
        </w:rPr>
        <w:tab/>
      </w:r>
      <w:r>
        <w:rPr/>
        <w:t>103.26</w:t>
      </w:r>
      <w:r>
        <w:rPr>
          <w:b/>
        </w:rPr>
        <w:tab/>
        <w:t>установить определение ребенка в соответствии со статьей 1 и другими принципами и положениями КПР; повысить юридический возраст совершеннолетия и уголовной ответственности; пересмотреть ныне действующее законодательство и обычное право, устанавливающие разный минимальный возраст для разных правоотношений, который может не согласовываться с соответствующими положениями КПР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b/>
          <w:lang w:val="en-US"/>
        </w:rPr>
        <w:tab/>
      </w:r>
      <w:r>
        <w:rPr/>
        <w:t>103.27</w:t>
        <w:tab/>
      </w:r>
      <w:r>
        <w:rPr>
          <w:b/>
        </w:rPr>
        <w:t>принять меры, призванные обеспечить преимущественную силу статутного права в случае его коллизии с обычной практикой, особенно в семейных отношениях; провести информационные кампании для более полного информирования людей о правах, закрепленных в КЛДЖ; обеспечить подготовку работников обычных и традиционных судов по вопросам КЛДЖ, а также статутного права, поощряющего и гарантирующего права женщин и девочек, в том числе в брачно-семейной област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28</w:t>
      </w:r>
      <w:r>
        <w:rPr>
          <w:b/>
        </w:rPr>
        <w:tab/>
        <w:t>предпринять усилия по обеспечению того, чтобы новый проект Конституции охватывал условие равноправия женщин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29</w:t>
      </w:r>
      <w:r>
        <w:rPr>
          <w:b/>
        </w:rPr>
        <w:tab/>
        <w:t>включить нормы КЛДЖ в законодательство государства, чтобы на ее положения можно было ссылаться в суда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0</w:t>
      </w:r>
      <w:r>
        <w:rPr>
          <w:b/>
        </w:rPr>
        <w:tab/>
        <w:t>изучить возможность включения принципа недискриминации в законодательство о беженцах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03.31</w:t>
      </w:r>
      <w:r>
        <w:rPr>
          <w:b/>
        </w:rPr>
        <w:tab/>
        <w:t>предусмотреть промежуточное обновление информации об осуществлении рекомендаций УПО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2</w:t>
      </w:r>
      <w:r>
        <w:rPr>
          <w:b/>
        </w:rPr>
        <w:tab/>
        <w:t>направить приглашение Специальному докладчику по вопросу о пытках и других жестоких, бесчеловечных или унижающих достоинство видах обращения и наказания, Специальному докладчику по вопросу о независимости судей и адвокатов и Специальному докладчику по вопросу о праве каждого на самый высокий достижимый уровень физического и психического здоровья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3</w:t>
      </w:r>
      <w:r>
        <w:rPr>
          <w:b/>
        </w:rPr>
        <w:tab/>
        <w:t>устранить пробелы в координации между основными правозащитными институтами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4</w:t>
      </w:r>
      <w:r>
        <w:rPr>
          <w:b/>
        </w:rPr>
        <w:tab/>
        <w:t>применять специальные временные меры во всех областях, в которых женщины недопредставлены или находятся в неблагоприятных условия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5</w:t>
      </w:r>
      <w:r>
        <w:rPr>
          <w:b/>
        </w:rPr>
        <w:tab/>
        <w:t>изучить возможность укрепления мер по устранению любого дискриминационного обращения по признаку сексуальной ориентации и гендерной идентич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6</w:t>
      </w:r>
      <w:r>
        <w:rPr>
          <w:b/>
        </w:rPr>
        <w:tab/>
        <w:t>принять необходимые меры по устранению любого дискриминационного обращения с лицами с инвалидностями, включая ратификацию ФП-КП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7</w:t>
      </w:r>
      <w:r>
        <w:rPr>
          <w:b/>
        </w:rPr>
        <w:tab/>
        <w:t>отменить смертную казнь (Бурунди, Намибия 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8</w:t>
      </w:r>
      <w:r>
        <w:rPr>
          <w:b/>
        </w:rPr>
        <w:tab/>
        <w:t>предпринять шаги по отмене смертной казн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39</w:t>
      </w:r>
      <w:r>
        <w:rPr>
          <w:b/>
        </w:rPr>
        <w:tab/>
        <w:t>отменить смертную казнь в новой Конституции и вплоть до отмены смертной казни ввести официальный мораторий на применение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0</w:t>
        <w:tab/>
      </w:r>
      <w:r>
        <w:rPr>
          <w:b/>
        </w:rPr>
        <w:t>окончательно отменить смертную казнь в качестве кульминации моратория де-факто, действующего с 1997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1</w:t>
      </w:r>
      <w:r>
        <w:rPr>
          <w:b/>
        </w:rPr>
        <w:tab/>
        <w:t>ограничить применение и рассмотреть возможность отмены смертной казн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2</w:t>
      </w:r>
      <w:r>
        <w:rPr>
          <w:b/>
        </w:rPr>
        <w:tab/>
        <w:t>принять законодательные меры по отмене смертной казни в законодательстве и заменить смертную казнь по уже вынесенным приговорам на лишение свободы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3</w:t>
      </w:r>
      <w:r>
        <w:rPr>
          <w:b/>
        </w:rPr>
        <w:tab/>
        <w:t>рассмотреть вопрос о внесении поправок в законодательство в целях отмены смертной казн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4</w:t>
      </w:r>
      <w:r>
        <w:rPr>
          <w:b/>
        </w:rPr>
        <w:tab/>
        <w:t>рассмотреть возможность введения моратория де-юре в целях отмены смертной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5</w:t>
      </w:r>
      <w:r>
        <w:rPr>
          <w:b/>
        </w:rPr>
        <w:tab/>
        <w:t>отменить смертную казнь и присоединиться к МПГПП-ФП2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b/>
        </w:rPr>
        <w:tab/>
      </w:r>
      <w:r>
        <w:rPr/>
        <w:t>103.46</w:t>
      </w:r>
      <w:r>
        <w:rPr>
          <w:b/>
        </w:rPr>
        <w:tab/>
        <w:t>отменить смертную казнь в законодательстве и рассмотреть вопрос о ратификации МПГПП-ФП2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47</w:t>
      </w:r>
      <w:r>
        <w:rPr>
          <w:b/>
        </w:rPr>
        <w:tab/>
        <w:t>принять конкретные меры по пресечению насилия в отношении женщин, в том числе путем введения уголовной ответственности за изнасилование в браке, и повысить осознание этой проблемы обществом, особо выделяя в этой связи религиозных и общинных лидер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48</w:t>
      </w:r>
      <w:r>
        <w:rPr>
          <w:b/>
        </w:rPr>
        <w:tab/>
        <w:t>квалифицировать изнасилование в браке как уголовно-наказуемое деяние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49</w:t>
      </w:r>
      <w:r>
        <w:rPr>
          <w:b/>
        </w:rPr>
        <w:tab/>
        <w:t>предоставить в ходе среднесрочного обзора статистические данные, касающиеся числа приговоров по делам об изнасиловании и растлении (Венгрия)</w:t>
      </w:r>
      <w:r>
        <w:rPr>
          <w:rStyle w:val="FootnoteAnchor"/>
          <w:sz w:val="18"/>
          <w:szCs w:val="18"/>
          <w:vertAlign w:val="superscript"/>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0</w:t>
      </w:r>
      <w:r>
        <w:rPr>
          <w:b/>
        </w:rPr>
        <w:tab/>
        <w:t>предоставить в ходе среднесрочного обзора обновленную информацию о числе мест заключения в стране, в которых имеются отделения для несовершеннолетних правонарушителей (Венгрия)</w:t>
      </w:r>
      <w:r>
        <w:rPr>
          <w:rStyle w:val="FootnoteAnchor"/>
          <w:sz w:val="18"/>
          <w:szCs w:val="18"/>
          <w:vertAlign w:val="superscript"/>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1</w:t>
      </w:r>
      <w:r>
        <w:rPr>
          <w:b/>
        </w:rPr>
        <w:tab/>
        <w:t>отменить любое законодательство, ограничивающее свободное выражение мнений в средствах массовой информаци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2</w:t>
      </w:r>
      <w:r>
        <w:rPr>
          <w:b/>
        </w:rPr>
        <w:tab/>
        <w:t>предпринять необходимые шаги по обеспечению того, чтобы ее правовая система и политика в полной мере соответствовали ее международным обязательствам в отношении свободы выражения мнений и чтобы средствам массовой информации и журналистам была гарантирована необходимая свобода при выполнении ими своей работы независимым образом, не боясь преследования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3</w:t>
      </w:r>
      <w:r>
        <w:rPr>
          <w:b/>
        </w:rPr>
        <w:tab/>
        <w:t>внести необходимые изменения в законодательство, включая ограничение сфер действия закона об общественном порядке, для обеспечения максимально широких свобод ассоциации и выражения мнений, а также обеспечить осуществление полицией этого и других законов соразмерным образом, в том числе в Западной провинци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3.54</w:t>
      </w:r>
      <w:r>
        <w:rPr>
          <w:b/>
        </w:rPr>
        <w:tab/>
        <w:t>принять необходимые меры, призванные гарантировать упрощенный и реальный доступ к бесплатной регистрации рождени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104.</w:t>
      </w:r>
      <w:r>
        <w:rPr>
          <w:b/>
        </w:rPr>
        <w:tab/>
        <w:t>Рекомендация ниже не получила поддержки Замб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4.1</w:t>
      </w:r>
      <w:r>
        <w:rPr>
          <w:b/>
        </w:rPr>
        <w:tab/>
        <w:t>выполнить рекомендации Национального совета по СПИДу, а также включить в сферу действия своей политики по борьбе с ВИЧ/СПИДом мужчин, имеющих половые связи с другими мужчинами (Нидерланды).</w:t>
      </w:r>
    </w:p>
    <w:p>
      <w:pPr>
        <w:pStyle w:val="SingleTxtGR"/>
        <w:rPr/>
      </w:pPr>
      <w:r>
        <w:rPr/>
        <w:t>105.</w:t>
      </w:r>
      <w:r>
        <w:rPr>
          <w:b/>
        </w:rPr>
        <w:tab/>
        <w:t xml:space="preserve">Все выводы 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pPr>
      <w:r>
        <w:rPr/>
        <w:t>Annex</w:t>
      </w:r>
    </w:p>
    <w:p>
      <w:pPr>
        <w:pStyle w:val="SingleTxtGR"/>
        <w:jc w:val="right"/>
        <w:rPr>
          <w:i/>
          <w:i/>
        </w:rPr>
      </w:pPr>
      <w:r>
        <w:rPr>
          <w:i/>
        </w:rPr>
        <w:t>[English only]</w:t>
      </w:r>
    </w:p>
    <w:p>
      <w:pPr>
        <w:pStyle w:val="HChGR"/>
        <w:rPr/>
      </w:pPr>
      <w:r>
        <w:rPr/>
        <w:tab/>
        <w:tab/>
        <w:t>Composition of the delegation</w:t>
      </w:r>
    </w:p>
    <w:p>
      <w:pPr>
        <w:pStyle w:val="SingleTxtGR"/>
        <w:rPr/>
      </w:pPr>
      <w:r>
        <w:rPr/>
        <w:tab/>
        <w:t>The delegation of Zambia was headed by His Excellency Mr. Musa Mwenye, SC Solicitor General, Ministry of Justice, and composed of the following members:</w:t>
      </w:r>
    </w:p>
    <w:p>
      <w:pPr>
        <w:pStyle w:val="Bullet1GR"/>
        <w:numPr>
          <w:ilvl w:val="0"/>
          <w:numId w:val="14"/>
        </w:numPr>
        <w:ind w:right="1134" w:hanging="0"/>
        <w:rPr/>
      </w:pPr>
      <w:r>
        <w:rPr/>
        <w:t>H.E. Ambassador E. Sinjela, Ambassador &amp; Permanent Representative, Zambia Permanent Mission, Geneva;</w:t>
      </w:r>
    </w:p>
    <w:p>
      <w:pPr>
        <w:pStyle w:val="Bullet1GR"/>
        <w:numPr>
          <w:ilvl w:val="0"/>
          <w:numId w:val="14"/>
        </w:numPr>
        <w:ind w:right="1134" w:hanging="0"/>
        <w:rPr/>
      </w:pPr>
      <w:r>
        <w:rPr/>
        <w:t>Mrs. Catherine Lishomwa, Deputy Permanent Representative, Zambia Mission, Geneva;</w:t>
      </w:r>
    </w:p>
    <w:p>
      <w:pPr>
        <w:pStyle w:val="Bullet1GR"/>
        <w:numPr>
          <w:ilvl w:val="0"/>
          <w:numId w:val="14"/>
        </w:numPr>
        <w:ind w:right="1134" w:hanging="0"/>
        <w:rPr/>
      </w:pPr>
      <w:r>
        <w:rPr/>
        <w:t>Mrs. Annette C. Nhekairo, Director, Zambia Law Development Commission;</w:t>
      </w:r>
    </w:p>
    <w:p>
      <w:pPr>
        <w:pStyle w:val="Bullet1GR"/>
        <w:numPr>
          <w:ilvl w:val="0"/>
          <w:numId w:val="14"/>
        </w:numPr>
        <w:ind w:right="1134" w:hanging="0"/>
        <w:rPr/>
      </w:pPr>
      <w:r>
        <w:rPr/>
        <w:t>Mr. Samson Lungo, First Secretary (Political), Zambia Permanent Mission, Geneva;</w:t>
      </w:r>
    </w:p>
    <w:p>
      <w:pPr>
        <w:pStyle w:val="Bullet1GR"/>
        <w:numPr>
          <w:ilvl w:val="0"/>
          <w:numId w:val="14"/>
        </w:numPr>
        <w:ind w:right="1134" w:hanging="0"/>
        <w:rPr/>
      </w:pPr>
      <w:r>
        <w:rPr/>
        <w:t>Mr. Conrad Sichande, Acting Counsel, Ministry of Justice;</w:t>
      </w:r>
    </w:p>
    <w:p>
      <w:pPr>
        <w:pStyle w:val="Bullet1GR"/>
        <w:numPr>
          <w:ilvl w:val="0"/>
          <w:numId w:val="14"/>
        </w:numPr>
        <w:ind w:right="1134" w:hanging="0"/>
        <w:rPr/>
      </w:pPr>
      <w:r>
        <w:rPr/>
        <w:t>Mrs. Sambwa Simbyakula Chilembo, State Advocate, Ministry of Justice;</w:t>
      </w:r>
    </w:p>
    <w:p>
      <w:pPr>
        <w:pStyle w:val="Bullet1GR"/>
        <w:numPr>
          <w:ilvl w:val="0"/>
          <w:numId w:val="14"/>
        </w:numPr>
        <w:ind w:right="1134" w:hanging="0"/>
        <w:rPr/>
      </w:pPr>
      <w:r>
        <w:rPr/>
        <w:t>Mrs. Weka Namposya Banda, Senior Planner, Ministry of Community Development Mother and Child Health;</w:t>
      </w:r>
    </w:p>
    <w:p>
      <w:pPr>
        <w:pStyle w:val="Bullet1GR"/>
        <w:numPr>
          <w:ilvl w:val="0"/>
          <w:numId w:val="14"/>
        </w:numPr>
        <w:ind w:right="1134" w:hanging="0"/>
        <w:rPr/>
      </w:pPr>
      <w:r>
        <w:rPr/>
        <w:t>Mr. Monford Chishimba, Legal Officer, Zambian Prisons Service;</w:t>
      </w:r>
    </w:p>
    <w:p>
      <w:pPr>
        <w:pStyle w:val="Bullet1GR"/>
        <w:numPr>
          <w:ilvl w:val="0"/>
          <w:numId w:val="14"/>
        </w:numPr>
        <w:ind w:right="1134" w:hanging="0"/>
        <w:rPr/>
      </w:pPr>
      <w:r>
        <w:rPr/>
        <w:t>Mr. Katele M. Kalumba, Legal Advisor, Office of the Commissioner for Refuge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w:t>
    </w:r>
    <w:r>
      <w:rPr>
        <w:lang w:val="ru-RU"/>
      </w:rPr>
      <w:t>1</w:t>
    </w:r>
    <w:r>
      <w:rPr>
        <w:lang w:val="en-US"/>
      </w:rPr>
      <w:t>3-</w:t>
    </w:r>
    <w:r>
      <w:rPr>
        <w:lang w:val="ru-RU"/>
      </w:rPr>
      <w:t>1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3-</w:t>
    </w:r>
    <w:r>
      <w:rPr>
        <w:lang w:val="ru-RU"/>
      </w:rPr>
      <w:t>1000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w:t>
    </w:r>
    <w:r>
      <w:rPr>
        <w:sz w:val="20"/>
        <w:lang w:val="ru-RU"/>
      </w:rPr>
      <w:t>10007</w:t>
    </w:r>
    <w:r>
      <w:rPr>
        <w:sz w:val="20"/>
        <w:lang w:val="en-US"/>
      </w:rPr>
      <w:t xml:space="preserve">  (R)  160113  17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lang w:val="ru-RU"/>
        </w:rPr>
        <w:tab/>
      </w:r>
      <w:r>
        <w:rPr>
          <w:rStyle w:val="FootnoteCharacters"/>
          <w:position w:val="0"/>
          <w:sz w:val="18"/>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Рекомендации, высказанные в ходе интерактивного диалога, гласили следующее: "Предпринять все необходимые шаги по обеспечению действенного осуществления закона о борьбе с гендерным насилием и предоставить статистические данные, касающиеся приговоров по делам об изнасиловании и растлении в ходе среднесрочного обзора (Венгрия)".</w:t>
      </w:r>
    </w:p>
  </w:footnote>
  <w:footnote w:id="5">
    <w:p>
      <w:pPr>
        <w:pStyle w:val="Footnote"/>
        <w:rPr/>
      </w:pPr>
      <w:r>
        <w:rPr>
          <w:rStyle w:val="FootnoteCharacters"/>
        </w:rPr>
        <w:footnoteRef/>
      </w:r>
      <w:r>
        <w:rPr/>
        <w:tab/>
      </w:r>
      <w:r>
        <w:rPr>
          <w:rStyle w:val="FootnoteCharacters"/>
        </w:rPr>
        <w:t>?</w:t>
      </w:r>
      <w:r>
        <w:rPr>
          <w:lang w:val="ru-RU"/>
        </w:rPr>
        <w:tab/>
        <w:t>Рекомендация, высказанная в ходе интерактивного диалога, гласила следующее: "Предпринять необходимые шаги по обеспечению действенного осуществления закона о борьбе с гендерным насилием и предоставить в ходе своего среднесрочного обзора статистические данные, касающиеся числа приговоров по делам об изнасиловании и растлении (Венгрия)".</w:t>
      </w:r>
    </w:p>
  </w:footnote>
  <w:footnote w:id="6">
    <w:p>
      <w:pPr>
        <w:pStyle w:val="Footnote"/>
        <w:rPr/>
      </w:pPr>
      <w:r>
        <w:rPr>
          <w:rStyle w:val="FootnoteCharacters"/>
        </w:rPr>
        <w:footnoteRef/>
      </w:r>
      <w:r>
        <w:rPr>
          <w:lang w:val="ru-RU"/>
        </w:rPr>
        <w:tab/>
      </w:r>
      <w:r>
        <w:rPr>
          <w:rStyle w:val="FootnoteCharacters"/>
        </w:rPr>
        <w:t>?</w:t>
      </w:r>
      <w:r>
        <w:rPr>
          <w:lang w:val="ru-RU"/>
        </w:rPr>
        <w:tab/>
        <w:t>Рекомендация, высказанная в ходе интерактивного диалога, гласила следующее: "Привести условия по содержанию в местах заключения в соответствие с международными стандартами и предоставить в ходе своего среднесрочного обзора обновленную информацию относительно числа мест заключения в стране, в которых имеется отделение для несовершеннолетних правонарушителей (Венг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2:00Z</dcterms:created>
  <dc:creator>Ольга Новикова</dc:creator>
  <dc:description/>
  <cp:keywords/>
  <dc:language>en-US</dc:language>
  <cp:lastModifiedBy>Chvets</cp:lastModifiedBy>
  <dcterms:modified xsi:type="dcterms:W3CDTF">2013-01-17T12:22:00Z</dcterms:modified>
  <cp:revision>2</cp:revision>
  <dc:subject/>
  <dc:title>Организация Объединенных Наций</dc:title>
</cp:coreProperties>
</file>