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szCs w:val="34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8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: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ZAF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ZAF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ZAF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ذك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ن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ريق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مو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لد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ُعرض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8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تال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شرف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ظ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ر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ست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هد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ث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بادئه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ماء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علاق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دأ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قض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سا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ح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صير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ا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اب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قتصا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قا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شج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حر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جميع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ف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ق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يس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بر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     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ز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اع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تح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 3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لم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 7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لم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8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98.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ج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مستش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000 3</w:t>
      </w:r>
      <w:r>
        <w:rPr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5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tl w:val="true"/>
        </w:rPr>
        <w:t xml:space="preserve">" </w:t>
      </w:r>
      <w:r>
        <w:rPr>
          <w:rtl w:val="true"/>
        </w:rPr>
        <w:t>لمث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لا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أ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ح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انب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لا 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ء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تي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tl w:val="true"/>
        </w:rPr>
        <w:t xml:space="preserve">.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  <w:r>
        <w:rPr>
          <w:rtl w:val="true"/>
        </w:rPr>
        <w:t>وحي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وزي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ُ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ك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نيوزي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س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57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راغوا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عتبا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ن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غ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شر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لغ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ذ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ن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ريق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جان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جز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يندي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إ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ج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كافحت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راغوا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تين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غاف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رز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غاف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ين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6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> 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-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سو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ئام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نم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ُ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ُ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ف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/>
        <w:t>2010/2011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س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  <w:r>
        <w:rPr>
          <w:rtl w:val="true"/>
        </w:rPr>
        <w:t>وأ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 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ُ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ر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د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كائ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ك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اع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رات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ُنح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ء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ّ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ظ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يكارا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ط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ازيلا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ز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ر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ر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ياغ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لغ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وز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م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6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ب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val="fr-CH"/>
        </w:rPr>
        <w:t>124-6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م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زز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عا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بره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ع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و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ضر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ب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ك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spacing w:val="-2"/>
          <w:lang w:val="fr-CH"/>
        </w:rPr>
        <w:t>124-79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ظ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ئ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ا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ه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لاح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وزي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lang w:val="fr-CH"/>
        </w:rPr>
        <w:t>124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ع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ّ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ن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ر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ق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قر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نوف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اد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ف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أثر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ش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م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>
          <w:szCs w:val="28"/>
        </w:rPr>
      </w:pPr>
      <w:r>
        <w:rPr>
          <w:rtl w:val="true"/>
          <w:lang w:bidi="ar"/>
        </w:rPr>
        <w:t>المرفق</w:t>
      </w:r>
    </w:p>
    <w:p>
      <w:pPr>
        <w:pStyle w:val="SingleTxtGA"/>
        <w:spacing w:lineRule="exact" w:line="200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spacing w:lineRule="exact" w:line="200"/>
        <w:jc w:val="both"/>
        <w:rPr>
          <w:szCs w:val="28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SingleTxtG"/>
        <w:spacing w:lineRule="exact" w:line="220" w:before="0" w:after="60"/>
        <w:ind w:left="1134" w:right="1134" w:firstLine="306"/>
        <w:rPr/>
      </w:pPr>
      <w:r>
        <w:rPr/>
        <w:t>The delegation of South Africa was headed by the Honourable Mr. Andries Nel, Deputy Minister of Justice and Constitutional Development and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/>
      </w:pPr>
      <w:r>
        <w:rPr/>
        <w:t>H.E. Mr. Abdul S. Minty, Ambassador, Permanent Representative South African Permanent Mission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/>
      </w:pPr>
      <w:r>
        <w:rPr/>
        <w:t xml:space="preserve">Mr. Vusumuzi Madonsela, Director General, Department of Social Development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Prof. Muzamani Charles Nwaila, Director General, Department of Traditional Affairs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r Jackson Wesley McKay, Deputy Director General, Department of Home Affairs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Dr. Yogan Pillay, Deputy Director General, Department of Health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>Lieutenant General AL Mofomme</w:t>
      </w:r>
      <w:r>
        <w:rPr>
          <w:bCs/>
        </w:rPr>
        <w:t xml:space="preserve">, </w:t>
      </w:r>
      <w:r>
        <w:rPr/>
        <w:t xml:space="preserve">Deputy National Commissioner, South African Police Service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/>
      </w:pPr>
      <w:r>
        <w:rPr/>
        <w:t xml:space="preserve">Mr. Luvuyo L. Ndimeni, Deputy Permanent Representative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r. Pitso Montwedi, Chief Director: Human Rights and Humanitarian Affairs, Department of International Relations and Cooperation, </w:t>
      </w:r>
      <w:r>
        <w:rPr>
          <w:b/>
        </w:rPr>
        <w:t>Pretoria</w:t>
      </w:r>
      <w:r>
        <w:rPr/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r. John Makhubele, Chief Director: International Legal Relations, Department of Justice and Constitutional Development, </w:t>
      </w:r>
      <w:r>
        <w:rPr>
          <w:b/>
        </w:rPr>
        <w:t>Pretoria</w:t>
      </w:r>
      <w:r>
        <w:rPr/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s. Ooshara Sewpaul, Chief Director: Constitutional Development, Department of Justice and Constitutional Development, </w:t>
      </w:r>
      <w:r>
        <w:rPr>
          <w:b/>
        </w:rPr>
        <w:t>Pretoria</w:t>
      </w:r>
      <w:r>
        <w:rPr/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ajor General Susan Pienaar, Head of Crime Prevention, South African Police Service, </w:t>
      </w:r>
      <w:r>
        <w:rPr>
          <w:b/>
        </w:rPr>
        <w:t>Pretori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>
          <w:bCs/>
        </w:rPr>
        <w:t xml:space="preserve">Dr Lindiwe Makubalo, Minister:Health, </w:t>
      </w:r>
      <w:r>
        <w:rPr/>
        <w:t xml:space="preserve">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s. Kgomotso D. Rahlaga, Counsellor: Politic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r. Tsela Joseph Kgoelenya, Counsellor:Leg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s. Tilana Grobbelaar, Counsellor: Multilater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s. Kefilwe Lydia Motsumi, Counsellor: Leg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>Mr. Tanana Mpanyane</w:t>
      </w:r>
      <w:r>
        <w:rPr>
          <w:b/>
        </w:rPr>
        <w:t xml:space="preserve">, </w:t>
      </w:r>
      <w:r>
        <w:rPr/>
        <w:t xml:space="preserve">First Secretary: Politic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r. Sedwyn F. Anthony, First Secretary: Political, South African Permanent Mission, </w:t>
      </w:r>
      <w:r>
        <w:rPr>
          <w:b/>
        </w:rPr>
        <w:t>Geneva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spacing w:lineRule="exact" w:line="220" w:before="0" w:after="60"/>
        <w:ind w:left="1701" w:right="1134" w:hanging="170"/>
        <w:rPr>
          <w:b/>
          <w:b/>
        </w:rPr>
      </w:pPr>
      <w:r>
        <w:rPr/>
        <w:t xml:space="preserve">Ms. Yatasha Naidoo, Assistant Director: Economic, Social and Cultural Rights, Department of International Relations and Cooperation, </w:t>
      </w:r>
      <w:r>
        <w:rPr>
          <w:b/>
        </w:rPr>
        <w:t>Pretoria</w:t>
      </w:r>
      <w:r>
        <w:rPr/>
        <w:t>.</w:t>
      </w:r>
    </w:p>
    <w:p>
      <w:pPr>
        <w:pStyle w:val="Normal"/>
        <w:spacing w:lineRule="exact" w:line="200"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1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12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70812    17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ي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Gamal</dc:creator>
  <dc:description/>
  <cp:keywords/>
  <dc:language>en-US</dc:language>
  <cp:lastModifiedBy>TPS</cp:lastModifiedBy>
  <cp:lastPrinted>2012-08-17T17:02:00Z</cp:lastPrinted>
  <dcterms:modified xsi:type="dcterms:W3CDTF">2012-08-17T15:03:00Z</dcterms:modified>
  <cp:revision>4</cp:revision>
  <dc:subject>Oussar</dc:subject>
  <dc:title>A/HRC/21/16</dc:title>
</cp:coreProperties>
</file>