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6/9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8 December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шестая сессия</w:t>
      </w:r>
    </w:p>
    <w:p>
      <w:pPr>
        <w:pStyle w:val="Normal"/>
        <w:rPr/>
      </w:pPr>
      <w:r>
        <w:rPr/>
        <w:t>22 февраля — 19 марта 2021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  <w:t>Монголия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ChG"/>
        <w:rPr/>
      </w:pPr>
      <w:r>
        <w:rPr/>
        <w:tab/>
        <w:tab/>
        <w:t>Введение</w:t>
      </w:r>
      <w:bookmarkStart w:id="0" w:name="Section_HDR_Introduction"/>
      <w:bookmarkEnd w:id="0"/>
    </w:p>
    <w:p>
      <w:pPr>
        <w:pStyle w:val="SingleTxtG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тридцать шестую сессию 2–13 ноября 2020 года. Обзор по Монголии состоялся на 5-м заседании 4 ноября 2020 года. Делегацию Монголии возглавлял государственный секретарь Министерства юстиции и внутренних дел Барсурен Баасандорж. На своем </w:t>
        <w:br/>
        <w:t>10-м заседании, состоявшемся 6 ноября 2020 года, Рабочая группа приняла доклад по Монголии.</w:t>
      </w:r>
      <w:bookmarkStart w:id="1" w:name="Adoption_session_date"/>
      <w:bookmarkStart w:id="2" w:name="Review_session_date"/>
      <w:bookmarkEnd w:id="1"/>
      <w:bookmarkEnd w:id="2"/>
    </w:p>
    <w:p>
      <w:pPr>
        <w:pStyle w:val="SingleTxtG"/>
        <w:rPr/>
      </w:pPr>
      <w:r>
        <w:rPr/>
        <w:t>2.</w:t>
        <w:tab/>
        <w:t>Совет по правам человека 14 января 2020 года отобрал группу докладчиков («тройку») для содействия проведению обзора по Монголии в составе представителей следующих стран: Австрия, Перу и Эритрея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Монголии были изданы следующие документы:</w:t>
      </w:r>
    </w:p>
    <w:p>
      <w:pPr>
        <w:pStyle w:val="SingleTxtG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36/MNG/1);</w:t>
      </w:r>
    </w:p>
    <w:p>
      <w:pPr>
        <w:pStyle w:val="SingleTxtG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6/MNG/2);</w:t>
      </w:r>
    </w:p>
    <w:p>
      <w:pPr>
        <w:pStyle w:val="SingleTxtG"/>
        <w:rPr/>
      </w:pPr>
      <w:r>
        <w:rPr/>
        <w:tab/>
        <w:t>c)</w:t>
        <w:tab/>
        <w:t>резюме, подготовленное УВКПЧ в соответствии с пунктом 15</w:t>
      </w:r>
      <w:r>
        <w:rPr>
          <w:lang w:val="fr-CH"/>
        </w:rPr>
        <w:t> </w:t>
      </w:r>
      <w:r>
        <w:rPr/>
        <w:t>с) (A/HRC/WG.6/36/MNG/3).</w:t>
      </w:r>
    </w:p>
    <w:p>
      <w:pPr>
        <w:pStyle w:val="SingleTxtG"/>
        <w:rPr/>
      </w:pPr>
      <w:r>
        <w:rPr/>
        <w:t>4.</w:t>
        <w:tab/>
        <w:t>Через «тройку» Монголии был препровожден перечень вопросов, заранее подготовленных Бельгией, Германией, Канадой, Лихтенштейном, Португалией от имени Группы друзей по национальным механизмам осуществления, представления докладов и последующих мер, Словенией, Соединенным Королевством Великобритании и Северной Ирландии и Уругваем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3" w:name="Section_I_HDR_Summary"/>
      <w:bookmarkEnd w:id="3"/>
    </w:p>
    <w:p>
      <w:pPr>
        <w:pStyle w:val="H1G"/>
        <w:rPr/>
      </w:pPr>
      <w:bookmarkStart w:id="4" w:name="Sub_Section_HDR_Presentation_by_Sur"/>
      <w:r>
        <w:rPr/>
        <w:tab/>
        <w:t>A.</w:t>
        <w:tab/>
      </w:r>
      <w:r>
        <w:rPr>
          <w:bCs/>
        </w:rPr>
        <w:t>Представление государства — объекта обзора</w:t>
      </w:r>
      <w:bookmarkEnd w:id="4"/>
    </w:p>
    <w:p>
      <w:pPr>
        <w:pStyle w:val="SingleTxtG"/>
        <w:rPr/>
      </w:pPr>
      <w:r>
        <w:rPr/>
        <w:t>5.</w:t>
        <w:tab/>
        <w:t>Монголия особо отметила принятие и осуществление долгосрочных политических документов, обеспечивающих права человека, свободу и равные возможности для ее граждан. Например, делегация заявила, что в мае 2020 года парламент Монголии утвердил долгосрочную политику в области развития «Видение 2050» и соответствующий план действий на период 2021–2050 годов. В этом программном документе изложены различные всеобъемлющие цели, подтверждающие основополагающие приоритеты, изложенные в монгольской Концепции устойчивого развития до 2030 года и направленные на укрепление демократического управления, поддержание экологического баланса и ликвидацию всех форм нищеты с целью создания общества, в котором доминирующее положение занимает средний класс. Политический документ «Видение 2050» также был направлен на создание равных возможностей для всех в плане доступа к качественному образованию; создание системы образования на протяжении всей жизни; пропаганду активного и здорового образа жизни; обеспечение здорового питания; повышение качества медицинских услуг, особенно доступных услуг по охране материнства; и снижение детской смертности и недоедания.</w:t>
      </w:r>
    </w:p>
    <w:p>
      <w:pPr>
        <w:pStyle w:val="SingleTxtG"/>
        <w:rPr/>
      </w:pPr>
      <w:r>
        <w:rPr/>
        <w:t>6.</w:t>
        <w:tab/>
        <w:t>Монголия также подчеркнула свои усилия по борьбе с пандемией коронавирусного заболевания (COVID-19), главным образом путем принятия и осуществления закона о предотвращении пандемии, борьбе с ней и смягчении ее последствий. Этот закон позволил правительству принять своевременные меры по предотвращению и сдерживанию пандемии, поддержанию готовности системы оказания медицинской помощи в случае чрезвычайной медицинской ситуации, обеспечению координации между профессиональными организациями, а также принять меры по сокращению неблагоприятных социально-экономических последствий пандемии.</w:t>
      </w:r>
    </w:p>
    <w:p>
      <w:pPr>
        <w:pStyle w:val="SingleTxtG"/>
        <w:rPr/>
      </w:pPr>
      <w:r>
        <w:rPr/>
        <w:t>7.</w:t>
        <w:tab/>
        <w:t>Монголия подчеркнула, что в 2016 году она пересмотрела свое законодательство о международных договорах, в результате чего отныне она обязана либо включать договорные положения и обязательства в действующее внутреннее законодательство, либо принимать новый закон в тех случаях, когда осуществление, связанное с ратификацией договора или присоединением к нему, требует таких действий. Монголия заявила, что это важный шаг для страны, направленный на приведение ее национального законодательства в соответствие с международными договорами на более взаимосвязанной и последовательной основе.</w:t>
      </w:r>
    </w:p>
    <w:p>
      <w:pPr>
        <w:pStyle w:val="SingleTxtG"/>
        <w:rPr/>
      </w:pPr>
      <w:r>
        <w:rPr/>
        <w:t>8.</w:t>
        <w:tab/>
        <w:t>Монголия также заявила, что она приняла план действий по осуществлению и мониторингу выполнения полученных рекомендаций. Она учредила неисполнительный совет в составе представителей государства и организаций гражданского общества. В начале каждого года Совет рассматривал ход выполнения государством поставленных задач и открыто обсуждал достижения, проблемы и недостатки за данный год.</w:t>
      </w:r>
    </w:p>
    <w:p>
      <w:pPr>
        <w:pStyle w:val="SingleTxtG"/>
        <w:rPr/>
      </w:pPr>
      <w:r>
        <w:rPr/>
        <w:t>9.</w:t>
        <w:tab/>
        <w:t>Кроме того, правительство организовало консультативные совещания совместно с национальной комиссией по правам человека и Форумом правозащитных НПО, в состав которого входят более 50 правозащитных неправительственных организаций (НПО) Монголии. Эти совещания проводились в ходе подготовки как среднесрочного доклада об осуществлении рекомендаций, так и третьего национального доклада. Монголия подчеркнула, что эти совещания оказали решающее влияние на совершенствование и осуществление правовых рамок, касающихся прав человека в стране. В этой связи она заявила, что улучшение положения в области прав человека в Монголии является результатом совместных усилий правительства и организаций гражданского общества.</w:t>
      </w:r>
    </w:p>
    <w:p>
      <w:pPr>
        <w:pStyle w:val="SingleTxtG"/>
        <w:rPr/>
      </w:pPr>
      <w:r>
        <w:rPr/>
        <w:t>10.</w:t>
        <w:tab/>
        <w:t xml:space="preserve">Монголия представила информацию об улучшениях, которые имели место со времени представления третьего национального доклада: </w:t>
      </w:r>
    </w:p>
    <w:p>
      <w:pPr>
        <w:pStyle w:val="SingleTxtG"/>
        <w:rPr/>
      </w:pPr>
      <w:r>
        <w:rPr/>
        <w:tab/>
        <w:t>a)</w:t>
        <w:tab/>
        <w:t xml:space="preserve">в январе 2020 года Парламент принял поправку к Закону об административных правонарушениях, исключив из состава административных правонарушений преступления, связанные с диффамацией. Были также разработаны поправки к Уголовному кодексу, в которых предлагается исключить государственные организации из числа жертв преступления распространения ложной информации; </w:t>
      </w:r>
    </w:p>
    <w:p>
      <w:pPr>
        <w:pStyle w:val="SingleTxtG"/>
        <w:rPr/>
      </w:pPr>
      <w:r>
        <w:rPr/>
        <w:tab/>
        <w:t>b)</w:t>
        <w:tab/>
        <w:t xml:space="preserve">опираясь на передовой международный опыт, правительство работает над созданием правовой базы для обеспечения права граждан на информацию. С этой целью оно подготовило проект пересмотренного закона об информационной прозрачности и праве на информацию; </w:t>
      </w:r>
    </w:p>
    <w:p>
      <w:pPr>
        <w:pStyle w:val="SingleTxtG"/>
        <w:rPr/>
      </w:pPr>
      <w:r>
        <w:rPr/>
        <w:tab/>
        <w:t>с)</w:t>
        <w:tab/>
        <w:t xml:space="preserve">Монголия подготовила первоначальный проект закона о защите персональных данных, в соответствии с которым для сбора, обработки и использования персональных данных потребуется разрешение владельца, и персональные данные будут запрещены к использованию в иных целях, чем те, для которых они были собраны; </w:t>
      </w:r>
    </w:p>
    <w:p>
      <w:pPr>
        <w:pStyle w:val="SingleTxtG"/>
        <w:rPr/>
      </w:pPr>
      <w:r>
        <w:rPr/>
        <w:tab/>
        <w:t>d)</w:t>
        <w:tab/>
        <w:t>Монголия добилась значительного прогресса в расширении участия женщин в процессе принятия решений. Например, на парламентских выборах 2016</w:t>
      </w:r>
      <w:r>
        <w:rPr>
          <w:lang w:val="fr-CH"/>
        </w:rPr>
        <w:t> </w:t>
      </w:r>
      <w:r>
        <w:rPr/>
        <w:t xml:space="preserve">года членами парламента были избраны 13 женщин, что больше, чем на любых других парламентских выборах со времени принятия демократической Конституции 1992 года. Хотя в результате парламентских выборов 2020 года это число не увеличилось, Монголия обеспечила участие женщин, достигнув такой же представленности женщин в законодательных органах, как и ранее; </w:t>
      </w:r>
    </w:p>
    <w:p>
      <w:pPr>
        <w:pStyle w:val="SingleTxtG"/>
        <w:rPr/>
      </w:pPr>
      <w:r>
        <w:rPr/>
        <w:tab/>
        <w:t>e)</w:t>
        <w:tab/>
        <w:t xml:space="preserve">в 2020 году правительство пересмотрело закон о местных представителях. В нем впервые установлено требование о том, чтобы доля женщин среди кандидатов каждого пола составляла не менее 20 процентов, что позволит обеспечить, чтобы доля женщин среди кандидатов составляла не менее 20 процентов; </w:t>
      </w:r>
    </w:p>
    <w:p>
      <w:pPr>
        <w:pStyle w:val="SingleTxtG"/>
        <w:rPr/>
      </w:pPr>
      <w:r>
        <w:rPr/>
        <w:tab/>
        <w:t>f)</w:t>
        <w:tab/>
        <w:t>правительство внесло поправки в закон о медицинском страховании. Это</w:t>
      </w:r>
      <w:r>
        <w:rPr>
          <w:lang w:val="fr-CH"/>
        </w:rPr>
        <w:t> </w:t>
      </w:r>
      <w:r>
        <w:rPr/>
        <w:t>позволило внедрить оптимальные финансовые инструменты, основанные на практике медицинской отрасли, увеличить количество медицинских услуг и обеспечить полунезависимое управление больницами.</w:t>
      </w:r>
    </w:p>
    <w:p>
      <w:pPr>
        <w:pStyle w:val="SingleTxtG"/>
        <w:rPr/>
      </w:pPr>
      <w:r>
        <w:rPr/>
        <w:t>11.</w:t>
        <w:tab/>
        <w:t>Монголия далее подтвердила свои усилия по борьбе с последствиями пандемии COVID-19, заявив, что правительство принимает своевременные и разнообразные меры по оказанию поддержки отдельным лицам и предприятиям во время пандемии и связанных с ней ограничений. Правительство сосредоточило свои усилия на восстановлении экономики путем оказания поддержки уязвимым группам общества, обеспечения того, чтобы люди оставались трудоустроенными, с тем чтобы они могли продолжать получать доход, а также путем оказания поддержки компаниям и работодателям.</w:t>
      </w:r>
    </w:p>
    <w:p>
      <w:pPr>
        <w:pStyle w:val="SingleTxtG"/>
        <w:rPr/>
      </w:pPr>
      <w:r>
        <w:rPr/>
        <w:t>12.</w:t>
        <w:tab/>
        <w:t>Отвечая на заранее подготовленные вопросы, Монголия подчеркнула, что в январе 2020 года парламент ратифицировал поправки к Римскому статуту Международного уголовного суда, касающиеся преступления агрессии, а также поправки, касающиеся военных преступлений. Монголия отметила также, что в закон о Национальной комиссии по правам человека были внесены поправки, приводящие его в соответствие с принципами, касающимся статуса национальных учреждений, занимающихся поощрением и защитой прав человека (Парижские принципы). Пересмотренный закон определил мандаты независимых членов и подразделения, отвечающего за предупреждение пыток, создал национальный превентивный механизм и потребовал назначения и функционирования членов национальной комиссии по правам человека на основе открытых процедур отбора. В июне 2020 года в соответствии с пересмотренным законом Монголия провела парламентские слушания для рассмотрения в общей сложности 19 кандидатур в соответствии с политикой открытого отбора членов Национальной комиссии по правам человека и члена, ответственного за предупреждение пыток. Отобранные кандидаты должны были быть назначены в ходе очередной осенней сессии парламента 2020 года.</w:t>
      </w:r>
    </w:p>
    <w:p>
      <w:pPr>
        <w:pStyle w:val="SingleTxtG"/>
        <w:rPr/>
      </w:pPr>
      <w:r>
        <w:rPr/>
        <w:t>13.</w:t>
        <w:tab/>
        <w:t>Парламент также инициировал и представил 11 мая 2020 года законопроект о правовом статусе правозащитников. В этом законопроекте впервые дается определение понятия «правозащитник», закрепляется правовой статус правозащитников и создается правовая среда для их защиты и восстановления нарушенных прав.</w:t>
      </w:r>
    </w:p>
    <w:p>
      <w:pPr>
        <w:pStyle w:val="SingleTxtG"/>
        <w:rPr/>
      </w:pPr>
      <w:r>
        <w:rPr/>
        <w:t>14.</w:t>
        <w:tab/>
        <w:t>Министерство юстиции и внутренних дел создало рабочую группу по пересмотру закона о свободе средств массовой информации, который направлен на укрепление свободы публикации, предоставление журналистам возможности сохранять конфиденциальность своих источников и раскрытие информации об акционерах медиакомпаний для общественности. В пересмотренном законе будет также предусмотрено совершенствование системы саморегулирования средств массовой информации.</w:t>
      </w:r>
    </w:p>
    <w:p>
      <w:pPr>
        <w:pStyle w:val="SingleTxtG"/>
        <w:rPr/>
      </w:pPr>
      <w:r>
        <w:rPr/>
        <w:t>15.</w:t>
        <w:tab/>
        <w:t>Правительство разработало проект закона «О негосударственных некоммерческих юридических лицах» и 2 декабря 2019 года внесло его в парламент. Законопроект обеспечивает право граждан на свободу ассоциации, как это указано в Конституции Монголии; поддерживает развитие гражданского общества; и направлен на регулирование общих отношений, касающихся правового статуса и деятельности некоммерческих юридических лиц.</w:t>
      </w:r>
    </w:p>
    <w:p>
      <w:pPr>
        <w:pStyle w:val="SingleTxtG"/>
        <w:rPr/>
      </w:pPr>
      <w:r>
        <w:rPr/>
        <w:t>16.</w:t>
        <w:tab/>
        <w:t>Парламент 10 января 2020 года принял поправки к закону об административных правонарушениях, согласно которым сексуальное домогательство теперь рассматривается как административное правонарушение. Кроме того, правительство подготовило проект пересмотренного Трудового кодекса. Статья 8 пересмотренного текста включает запрет на сексуальные домогательства.</w:t>
      </w:r>
    </w:p>
    <w:p>
      <w:pPr>
        <w:pStyle w:val="SingleTxtG"/>
        <w:rPr/>
      </w:pPr>
      <w:r>
        <w:rPr/>
        <w:t>17.</w:t>
        <w:tab/>
        <w:t>Правительство принимает меры против наихудших форм детского труда. В</w:t>
      </w:r>
      <w:r>
        <w:rPr>
          <w:lang w:val="fr-CH"/>
        </w:rPr>
        <w:t> </w:t>
      </w:r>
      <w:r>
        <w:rPr/>
        <w:t>целях обеспечения эффективного осуществления закона о правах ребенка, закона о защите детей и закона о борьбе с насилием в семье правительство также утвердило соответствующие правила, положения и стандарты.</w:t>
      </w:r>
    </w:p>
    <w:p>
      <w:pPr>
        <w:pStyle w:val="SingleTxtG"/>
        <w:rPr/>
      </w:pPr>
      <w:r>
        <w:rPr/>
        <w:t>18.</w:t>
        <w:tab/>
        <w:t>Аналогичным образом, с 2017 года Монголия добилась значительного прогресса в финансировании социальных услуг в целях развития и защиты детей.</w:t>
      </w:r>
      <w:r>
        <w:rPr>
          <w:lang w:val="en-US"/>
        </w:rPr>
        <w:t> </w:t>
      </w:r>
      <w:r>
        <w:rPr/>
        <w:t xml:space="preserve">Парламент утвердил сумму размером в 8 млрд монгольских тугриков </w:t>
        <w:br/>
        <w:t xml:space="preserve">(около 3 млн долл. США) для финансирования расходов на защиту детей, что представляет собой восьмикратное увеличение. В 2017 году Правительство </w:t>
        <w:br/>
        <w:t xml:space="preserve">также приняло постановление № 270 о программе защиты и развития детей на </w:t>
        <w:br/>
        <w:t>2017–2021 годы. Соответственно, Монголия запретила зимние конные скачки и внесла поправки в запретительный перечень видов детского труда и перечень работ, запрещенных для несовершеннолетних. Кроме того, правительство в координации с Международной организацией труда разработало набор из 12 учебных пособий по правам, обязанностям и участию детей, семей и молодежи и подготовило 30</w:t>
      </w:r>
      <w:r>
        <w:rPr>
          <w:lang w:val="en-US"/>
        </w:rPr>
        <w:t> </w:t>
      </w:r>
      <w:bookmarkStart w:id="5" w:name="_GoBack"/>
      <w:bookmarkEnd w:id="5"/>
      <w:r>
        <w:rPr/>
        <w:t>инструкторов.</w:t>
      </w:r>
    </w:p>
    <w:p>
      <w:pPr>
        <w:pStyle w:val="SingleTxtG"/>
        <w:rPr/>
      </w:pPr>
      <w:r>
        <w:rPr/>
        <w:t>19.</w:t>
        <w:tab/>
        <w:t>В пересмотренном Уголовном кодексе Монголии дискриминация была признана уголовным преступлением. Акты дискриминации по признаку сексуальной ориентации и гендерной идентичности включены в определение преступления дискриминации, что является правовой гарантией защиты лиц любой сексуальной ориентации и гендерной идентичности.</w:t>
      </w:r>
    </w:p>
    <w:p>
      <w:pPr>
        <w:pStyle w:val="SingleTxtG"/>
        <w:rPr/>
      </w:pPr>
      <w:r>
        <w:rPr/>
        <w:t>20.</w:t>
        <w:tab/>
        <w:t xml:space="preserve">Правительство прилагает значительные усилия по борьбе с бытовым насилием, например, в 2016–2020 годах оно выделило 1,083 млрд монгольских тугриков (примерно 387 млн долл. США) на создание центров комплексного обслуживания и временных приютов для жертв бытового насилия. Оно выделило дополнительно </w:t>
        <w:br/>
        <w:t>1,183 млрд монгольских тугриков (примерно 423 млн долл. США) на покрытие оперативных расходов, оказание услуг по защите жертв и расширение потенциала в этой области.</w:t>
      </w:r>
    </w:p>
    <w:p>
      <w:pPr>
        <w:pStyle w:val="SingleTxtG"/>
        <w:rPr/>
      </w:pPr>
      <w:r>
        <w:rPr/>
        <w:t>21.</w:t>
        <w:tab/>
        <w:t>Кроме того, в полиции Монголии создано подразделение по борьбе с бытовым насилием. Этому подразделению поручено обеспечивать осуществление закона о борьбе с насилием в семье, принимать соответствующие превентивные меры, сотрудничать с другими правительственными и неправительственными организациями и обеспечивать подготовку кадров и руководство местных органов полиции.</w:t>
      </w:r>
    </w:p>
    <w:p>
      <w:pPr>
        <w:pStyle w:val="SingleTxtG"/>
        <w:rPr/>
      </w:pPr>
      <w:r>
        <w:rPr/>
        <w:t>22.</w:t>
        <w:tab/>
        <w:t>Монголия также добилась значительного прогресса в согласовании своих национальных законов с международными договорами, участником которых она является. Монголия подчеркнула, что в будущем ей необходимо приложить дополнительные усилия и принять всеобъемлющие меры как для более эффективного осуществления законов, так и для обеспечения жизненно важных людских и финансовых ресурсов для этой цели.</w:t>
      </w:r>
    </w:p>
    <w:p>
      <w:pPr>
        <w:pStyle w:val="H1G"/>
        <w:rPr>
          <w:bCs/>
        </w:rPr>
      </w:pPr>
      <w:r>
        <w:rPr/>
        <w:tab/>
        <w:t>B.</w:t>
        <w:tab/>
      </w:r>
      <w:r>
        <w:rPr>
          <w:bCs/>
        </w:rPr>
        <w:t>Интерактивный диалог и ответы государства — объекта обзора</w:t>
      </w:r>
      <w:bookmarkStart w:id="6" w:name="Sub_Section_HDR_B_ID_and_responses"/>
      <w:bookmarkEnd w:id="6"/>
    </w:p>
    <w:p>
      <w:pPr>
        <w:pStyle w:val="SingleTxtG"/>
        <w:rPr/>
      </w:pPr>
      <w:r>
        <w:rPr/>
        <w:t>23.</w:t>
        <w:tab/>
        <w:t>В ходе интерактивного диалога с заявлениями выступила 71 делегация. Рекомендации, высказанные в ходе диалога, содержатся в разделе I</w:t>
      </w:r>
      <w:r>
        <w:rPr>
          <w:lang w:val="fr-CH"/>
        </w:rPr>
        <w:t>I</w:t>
      </w:r>
      <w:r>
        <w:rPr/>
        <w:t xml:space="preserve"> настоящего доклада.</w:t>
      </w:r>
    </w:p>
    <w:p>
      <w:pPr>
        <w:pStyle w:val="SingleTxtG"/>
        <w:rPr/>
      </w:pPr>
      <w:r>
        <w:rPr/>
        <w:t>24.</w:t>
        <w:tab/>
        <w:t>Канада приветствовала меры по отмене смертной казни, предупреждению пыток и реагированию на них, а также по улучшению защиты уязвимых групп населения. Она по-прежнему обеспокоена отсутствием независимых механизмов для проведения оперативных и эффективных расследований утверждений о злоупотреблениях.</w:t>
      </w:r>
    </w:p>
    <w:p>
      <w:pPr>
        <w:pStyle w:val="SingleTxtG"/>
        <w:rPr/>
      </w:pPr>
      <w:r>
        <w:rPr/>
        <w:t>25.</w:t>
        <w:tab/>
        <w:t>Чили поздравила Монголию с прогрессом, достигнутым в деле защиты и поощрения прав человека. Она особо отметила отмену смертной казни в 2017 году, создание национального механизма по борьбе с пытками и принятие закона о правах ребенка.</w:t>
      </w:r>
    </w:p>
    <w:p>
      <w:pPr>
        <w:pStyle w:val="SingleTxtG"/>
        <w:rPr/>
      </w:pPr>
      <w:r>
        <w:rPr/>
        <w:t>26.</w:t>
        <w:tab/>
        <w:t>Китай высоко оценил усилия, направленные на защиту прав человека; содействие устойчивому и социально-экономическому развитию; сокращение бедности; расширение социального страхования и поддержки детей-инвалидов; борьбу с торговлей людьми; и защиту уязвимых лиц, таких как женщины, дети и престарелые.</w:t>
      </w:r>
    </w:p>
    <w:p>
      <w:pPr>
        <w:pStyle w:val="SingleTxtG"/>
        <w:rPr/>
      </w:pPr>
      <w:r>
        <w:rPr/>
        <w:t>27.</w:t>
        <w:tab/>
        <w:t>Куба одобрила принятие Монголией национального законодательства и политики, способствующих поощрению прав человека детей, подростков, престарелых и инвалидов.</w:t>
      </w:r>
    </w:p>
    <w:p>
      <w:pPr>
        <w:pStyle w:val="SingleTxtG"/>
        <w:rPr/>
      </w:pPr>
      <w:r>
        <w:rPr/>
        <w:t>28.</w:t>
        <w:tab/>
        <w:t>Чехия с удовлетворением отметила принятие Уголовного кодекса, содержащего определение пытки и запрещающего использование доказательств, полученных под пыткой. Она высоко оценила разработку программ по защите и социальной интеграции уязвимых лиц.</w:t>
      </w:r>
    </w:p>
    <w:p>
      <w:pPr>
        <w:pStyle w:val="SingleTxtG"/>
        <w:rPr/>
      </w:pPr>
      <w:r>
        <w:rPr/>
        <w:t>29.</w:t>
        <w:tab/>
        <w:t>Корейская Народно-Демократическая Республика одобрила прогресс, достигнутый Монголией в деле поощрения и защиты прав человека ее народа, в том числе путем укрепления мандата национальной комиссии по правам человека и защиты прав уязвимых групп населения.</w:t>
      </w:r>
    </w:p>
    <w:p>
      <w:pPr>
        <w:pStyle w:val="SingleTxtG"/>
        <w:rPr/>
      </w:pPr>
      <w:r>
        <w:rPr/>
        <w:t>30.</w:t>
        <w:tab/>
        <w:t>Дания признала усилия по борьбе с вредными стереотипами и высоко оценила пересмотр закона о борьбе с насилием в семье. Вместе с тем она по-прежнему обеспокоена сохранением дискриминации в отношении лесбиянок, гомосексуалистов, бисексуалов, транссексуалов и интерсексуалов, а также широкой распространенностью сексуального и гендерного насилия.</w:t>
      </w:r>
    </w:p>
    <w:p>
      <w:pPr>
        <w:pStyle w:val="SingleTxtG"/>
        <w:rPr/>
      </w:pPr>
      <w:r>
        <w:rPr/>
        <w:t>31.</w:t>
        <w:tab/>
        <w:t>Египет высоко оценил усилия Монголии по сокращению материнской и младенческой смертности, борьбе с бытовым насилием и торговлей людьми и защите прав уязвимых групп, таких как женщины, дети и лица с особыми потребностями.</w:t>
      </w:r>
    </w:p>
    <w:p>
      <w:pPr>
        <w:pStyle w:val="SingleTxtG"/>
        <w:rPr/>
      </w:pPr>
      <w:r>
        <w:rPr/>
        <w:t>32.</w:t>
        <w:tab/>
        <w:t>Эстония приветствовала отмену в 2017 году смертной казни за все преступления, однако с озабоченностью отметила последующее восстановление смертной казни за некоторые преступления, а также события, подрывающие независимость судебной власти.</w:t>
      </w:r>
    </w:p>
    <w:p>
      <w:pPr>
        <w:pStyle w:val="SingleTxtG"/>
        <w:rPr/>
      </w:pPr>
      <w:r>
        <w:rPr/>
        <w:t>33.</w:t>
        <w:tab/>
        <w:t>Сальвадор выразил свою признательность за исключение в 2017 году смертной казни из Уголовного кодекса. Он особо отметил инициативы Монголии по поощрению прав уязвимых групп, таких как престарелые, женщины, дети и инвалиды.</w:t>
      </w:r>
    </w:p>
    <w:p>
      <w:pPr>
        <w:pStyle w:val="SingleTxtG"/>
        <w:rPr/>
      </w:pPr>
      <w:r>
        <w:rPr/>
        <w:t>34.</w:t>
        <w:tab/>
        <w:t>Фиджи одобрило Монголию за отмену смертной казни, ее усилия по борьбе с торговлей людьми и законодательные реформы, такие как принятие законов о правах детей, защите детей и правах инвалидов.</w:t>
      </w:r>
    </w:p>
    <w:p>
      <w:pPr>
        <w:pStyle w:val="SingleTxtG"/>
        <w:rPr/>
      </w:pPr>
      <w:r>
        <w:rPr/>
        <w:t>35.</w:t>
        <w:tab/>
        <w:t>Франция предложила властям Монголии продолжать усилия, предпринимаемые в области прав человека.</w:t>
      </w:r>
    </w:p>
    <w:p>
      <w:pPr>
        <w:pStyle w:val="SingleTxtG"/>
        <w:rPr/>
      </w:pPr>
      <w:r>
        <w:rPr/>
        <w:t>36.</w:t>
        <w:tab/>
        <w:t>Грузия одобрила отмену смертной казни в Монголии и принятие законов о правах инвалидов в 2016 году и о национальной комиссии по правам человека в 2020</w:t>
      </w:r>
      <w:r>
        <w:rPr>
          <w:lang w:val="fr-CH"/>
        </w:rPr>
        <w:t> </w:t>
      </w:r>
      <w:r>
        <w:rPr/>
        <w:t>году.</w:t>
      </w:r>
    </w:p>
    <w:p>
      <w:pPr>
        <w:pStyle w:val="SingleTxtG"/>
        <w:rPr/>
      </w:pPr>
      <w:r>
        <w:rPr/>
        <w:t>37.</w:t>
        <w:tab/>
        <w:t>Германия приветствовала изменения, внесенные с целью приведения определения пытки в соответствие с определением, содержащимся в Конвенции против пыток и других жестоких, бесчеловечных или унижающих достоинство видов обращения и наказания, новые положения, позволяющие предоставлять компенсацию и реабилитацию жертвам пыток, а также улучшения, касающиеся прав детей.</w:t>
      </w:r>
    </w:p>
    <w:p>
      <w:pPr>
        <w:pStyle w:val="SingleTxtG"/>
        <w:rPr/>
      </w:pPr>
      <w:r>
        <w:rPr/>
        <w:t>38.</w:t>
        <w:tab/>
        <w:t>Гондурас поздравил Монголию с прогрессом, достигнутым в осуществлении рекомендаций, вынесенных по итогам предыдущего универсального периодического обзора, в частности рекомендаций, касающихся обязательств по второму Факультативному протоколу к Международному пакту о гражданских и политических правах, после отмены смертной казни в новом Уголовном кодексе.</w:t>
      </w:r>
    </w:p>
    <w:p>
      <w:pPr>
        <w:pStyle w:val="SingleTxtG"/>
        <w:rPr/>
      </w:pPr>
      <w:r>
        <w:rPr/>
        <w:t>39.</w:t>
        <w:tab/>
        <w:t>Исландия приветствовала шаги, предпринятые для борьбы с дискриминацией, и приветствовала пересмотр Уголовного кодекса с целью включения в него положений о сексуальной ориентации как основе для дискриминации.</w:t>
      </w:r>
    </w:p>
    <w:p>
      <w:pPr>
        <w:pStyle w:val="SingleTxtG"/>
        <w:rPr/>
      </w:pPr>
      <w:r>
        <w:rPr/>
        <w:t>40.</w:t>
        <w:tab/>
        <w:t>Индия с удовлетворением отметила, что Монголия стала одной из девяти стран мира, достигших целей в области развития, сформулированных в Декларации тысячелетия и касающихся охраны здоровья матери и ребенка.</w:t>
      </w:r>
    </w:p>
    <w:p>
      <w:pPr>
        <w:pStyle w:val="SingleTxtG"/>
        <w:rPr/>
      </w:pPr>
      <w:r>
        <w:rPr/>
        <w:t>41.</w:t>
        <w:tab/>
        <w:t>Индонезия приветствовала усилия по улучшению поощрения и защиты прав человека, в частности прав детей, в таких областях, как доступ детей-инвалидов к образовательным услугам, криминализация преступлений в отношении детей и пересмотр законодательства о насилии в семье.</w:t>
      </w:r>
    </w:p>
    <w:p>
      <w:pPr>
        <w:pStyle w:val="SingleTxtG"/>
        <w:rPr/>
      </w:pPr>
      <w:r>
        <w:rPr/>
        <w:t>42.</w:t>
        <w:tab/>
        <w:t>Исламская Республика Иран одобрила усилия Монголии по защите и поощрению прав детей и инвалидов. Она высоко оценила усилия по борьбе с торговлей людьми, в том числе путем создания совета, который будет обеспечивать руководство в области предупреждения торговли людьми и борьбы с ней, и специального полицейского подразделения.</w:t>
      </w:r>
    </w:p>
    <w:p>
      <w:pPr>
        <w:pStyle w:val="SingleTxtG"/>
        <w:rPr/>
      </w:pPr>
      <w:r>
        <w:rPr/>
        <w:t>43.</w:t>
        <w:tab/>
        <w:t>Ирак высоко оценил усилия по защите прав женщин, детей, престарелых и инвалидов. Он приветствовал принятие закона о борьбе с насилием в семье и поправок к законодательству, направленных на расширение участия женщин в политической жизни.</w:t>
      </w:r>
    </w:p>
    <w:p>
      <w:pPr>
        <w:pStyle w:val="SingleTxtG"/>
        <w:rPr/>
      </w:pPr>
      <w:r>
        <w:rPr/>
        <w:t>44.</w:t>
        <w:tab/>
        <w:t>Ирландия признала усилия по продвижению прав человека внутри страны и одобрила меры, принятые Монголией для борьбы с дискриминацией в отношении лесбиянок, гомосексуалистов, бисексуалов, транссексуалов и интерсексуалов.</w:t>
      </w:r>
    </w:p>
    <w:p>
      <w:pPr>
        <w:pStyle w:val="SingleTxtG"/>
        <w:rPr/>
      </w:pPr>
      <w:r>
        <w:rPr/>
        <w:t>45.</w:t>
        <w:tab/>
        <w:t>Израиль приветствовал принятие закона о правах инвалидов и генерального плана развития сектора образования. Израиль высоко оценил принятие законодательства о дискриминации и домогательствах по признаку сексуальной ориентации, гендерной идентичности, межполового статуса или гендерного самовыражения.</w:t>
      </w:r>
    </w:p>
    <w:p>
      <w:pPr>
        <w:pStyle w:val="SingleTxtG"/>
        <w:rPr/>
      </w:pPr>
      <w:r>
        <w:rPr/>
        <w:t>46.</w:t>
        <w:tab/>
        <w:t>Италия приветствовала отмену смертной казни и включение пытки в качестве преступления в новый Уголовный кодекс. Италия также высоко оценила принятие Монголией закона о национальной комиссии по правам человека, который направлен на создание национального механизма по предупреждению пыток.</w:t>
      </w:r>
    </w:p>
    <w:p>
      <w:pPr>
        <w:pStyle w:val="SingleTxtG"/>
        <w:rPr/>
      </w:pPr>
      <w:r>
        <w:rPr/>
        <w:t>47.</w:t>
        <w:tab/>
        <w:t>Япония высоко оценила позитивные шаги по укреплению правовых систем поощрения и защиты прав детей и инвалидов. Она также приветствовала усилия по разработке национального плана действий по осуществлению Руководящих принципов предпринимательской деятельности в аспекте прав человека.</w:t>
      </w:r>
    </w:p>
    <w:p>
      <w:pPr>
        <w:pStyle w:val="SingleTxtG"/>
        <w:rPr/>
      </w:pPr>
      <w:r>
        <w:rPr/>
        <w:t>48.</w:t>
        <w:tab/>
        <w:t>Казахстан отметил законодательные меры, принятые с целью укрепления, защиты и поощрения прав человека, и приветствовал позитивное и конструктивное взаимодействие Монголии с Организацией Объединенных Наций и ее механизмами.</w:t>
      </w:r>
    </w:p>
    <w:p>
      <w:pPr>
        <w:pStyle w:val="SingleTxtG"/>
        <w:rPr/>
      </w:pPr>
      <w:r>
        <w:rPr/>
        <w:t>49.</w:t>
        <w:tab/>
        <w:t>Кувейт одобрил принятые Монголией меры по предупреждению пыток и защите детей, женщин, инвалидов и престарелых. Она приветствовала усилия по укреплению сотрудничества с Советом по правам человека и УВКПЧ.</w:t>
      </w:r>
    </w:p>
    <w:p>
      <w:pPr>
        <w:pStyle w:val="SingleTxtG"/>
        <w:rPr/>
      </w:pPr>
      <w:r>
        <w:rPr/>
        <w:t>50.</w:t>
        <w:tab/>
        <w:t>Кыргызстан дал высокую оценку Монголии за отмену смертной казни в новом Уголовном кодексе. Он также приветствовал укрепление национальной законодательной базы, ратификацию ряда международных договоров и создание новых органов, таких как Совет по делам детей и межотраслевой Комитет по вопросам правосудия в отношении несовершеннолетних.</w:t>
      </w:r>
    </w:p>
    <w:p>
      <w:pPr>
        <w:pStyle w:val="SingleTxtG"/>
        <w:rPr/>
      </w:pPr>
      <w:r>
        <w:rPr/>
        <w:t>51.</w:t>
        <w:tab/>
        <w:t>Лаосская Народно-Демократическая Республика высоко оценила прогресс, достигнутый Монголией в осуществлении принятых рекомендаций, и ее приверженность дальнейшему поощрению и защите прав детей, женщин, инвалидов и престарелых с помощью национальной политики и программ.</w:t>
      </w:r>
    </w:p>
    <w:p>
      <w:pPr>
        <w:pStyle w:val="SingleTxtG"/>
        <w:rPr/>
      </w:pPr>
      <w:r>
        <w:rPr/>
        <w:t>52.</w:t>
        <w:tab/>
        <w:t>Ливан высоко оценил усилия Монголии, направленные на улучшение положения женщин и девочек в сельских районах, и важные достижения в борьбе с пандемией COVID-19, в том числе путем контроля распространения пандемии на местном уровне и предоставления необходимой медицинской помощи.</w:t>
      </w:r>
    </w:p>
    <w:p>
      <w:pPr>
        <w:pStyle w:val="SingleTxtG"/>
        <w:rPr/>
      </w:pPr>
      <w:r>
        <w:rPr/>
        <w:t>53.</w:t>
        <w:tab/>
        <w:t>Люксембург одобрил работу Монголии по подготовке национального плана действий в области предпринимательства и прав человека. Он призвал Монголию не вводить вновь смертную казнь.</w:t>
      </w:r>
    </w:p>
    <w:p>
      <w:pPr>
        <w:pStyle w:val="SingleTxtG"/>
        <w:rPr/>
      </w:pPr>
      <w:r>
        <w:rPr/>
        <w:t>54.</w:t>
        <w:tab/>
        <w:t>Малайзия высоко оценила серьезный прогресс, достигнутый Монголией в деле поощрения и защиты прав человека, и отметила ее успехи в деле защиты прав и интересов уязвимых групп населения, включая детей, женщин, инвалидов и престарелых.</w:t>
      </w:r>
    </w:p>
    <w:p>
      <w:pPr>
        <w:pStyle w:val="SingleTxtG"/>
        <w:rPr/>
      </w:pPr>
      <w:r>
        <w:rPr/>
        <w:t>55.</w:t>
        <w:tab/>
        <w:t>Монголия заявила, что в 2015 году она представила свой второй доклад и получила 150 рекомендаций для осуществления в ходе второго цикла универсального периодического обзора. В то время Монголия провела значительную работу по многим поднятым вопросам, включая защиту прав женщин и детей, борьбу с бытовым насилием, укрепление прав инвалидов и сообщества лесбиянок, гомосексуалистов, бисексуалов, транссексуалов и интерсексуалов, а также обеспечение адекватной правовой среды для защиты прав этих групп.</w:t>
      </w:r>
    </w:p>
    <w:p>
      <w:pPr>
        <w:pStyle w:val="SingleTxtG"/>
        <w:rPr/>
      </w:pPr>
      <w:r>
        <w:rPr/>
        <w:t>56.</w:t>
        <w:tab/>
        <w:t>Что касается правовых рамок, связанных с защитой прав человека, то правительство уделяет этому вопросу первоочередное внимание, особенно в том, что касается пыток. В результате Монголия ввела в действие новые законы, предусматривающие увеличение числа членов национальной комиссии по правам человека. Кроме того, один из шести членов комиссии будет назначен для решения вопроса о пытках, и ему будет выделен соответствующий бюджет и надлежащие ресурсы.</w:t>
      </w:r>
    </w:p>
    <w:p>
      <w:pPr>
        <w:pStyle w:val="SingleTxtG"/>
        <w:rPr/>
      </w:pPr>
      <w:r>
        <w:rPr/>
        <w:t>57.</w:t>
        <w:tab/>
        <w:t>Отвечая на вопросы, касающиеся независимости правоохранительных и судебных органов, Монголия подчеркнула, что она подготовила проект пересмотренного закона о судах, который отменит полномочия Совета национальной безопасности в отношении судей, и в апреле 2020 года представила пересмотренный текст закона парламенту.</w:t>
      </w:r>
    </w:p>
    <w:p>
      <w:pPr>
        <w:pStyle w:val="SingleTxtG"/>
        <w:rPr/>
      </w:pPr>
      <w:r>
        <w:rPr/>
        <w:t>58.</w:t>
        <w:tab/>
        <w:t>По вопросу о пытках Монголия заявила, что она установила уголовную ответственность за применение пыток в соответствии с международными правовыми нормами и создала необходимые правовые инструменты для обеспечения эффективности этих изменений.</w:t>
      </w:r>
    </w:p>
    <w:p>
      <w:pPr>
        <w:pStyle w:val="SingleTxtG"/>
        <w:rPr/>
      </w:pPr>
      <w:r>
        <w:rPr/>
        <w:t>59.</w:t>
        <w:tab/>
        <w:t>Кроме того, Монголия подчеркнула, что смертная казнь более не применяется, поскольку она полностью исключила соответствующие положения из Уголовного кодекса.</w:t>
      </w:r>
    </w:p>
    <w:p>
      <w:pPr>
        <w:pStyle w:val="SingleTxtG"/>
        <w:rPr/>
      </w:pPr>
      <w:r>
        <w:rPr/>
        <w:t>60.</w:t>
        <w:tab/>
        <w:t>Отвечая на вопросы, касающиеся свободы НПО, Монголия заявила, что в парламент уже внесен законопроект, который должен позволить правительству создать условия, которые позволят всем НПО вести открытую и транспарентную деятельность в стране.</w:t>
      </w:r>
    </w:p>
    <w:p>
      <w:pPr>
        <w:pStyle w:val="SingleTxtG"/>
        <w:rPr/>
      </w:pPr>
      <w:r>
        <w:rPr/>
        <w:t>61.</w:t>
        <w:tab/>
        <w:t>В связи с вопросом об охране и безопасности персональных данных Монголия заявила, что она предпринимает необходимые усилия для их обеспечения, в частности в ходе осенней сессии парламента.</w:t>
      </w:r>
    </w:p>
    <w:p>
      <w:pPr>
        <w:pStyle w:val="SingleTxtG"/>
        <w:rPr/>
      </w:pPr>
      <w:r>
        <w:rPr/>
        <w:t>62.</w:t>
        <w:tab/>
        <w:t>Кроме того, Монголия затронула вопросы, поднятые в связи со свободой печати в стране. При Министерстве юстиции и внутренних дел была создана рабочая группа по пересмотру закона о свободе средств массовой информации, цель которой заключалась в укреплении свободы публикаций и предоставлении журналистам возможности сохранять конфиденциальность своих источников информации. Законопроект будет представлен в парламент в 2021 году. Кроме того, Монголия подтвердила, что законопроект о правовом статусе правозащитников уже представлен в парламент.</w:t>
      </w:r>
    </w:p>
    <w:p>
      <w:pPr>
        <w:pStyle w:val="SingleTxtG"/>
        <w:rPr/>
      </w:pPr>
      <w:r>
        <w:rPr/>
        <w:t>63.</w:t>
        <w:tab/>
        <w:t>По вопросу о дискриминации Монголия подчеркнула, что она прилагает все усилия для решения этой проблемы и будет продолжать добиваться необходимого прогресса. Монголия подчеркнула, что в отношении регистрации актов гражданского состояния лиц, изменивших свой пол, она внесла в 2018 году новые поправки в закон о регистрации актов гражданского состояния, в результате чего эти лица теперь имеют право на регистрацию.</w:t>
      </w:r>
    </w:p>
    <w:p>
      <w:pPr>
        <w:pStyle w:val="SingleTxtG"/>
        <w:rPr/>
      </w:pPr>
      <w:r>
        <w:rPr/>
        <w:t>64.</w:t>
        <w:tab/>
        <w:t>Монголия также подчеркнула, что она предпринимает шаги по осуществлению деятельности, направленной на защиту прав лесбиянок, гомосексуалистов, бисексуалов, транссексуалов и интерсексуалов, трудящихся-мигрантов, лиц без гражданства и инвалидов.</w:t>
      </w:r>
    </w:p>
    <w:p>
      <w:pPr>
        <w:pStyle w:val="SingleTxtG"/>
        <w:rPr/>
      </w:pPr>
      <w:r>
        <w:rPr/>
        <w:t>65.</w:t>
        <w:tab/>
        <w:t>По вопросу о правах женщин Монголия подчеркнула, что она добилась значительного прогресса в расширении участия женщин в процессе принятия решений и что защита прав женщин является приоритетной задачей правительства, особенно предупреждение домогательств и дискриминации в отношении женщин. Монголия предпринимает дальнейшие шаги по повышению осведомленности государственных служащих и должностных лиц, а также по включению вопросов гендерного равенства в школьные программы и средства массовой информации.</w:t>
      </w:r>
    </w:p>
    <w:p>
      <w:pPr>
        <w:pStyle w:val="SingleTxtG"/>
        <w:rPr/>
      </w:pPr>
      <w:r>
        <w:rPr/>
        <w:t>66.</w:t>
        <w:tab/>
        <w:t>В связи с вопросом о насилии в семье Монголия подчеркнула, что она уделяет первоочередное внимание обеспечению прав жертв насилия в семье и осуществлению закона о борьбе с насилием в семье. В результате Монголия осуществляет по всей стране программу раннего выявление, направленную на решение проблемы бытового насилия на уровне полиции, школ, местных представителей и других структур.</w:t>
      </w:r>
    </w:p>
    <w:p>
      <w:pPr>
        <w:pStyle w:val="SingleTxtG"/>
        <w:rPr/>
      </w:pPr>
      <w:r>
        <w:rPr/>
        <w:t>67.</w:t>
        <w:tab/>
        <w:t>В отношении обеспечения прав уязвимых групп общества, таких как дети, женщины, инвалиды и престарелые, Монголия заявила, что она уделяет этому вопросу приоритетное внимание. Например, она разработала множество правовых механизмов, касающихся прав детей, особенно в отношении детского труда. Монголия вновь заявила о своей приверженности нескольким механизмам, связанным с борьбой с детским трудом и использованием детей в качестве жокеев.</w:t>
      </w:r>
    </w:p>
    <w:p>
      <w:pPr>
        <w:pStyle w:val="SingleTxtG"/>
        <w:rPr/>
      </w:pPr>
      <w:r>
        <w:rPr/>
        <w:t>68.</w:t>
        <w:tab/>
        <w:t>Отвечая на вопросы, касающиеся инвалидов, Монголия подчеркнула, что она привержена обеспечению их прав с помощью нескольких механизмов. В 2018 году в Монголии было создано специальное агентство для решения вопросов, касающихся инвалидов, в рамках различных программ и мероприятий. Правительство также создало ряд специальных департаментов, специализированных комитетов и реабилитационных центров. Что касается занятости инвалидов, то правительство планирует создать центры занятости в шести провинциях и специальные спортивные залы для инвалидов. Монголия также увеличивает финансирование до 4 млрд монгольских тугриков (примерно 1,5 млн долл. США) в год на цели поощрения прав инвалидов.</w:t>
      </w:r>
    </w:p>
    <w:p>
      <w:pPr>
        <w:pStyle w:val="SingleTxtG"/>
        <w:rPr/>
      </w:pPr>
      <w:r>
        <w:rPr/>
        <w:t>69.</w:t>
        <w:tab/>
        <w:t>В отношении рекомендаций государств-членов ратифицировать Международную конвенцию о защите прав всех трудящихся-мигрантов и членов их семей, Конвенцию о статусе апатридов и Конвенцию о статусе беженцев Монголия заявила, что она изучает эти три конвенции с должным вниманием.</w:t>
      </w:r>
    </w:p>
    <w:p>
      <w:pPr>
        <w:pStyle w:val="SingleTxtG"/>
        <w:rPr/>
      </w:pPr>
      <w:r>
        <w:rPr/>
        <w:t>70.</w:t>
        <w:tab/>
        <w:t>Мальдивские Острова приветствовали принятие закона о правах инвалидов, разработку национального плана действий по его осуществлению и создание учреждения, отвечающего за вопросы, касающиеся инвалидов.</w:t>
      </w:r>
    </w:p>
    <w:p>
      <w:pPr>
        <w:pStyle w:val="SingleTxtG"/>
        <w:rPr/>
      </w:pPr>
      <w:r>
        <w:rPr/>
        <w:t>71.</w:t>
        <w:tab/>
        <w:t>Мексика признала прогресс, достигнутый по результатам предыдущего цикла, включая отмену смертной казни и криминализацию пыток в соответствии с международными стандартами.</w:t>
      </w:r>
    </w:p>
    <w:p>
      <w:pPr>
        <w:pStyle w:val="SingleTxtG"/>
        <w:rPr/>
      </w:pPr>
      <w:r>
        <w:rPr/>
        <w:t>72.</w:t>
        <w:tab/>
        <w:t>Черногория горячо приветствовала отмену смертной казни и отметила прогресс, достигнутый в принятии антидискриминационного законодательства и правовой защиты женщин. Она также отметила, что широкая распространенность насилия в отношении женщин по-прежнему является серьезной проблемой.</w:t>
      </w:r>
    </w:p>
    <w:p>
      <w:pPr>
        <w:pStyle w:val="SingleTxtG"/>
        <w:rPr/>
      </w:pPr>
      <w:r>
        <w:rPr/>
        <w:t>73.</w:t>
        <w:tab/>
        <w:t>Мьянма приветствовала принятие различных национальных планов действий по обеспечению социально-экономических прав народа Монголии. Она одобрила достижения Монголии в секторе здравоохранения, в частности снижение уровня материнской смертности.</w:t>
      </w:r>
    </w:p>
    <w:p>
      <w:pPr>
        <w:pStyle w:val="SingleTxtG"/>
        <w:rPr/>
      </w:pPr>
      <w:r>
        <w:rPr/>
        <w:t>74.</w:t>
        <w:tab/>
        <w:t>Непал одобрил отмену смертной казни в Монголии. Кроме того, он приветствовал прогресс в разработке национального плана действий в области предпринимательской деятельности в аспекте прав человека. Он высоко оценил достижения в области сокращения детской и материнской смертности.</w:t>
      </w:r>
    </w:p>
    <w:p>
      <w:pPr>
        <w:pStyle w:val="SingleTxtG"/>
        <w:rPr/>
      </w:pPr>
      <w:r>
        <w:rPr/>
        <w:t>75.</w:t>
        <w:tab/>
        <w:t>Нидерланды одобрили принятие и осуществление Монголией политики, направленной на защиту прав детей. Они отметили сохраняющиеся проблемы в области признания и защиты прав лесбиянок, геев, бисексуалов, транссексуалов и интерсексуалов.</w:t>
      </w:r>
    </w:p>
    <w:p>
      <w:pPr>
        <w:pStyle w:val="SingleTxtG"/>
        <w:rPr/>
      </w:pPr>
      <w:r>
        <w:rPr/>
        <w:t>76.</w:t>
        <w:tab/>
        <w:t>Нигер отметил меры, направленные на защиту прав и интересов уязвимых лиц, в частности закон о правах ребенка, защите детей и услугах по уходу за детьми; закон о престарелых; и закон о правах инвалидов.</w:t>
      </w:r>
    </w:p>
    <w:p>
      <w:pPr>
        <w:pStyle w:val="SingleTxtG"/>
        <w:rPr/>
      </w:pPr>
      <w:r>
        <w:rPr/>
        <w:t>77.</w:t>
        <w:tab/>
        <w:t>Норвегия по-прежнему обеспокоена условиями жизни детей, женщин и инвалидов в некоторых секторах, в том числе в учебных заведениях. Признавая, что были приняты соответствующие законы и национальные программы, она отметила, что их осуществление по-прежнему сопряжено с трудностями.</w:t>
      </w:r>
    </w:p>
    <w:p>
      <w:pPr>
        <w:pStyle w:val="SingleTxtG"/>
        <w:rPr/>
      </w:pPr>
      <w:r>
        <w:rPr/>
        <w:t>78.</w:t>
        <w:tab/>
        <w:t>Оман приветствовал усилия Монголии по поощрению и защите прав человека.</w:t>
      </w:r>
    </w:p>
    <w:p>
      <w:pPr>
        <w:pStyle w:val="SingleTxtG"/>
        <w:rPr/>
      </w:pPr>
      <w:r>
        <w:rPr/>
        <w:t>79.</w:t>
        <w:tab/>
        <w:t>Пакистан отметил, что Монголия приняла законодательство, касающееся укрепления национального правозащитного учреждения, борьбы с бытовым насилием и защиты детей.</w:t>
      </w:r>
    </w:p>
    <w:p>
      <w:pPr>
        <w:pStyle w:val="SingleTxtG"/>
        <w:rPr/>
      </w:pPr>
      <w:r>
        <w:rPr/>
        <w:t>80.</w:t>
        <w:tab/>
        <w:t>Перу признала достигнутый прогресс, в том числе установление университетских квот и стипендий для студентов-цаатанов.</w:t>
      </w:r>
    </w:p>
    <w:p>
      <w:pPr>
        <w:pStyle w:val="SingleTxtG"/>
        <w:rPr/>
      </w:pPr>
      <w:r>
        <w:rPr/>
        <w:t>81.</w:t>
        <w:tab/>
        <w:t>Филиппины признали принятие Монголией ряда законов, мер и программ, направленных на усиление защиты прав человека детей, женщин, инвалидов и пожилых людей. Они также высоко оценили усилия по осуществлению образовательных и учебных программ в области прав человека.</w:t>
      </w:r>
    </w:p>
    <w:p>
      <w:pPr>
        <w:pStyle w:val="SingleTxtG"/>
        <w:rPr/>
      </w:pPr>
      <w:r>
        <w:rPr/>
        <w:t>82.</w:t>
        <w:tab/>
        <w:t>Польша высоко оценила вступление в силу нового Уголовного кодекса, отменяющего смертную казнь за все преступления, а также пересмотренного закона о национальной комиссии Монголии по правам человека.</w:t>
      </w:r>
    </w:p>
    <w:p>
      <w:pPr>
        <w:pStyle w:val="SingleTxtG"/>
        <w:rPr/>
      </w:pPr>
      <w:r>
        <w:rPr/>
        <w:t>83.</w:t>
        <w:tab/>
        <w:t>Португалия одобрила отмену в Монголии смертной казни и конструктивное взаимодействие с Советом по правам человека и его механизмами. Она также отметила прогресс, достигнутый страной в деле сокращения материнской и младенческой смертности и защиты прав детей и инвалидов, а также ее приверженность поощрению образования в целях укрепления демократии.</w:t>
      </w:r>
    </w:p>
    <w:p>
      <w:pPr>
        <w:pStyle w:val="SingleTxtG"/>
        <w:rPr/>
      </w:pPr>
      <w:r>
        <w:rPr/>
        <w:t>84.</w:t>
        <w:tab/>
        <w:t>Республику Корея обнадежило создание межведомственного совета, отвечающего за план действий по осуществлению рекомендаций. Она отметила активные консультации правительства с национальной комиссией по правам человека Монголии в рамках совместных консультативных совещаний государственных и негосударственных субъектов.</w:t>
      </w:r>
    </w:p>
    <w:p>
      <w:pPr>
        <w:pStyle w:val="SingleTxtG"/>
        <w:rPr/>
      </w:pPr>
      <w:r>
        <w:rPr/>
        <w:t>85.</w:t>
        <w:tab/>
        <w:t>Румыния с удовлетворением отметила ход осуществления различных рекомендаций по результатам предыдущего универсального периодического обзора. Она также позитивно отметила прогресс, достигнутый в борьбе против пыток.</w:t>
      </w:r>
    </w:p>
    <w:p>
      <w:pPr>
        <w:pStyle w:val="SingleTxtG"/>
        <w:rPr/>
      </w:pPr>
      <w:r>
        <w:rPr/>
        <w:t>86.</w:t>
        <w:tab/>
        <w:t>Российская Федерация с удовлетворением отметила усилия по защите прав уязвимых групп, таких как женщины, дети, инвалиды и пожилые люди, а также усилия по проведению правовой и судебной реформ в целях улучшения отправления правосудия.</w:t>
      </w:r>
    </w:p>
    <w:p>
      <w:pPr>
        <w:pStyle w:val="SingleTxtG"/>
        <w:rPr/>
      </w:pPr>
      <w:r>
        <w:rPr/>
        <w:t>87.</w:t>
        <w:tab/>
        <w:t>Сенегал приветствовал различные инициативы по укреплению и защите прав человека, в частности отмену смертной казни; национальную программу по сокращению безработицы и нищеты; и меры, направленные на интеграцию инвалидов в общество и пересмотр системы социального страхования.</w:t>
      </w:r>
    </w:p>
    <w:p>
      <w:pPr>
        <w:pStyle w:val="SingleTxtG"/>
        <w:rPr/>
      </w:pPr>
      <w:r>
        <w:rPr/>
        <w:t>88.</w:t>
        <w:tab/>
        <w:t xml:space="preserve">Сингапур приветствовал принятие закона о правах инвалидов, одобрение министрами руководящих принципов, обеспечивающих поддержку развития </w:t>
        <w:br/>
        <w:t>детей-инвалидов, и разработку национальной программы по гендерному равенству. Она отметила, что генеральный план развития сектора образования почти завершен.</w:t>
      </w:r>
    </w:p>
    <w:p>
      <w:pPr>
        <w:pStyle w:val="SingleTxtG"/>
        <w:rPr/>
      </w:pPr>
      <w:r>
        <w:rPr/>
        <w:t>89.</w:t>
        <w:tab/>
        <w:t>Словения приветствовала визиты в Монголию мандатариев специальных процедур Организации Объединенных Наций. Она также приветствовала шаги, предпринятые для принятия закона о национальной комиссии по правам человека; пересмотра Уголовного кодекса и закона о борьбе с насилием в семье; и защиты прав детей.</w:t>
      </w:r>
    </w:p>
    <w:p>
      <w:pPr>
        <w:pStyle w:val="SingleTxtG"/>
        <w:rPr/>
      </w:pPr>
      <w:r>
        <w:rPr/>
        <w:t>90.</w:t>
        <w:tab/>
        <w:t>Испания высоко оценила правовые реформы Монголии, направленные на укрепление потенциала национальной комиссии по правам человека, пересмотренный Уголовный кодекс, отменяющий смертную казнь, и включение в законодательство определения пытки в соответствии с Конвенцией против пыток.</w:t>
      </w:r>
    </w:p>
    <w:p>
      <w:pPr>
        <w:pStyle w:val="SingleTxtG"/>
        <w:rPr/>
      </w:pPr>
      <w:r>
        <w:rPr/>
        <w:t>91.</w:t>
        <w:tab/>
        <w:t>Швейцария поздравила Монголию с визитом Специального докладчика по вопросу о положении правозащитников в 2019 году. Она также выразила обеспокоенность по поводу резкого увеличения числа случаев насилия в семье.</w:t>
      </w:r>
    </w:p>
    <w:p>
      <w:pPr>
        <w:pStyle w:val="SingleTxtG"/>
        <w:rPr/>
      </w:pPr>
      <w:r>
        <w:rPr/>
        <w:t>92.</w:t>
        <w:tab/>
        <w:t>Сирийская Арабская Республика выразила признательность за национальные законодательные реформы и программы, направленные на защиту наиболее уязвимых групп.</w:t>
      </w:r>
    </w:p>
    <w:p>
      <w:pPr>
        <w:pStyle w:val="SingleTxtG"/>
        <w:rPr/>
      </w:pPr>
      <w:r>
        <w:rPr/>
        <w:t>93.</w:t>
        <w:tab/>
        <w:t>Таиланд высоко оценил ратификацию Монголией Факультативного протокола к Конвенции о правах ребенка, касающегося процедуры сообщений, пересмотр закона о национальной комиссии по правам человека и проведение реформы уголовно-правовой системы.</w:t>
      </w:r>
    </w:p>
    <w:p>
      <w:pPr>
        <w:pStyle w:val="SingleTxtG"/>
        <w:rPr/>
      </w:pPr>
      <w:r>
        <w:rPr/>
        <w:t>94.</w:t>
        <w:tab/>
        <w:t>Тимор-Лешти приветствовал создание совета, который будет осуществлять руководство деятельностью по предотвращению торговли людьми и борьбе с ней.</w:t>
      </w:r>
    </w:p>
    <w:p>
      <w:pPr>
        <w:pStyle w:val="SingleTxtG"/>
        <w:rPr/>
      </w:pPr>
      <w:r>
        <w:rPr/>
        <w:t>95.</w:t>
        <w:tab/>
        <w:t>Тунис одобрил отмену смертной казни в Монголии; принятие мер по борьбе с пытками, торговлей людьми и бытовым насилием; и поощрение гендерного равенства и прав женщин, детей, инвалидов и молодежи.</w:t>
      </w:r>
    </w:p>
    <w:p>
      <w:pPr>
        <w:pStyle w:val="SingleTxtG"/>
        <w:rPr/>
      </w:pPr>
      <w:r>
        <w:rPr/>
        <w:t>96.</w:t>
        <w:tab/>
        <w:t>Украина дала высокую оценку поправкам, внесенным Монголией в Уголовный кодекс с целью отмены смертной казни, ее действиям, направленным на предупреждение пыток, а также ратификацию Факультативного протокола к Конвенции о правах ребенка, касающегося процедуры сообщений.</w:t>
      </w:r>
    </w:p>
    <w:p>
      <w:pPr>
        <w:pStyle w:val="SingleTxtG"/>
        <w:rPr/>
      </w:pPr>
      <w:r>
        <w:rPr/>
        <w:t>97.</w:t>
        <w:tab/>
        <w:t>Соединенное Королевство Великобритании и Северной Ирландии приветствовало включение прав лесбиянок, гомосексуалистов, бисексуалов, транссексуалов и интерсексуалов в недавно принятый закон о борьбе с дискриминацией. Оно призвало правительство взять на себя заметную руководящую роль и предоставить ресурсы, необходимые для обеспечения полного осуществления закона.</w:t>
      </w:r>
    </w:p>
    <w:p>
      <w:pPr>
        <w:pStyle w:val="SingleTxtG"/>
        <w:rPr/>
      </w:pPr>
      <w:r>
        <w:rPr/>
        <w:t>98.</w:t>
        <w:tab/>
        <w:t>Соединенные Штаты Америки по-прежнему привержены партнерству с Монголией в рамках программ по наращиванию потенциала в целях содействия укреплению верховенства права и деятельности сильных, независимых судебных и антикоррупционных учреждений.</w:t>
      </w:r>
    </w:p>
    <w:p>
      <w:pPr>
        <w:pStyle w:val="SingleTxtG"/>
        <w:rPr/>
      </w:pPr>
      <w:r>
        <w:rPr/>
        <w:t>99.</w:t>
        <w:tab/>
        <w:t>Боливарианская Республика Венесуэла приветствовала отмену смертной казни. Она также отметила реабилитационные услуги, предоставляемые детям-инвалидам Центром по реабилитации и развитию детей-инвалидов, и 75-процентное сокращение материнской смертности в период 1990–2015 годов.</w:t>
      </w:r>
    </w:p>
    <w:p>
      <w:pPr>
        <w:pStyle w:val="SingleTxtG"/>
        <w:rPr/>
      </w:pPr>
      <w:r>
        <w:rPr/>
        <w:t>100.</w:t>
        <w:tab/>
        <w:t>Вьетнам приветствовал активную роль Монголии в качестве члена Совета по правам человека в период 2016–2018 годов и меры, принятые для осуществления национальной программы по искоренению наихудших форм детского труда.</w:t>
      </w:r>
    </w:p>
    <w:p>
      <w:pPr>
        <w:pStyle w:val="SingleTxtG"/>
        <w:rPr/>
      </w:pPr>
      <w:r>
        <w:rPr/>
        <w:t>101.</w:t>
        <w:tab/>
        <w:t>Афганистан высоко оценил сокращение материнской смертности в Монголии и призвал ее продолжать поощрять и защищать права человека в контексте пандемии COVID-19.</w:t>
      </w:r>
    </w:p>
    <w:p>
      <w:pPr>
        <w:pStyle w:val="SingleTxtG"/>
        <w:rPr/>
      </w:pPr>
      <w:r>
        <w:rPr/>
        <w:t>102.</w:t>
        <w:tab/>
        <w:t>Аргентина поздравила Монголию с отменой смертной казни.</w:t>
      </w:r>
    </w:p>
    <w:p>
      <w:pPr>
        <w:pStyle w:val="SingleTxtG"/>
        <w:rPr/>
      </w:pPr>
      <w:r>
        <w:rPr/>
        <w:t>103.</w:t>
        <w:tab/>
        <w:t>Армения высоко оценила усилия Монголии по укреплению демократических институтов; защиту и поощрение права на образование, прав детей-инвалидов и детей, находящихся в уязвимом положении, а также прав женщин и девочек, проживающих в сельских районах; и принятие мер по предупреждению пыток.</w:t>
      </w:r>
    </w:p>
    <w:p>
      <w:pPr>
        <w:pStyle w:val="SingleTxtG"/>
        <w:rPr/>
      </w:pPr>
      <w:r>
        <w:rPr/>
        <w:t>104.</w:t>
        <w:tab/>
        <w:t>Австралия одобрила официальную отмену Монголией смертной казни за все преступления, отметив при этом, что можно было бы сделать больше для выполнения предыдущих рекомендаций. Она приветствовала реформы, направленные на криминализацию насилия в семье, и меры, принятые для криминализации преступлений на почве ненависти с целью усиления защиты лесбиянок, гомосексуалистов, бисексуалов, транссексуалов и интерсексуалов.</w:t>
      </w:r>
      <w:bookmarkStart w:id="7" w:name="_Hlk60052705"/>
      <w:bookmarkEnd w:id="7"/>
    </w:p>
    <w:p>
      <w:pPr>
        <w:pStyle w:val="SingleTxtG"/>
        <w:rPr/>
      </w:pPr>
      <w:r>
        <w:rPr/>
        <w:t>105.</w:t>
        <w:tab/>
        <w:t>Багамские Острова приветствовали усилия Монголии, направленные на сокращение выбросов загрязняющих веществ в атмосферу и запрещение использования непереработанного угля в соответствии с национальной программой Монголии по сокращению загрязнения воздуха и окружающей среды на 2017 год, и призвали страну продолжать усилия по внедрению более чистых источников энергии и технологий.</w:t>
      </w:r>
    </w:p>
    <w:p>
      <w:pPr>
        <w:pStyle w:val="SingleTxtG"/>
        <w:rPr/>
      </w:pPr>
      <w:r>
        <w:rPr/>
        <w:t>106.</w:t>
        <w:tab/>
        <w:t>Беларусь приветствовала усилия по осуществлению межведомственного процесса с целью выполнения рекомендаций предыдущего цикла и по борьбе с торговлей людьми, в том числе путем создания специального подразделения в полиции.</w:t>
      </w:r>
    </w:p>
    <w:p>
      <w:pPr>
        <w:pStyle w:val="SingleTxtG"/>
        <w:rPr/>
      </w:pPr>
      <w:r>
        <w:rPr/>
        <w:t>107.</w:t>
        <w:tab/>
        <w:t>Бельгия одобрила отмену Монголией смертной казни за все преступления, предусмотренные в новом Уголовном кодексе, и прогресс, достигнутый в области поощрения прав детей.</w:t>
      </w:r>
    </w:p>
    <w:p>
      <w:pPr>
        <w:pStyle w:val="SingleTxtG"/>
        <w:rPr/>
      </w:pPr>
      <w:r>
        <w:rPr/>
        <w:t>108.</w:t>
        <w:tab/>
        <w:t>Ботсвана приветствовала закон о национальной комиссии по правам человека, которая также выступает в качестве национального превентивного механизма. Она</w:t>
      </w:r>
      <w:r>
        <w:rPr>
          <w:lang w:val="en-US"/>
        </w:rPr>
        <w:t> </w:t>
      </w:r>
      <w:r>
        <w:rPr/>
        <w:t>также приветствовала криминализацию пыток в Уголовном кодексе и включение вопросов предупреждения пыток в программы подготовки сотрудников судебных органов и юристов. Она высоко оценила утверждение перечня работ, на которых запрещена работа несовершеннолетнего, а также постановление, устанавливающее минимальный возраст 18 лет для работы в кустарной добыче полезных ископаемых.</w:t>
      </w:r>
    </w:p>
    <w:p>
      <w:pPr>
        <w:pStyle w:val="SingleTxtG"/>
        <w:rPr/>
      </w:pPr>
      <w:r>
        <w:rPr/>
        <w:t>109.</w:t>
        <w:tab/>
        <w:t>Бразилия приветствовала отмену смертной казни и создание национального превентивного механизма. Она призвала продолжать усилия по борьбе с коррупцией и торговлей людьми, предупреждению насилия в семье, обеспечению выдачи свидетельств о рождении, прекращению телесных наказаний и искоренению детского труда.</w:t>
      </w:r>
    </w:p>
    <w:p>
      <w:pPr>
        <w:pStyle w:val="SingleTxtG"/>
        <w:rPr/>
      </w:pPr>
      <w:r>
        <w:rPr/>
        <w:t>110.</w:t>
        <w:tab/>
        <w:t>По вопросу о доступе к образованию, особенно для детей-инвалидов, Монголия заявила, что доступ этой группы населения к начальному и среднему образованию гарантирован Конституцией страны. Монголия также подчеркнула, что совместно с Детским фондом Организации Объединенных Наций она предпринимает скоординированные шаги в целях более полной интеграции детей-инвалидов в монгольскую систему образования и обеспечения прав групп меньшинств в области образования.</w:t>
      </w:r>
    </w:p>
    <w:p>
      <w:pPr>
        <w:pStyle w:val="SingleTxtG"/>
        <w:rPr/>
      </w:pPr>
      <w:r>
        <w:rPr/>
        <w:t>111.</w:t>
        <w:tab/>
        <w:t>Что касается сокращения материнской смертности, то Монголия добивается прогресса согласно соответствующим Целям в области устойчивого развития. Монголия также внедрила комплексные услуги по проведению абортов согласно соответствующим стандартам Всемирной организации здравоохранения, уделяя особое внимание девочкам и женщинам в отдаленных районах и работая в партнерстве с частным сектором.</w:t>
      </w:r>
    </w:p>
    <w:p>
      <w:pPr>
        <w:pStyle w:val="SingleTxtG"/>
        <w:rPr/>
      </w:pPr>
      <w:r>
        <w:rPr/>
        <w:t>112.</w:t>
        <w:tab/>
        <w:t>Монголия особо отметила усилия, прилагаемые для искоренения нищеты, в частности путем расширения сети социальной защиты в стране, повышения социальных льгот для детей-инвалидов и улучшения условий декретного отпуска.</w:t>
      </w:r>
    </w:p>
    <w:p>
      <w:pPr>
        <w:pStyle w:val="SingleTxtG"/>
        <w:rPr/>
      </w:pPr>
      <w:r>
        <w:rPr/>
        <w:t>113.</w:t>
        <w:tab/>
        <w:t>В связи с вопросом о переполненности тюрем Монголия подчеркнула, что она принимает меры по улучшению нынешней ситуации в своих тюрьмах, включая замену некоторых наказаний в виде тюремного заключения альтернативными видами наказания, с тем чтобы сократить число заключенных преступников.</w:t>
      </w:r>
    </w:p>
    <w:p>
      <w:pPr>
        <w:pStyle w:val="SingleTxtG"/>
        <w:rPr/>
      </w:pPr>
      <w:r>
        <w:rPr/>
        <w:t>114.</w:t>
        <w:tab/>
        <w:t>В отношении права на свободу религии или убеждений Монголия отметила, что она работает над пересмотром закона об отношениях между государством и религиозными учреждениями.</w:t>
      </w:r>
    </w:p>
    <w:p>
      <w:pPr>
        <w:pStyle w:val="SingleTxtG"/>
        <w:rPr/>
      </w:pPr>
      <w:r>
        <w:rPr/>
        <w:t>115.</w:t>
        <w:tab/>
        <w:t>В заключение Монголия подчеркнула, что она будет продолжать выполнять свои обязательства по осуществлению международных стандартов в области прав человека в стране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8" w:name="Section_HDR_II_Conclusions_recommendatio"/>
      <w:bookmarkEnd w:id="8"/>
    </w:p>
    <w:p>
      <w:pPr>
        <w:pStyle w:val="SingleTxtG"/>
        <w:rPr/>
      </w:pPr>
      <w:r>
        <w:rPr/>
        <w:t>116.</w:t>
        <w:tab/>
      </w:r>
      <w:r>
        <w:rPr>
          <w:b/>
          <w:bCs/>
        </w:rPr>
        <w:t>Следующие рекомендации будут рассмотрены Монголией, которая представит ответы в установленные сроки, но не позднее сорок шестой сессии Совета по правам человека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</w:t>
        <w:tab/>
      </w:r>
      <w:r>
        <w:rPr>
          <w:b/>
          <w:bCs/>
        </w:rPr>
        <w:t>привести национальное законодательство в соответствие с Международным пактом об экономических, социальных и культурных правах, обеспечивая при этом участие гражданского общества в процессе реформ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2</w:t>
        <w:tab/>
      </w:r>
      <w:r>
        <w:rPr>
          <w:b/>
          <w:bCs/>
        </w:rPr>
        <w:t>подписать и ратифицировать Договор о запрещении ядерного оружия (Гондура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9" w:name="_Hlk60052767"/>
      <w:r>
        <w:rPr/>
        <w:t>116.3</w:t>
        <w:tab/>
      </w:r>
      <w:r>
        <w:rPr>
          <w:b/>
          <w:bCs/>
        </w:rPr>
        <w:t>создать национальный превентивный механизм, как того требует Факультативный протокол к Конвенции против пыток и других жестоких, бесчеловечных или унижающих достоинство видов обращения и наказания (Казахстан);</w:t>
      </w:r>
      <w:r>
        <w:rPr/>
        <w:t xml:space="preserve"> </w:t>
      </w:r>
      <w:r>
        <w:rPr>
          <w:b/>
          <w:bCs/>
        </w:rPr>
        <w:t>безотлагательно создать эффективный национальный превентивный механизм, как того требует Факультативный протокол к Конвенции против пыток и других жестоких, бесчеловечных или унижающих достоинство видов обращения и наказания (Украина);</w:t>
      </w:r>
      <w:bookmarkEnd w:id="9"/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4</w:t>
        <w:tab/>
      </w:r>
      <w:r>
        <w:rPr>
          <w:b/>
          <w:bCs/>
        </w:rPr>
        <w:t>ускорить внедрение национального механизма по предупреждению пыток и создать независимую и эффективную процедуру расследования жалоб на применение пыток, особенно в отношении лиц, лишенных свободы, как это предусмотрено в Факультативном протоколе к Конвенции против пыток и других жестоких, бесчеловечных или унижающих достоинство видов обращения и наказания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5</w:t>
        <w:tab/>
      </w:r>
      <w:r>
        <w:rPr>
          <w:b/>
          <w:bCs/>
        </w:rPr>
        <w:t>преобразовать временный совет, созданный для второго цикла универсального периодического обзора, в постоянный национальный межведомственный механизм, отвечающий за осуществление всех рекомендаций в области прав человека, представление докладов и принятие последующих мер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6</w:t>
        <w:tab/>
      </w:r>
      <w:r>
        <w:rPr>
          <w:b/>
          <w:bCs/>
        </w:rPr>
        <w:t>создать национальный механизм осуществления, представления докладов и принятия последующих мер в качестве постоянно действующей правительственной структуры, уполномоченной координировать подготовку докладов, а также принимать последующие меры и выполнять рекомендации, вынесенные международными правозащитными органами и механизмами (Багам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7</w:t>
        <w:tab/>
      </w:r>
      <w:r>
        <w:rPr>
          <w:b/>
          <w:bCs/>
        </w:rPr>
        <w:t>продолжать сотрудничество с международной правозащитной системой, особенно с договорными органами и специальными процедурами Совета по правам человека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8</w:t>
        <w:tab/>
      </w:r>
      <w:r>
        <w:rPr>
          <w:b/>
          <w:bCs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9</w:t>
        <w:tab/>
      </w:r>
      <w:r>
        <w:rPr>
          <w:b/>
          <w:bCs/>
        </w:rPr>
        <w:t>продолжать адаптацию своей законодательной базы к международным стандартам в области прав человека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0</w:t>
        <w:tab/>
      </w:r>
      <w:r>
        <w:rPr>
          <w:b/>
          <w:bCs/>
        </w:rPr>
        <w:t>продолжать осуществлять закон о борьбе с насилием в семье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1</w:t>
        <w:tab/>
      </w:r>
      <w:r>
        <w:rPr>
          <w:b/>
          <w:bCs/>
        </w:rPr>
        <w:t>рассмотреть вопрос о повышении эффективности закона о борьбе с насилием в семье путем выделения надлежащих ресурсов и организации программ подготовки для сотрудников, ответственных за его осуществление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2</w:t>
        <w:tab/>
      </w:r>
      <w:r>
        <w:rPr>
          <w:b/>
          <w:bCs/>
        </w:rPr>
        <w:t>увеличить финансирование для осуществления закона о борьбе с бытовым насилием и создать условия для более широкого сотрудничества между секторами, отвечающими за борьбу с бытовым насилием и представление сообщений о нем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3</w:t>
        <w:tab/>
      </w:r>
      <w:r>
        <w:rPr>
          <w:b/>
          <w:bCs/>
        </w:rPr>
        <w:t>принять и осуществлять законодательство, признающее и защищающее правозащитников, с тем чтобы они могли свободно осуществлять свою деятельность по поощрению и защите прав человека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4</w:t>
        <w:tab/>
      </w:r>
      <w:r>
        <w:rPr>
          <w:b/>
          <w:bCs/>
        </w:rPr>
        <w:t>как можно скорее завершить работу над проектом закона о защите правозащитников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5</w:t>
        <w:tab/>
      </w:r>
      <w:r>
        <w:rPr>
          <w:b/>
          <w:bCs/>
        </w:rPr>
        <w:t>продолжать усилия по выполнению международных обязательств путем дальнейшей разработки и осуществления основных национальных и секторальных стратегий и программ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6</w:t>
        <w:tab/>
      </w:r>
      <w:r>
        <w:rPr>
          <w:b/>
          <w:bCs/>
        </w:rPr>
        <w:t>продолжать уделять особое внимание защите интересов уязвимых групп населения и обеспечению их законных прав (Кувей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7</w:t>
        <w:tab/>
      </w:r>
      <w:r>
        <w:rPr>
          <w:b/>
          <w:bCs/>
        </w:rPr>
        <w:t>продолжать усилия по улучшению защиты прав и интересов уязвимых групп населения, таких как дети, женщины, инвалиды и престарелые (Лаос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8</w:t>
        <w:tab/>
      </w:r>
      <w:r>
        <w:rPr>
          <w:b/>
          <w:bCs/>
        </w:rPr>
        <w:t>продолжать усилия по защите прав уязвимых групп, особенно инвалидов и престарелых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9</w:t>
        <w:tab/>
      </w:r>
      <w:r>
        <w:rPr>
          <w:b/>
          <w:bCs/>
        </w:rPr>
        <w:t>продолжать работу по обеспечению в законодательстве и на практике защиты прав уязвимых групп, таких как дети, женщины, инвалиды и престарелые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20</w:t>
        <w:tab/>
      </w:r>
      <w:r>
        <w:rPr>
          <w:b/>
          <w:bCs/>
        </w:rPr>
        <w:t>продолжать укрепление социальных и социальных программ, направленных на повышение качества жизни людей, особенно наиболее маргинализированных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21</w:t>
        <w:tab/>
      </w:r>
      <w:r>
        <w:rPr>
          <w:b/>
          <w:bCs/>
        </w:rPr>
        <w:t>продолжать укреплять мандат национальной комиссии по правам человека в соответствии с новым законодательством, в том числе в ее качестве национального превентивного механизма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22</w:t>
        <w:tab/>
      </w:r>
      <w:r>
        <w:rPr>
          <w:b/>
          <w:bCs/>
        </w:rPr>
        <w:t>рассмотреть вопрос об укреплении национального правозащитного учреждения в соответствии с Парижскими принципами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23</w:t>
        <w:tab/>
      </w:r>
      <w:r>
        <w:rPr>
          <w:b/>
          <w:bCs/>
        </w:rPr>
        <w:t>выделять национальной комиссии по правам человека надлежащие людские и финансовые ресурсы в полном соответствии с Парижскими принципами (Казах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24</w:t>
        <w:tab/>
      </w:r>
      <w:r>
        <w:rPr>
          <w:b/>
          <w:bCs/>
        </w:rPr>
        <w:t>укреплять потенциал национальных правозащитных учреждений в регионах для обеспечения инклюзивных и комплексных подходов в области прав человека (Арме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25</w:t>
        <w:tab/>
        <w:tab/>
      </w:r>
      <w:r>
        <w:rPr>
          <w:b/>
          <w:bCs/>
        </w:rPr>
        <w:t>продолжать предпринимать шаги по интеграции образования в области прав человека в качестве компонента государственной политики (Пакист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26</w:t>
        <w:tab/>
        <w:tab/>
      </w:r>
      <w:r>
        <w:rPr>
          <w:b/>
          <w:bCs/>
        </w:rPr>
        <w:t>рассмотреть вопрос о принятии всеобъемлющего закона о борьбе с дискриминацией, который применялся бы как к прямой, так и к косвенной дискриминации в государственной и частной сферах, что обеспечило бы эффективную работу судебных и административных органов (Чил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27</w:t>
        <w:tab/>
        <w:tab/>
      </w:r>
      <w:r>
        <w:rPr>
          <w:b/>
          <w:bCs/>
        </w:rPr>
        <w:t>активизировать меры, обеспечивающие эффективное осуществление законов о борьбе со всеми формами дискриминации (Аргентин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28</w:t>
        <w:tab/>
        <w:tab/>
      </w:r>
      <w:r>
        <w:rPr>
          <w:b/>
          <w:bCs/>
        </w:rPr>
        <w:t>принять всеобъемлющее антидискриминационное законодательство, направленное на борьбу с прямой и косвенной дискриминацией и охватывающее все запрещенные основания для дискриминации, включая сексуальную ориентацию и гендерную идентичность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29</w:t>
        <w:tab/>
      </w:r>
      <w:r>
        <w:rPr>
          <w:b/>
          <w:bCs/>
        </w:rPr>
        <w:t>начать общественно-просветительскую кампанию по борьбе с дискриминацией и насилием в отношении лесбиянок, гомосексуалистов, бисексуалов, трансгендеров и интерсексуалов и по поощрению терпимости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30</w:t>
        <w:tab/>
      </w:r>
      <w:r>
        <w:rPr>
          <w:b/>
          <w:bCs/>
        </w:rPr>
        <w:t>продолжать разработку и осуществление правовых положений, направленных на защиту людей от дискриминации и притеснений по признаку сексуальной ориентации, гендерной идентичности, межполового статуса или гендерного самовыражения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31</w:t>
        <w:tab/>
      </w:r>
      <w:r>
        <w:rPr>
          <w:b/>
          <w:bCs/>
        </w:rPr>
        <w:t>отменить требования статьи 14 Закона Монголии о регистрации актов гражданского состояния в отношении медицинского вмешательства в отношении транссексуалов и интерсексуалов, желающих получить юридическое признание их пола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32</w:t>
        <w:tab/>
      </w:r>
      <w:r>
        <w:rPr>
          <w:b/>
          <w:bCs/>
        </w:rPr>
        <w:t>активизировать действия по борьбе со стереотипами и предрассудками в отношении лесбиянок, гомосексуалистов, бисексуалов, транссексуалов и интерсексуалов и обеспечить проведение расследований любых актов дискриминации или насилия в отношении этого сообщества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33</w:t>
        <w:tab/>
      </w:r>
      <w:r>
        <w:rPr>
          <w:b/>
          <w:bCs/>
        </w:rPr>
        <w:t>проводить политику недискриминации с охватом сексуальной ориентации и гендерной идентичности во всех учебных заведениях, с тем чтобы обеспечить безопасные условия для развития и самовыражения лесбиянок, гомосексуалистов, бисексуалов, трансгендеров и интерсексуалов без притеснений со стороны учебных заведений или сверстников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34</w:t>
        <w:tab/>
      </w:r>
      <w:r>
        <w:rPr>
          <w:b/>
          <w:bCs/>
        </w:rPr>
        <w:t>бороться со стереотипами и предрассудками в отношении лесбиянок, гомосексуалистов, бисексуалов, транссексуалов и интерсексуалов путем повышения осведомленности общественности и осуществления эффективной подготовки сотрудников правоохранительных органов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35</w:t>
        <w:tab/>
      </w:r>
      <w:r>
        <w:rPr>
          <w:b/>
          <w:bCs/>
        </w:rPr>
        <w:t>обеспечить подготовку по вопросам прав человека и борьбы с дискриминацией, включая дискриминацию по признаку сексуальной ориентации и гендерной идентичности, для медицинского персонала, сотрудников судебных органов, полиции и пенитенциарной системы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36</w:t>
        <w:tab/>
      </w:r>
      <w:r>
        <w:rPr>
          <w:b/>
          <w:bCs/>
        </w:rPr>
        <w:t>эффективно применять недавно созданную правовую базу для борьбы с преступлениями на почве ненависти и дискриминацией по признаку сексуальной ориентации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37</w:t>
        <w:tab/>
      </w:r>
      <w:r>
        <w:rPr>
          <w:b/>
          <w:bCs/>
        </w:rPr>
        <w:t>принять меры по повышению осведомленности о бытовом насилии и насилии в отношении лесбиянок, гомосексуалистов, бисексуалов, транссексуалов и интерсексуалов в соответствии с Целями в области устойчивого развития 5.2 и 16.1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38</w:t>
        <w:tab/>
      </w:r>
      <w:r>
        <w:rPr>
          <w:b/>
          <w:bCs/>
        </w:rPr>
        <w:t>продолжать подготовку юристов и сотрудников правоохранительных органов по вопросам преступлений на почве ненависти в отношении лесбиянок, геев, бисексуалов, трансгендеров и интерсексуалов, а также продолжать повышать осведомленность общественности о законодательстве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39</w:t>
        <w:tab/>
      </w:r>
      <w:r>
        <w:rPr>
          <w:b/>
          <w:bCs/>
        </w:rPr>
        <w:t>рассмотреть вопрос о принятии мер по борьбе с предрассудками в отношении лесбиянок, гомосексуалистов, бисексуалов и транссексуалов и обеспечить доступ инвалидов к социальным услугам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40</w:t>
        <w:tab/>
      </w:r>
      <w:r>
        <w:rPr>
          <w:b/>
          <w:bCs/>
        </w:rPr>
        <w:t>ликвидировать все формы расовой дискриминации и принять меры к сокращению числа ненавистнических высказываний в отношении иностранцев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41</w:t>
        <w:tab/>
      </w:r>
      <w:r>
        <w:rPr>
          <w:b/>
          <w:bCs/>
        </w:rPr>
        <w:t>усилить межсекторальное осуществление национальной программы по сокращению безработицы и нищеты, с тем чтобы продолжить движение к достижению этой важнейшей цели Повестки дня в области устойчивого развития до 2030 года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42</w:t>
        <w:tab/>
      </w:r>
      <w:r>
        <w:rPr>
          <w:b/>
          <w:bCs/>
        </w:rPr>
        <w:t>активизировать усилия по разработке национального плана действий по применению Руководящих принципов предпринимательской деятельности в аспекте прав человека, продолжая процесс, начатый в 2019 году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43</w:t>
        <w:tab/>
      </w:r>
      <w:r>
        <w:rPr>
          <w:b/>
          <w:bCs/>
        </w:rPr>
        <w:t>привлечь все заинтересованные стороны, в частности гражданское общество, к разработке национального плана действий в области предпринимательской деятельности и прав человека в соответствии с Руководящими принципами предпринимательской деятельности в аспекте прав человека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44</w:t>
        <w:tab/>
      </w:r>
      <w:r>
        <w:rPr>
          <w:b/>
          <w:bCs/>
        </w:rPr>
        <w:t>продолжать укреплять защиту права на чистую окружающую среду и чистую воду, особенно для фермеров и традиционных пастухов, в рамках усилий по сохранению их средств к существованию, традиционной культуры и благосостояния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45</w:t>
        <w:tab/>
      </w:r>
      <w:r>
        <w:rPr>
          <w:b/>
          <w:bCs/>
        </w:rPr>
        <w:t>оценить воздействие процедур выдачи разрешений на добычу полезных ископаемых на права человека и окружающую среду и обеспечить, чтобы все лица, затрагиваемые проектами в этой области, могли эффективно участвовать в процессах оценки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46</w:t>
        <w:tab/>
      </w:r>
      <w:r>
        <w:rPr>
          <w:b/>
          <w:bCs/>
        </w:rPr>
        <w:t>выделить необходимые ресурсы для осуществления национальной программы по сокращению загрязнения воздуха и окружающей среды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47</w:t>
        <w:tab/>
      </w:r>
      <w:r>
        <w:rPr>
          <w:b/>
          <w:bCs/>
        </w:rPr>
        <w:t>активизировать усилия по обеспечению соблюдения законов и эффективной реализации национальной программы по сокращению загрязнения воздуха и окружающей среды и других соответствующих мер по снижению экологических рисков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48</w:t>
        <w:tab/>
      </w:r>
      <w:r>
        <w:rPr>
          <w:b/>
          <w:bCs/>
        </w:rPr>
        <w:t>активизировать усилия по разработке и укреплению необходимой законодательной базы для решения межсекторальных экологических проблем, включая смягчение последствий изменения климата и адаптацию к ним (Фидж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49</w:t>
        <w:tab/>
      </w:r>
      <w:r>
        <w:rPr>
          <w:b/>
          <w:bCs/>
        </w:rPr>
        <w:t>создать эффективный механизм сбора и рассмотрения жалоб в случаях пыток и других форм жестокого обращения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50</w:t>
        <w:tab/>
      </w:r>
      <w:r>
        <w:rPr>
          <w:b/>
          <w:bCs/>
        </w:rPr>
        <w:t>усилить меры по предупреждению пыток и других жестоких, бесчеловечных и унижающих достоинство видов обращения, в том числе посредством регулярной программы подготовки судей, прокуроров и должностных лиц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51</w:t>
        <w:tab/>
      </w:r>
      <w:r>
        <w:rPr>
          <w:b/>
          <w:bCs/>
        </w:rPr>
        <w:t>создать независимый орган для расследования случаев пыток и унижающего достоинство обращения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52</w:t>
        <w:tab/>
      </w:r>
      <w:r>
        <w:rPr>
          <w:b/>
          <w:bCs/>
        </w:rPr>
        <w:t>активизировать усилия по расследованию утверждений о жестоком обращении с задержанными лицами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53</w:t>
        <w:tab/>
      </w:r>
      <w:r>
        <w:rPr>
          <w:b/>
          <w:bCs/>
        </w:rPr>
        <w:t>продолжать усилия по борьбе с пытками, с тем чтобы законодательная база позволяла создавать независимые механизмы рассмотрения жалоб и оперативно и беспристрастно расследовать предполагаемые случаи пыток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54</w:t>
        <w:tab/>
      </w:r>
      <w:r>
        <w:rPr>
          <w:b/>
          <w:bCs/>
        </w:rPr>
        <w:t>создать эффективный и независимый механизм рассмотрения жалоб и расследования утверждений о применении пыток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55</w:t>
        <w:tab/>
      </w:r>
      <w:r>
        <w:rPr>
          <w:b/>
          <w:bCs/>
        </w:rPr>
        <w:t>укреплять и обеспечивать эффективность механизмов представления и расследования жалоб на пытки (Ботсв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56</w:t>
        <w:tab/>
      </w:r>
      <w:r>
        <w:rPr>
          <w:b/>
          <w:bCs/>
        </w:rPr>
        <w:t>принять дальнейшие меры по улучшению условий содержания в тюрьмах и усилить независимый и регулярный мониторинг всех мест лишения свободы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57</w:t>
        <w:tab/>
      </w:r>
      <w:r>
        <w:rPr>
          <w:b/>
          <w:bCs/>
        </w:rPr>
        <w:t>продолжать принимать меры для решения проблемы переполненности тюрем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58</w:t>
        <w:tab/>
      </w:r>
      <w:r>
        <w:rPr>
          <w:b/>
          <w:bCs/>
        </w:rPr>
        <w:t>укрепить правоохранительную и судебную систему для обеспечения эффективного расследования и судебного преследования по делам о торговле людьми и предоставления более качественных услуг жертвам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59</w:t>
        <w:tab/>
      </w:r>
      <w:r>
        <w:rPr>
          <w:b/>
          <w:bCs/>
        </w:rPr>
        <w:t>продолжать усилия по поддержке и защите жертв торговли людьми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60</w:t>
        <w:tab/>
      </w:r>
      <w:r>
        <w:rPr>
          <w:b/>
          <w:bCs/>
        </w:rPr>
        <w:t>провести учебные курсы для сотрудников правоохранительных органов, отвечающих за борьбу с торговлей людьми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61</w:t>
        <w:tab/>
      </w:r>
      <w:r>
        <w:rPr>
          <w:b/>
          <w:bCs/>
        </w:rPr>
        <w:t>усилить защиту жертв торговли людьми и предоставить им возмещение ущерба, включая доступ к реабилитации и приютам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62</w:t>
        <w:tab/>
      </w:r>
      <w:r>
        <w:rPr>
          <w:b/>
          <w:bCs/>
        </w:rPr>
        <w:t>эффективно бороться с торговлей людьми путем организации специализированной подготовки государственных должностных лиц, сотрудников правоохранительных органов, иммиграционных служб и прокуратуры, а также проведения расследований, судебного преследования, применения санкций, защиты и поддержки жертв этого преступления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63</w:t>
        <w:tab/>
      </w:r>
      <w:r>
        <w:rPr>
          <w:b/>
          <w:bCs/>
        </w:rPr>
        <w:t>усилить защиту жертв торговли людьми и обеспечить им доступ к средствам получения возмещения (Ниге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64</w:t>
        <w:tab/>
      </w:r>
      <w:r>
        <w:rPr>
          <w:b/>
          <w:bCs/>
        </w:rPr>
        <w:t>укрепить внутреннее законодательство для обеспечения криминализации всех форм современного рабства, включая криминализацию торговли людьми в соответствии с Протоколом о предупреждении и пресечении торговли людьми, особенно женщинами и детьми, и наказании за нее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65</w:t>
        <w:tab/>
      </w:r>
      <w:r>
        <w:rPr>
          <w:b/>
          <w:bCs/>
        </w:rPr>
        <w:t>продолжать укреплять национальные действия и программы, направленные на борьбу с торговлей людьми, особенно женщинами и детьми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66</w:t>
        <w:tab/>
      </w:r>
      <w:r>
        <w:rPr>
          <w:b/>
          <w:bCs/>
        </w:rPr>
        <w:t>активизировать усилия по предупреждению и искоренению торговли людьми, в том числе путем ускорения рассмотрения вопроса о внесении поправок в статью 8.1 Уголовно-процессуального кодекса, с тем чтобы доступу жертв к услугам по защите не препятствовала необходимость возбуждения прокурорами дел против предполагаемых торговцев людьми (Багам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67</w:t>
        <w:tab/>
      </w:r>
      <w:r>
        <w:rPr>
          <w:b/>
          <w:bCs/>
        </w:rPr>
        <w:t>активизировать дальнейшие усилия по борьбе с торговлей людьми, особенно женщинами и детьми, в том числе путем проведения специализированной подготовки государственных служащих, совершенствования правоприменительной практики с целью обеспечения наказания виновных и предоставления комплексного ухода и реабилитации жертвам торговли людьми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68</w:t>
        <w:tab/>
      </w:r>
      <w:r>
        <w:rPr>
          <w:b/>
          <w:bCs/>
        </w:rPr>
        <w:t>поощрять свободу религии или убеждений, в том числе путем обеспечения правовой и нормативной базы, позволяющей религиозным группам и организациям свободно регистрироваться и осуществлять свою деятельность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69</w:t>
        <w:tab/>
      </w:r>
      <w:r>
        <w:rPr>
          <w:b/>
          <w:bCs/>
        </w:rPr>
        <w:t>обеспечить, чтобы журналисты, работники средств массовой информации и активисты гражданского общества могли свободно осуществлять свою деятельность, не опасаясь наказания, в соответствии с международными стандартами, в том числе путем декриминализации диффамации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70</w:t>
        <w:tab/>
      </w:r>
      <w:r>
        <w:rPr>
          <w:b/>
          <w:bCs/>
        </w:rPr>
        <w:t>защитить свободу выражения мнений путем отмены статьи 6.21 Закона об административных правонарушениях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71</w:t>
        <w:tab/>
      </w:r>
      <w:r>
        <w:rPr>
          <w:b/>
          <w:bCs/>
        </w:rPr>
        <w:t>обеспечить проведение независимых расследований по фактам нападений на журналистов и работников средств массовой информации с привлечением к ответственности виновных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72</w:t>
        <w:tab/>
      </w:r>
      <w:r>
        <w:rPr>
          <w:b/>
          <w:bCs/>
        </w:rPr>
        <w:t>принять и применять законодательство, защищающее правозащитников и организации гражданского общества от угроз, запугивания и притеснений, а также расследовать нападения на журналистов и работников средств массовой информации и привлекать виновных к ответственности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73</w:t>
        <w:tab/>
      </w:r>
      <w:r>
        <w:rPr>
          <w:b/>
          <w:bCs/>
        </w:rPr>
        <w:t>положить конец нарушениям прав человека, связанным с нанесением ущерба окружающей среде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74</w:t>
        <w:tab/>
      </w:r>
      <w:r>
        <w:rPr>
          <w:b/>
          <w:bCs/>
        </w:rPr>
        <w:t>пересмотреть законопроект о НПО с целью обеспечения того, чтобы его положения о регистрации и финансировании соответствовали международным стандартам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75</w:t>
        <w:tab/>
      </w:r>
      <w:r>
        <w:rPr>
          <w:b/>
          <w:bCs/>
        </w:rPr>
        <w:t>поддерживать расширение участия гражданского общества, включая НПО, правозащитников и религиозные группы, в политическом процессе и усилиях по борьбе с коррупцией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76</w:t>
        <w:tab/>
      </w:r>
      <w:r>
        <w:rPr>
          <w:b/>
          <w:bCs/>
        </w:rPr>
        <w:t>защищать правозащитников от нападений, угроз и притеснений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77</w:t>
        <w:tab/>
      </w:r>
      <w:r>
        <w:rPr>
          <w:b/>
          <w:bCs/>
        </w:rPr>
        <w:t>защищать правозащитников путем укрепления и принятия законопроекта о правозащитниках в соответствии с рекомендациями Специального докладчика по вопросу о положении правозащитников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78</w:t>
        <w:tab/>
      </w:r>
      <w:r>
        <w:rPr>
          <w:b/>
          <w:bCs/>
        </w:rPr>
        <w:t>принять эффективное законодательство о защите данных в целях более эффективной защиты и поощрения права на неприкосновенность частной жизни в соответствии с принципами законности, необходимости и соразмерности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79</w:t>
        <w:tab/>
      </w:r>
      <w:r>
        <w:rPr>
          <w:b/>
          <w:bCs/>
        </w:rPr>
        <w:t>создать законодательную базу, в полной мере гарантирующую право детей, в том числе жертв сексуального насилия, на неприкосновенность частной жизни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80</w:t>
        <w:tab/>
      </w:r>
      <w:r>
        <w:rPr>
          <w:b/>
          <w:bCs/>
        </w:rPr>
        <w:t>укрепить независимость судебной власти, в частности путем отмены принятых в марте 2019 года поправок к законам о правовом статусе судей, о прокуратуре и о борьбе с коррупцией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81</w:t>
        <w:tab/>
      </w:r>
      <w:r>
        <w:rPr>
          <w:b/>
          <w:bCs/>
        </w:rPr>
        <w:t>продолжать принимать меры, гарантирующие независимость судебной власти, а также свободу и транспарентность ее работы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82</w:t>
        <w:tab/>
      </w:r>
      <w:r>
        <w:rPr>
          <w:b/>
          <w:bCs/>
        </w:rPr>
        <w:t>продолжать предпринимать шаги, гарантирующие предсказуемость правоприменения и обеспечивающие беспристрастность и прозрачность судебной системы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83</w:t>
        <w:tab/>
      </w:r>
      <w:r>
        <w:rPr>
          <w:b/>
          <w:bCs/>
        </w:rPr>
        <w:t>продолжать усилия, направленные на обеспечение гарантий независимости и беспристрастности судебной системы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84</w:t>
        <w:tab/>
      </w:r>
      <w:r>
        <w:rPr>
          <w:b/>
          <w:bCs/>
        </w:rPr>
        <w:t>продолжать работу, связанную с правовой и судебной реформами, с целью обеспечения доступности юридических услуг в отдаленных районах страны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85</w:t>
        <w:tab/>
      </w:r>
      <w:r>
        <w:rPr>
          <w:b/>
          <w:bCs/>
        </w:rPr>
        <w:t>принять эффективные меры для обеспечения независимости судебной власти и гарантировать транспарентность и беспристрастность процесса назначения судей и прокуроров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86</w:t>
        <w:tab/>
      </w:r>
      <w:r>
        <w:rPr>
          <w:b/>
          <w:bCs/>
        </w:rPr>
        <w:t>укреплять независимость судебных органов и антикоррупционный надзор, в том числе путем введения гарантий, способствующих обеспечению последовательного применения средств правовой защиты и предотвращению произвольного увольнения судей и других должностных лиц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87</w:t>
        <w:tab/>
      </w:r>
      <w:r>
        <w:rPr>
          <w:b/>
          <w:bCs/>
        </w:rPr>
        <w:t>предпринять шаги, в том числе путем пересмотра действующих законов и подзаконных актов, для обеспечения независимости и беспристрастности системы правосудия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88</w:t>
        <w:tab/>
      </w:r>
      <w:r>
        <w:rPr>
          <w:b/>
          <w:bCs/>
        </w:rPr>
        <w:t>приложить необходимые усилия для обеспечения добросовестности и транспарентности судебной системы, привлечь к ответственности лиц, причастных к пыткам, и снять ограничения, введенные в отношении средств массовой информации и использования Интернета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89</w:t>
        <w:tab/>
      </w:r>
      <w:r>
        <w:rPr>
          <w:b/>
          <w:bCs/>
        </w:rPr>
        <w:t>в полном объеме осуществить принятую в 2019 году национальную программу сокращения масштабов нищеты и безработицы и продолжать усилия по борьбе с коррупцией в целях обеспечения национального развития и благосостояния народа Монголии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90</w:t>
        <w:tab/>
      </w:r>
      <w:r>
        <w:rPr>
          <w:b/>
          <w:bCs/>
        </w:rPr>
        <w:t>активизировать усилия по борьбе с коррупцией, в том числе в судебных органах и на гражданской службе, и расследовать все утверждения о коррупции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91</w:t>
        <w:tab/>
      </w:r>
      <w:r>
        <w:rPr>
          <w:b/>
          <w:bCs/>
        </w:rPr>
        <w:t>удвоить усилия по борьбе с коррупцией, в том числе в судебной системе и на гражданской службе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92</w:t>
        <w:tab/>
      </w:r>
      <w:r>
        <w:rPr>
          <w:b/>
          <w:bCs/>
        </w:rPr>
        <w:t>обеспечить честность демократического избирательного процесса в ходе президентских выборов 2021 года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10" w:name="_Hlk60052966"/>
      <w:r>
        <w:rPr/>
        <w:t>116.93</w:t>
        <w:tab/>
      </w:r>
      <w:r>
        <w:rPr>
          <w:b/>
          <w:bCs/>
        </w:rPr>
        <w:t>продолжать оказывать услуги по обеспечению продовольствием домашних хозяйств, нуждающихся в помощи по линии социального обеспечения (Мьянма);</w:t>
      </w:r>
      <w:bookmarkEnd w:id="10"/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94</w:t>
        <w:tab/>
      </w:r>
      <w:r>
        <w:rPr>
          <w:b/>
          <w:bCs/>
        </w:rPr>
        <w:t>прилагать дальнейшие усилия для осуществления экономических, социальных и культурных прав посредством укрепления программ социального обеспечения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95</w:t>
        <w:tab/>
      </w:r>
      <w:r>
        <w:rPr>
          <w:b/>
          <w:bCs/>
        </w:rPr>
        <w:t>продолжать политику, направленную на поддержку социального обеспечения групп, живущих за чертой бедности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96</w:t>
        <w:tab/>
      </w:r>
      <w:r>
        <w:rPr>
          <w:b/>
          <w:bCs/>
        </w:rPr>
        <w:t>принимать более активные меры по борьбе с нищетой и укреплению социального обеспечения с уделением особого внимания обеспечению права на достаточное жилище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97</w:t>
        <w:tab/>
      </w:r>
      <w:r>
        <w:rPr>
          <w:b/>
          <w:bCs/>
        </w:rPr>
        <w:t>продолжить работу по поддержанию устойчивого экономического и социального развития, снижению численности бедных и повышению уровня жизни населения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98</w:t>
        <w:tab/>
      </w:r>
      <w:r>
        <w:rPr>
          <w:b/>
          <w:bCs/>
        </w:rPr>
        <w:t>при пересмотре действующего Уголовного и Трудового кодексов рассмотреть возможность включения в них положений о запрещении сексуальных домогательств на рабочем месте в соответствии с рекомендациями Международной организации труда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99</w:t>
        <w:tab/>
      </w:r>
      <w:r>
        <w:rPr>
          <w:b/>
          <w:bCs/>
        </w:rPr>
        <w:t>активизировать принимаемые меры по снижению уровня безработицы, особенно среди пастухов и молодежи (Мьянм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00</w:t>
        <w:tab/>
      </w:r>
      <w:r>
        <w:rPr>
          <w:b/>
          <w:bCs/>
        </w:rPr>
        <w:t>и далее развивать систему здравоохранения, укреплять систему общественного здравоохранения и улучшать медицинское обслуживание в сельских районах (Китай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01</w:t>
        <w:tab/>
      </w:r>
      <w:r>
        <w:rPr>
          <w:b/>
          <w:bCs/>
        </w:rPr>
        <w:t>продолжать закреплять весьма обнадеживающий прогресс, достигнутый в области охраны здоровья матери и ребенка, и продолжать после 2020 года осуществление существующих стратегий и программ, особенно тех, которые касаются, в частности, ухода за новорожденными, репродуктивного здоровья, иммунизации и грудного вскармливания (Куб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02</w:t>
        <w:tab/>
      </w:r>
      <w:r>
        <w:rPr>
          <w:b/>
          <w:bCs/>
        </w:rPr>
        <w:t>продолжать прилагать усилия по обеспечению ухода за матерями и детьми (Ом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03</w:t>
        <w:tab/>
      </w:r>
      <w:r>
        <w:rPr>
          <w:b/>
          <w:bCs/>
        </w:rPr>
        <w:t>продолжать укреплять национальную инфраструктуру здравоохранения, особенно в области охраны материнства и детства (Боливарианская Республика Венесуэл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04</w:t>
        <w:tab/>
      </w:r>
      <w:r>
        <w:rPr>
          <w:b/>
          <w:bCs/>
        </w:rPr>
        <w:t>включить просвещение по вопросам сексуального и репродуктивного здоровья и соответствующих прав в школьные программы (Фидж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05</w:t>
        <w:tab/>
      </w:r>
      <w:r>
        <w:rPr>
          <w:b/>
          <w:bCs/>
        </w:rPr>
        <w:t>защищать сексуальное и репродуктивное здоровье и права женщин и девочек, включая инвалидов, путем обеспечения их доступа к информации, товарам и услугам в области сексуального и репродуктивного здоровья и прекращения практики принудительных абортов и недобровольной стерилизации (Исланд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06</w:t>
        <w:tab/>
      </w:r>
      <w:r>
        <w:rPr>
          <w:b/>
          <w:bCs/>
        </w:rPr>
        <w:t>разработать и проводить на протяжении всего периода школьного обучения учитывающие возраст детей комплексные программы полового просвещения, включающие информацию по вопросам насилия (Исланд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07</w:t>
        <w:tab/>
      </w:r>
      <w:r>
        <w:rPr>
          <w:b/>
          <w:bCs/>
        </w:rPr>
        <w:t>обеспечить доступ всех женщин к информации и услугам в области сексуального и репродуктивного здоровья и планирования семьи, а также гарантировать их свободное и осознанное согласие в рамках всех процедур (Мексик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08</w:t>
        <w:tab/>
      </w:r>
      <w:r>
        <w:rPr>
          <w:b/>
          <w:bCs/>
        </w:rPr>
        <w:t>продолжать работу по принятию генерального плана развития сектора образования на 2021–2030 годы (Кыргызст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09</w:t>
        <w:tab/>
      </w:r>
      <w:r>
        <w:rPr>
          <w:b/>
          <w:bCs/>
        </w:rPr>
        <w:t>продолжать укреплять национальную программу открытого образования «Единая Монголия», используя современные образовательные подходы и новую технологию обучения на протяжении всей жизни через Интернет (Боливарианская Республика Венесуэл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10</w:t>
        <w:tab/>
      </w:r>
      <w:r>
        <w:rPr>
          <w:b/>
          <w:bCs/>
        </w:rPr>
        <w:t>активизировать усилия по обеспечению равного доступа к образованию для всех детей на всех уровнях, уделяя особое внимание детям из маргинализированных групп (Мальдивские Остров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11</w:t>
        <w:tab/>
      </w:r>
      <w:r>
        <w:rPr>
          <w:b/>
          <w:bCs/>
        </w:rPr>
        <w:t>продолжать расширять доступ к образованию для этнических и языковых меньшинств и коренных народов (Перу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12</w:t>
        <w:tab/>
      </w:r>
      <w:r>
        <w:rPr>
          <w:b/>
          <w:bCs/>
        </w:rPr>
        <w:t>в консультации с соответствующими заинтересованными сторонами оперативно завершить разработку генерального плана для сектора образования и провести мероприятия по повышению осведомленности в целях содействия его полному осуществлению (Сингапур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13</w:t>
        <w:tab/>
      </w:r>
      <w:r>
        <w:rPr>
          <w:b/>
          <w:bCs/>
        </w:rPr>
        <w:t>продолжать усилия по разработке общей политики в области инклюзивного образования и поощрять равные возможности для всех в области реализации права на образование, особенно в сфере высшего образования (Тунис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14</w:t>
        <w:tab/>
      </w:r>
      <w:r>
        <w:rPr>
          <w:b/>
          <w:bCs/>
        </w:rPr>
        <w:t>принять всеобъемлющее законодательство для защиты прав женщин и девочек, в том числе путем пересмотра Уголовного кодекса и Трудового кодекса в отношении сексуальных домогательств и домогательств на рабочем месте (Ирланд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15</w:t>
        <w:tab/>
      </w:r>
      <w:r>
        <w:rPr>
          <w:b/>
          <w:bCs/>
        </w:rPr>
        <w:t>продолжать создавать и расширять благоприятные условия для того, чтобы женщины становились более экономически независимыми, поощрять и стимулировать вступление женщин в формальную экономику и принимать меры по запрещению дискриминации в отношении женщин в сфере занятости (Инд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16</w:t>
        <w:tab/>
      </w:r>
      <w:r>
        <w:rPr>
          <w:b/>
          <w:bCs/>
        </w:rPr>
        <w:t>удвоить усилия по созданию благоприятных условий для женщин, с тем чтобы помочь им стать более самостоятельными в финансовом отношении, в частности путем повышения осведомленности государственных служащих и работодателей частного сектора о запрещении дискриминации в отношении женщин на рабочем месте (Люксембург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17</w:t>
        <w:tab/>
      </w:r>
      <w:r>
        <w:rPr>
          <w:b/>
          <w:bCs/>
        </w:rPr>
        <w:t>активизировать усилия по созданию благоприятных условий для того, чтобы женщины стали более экономически независимыми, в том числе путем проведения информационно-просветительской кампании и организации профессионально-технической подготовки (Черногор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18</w:t>
        <w:tab/>
      </w:r>
      <w:r>
        <w:rPr>
          <w:b/>
          <w:bCs/>
        </w:rPr>
        <w:t>рассмотреть вопрос об укреплении программ, направленных на расширение образовательных и экономических возможностей женщин и девочек и их семей с целью решения проблемы уязвимости перед торговлей людьми (Филиппины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19</w:t>
        <w:tab/>
      </w:r>
      <w:r>
        <w:rPr>
          <w:b/>
          <w:bCs/>
        </w:rPr>
        <w:t>принять дальнейшие меры по поощрению гендерного равенства в обществе, в том числе путем ускорения исполнения закона 2011 года о поощрении гендерного равенства (Япо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20</w:t>
        <w:tab/>
      </w:r>
      <w:r>
        <w:rPr>
          <w:b/>
          <w:bCs/>
        </w:rPr>
        <w:t>продолжать применять межсекторальный и межведомственный подход к поощрению гендерного равенства и, при необходимости, сотрудничать с соответствующими международными партнерами в разработке учебных программ для расширения прав и возможностей женщин с помощью практических средств преодоления гендерных барьеров и предрассудков на рабочем месте (Сингапур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21</w:t>
        <w:tab/>
      </w:r>
      <w:r>
        <w:rPr>
          <w:b/>
          <w:bCs/>
        </w:rPr>
        <w:t>продолжать усилия по укреплению гендерного равенства и борьбе с дискриминацией в отношении женщин и девочек, в том числе в области первичной медико-санитарной помощи и права на репродуктивное здоровье (Тунис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22</w:t>
        <w:tab/>
      </w:r>
      <w:r>
        <w:rPr>
          <w:b/>
          <w:bCs/>
        </w:rPr>
        <w:t>улучшить права женщин и девочек путем исключения требований к тестированию на девственность из клинических руководств и медицинских стандартов (Австрал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23</w:t>
        <w:tab/>
      </w:r>
      <w:r>
        <w:rPr>
          <w:b/>
          <w:bCs/>
        </w:rPr>
        <w:t>продолжать прогресс, достигнутый в борьбе с насилием в отношении женщин, особенно бытовым и сексуальным насилием, с точки зрения предоставления государством услуг по правовой защите, наличия данных и охвата населения (Чил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24</w:t>
        <w:tab/>
      </w:r>
      <w:r>
        <w:rPr>
          <w:b/>
          <w:bCs/>
        </w:rPr>
        <w:t>обеспечить полное и эффективное осуществление действующего законодательства, направленного на борьбу с дискриминацией и насилием в отношении женщин, включая насилие в семье и сексуальные надругательства (Итал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25</w:t>
        <w:tab/>
      </w:r>
      <w:r>
        <w:rPr>
          <w:b/>
          <w:bCs/>
        </w:rPr>
        <w:t>усилить меры по оказанию помощи женщинам и девочкам, ставшим жертвами различных форм насилия, обеспечив их доступность к приютам и службам поддержки жертв (Мьянм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26</w:t>
        <w:tab/>
      </w:r>
      <w:r>
        <w:rPr>
          <w:b/>
          <w:bCs/>
        </w:rPr>
        <w:t>усилить меры защиты женщин и детей от всех форм насилия (Сенегал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27</w:t>
        <w:tab/>
      </w:r>
      <w:r>
        <w:rPr>
          <w:b/>
          <w:bCs/>
        </w:rPr>
        <w:t>продолжать принимать необходимые меры по борьбе с бытовым и сексуальным насилием в отношении женщин и девочек (Инд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28</w:t>
        <w:tab/>
      </w:r>
      <w:r>
        <w:rPr>
          <w:b/>
          <w:bCs/>
        </w:rPr>
        <w:t>активизировать усилия по борьбе с широким распространением насилия в отношении женщин, в частности бытового и сексуального насилия, и предоставлять жертвам надлежащую помощь и поддержку (Чех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29</w:t>
        <w:tab/>
      </w:r>
      <w:r>
        <w:rPr>
          <w:b/>
          <w:bCs/>
        </w:rPr>
        <w:t>предпринять дальнейшие шаги по борьбе с насилием в отношении женщин, в том числе путем обеспечения подготовки сотрудников полиции по вопросам проведения эффективной и ориентированной на интересы жертвы оценки угроз (Да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30</w:t>
        <w:tab/>
      </w:r>
      <w:r>
        <w:rPr>
          <w:b/>
          <w:bCs/>
        </w:rPr>
        <w:t>продолжать усилия по предупреждению насилия в семье и гендерного насилия, в частности путем повышения эффективности работы правоохранительных органов, организации информационно-просветительских кампаний и выделения средств, а также улучшения доступа к услугам и защите для пострадавших (Канад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31</w:t>
        <w:tab/>
      </w:r>
      <w:r>
        <w:rPr>
          <w:b/>
          <w:bCs/>
        </w:rPr>
        <w:t>создать правовую среду, защищающую частную жизнь жертв сексуального насилия, и создать систему профессиональных и безопасных учреждений для реабилитации жертв (Эсто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32</w:t>
        <w:tab/>
      </w:r>
      <w:r>
        <w:rPr>
          <w:b/>
          <w:bCs/>
        </w:rPr>
        <w:t>укрепить службы поддержки жертв домашнего и гендерного насилия и принять меры по повышению осведомленности сотрудников правоохранительных органов, адвокатов и судей о специфических потребностях женщин и девочек, ставших жертвами домашнего и гендерного насилия (Фидж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33</w:t>
        <w:tab/>
      </w:r>
      <w:r>
        <w:rPr>
          <w:b/>
          <w:bCs/>
        </w:rPr>
        <w:t>продолжать укреплять механизмы защиты для решения проблемы гендерного насилия и насилия в семье и оказывать надлежащую помощь жертвам (Филиппины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34</w:t>
        <w:tab/>
      </w:r>
      <w:r>
        <w:rPr>
          <w:b/>
          <w:bCs/>
        </w:rPr>
        <w:t>продолжать усилия по искоренению бытового и гендерного насилия и дискриминации в отношении женщин, а также по дальнейшему расширению представленности женщин в парламенте и на руководящих должностях (Республика Коре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35</w:t>
        <w:tab/>
      </w:r>
      <w:r>
        <w:rPr>
          <w:b/>
          <w:bCs/>
        </w:rPr>
        <w:t>продолжать укреплять национальные механизмы предупреждения домашнего насилия и защиты всех его жертв (Кыргызст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36</w:t>
        <w:tab/>
      </w:r>
      <w:r>
        <w:rPr>
          <w:b/>
          <w:bCs/>
        </w:rPr>
        <w:t>продолжать принимать эффективные меры по борьбе с гендерным насилием (Непал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37</w:t>
        <w:tab/>
      </w:r>
      <w:r>
        <w:rPr>
          <w:b/>
          <w:bCs/>
        </w:rPr>
        <w:t>расширить доступ к приютам и службам поддержки жертв насилия в семье для инвалидов и обеспечить надлежащую подготовку соответствующего персонала по вопросам их особых потребностей и уязвимости (Багамские Остров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38</w:t>
        <w:tab/>
      </w:r>
      <w:r>
        <w:rPr>
          <w:b/>
          <w:bCs/>
        </w:rPr>
        <w:t>максимально расширить участие женщин в процессах принятия решений (Исламская Республика Ир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39</w:t>
        <w:tab/>
      </w:r>
      <w:r>
        <w:rPr>
          <w:b/>
          <w:bCs/>
        </w:rPr>
        <w:t>продолжать усилия по поощрению гендерного равенства и расширению участия женщин в процессах принятия решений в рамках национальной программы по обеспечению гендерного равенства (Лаосская Народно-Демократическая Республик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40</w:t>
        <w:tab/>
      </w:r>
      <w:r>
        <w:rPr>
          <w:b/>
          <w:bCs/>
        </w:rPr>
        <w:t>продолжать поощрять рост представленности женщин в политической и общественной жизни (Непал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41</w:t>
        <w:tab/>
      </w:r>
      <w:r>
        <w:rPr>
          <w:b/>
          <w:bCs/>
        </w:rPr>
        <w:t>принять последующие меры в связи с усилиями, предпринимаемыми на всех уровнях и направленными на укрепление защиты прав детей (Лив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42</w:t>
        <w:tab/>
      </w:r>
      <w:r>
        <w:rPr>
          <w:b/>
          <w:bCs/>
        </w:rPr>
        <w:t>принять дополнительные меры для более эффективного осуществления прав ребенка, особенно путем предоставления полного доступа к образованию детям-инвалидам и дальнейшей ликвидации практики привлечения детей к опасным видам работ (Польш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43</w:t>
        <w:tab/>
      </w:r>
      <w:r>
        <w:rPr>
          <w:b/>
          <w:bCs/>
        </w:rPr>
        <w:t>активизировать информационно-просветительские кампании, направленные на защиту детей от киберпреступности (Сирийская Арабская Республик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44</w:t>
        <w:tab/>
      </w:r>
      <w:r>
        <w:rPr>
          <w:b/>
          <w:bCs/>
        </w:rPr>
        <w:t>продолжать усилия по защите прав ребенка (Вьетнам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45</w:t>
        <w:tab/>
      </w:r>
      <w:r>
        <w:rPr>
          <w:b/>
          <w:bCs/>
        </w:rPr>
        <w:t>принять конкретные меры для обеспечения равного доступа к образованию для всех детей на всех уровнях, включая детей в отдаленных районах и детей из малообеспеченных семей (Украин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46</w:t>
        <w:tab/>
      </w:r>
      <w:r>
        <w:rPr>
          <w:b/>
          <w:bCs/>
        </w:rPr>
        <w:t>гарантировать равный доступ к образованию для всех детей, уделяя особое внимание детям, находящимся в уязвимом и маргинальном положении (Афганист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47</w:t>
        <w:tab/>
      </w:r>
      <w:r>
        <w:rPr>
          <w:b/>
          <w:bCs/>
        </w:rPr>
        <w:t>продолжать осуществление программ охраны здоровья детей с целью дальнейшего снижения уровня детской смертности (Исламская Республика Ир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48</w:t>
        <w:tab/>
      </w:r>
      <w:r>
        <w:rPr>
          <w:b/>
          <w:bCs/>
        </w:rPr>
        <w:t>принять меры для обеспечения надлежащего доступа к медицинским услугам для всех детей, уделяя особое внимание детям в сельских районах и детям из семей с низким уровнем дохода (Афганист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49</w:t>
        <w:tab/>
      </w:r>
      <w:r>
        <w:rPr>
          <w:b/>
          <w:bCs/>
        </w:rPr>
        <w:t>активизировать усилия по борьбе с насилием в отношении детей (Ирак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50</w:t>
        <w:tab/>
      </w:r>
      <w:r>
        <w:rPr>
          <w:b/>
          <w:bCs/>
        </w:rPr>
        <w:t>продолжать усилия по борьбе со всеми формами насилия в отношении детей, включая сексуальное и семейное насилие (Итал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51</w:t>
        <w:tab/>
      </w:r>
      <w:r>
        <w:rPr>
          <w:b/>
          <w:bCs/>
        </w:rPr>
        <w:t>принять во внимание Руководящие указания по альтернативному уходу за детьми и замечание общего порядка № 6 Комитета по правам ребенка, а также обеспечить качественный уход за детьми, находящимися в системе альтернативного ухода, создать и улучшить услуги по поддержке семей, организовать качественную подготовку для поставщиков социальных услуг и не допускать ненужного разлучения детей с родителями (Слове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52</w:t>
        <w:tab/>
      </w:r>
      <w:r>
        <w:rPr>
          <w:b/>
          <w:bCs/>
        </w:rPr>
        <w:t>принять дополнительные меры по борьбе с детским трудом и бытовым и сексуальным насилием в отношении детей, в частности путем увеличения финансирования профилактических программ в этой области (Герма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53</w:t>
        <w:tab/>
      </w:r>
      <w:r>
        <w:rPr>
          <w:b/>
          <w:bCs/>
        </w:rPr>
        <w:t>бороться с детским трудом и эксплуатацией детей путем обеспечения того, чтобы дети не работали на опасных работах (Итал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54</w:t>
        <w:tab/>
      </w:r>
      <w:r>
        <w:rPr>
          <w:b/>
          <w:bCs/>
        </w:rPr>
        <w:t>предпринимать дальнейшие усилия по защите детей от физического и психологического насилия и предотвращению детского труда в опасных или вредных условиях (Республика Коре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55</w:t>
        <w:tab/>
      </w:r>
      <w:r>
        <w:rPr>
          <w:b/>
          <w:bCs/>
        </w:rPr>
        <w:t>активизировать усилия, направленные на улучшение защиты прав ребенка, особенно в областях, связанных с детским трудом и сексуальной эксплуатацией несовершеннолетних (Румы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56</w:t>
        <w:tab/>
      </w:r>
      <w:r>
        <w:rPr>
          <w:b/>
          <w:bCs/>
        </w:rPr>
        <w:t>принять национальный план действий, направленный на ликвидацию детского труда и подкрепленный достаточными людскими, техническими и финансовыми ресурсами (Бельг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57</w:t>
        <w:tab/>
      </w:r>
      <w:r>
        <w:rPr>
          <w:b/>
          <w:bCs/>
        </w:rPr>
        <w:t>укреплять административные механизмы предотвращения эксплуатации детского труда путем расширения регистрации рождений в качестве документа, удостоверяющего личность и возраст детей, а также путем укрепления режима трудовой инспекции на всей территории Монголии (Ботсван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58</w:t>
        <w:tab/>
      </w:r>
      <w:r>
        <w:rPr>
          <w:b/>
          <w:bCs/>
        </w:rPr>
        <w:t>активизировать усилия по решению проблемы телесных наказаний в семьях и в школах за счет эффективного осуществления закона и программ просвещения и повышения осведомленности общественности (Черногор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59</w:t>
        <w:tab/>
      </w:r>
      <w:r>
        <w:rPr>
          <w:b/>
          <w:bCs/>
        </w:rPr>
        <w:t>продолжать усилия по борьбе с торговлей людьми, особенно детьми (Тунис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60</w:t>
        <w:tab/>
      </w:r>
      <w:r>
        <w:rPr>
          <w:b/>
          <w:bCs/>
        </w:rPr>
        <w:t>принять дальнейшие меры для обеспечения защиты детей от всех форм насилия и эксплуатации, и в частности от детского труда (Норвег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61</w:t>
        <w:tab/>
      </w:r>
      <w:r>
        <w:rPr>
          <w:b/>
          <w:bCs/>
        </w:rPr>
        <w:t>продолжать усилия, направленные на улучшение условий и расширение возможностей трудоустройства инвалидов в соответствии с национальным планом действий (Груз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62</w:t>
        <w:tab/>
      </w:r>
      <w:r>
        <w:rPr>
          <w:b/>
          <w:bCs/>
        </w:rPr>
        <w:t>разрабатывать альтернативные методы поддержки лиц с психическими и психосоциальными расстройствами, обеспечивающие соблюдение их прав в соответствии с Конвенцией о правах инвалидов, в том числе путем борьбы с институционализацией, стигматизацией, насилием и чрезмерной медикализацией, а также путем развития общинных служб психического здоровья, ориентированных на людей и способствующих их интеграции в общество и уважению их права на свободное и информированное согласие (Португал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63</w:t>
        <w:tab/>
      </w:r>
      <w:r>
        <w:rPr>
          <w:b/>
          <w:bCs/>
        </w:rPr>
        <w:t>принять стратегии борьбы с неравенством и дискриминацией в отношении инвалидов и создать официальный и постоянный механизм для проведения консультаций с организациями инвалидов в целях полного осуществления Конвенции о правах инвалидов (Испа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64</w:t>
        <w:tab/>
      </w:r>
      <w:r>
        <w:rPr>
          <w:b/>
          <w:bCs/>
        </w:rPr>
        <w:t>активизировать меры по осуществлению национальной программы поддержки прав инвалидов (Сирийская Арабская Республик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65</w:t>
        <w:tab/>
      </w:r>
      <w:r>
        <w:rPr>
          <w:b/>
          <w:bCs/>
        </w:rPr>
        <w:t>далее укреплять свои успешные социальные программы в интересах инвалидов (Боливарианская Республика Венесуэл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66</w:t>
        <w:tab/>
      </w:r>
      <w:r>
        <w:rPr>
          <w:b/>
          <w:bCs/>
        </w:rPr>
        <w:t>продолжать укреплять работу в интересах инвалидов, особенно женщин, девочек и мальчиков (Аргентин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67</w:t>
        <w:tab/>
      </w:r>
      <w:r>
        <w:rPr>
          <w:b/>
          <w:bCs/>
        </w:rPr>
        <w:t>продолжать предпринимать усилия по поощрению и защите прав детей-инвалидов, включая право на образование, особенно детей, проживающих в отдаленных районах (Япо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68</w:t>
        <w:tab/>
      </w:r>
      <w:r>
        <w:rPr>
          <w:b/>
          <w:bCs/>
        </w:rPr>
        <w:t xml:space="preserve">принять меры по обеспечению социальной интеграции </w:t>
        <w:br/>
        <w:t>детей-инвалидов и расширению участия женщин-инвалидов в процессах принятия решений, затрагивающих их интересы (Норвег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69</w:t>
        <w:tab/>
      </w:r>
      <w:r>
        <w:rPr>
          <w:b/>
          <w:bCs/>
        </w:rPr>
        <w:t xml:space="preserve">продолжать политику всесторонней поддержки развития </w:t>
        <w:br/>
        <w:t>детей-инвалидов (Ом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6.170</w:t>
        <w:tab/>
      </w:r>
      <w:r>
        <w:rPr>
          <w:b/>
          <w:bCs/>
        </w:rPr>
        <w:t>принять надлежащие меры для защиты просителей убежища, с тем чтобы выполнить свои обязательства по соответствующим международным нормам, включая принцип невыдворения, и рассмотреть вопрос о присоединении к Конвенции 1951 года о статусе беженцев (Республика Корея).</w:t>
      </w:r>
    </w:p>
    <w:p>
      <w:pPr>
        <w:pStyle w:val="SingleTxtG"/>
        <w:rPr>
          <w:b/>
          <w:b/>
          <w:bCs/>
        </w:rPr>
      </w:pPr>
      <w:r>
        <w:rPr/>
        <w:t>117.</w:t>
        <w:tab/>
      </w:r>
      <w:r>
        <w:rPr>
          <w:b/>
          <w:bCs/>
        </w:rPr>
        <w:t>Рекомендации, сформулированные в ходе интерактивного диалога/ перечисленные ниже, которые были изучены Монголией и приняты Монголией к сведению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1</w:t>
        <w:tab/>
      </w:r>
      <w:r>
        <w:rPr>
          <w:b/>
          <w:bCs/>
        </w:rPr>
        <w:t>признать компетенцию Комитета против пыток получать индивидуальные сообщения в соответствии с Конвенцией против пыток и других жестоких, бесчеловечных или унижающих достоинство видов обращения и наказания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2</w:t>
        <w:tab/>
      </w:r>
      <w:r>
        <w:rPr>
          <w:b/>
          <w:bCs/>
        </w:rPr>
        <w:t>подписать и ратифицировать Международную конвенцию о защите прав всех трудящихся-мигрантов и членов их семей (Гондура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3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4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5</w:t>
        <w:tab/>
      </w:r>
      <w:r>
        <w:rPr>
          <w:b/>
          <w:bCs/>
        </w:rPr>
        <w:t>ратифицировать Конвенцию 2011 года о домашних работниках (№ 189) Международной организации труда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6</w:t>
        <w:tab/>
      </w:r>
      <w:r>
        <w:rPr>
          <w:b/>
          <w:bCs/>
        </w:rPr>
        <w:t>рассмотреть вопрос о присоединении к Конвенции о статусе беженцев (Саль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7</w:t>
        <w:tab/>
      </w:r>
      <w:r>
        <w:rPr>
          <w:b/>
          <w:bCs/>
        </w:rPr>
        <w:t>ратифицировать Конвенцию о статусе беженцев 1951 года и Протокол к ней 1967 года (Афган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8</w:t>
        <w:tab/>
      </w:r>
      <w:r>
        <w:rPr>
          <w:b/>
          <w:bCs/>
        </w:rPr>
        <w:t>ратифицировать Конвенцию о статусе беженцев 1951 года и Протокол к ней 1967 года и обеспечить защиту просителей убежища и беженцев, в том числе путем принятия соответствующих законов и улучшения доступа к услугам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9</w:t>
        <w:tab/>
      </w:r>
      <w:r>
        <w:rPr>
          <w:b/>
          <w:bCs/>
        </w:rPr>
        <w:t>рассмотреть вопрос о ратификации Конвенции о статусе апатридов и Конвенции о сокращении безгражданства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10</w:t>
        <w:tab/>
      </w:r>
      <w:r>
        <w:rPr>
          <w:b/>
          <w:bCs/>
        </w:rPr>
        <w:t>подписать и</w:t>
      </w:r>
      <w:r>
        <w:rPr/>
        <w:t xml:space="preserve"> </w:t>
      </w:r>
      <w:r>
        <w:rPr>
          <w:b/>
          <w:bCs/>
        </w:rPr>
        <w:t>ратифицировать Конвенцию 1954 года о статусе апатридов и Конвенцию о сокращении безгражданства (Гондура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11</w:t>
        <w:tab/>
      </w:r>
      <w:r>
        <w:rPr>
          <w:b/>
          <w:bCs/>
        </w:rPr>
        <w:t>принять всеобъемлющие антидискриминационные законы для защиты прав групп меньшинств, включая этнические меньшинства, коренные народы и сообщество лесбиянок, геев, бисексуалов, трансгендеров и интерсексуалов (Канада);</w:t>
      </w:r>
      <w:r>
        <w:rPr/>
        <w:t xml:space="preserve">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12</w:t>
        <w:tab/>
      </w:r>
      <w:r>
        <w:rPr>
          <w:b/>
          <w:bCs/>
        </w:rPr>
        <w:t>рассмотреть вопрос о юридическом признании однополых пар для обеспечения их защиты законом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13</w:t>
        <w:tab/>
      </w:r>
      <w:r>
        <w:rPr>
          <w:b/>
          <w:bCs/>
        </w:rPr>
        <w:t>обеспечить юридическое признание и защиту однополых пар путем внесения поправок в Закон о семье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14</w:t>
        <w:tab/>
      </w:r>
      <w:r>
        <w:rPr>
          <w:b/>
          <w:bCs/>
        </w:rPr>
        <w:t>принять необходимые меры для исключения упоминания смертной казни из Конституции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15</w:t>
        <w:tab/>
      </w:r>
      <w:r>
        <w:rPr>
          <w:b/>
          <w:bCs/>
        </w:rPr>
        <w:t>обеспечить, чтобы смертная казнь по-прежнему отменялась за все преступления, кодифицированные в Уголовном кодексе 2015 года, и исключить упоминание смертной казни из Конституции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16</w:t>
        <w:tab/>
      </w:r>
      <w:r>
        <w:rPr>
          <w:b/>
          <w:bCs/>
        </w:rPr>
        <w:t>включить в Конституцию положение об отмене смертной казни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17</w:t>
        <w:tab/>
      </w:r>
      <w:r>
        <w:rPr>
          <w:b/>
          <w:bCs/>
        </w:rPr>
        <w:t>исключить из Конституции любые упоминания смертной казни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18</w:t>
        <w:tab/>
      </w:r>
      <w:r>
        <w:rPr>
          <w:b/>
          <w:bCs/>
        </w:rPr>
        <w:t>предпринять дальнейшие шаги для обеспечения того, чтобы дети-инвалиды не подвергались социальной изоляции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19</w:t>
        <w:tab/>
      </w:r>
      <w:r>
        <w:rPr>
          <w:b/>
          <w:bCs/>
        </w:rPr>
        <w:t>улучшить условия жизни и труда трудящихся-мигрантов путем создания эффективных механизмов контроля для обеспечения того, чтобы мигранты имели те же условия труда, что и монгольские трудящиеся (Ниге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17.20</w:t>
        <w:tab/>
      </w:r>
      <w:r>
        <w:rPr>
          <w:b/>
          <w:bCs/>
        </w:rPr>
        <w:t>создать надлежащие условия для трудящихся-мигрантов и обеспечить, чтобы они пользовались теми же правами, что и монгольские трудящиеся, ратифицировав Международную конвенцию о защите прав всех трудящихся-мигрантов и членов их семей и уделив должное внимание борьбе с торговлей людьми (Египет).</w:t>
      </w:r>
    </w:p>
    <w:p>
      <w:pPr>
        <w:pStyle w:val="SingleTxtG"/>
        <w:rPr>
          <w:b/>
          <w:b/>
          <w:bCs/>
        </w:rPr>
      </w:pPr>
      <w:r>
        <w:rPr/>
        <w:t>118.</w:t>
        <w:tab/>
      </w:r>
      <w:r>
        <w:rPr>
          <w:b/>
          <w:bCs/>
        </w:rPr>
        <w:t>Все выводы и/или рекомендации, изложенные в настоящем докладе, отражают позицию представляющего государства (представляющих государств) и/или государства —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HChG"/>
        <w:rPr>
          <w:lang w:val="en-US"/>
        </w:rPr>
      </w:pPr>
      <w:r>
        <w:rPr>
          <w:bCs/>
        </w:rPr>
        <w:t>Приложение</w:t>
      </w:r>
      <w:bookmarkStart w:id="11" w:name="Section_HDR_Annex"/>
      <w:bookmarkEnd w:id="11"/>
      <w:r>
        <w:br w:type="page"/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12" w:name="Sub_Section_HDR_Composition_delegation"/>
      <w:r>
        <w:rPr>
          <w:lang w:val="en-US"/>
        </w:rPr>
        <w:t>Composition of the delegation</w:t>
      </w:r>
      <w:bookmarkEnd w:id="12"/>
    </w:p>
    <w:p>
      <w:pPr>
        <w:pStyle w:val="SingleTxtG"/>
        <w:rPr>
          <w:lang w:val="en-US"/>
        </w:rPr>
      </w:pPr>
      <w:r>
        <w:rPr>
          <w:lang w:val="en-US"/>
        </w:rPr>
        <w:tab/>
        <w:t>The delegation of Mongolia was headed by the State Secretary of the Ministry of Justice and Home Affairs, Barsuren Baasandorj and composed of the following members:</w:t>
      </w:r>
    </w:p>
    <w:p>
      <w:pPr>
        <w:pStyle w:val="Bullet1G"/>
        <w:numPr>
          <w:ilvl w:val="0"/>
          <w:numId w:val="1"/>
        </w:numPr>
        <w:rPr>
          <w:lang w:val="en-US"/>
        </w:rPr>
      </w:pPr>
      <w:r>
        <w:rPr>
          <w:lang w:val="en-US"/>
        </w:rPr>
        <w:tab/>
        <w:t>H.E. Mr. PUREVSUREN Lundeg, Ambassador and Permanent Representative of Mongolia to the United Nations Office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ENKHTAIVAN Dashnyam, Deputy Permanent Representative of Mongolia to the United Nations Office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SAINZORIG Purevjav, Director of the Legal Policy Department, Ministry of Justice and Home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BAT-ULZII Tumurbaatar, Director of the International Treaty and Foreign Cooperation Department, Ministry of Justice and Home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GANBAATAR Jadamba, Director of the Policy Planning Department, Ministry of Education and Scien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BUYANJARGAL Yadamsuren, Director of the Medical Assistance Department, Ministry of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ENKHBAT Altangerel, Director of the Department of Climate Change, Ministry of Environment and Tourism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BATRAGCHAA Ragchaa, Director of the Public Administration and Management Department, Ministry of Energ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OTGONJARGAL Regjiibuu, Deputy Commissioner of the National Police Agenc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ENKHBAYAR Tumur-Ulzii, Secretary of the National Committee on Gender/NCGE/ and Chief of the Secretariat of the NCG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NYAMGEREL Lkhamtogmid, Head of the Secretariat of the Coordination Council for Crime Prevention, Ministry of Justice and Home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NAVCHAA Tseveen, Head of the Human Rights Division, International Law and Treaty Department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BAYARMAA Narantuya, Head of the Division for Children, Youth, Elders and Family Development, Population Development Department, Ministry of Labour and Social Protec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DAMBII Sodnomdorj, Head of the Labor Relations Division, Labour Relations Policy Coordination and Implementation Department, Ministry of Labour and Social Protec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REGZEN Sanjmyatav, Head of the Persons with Disabilities Development Division, Population Development Department, Ministry of Labour and Social Protec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TSOGTBAATAR Mangalsuren, Head of the Social Welfare Division, Social Protection Policy Coordination and Implementation Department, Ministry of Labour and Social Protec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BATJARGAL Basan, Head of the Social Insurance Division, Social Protection Policy Coordination and Implementation Department, Ministry of Labour and Social Protec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LKHAMJAV Daansran, Head of the Legal Division, Public Administration and Management Department, Ministry of Mining and Heavy Industr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NYAMDORJ Batdelger, Head of the Legal Division, Public Administration and Management Department, Ministry of Construction and Urban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TSOLMONJARGAL Enkhbaatar, Head of the Legal Division, Public Administration and Management Department, Ministry of Food, Agriculture and Light Industr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UNKH-ERDENE Choindom, Lieutenant Colonel, Head of the Division for Security and Guarding and Deputy Head of the Department of Correction, General Executive Agency of Court Decis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TULGA Tserendash, Director of the Urban Development and Planning Department, Ulaanbaatar Cit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BATTSETSEG Sukhbaatar, Head of the Division for Sustainable Development Policy, National Committee on Gend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MARAA Erdenebaatar, First Secretary, Permanent Mission of Mongolia to the United Nations Office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BAYARBILEG Shirendev, Supervisory Prosecutor, Office of the Prosecutor General of Mongol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MYANDASMAA Sukhee, Senior expert of the Legal Division, Public Administration and Management Department, Ministry of Road and Transport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BATBAYAR Orosoo, Senior expert of the Policy and Planning Department, Ministry of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GIIKHNARAN Ganbold, Head of the Policy Implementation Department, General Health Insurance Agenc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DAVAALKHAM Javdagsuren, Head of AIDS/STI Department, National Center for Communicable Diseas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NARANTUYA Choijantsan, Senior expert of the International Treaty and Foreign Cooperation Department, Ministry of Justice and Home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NOMIN Lkhagvasuren, Interpreter.</w:t>
      </w:r>
    </w:p>
    <w:p>
      <w:pPr>
        <w:pStyle w:val="Normal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177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1776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17769 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180121  2001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ложение распространяется без официального редактирования только на том языке, на 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6/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6/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uiPriority="99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uiPriority="99" w:semiHidden="1" w:unhideWhenUsed="1" w:qFormat="1"/>
    <w:lsdException w:name="endnote reference" w:uiPriority="99" w:semiHidden="1" w:unhideWhenUsed="1" w:qFormat="1"/>
    <w:lsdException w:name="endnote text" w:uiPriority="99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99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uiPriority w:val="99"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9"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uiPriority w:val="99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uiPriority w:val="99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uiPriority w:val="99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uiPriority w:val="99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uiPriority w:val="99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rsid w:val="00be0674"/>
    <w:rPr>
      <w:color w:val="800080" w:themeColor="followedHyperlink"/>
      <w:u w:val="none"/>
    </w:rPr>
  </w:style>
  <w:style w:type="character" w:styleId="2" w:customStyle="1">
    <w:name w:val="Заголовок 2 Знак"/>
    <w:link w:val="Heading2"/>
    <w:uiPriority w:val="99"/>
    <w:qFormat/>
    <w:locked/>
    <w:rsid w:val="008c6a28"/>
    <w:rPr>
      <w:rFonts w:eastAsia="Calibri" w:cs="Arial" w:eastAsiaTheme="minorHAnsi"/>
      <w:bCs/>
      <w:iCs/>
      <w:szCs w:val="28"/>
      <w:lang w:val="ru-RU" w:eastAsia="en-US"/>
    </w:rPr>
  </w:style>
  <w:style w:type="character" w:styleId="3" w:customStyle="1">
    <w:name w:val="Заголовок 3 Знак"/>
    <w:link w:val="Heading3"/>
    <w:uiPriority w:val="99"/>
    <w:qFormat/>
    <w:locked/>
    <w:rsid w:val="008c6a28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4" w:customStyle="1">
    <w:name w:val="Заголовок 4 Знак"/>
    <w:link w:val="Heading4"/>
    <w:uiPriority w:val="99"/>
    <w:qFormat/>
    <w:locked/>
    <w:rsid w:val="008c6a28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5" w:customStyle="1">
    <w:name w:val="Заголовок 5 Знак"/>
    <w:link w:val="Heading5"/>
    <w:uiPriority w:val="99"/>
    <w:qFormat/>
    <w:locked/>
    <w:rsid w:val="008c6a28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link w:val="Heading6"/>
    <w:uiPriority w:val="99"/>
    <w:qFormat/>
    <w:locked/>
    <w:rsid w:val="008c6a28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7" w:customStyle="1">
    <w:name w:val="Заголовок 7 Знак"/>
    <w:link w:val="Heading7"/>
    <w:uiPriority w:val="99"/>
    <w:qFormat/>
    <w:locked/>
    <w:rsid w:val="008c6a28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8" w:customStyle="1">
    <w:name w:val="Заголовок 8 Знак"/>
    <w:link w:val="Heading8"/>
    <w:uiPriority w:val="99"/>
    <w:qFormat/>
    <w:locked/>
    <w:rsid w:val="008c6a28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9" w:customStyle="1">
    <w:name w:val="Заголовок 9 Знак"/>
    <w:link w:val="Heading9"/>
    <w:uiPriority w:val="99"/>
    <w:qFormat/>
    <w:locked/>
    <w:rsid w:val="008c6a28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uiPriority w:val="99"/>
    <w:qFormat/>
    <w:rsid w:val="008c6a28"/>
    <w:rPr>
      <w:rFonts w:cs="Times New Roman"/>
      <w:b/>
      <w:bCs/>
      <w:smallCaps/>
      <w:spacing w:val="5"/>
    </w:rPr>
  </w:style>
  <w:style w:type="character" w:styleId="Annotationreference">
    <w:name w:val="annotation reference"/>
    <w:uiPriority w:val="99"/>
    <w:semiHidden/>
    <w:qFormat/>
    <w:rsid w:val="008c6a28"/>
    <w:rPr>
      <w:rFonts w:cs="Times New Roman"/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8c6a28"/>
    <w:rPr>
      <w:rFonts w:eastAsia="SimSun"/>
      <w:lang w:val="en-GB" w:eastAsia="en-US"/>
    </w:rPr>
  </w:style>
  <w:style w:type="character" w:styleId="Style11" w:customStyle="1">
    <w:name w:val="Тема примечания Знак"/>
    <w:basedOn w:val="Style10"/>
    <w:link w:val="Annotationsubject"/>
    <w:uiPriority w:val="99"/>
    <w:semiHidden/>
    <w:qFormat/>
    <w:rsid w:val="008c6a28"/>
    <w:rPr>
      <w:rFonts w:eastAsia="SimSun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uiPriority w:val="99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uiPriority w:val="99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uiPriority w:val="99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uiPriority w:val="99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uiPriority w:val="99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uiPriority w:val="99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uiPriority w:val="99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uiPriority w:val="99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uiPriority w:val="99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uiPriority w:val="99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uiPriority w:val="99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uiPriority w:val="99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uiPriority w:val="99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uiPriority w:val="99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uiPriority w:val="99"/>
    <w:qFormat/>
    <w:rsid w:val="00be0674"/>
    <w:pPr/>
    <w:rPr/>
  </w:style>
  <w:style w:type="paragraph" w:styleId="Annotationtext">
    <w:name w:val="annotation text"/>
    <w:basedOn w:val="Normal"/>
    <w:link w:val="Style10"/>
    <w:uiPriority w:val="99"/>
    <w:semiHidden/>
    <w:qFormat/>
    <w:rsid w:val="008c6a28"/>
    <w:pPr>
      <w:overflowPunct w:val="true"/>
      <w:snapToGrid w:val="false"/>
      <w:spacing w:lineRule="auto" w:line="240"/>
    </w:pPr>
    <w:rPr>
      <w:rFonts w:eastAsia="SimSun" w:cs="Times New Roman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qFormat/>
    <w:rsid w:val="008c6a2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8c6a28"/>
  </w:style>
  <w:style w:type="numbering" w:styleId="OutlineList1">
    <w:name w:val="Outline List 1"/>
    <w:uiPriority w:val="99"/>
    <w:semiHidden/>
    <w:unhideWhenUsed/>
    <w:qFormat/>
    <w:rsid w:val="008c6a2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9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7</Pages>
  <Words>11981</Words>
  <Characters>68294</Characters>
  <CharactersWithSpaces>80115</CharactersWithSpaces>
  <Paragraphs>16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0:00Z</dcterms:created>
  <dc:creator>Elena IZOTOVA</dc:creator>
  <dc:description/>
  <dc:language>en-US</dc:language>
  <cp:lastModifiedBy>Elena IZOTOVA</cp:lastModifiedBy>
  <cp:lastPrinted>2021-01-20T13:30:00Z</cp:lastPrinted>
  <dcterms:modified xsi:type="dcterms:W3CDTF">2021-01-20T13:30:00Z</dcterms:modified>
  <cp:revision>3</cp:revision>
  <dc:subject/>
  <dc:title>A/HRC/46/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