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ؤ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‍زويل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ورك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واتيمالا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2/VEN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2/VE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VEN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"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/>
        <w:t>www.epuvenezuela.gob.v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/>
        <w:t>0.38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ترة</w:t>
      </w:r>
      <w:r>
        <w:rPr>
          <w:rtl w:val="true"/>
        </w:rPr>
        <w:t> 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حا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ض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قا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ُ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5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ف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تمع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تياز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مق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ذ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سبة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rio Adentro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غ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ص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ر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غ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ضا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tl w:val="true"/>
        </w:rPr>
        <w:t> </w:t>
      </w:r>
      <w:r>
        <w:rPr/>
        <w:t>235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90</w:t>
      </w:r>
      <w:r>
        <w:rPr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ار</w:t>
      </w:r>
      <w:r>
        <w:rPr>
          <w:rtl w:val="true"/>
        </w:rPr>
        <w:t xml:space="preserve">"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تث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48</w:t>
      </w:r>
      <w:r>
        <w:rPr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ضاب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در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س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ل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8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مي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ح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نتربول</w:t>
      </w:r>
      <w:r>
        <w:rPr>
          <w:spacing w:val="-2"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جع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نسك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خ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نزوي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ض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ج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هدي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يقد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tl w:val="true"/>
        </w:rPr>
        <w:t xml:space="preserve">"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جاز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ث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29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</w:t>
      </w:r>
      <w:r>
        <w:rPr>
          <w:rtl w:val="true"/>
        </w:rPr>
        <w:t>ت</w:t>
      </w:r>
      <w:r>
        <w:rPr>
          <w:rtl w:val="true"/>
        </w:rPr>
        <w:t>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أ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مرأ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ضعا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كث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س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اطن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ار</w:t>
      </w:r>
      <w:r>
        <w:rPr>
          <w:rtl w:val="true"/>
        </w:rPr>
        <w:t xml:space="preserve">"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وه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ز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يق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يق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‍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زي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ل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روبينسون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‘</w:t>
      </w:r>
      <w:r>
        <w:rPr>
          <w:rtl w:val="true"/>
        </w:rPr>
        <w:t>ريباس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‘</w:t>
      </w:r>
      <w:r>
        <w:rPr>
          <w:rtl w:val="true"/>
        </w:rPr>
        <w:t>سوكري‘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8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ح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ي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حو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أد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</w:t>
      </w:r>
      <w:r>
        <w:rPr>
          <w:spacing w:val="-4"/>
        </w:rPr>
        <w:t> 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ُف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‘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ياء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ل</w:t>
      </w:r>
      <w:r>
        <w:rPr>
          <w:spacing w:val="-4"/>
          <w:rtl w:val="true"/>
        </w:rPr>
        <w:t> </w:t>
      </w:r>
      <w:r>
        <w:rPr>
          <w:spacing w:val="-4"/>
        </w:rPr>
        <w:t>172</w:t>
      </w:r>
      <w:r>
        <w:rPr>
          <w:spacing w:val="-4"/>
        </w:rPr>
        <w:t> 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ستوص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كز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7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غ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كز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ح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ق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ي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إنفوثينتر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‘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نانديث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> 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ون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ين</w:t>
      </w:r>
      <w:r>
        <w:rPr>
          <w:rtl w:val="true"/>
        </w:rPr>
        <w:t xml:space="preserve">.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 w:bidi="ar-SY"/>
        </w:rPr>
        <w:t>9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نظر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وليفا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دم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ث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و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فاع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وار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دناه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ه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ظ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أييدها</w:t>
      </w:r>
      <w:r>
        <w:rPr>
          <w:b/>
          <w:bCs/>
          <w:rtl w:val="true"/>
          <w:lang w:val="fr-CH" w:bidi="ar-SY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ض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زائ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د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ح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قر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ر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ك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ح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ك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ن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فوض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ايلن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طب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اي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أن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سم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نظ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ر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ا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تخدام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خدام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كث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اتح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وس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م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ظال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رص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ضما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صو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عاهد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ارا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قو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ر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اس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تشار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ك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د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ؤول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د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0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ا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ع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ي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حتجاز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جانيات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رو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</w:t>
      </w:r>
      <w:r>
        <w:rPr>
          <w:b/>
          <w:b/>
          <w:bCs/>
          <w:rtl w:val="true"/>
          <w:lang w:val="fr-CH" w:bidi="ar-SY"/>
        </w:rPr>
        <w:t>‍</w:t>
      </w:r>
      <w:r>
        <w:rPr>
          <w:b/>
          <w:b/>
          <w:bCs/>
          <w:rtl w:val="true"/>
          <w:lang w:val="fr-CH" w:bidi="ar-SY"/>
        </w:rPr>
        <w:t> </w:t>
      </w:r>
      <w:r>
        <w:rPr>
          <w:b/>
          <w:bCs/>
          <w:rtl w:val="true"/>
          <w:lang w:val="fr-CH" w:bidi="ar-SY"/>
        </w:rPr>
        <w:t>"</w:t>
      </w:r>
      <w:r>
        <w:rPr>
          <w:b/>
          <w:b/>
          <w:bCs/>
          <w:rtl w:val="true"/>
          <w:lang w:val="fr-CH" w:bidi="ar-SY"/>
        </w:rPr>
        <w:t>قوا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نكوك</w:t>
      </w:r>
      <w:r>
        <w:rPr>
          <w:b/>
          <w:bCs/>
          <w:rtl w:val="true"/>
          <w:lang w:val="fr-CH" w:bidi="ar-SY"/>
        </w:rPr>
        <w:t>" (</w:t>
      </w:r>
      <w:r>
        <w:rPr>
          <w:b/>
          <w:b/>
          <w:bCs/>
          <w:rtl w:val="true"/>
          <w:lang w:val="fr-CH" w:bidi="ar-SY"/>
        </w:rPr>
        <w:t>تايلن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نس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بذ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ا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ر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كتظ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ماليز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يا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ستثم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ر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و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فائ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ظ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دد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طوارئ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ا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وذ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ع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ويسر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متث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ما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حتجا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قوا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وذ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ع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وضا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م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راف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حتجا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ر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كتظ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6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ش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ف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ق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ديمقراط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ر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ه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يجاب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دو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7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و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اس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ف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ت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1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ه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تاب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عرا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ض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اور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فتوح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مو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مث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 w:bidi="ar-SY"/>
        </w:rPr>
        <w:t>9</w:t>
      </w:r>
      <w:r>
        <w:rPr>
          <w:spacing w:val="-4"/>
          <w:lang w:val="fr-CH" w:bidi="ar-SY"/>
        </w:rPr>
        <w:t>3-19</w:t>
      </w:r>
      <w:r>
        <w:rPr>
          <w:b/>
          <w:bCs/>
          <w:spacing w:val="-4"/>
          <w:rtl w:val="true"/>
          <w:lang w:val="fr-CH" w:bidi="ar-SY"/>
        </w:rPr>
        <w:tab/>
      </w:r>
      <w:r>
        <w:rPr>
          <w:b/>
          <w:b/>
          <w:bCs/>
          <w:spacing w:val="-4"/>
          <w:rtl w:val="true"/>
          <w:lang w:val="fr-CH" w:bidi="ar-SY"/>
        </w:rPr>
        <w:t>الشروع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تشاركية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وشاملة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منظمات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فن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>‍</w:t>
      </w:r>
      <w:r>
        <w:rPr>
          <w:b/>
          <w:b/>
          <w:bCs/>
          <w:spacing w:val="-4"/>
          <w:rtl w:val="true"/>
          <w:lang w:val="fr-CH" w:bidi="ar-SY"/>
        </w:rPr>
        <w:t>زولية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ب</w:t>
      </w:r>
      <w:r>
        <w:rPr>
          <w:b/>
          <w:b/>
          <w:bCs/>
          <w:spacing w:val="-4"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توصيات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دوري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/>
          <w:bCs/>
          <w:spacing w:val="-4"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spacing w:val="-4"/>
          <w:rtl w:val="true"/>
          <w:lang w:val="fr-CH" w:bidi="ar-SY"/>
        </w:rPr>
        <w:t xml:space="preserve"> </w:t>
      </w:r>
      <w:r>
        <w:rPr>
          <w:b/>
          <w:bCs/>
          <w:spacing w:val="-4"/>
          <w:rtl w:val="true"/>
          <w:lang w:val="fr-CH" w:bidi="ar-SY"/>
        </w:rPr>
        <w:t>(</w:t>
      </w:r>
      <w:r>
        <w:rPr>
          <w:b/>
          <w:b/>
          <w:bCs/>
          <w:spacing w:val="-4"/>
          <w:rtl w:val="true"/>
          <w:lang w:val="fr-CH" w:bidi="ar-SY"/>
        </w:rPr>
        <w:t>النرويج</w:t>
      </w:r>
      <w:r>
        <w:rPr>
          <w:b/>
          <w:bCs/>
          <w:spacing w:val="-4"/>
          <w:rtl w:val="true"/>
          <w:lang w:val="fr-CH" w:bidi="ar-SY"/>
        </w:rPr>
        <w:t>)</w:t>
      </w:r>
      <w:r>
        <w:rPr>
          <w:b/>
          <w:b/>
          <w:bCs/>
          <w:spacing w:val="-4"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3-20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راج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رع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ه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دخ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غيي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و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اف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ط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ح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‍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94</w:t>
      </w:r>
      <w:r>
        <w:rPr>
          <w:lang w:val="fr-CH" w:bidi="ar-SY"/>
        </w:rPr>
        <w:t>-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ح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صو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ستو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ر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ام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س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طا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ندونيس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س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تدا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سل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ا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ط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ي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ديمقراط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إنص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يي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ام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راهق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</w:t>
      </w:r>
      <w:r>
        <w:rPr>
          <w:b/>
          <w:b/>
          <w:bCs/>
          <w:rtl w:val="true"/>
          <w:lang w:val="fr-CH" w:bidi="ar-SY"/>
        </w:rPr>
        <w:t>تس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ضا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ؤ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راهق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ج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ح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ير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رامج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مت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يع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د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بعاد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س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ف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نيكاراغو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"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b/>
          <w:bCs/>
          <w:rtl w:val="true"/>
          <w:lang w:val="fr-CH" w:bidi="ar-SY"/>
        </w:rPr>
        <w:t xml:space="preserve">"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وي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طري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كث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هج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خفي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تو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فاو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شي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حف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اب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د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ميز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كر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سول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غذاء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ض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لبن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1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ي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ز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ه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ضعف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س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فقر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يي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ام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1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تم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مو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ضعف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ي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ه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ختلف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مارسة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و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1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رامج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واجه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ر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ك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ه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ثقي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ق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1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ر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طري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ف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قر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رع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د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حتر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نغافور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1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ديد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صل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ر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ن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تج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ر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سل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خد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كر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سول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1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ت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قاف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تعد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غ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أن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سه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غنائ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تعد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قاف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لبن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/>
        <w:t>94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SY"/>
        </w:rPr>
        <w:t>وتدري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وظ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نف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شع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ميانما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1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خت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</w:t>
      </w:r>
      <w:r>
        <w:rPr>
          <w:b/>
          <w:b/>
          <w:bCs/>
          <w:rtl w:val="true"/>
          <w:lang w:val="fr-CH" w:bidi="ar-SY"/>
        </w:rPr>
        <w:t>ج</w:t>
      </w:r>
      <w:r>
        <w:rPr>
          <w:b/>
          <w:b/>
          <w:bCs/>
          <w:rtl w:val="true"/>
          <w:lang w:val="fr-CH" w:bidi="ar-SY"/>
        </w:rPr>
        <w:t>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ضعف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مبود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1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دع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ك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فر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زمبابو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1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غ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ؤس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يمقراط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آل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و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ن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قليم</w:t>
      </w:r>
      <w:r>
        <w:rPr>
          <w:b/>
          <w:b/>
          <w:bCs/>
          <w:rtl w:val="true"/>
          <w:lang w:val="fr-CH" w:bidi="ar-SY"/>
        </w:rPr>
        <w:t>ي</w:t>
      </w:r>
      <w:r>
        <w:rPr>
          <w:b/>
          <w:b/>
          <w:bCs/>
          <w:rtl w:val="true"/>
          <w:lang w:val="fr-CH" w:bidi="ar-SY"/>
        </w:rPr>
        <w:t>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ر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عود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ته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ص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ئ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ندونيس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ع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ز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ب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لق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اذ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وال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ط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ثقا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نغول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ا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ي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تجا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اكست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قتصاد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طو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وير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ام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نغول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تا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طق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حد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ص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فريق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ن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ط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صر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اش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شك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ص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ر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صل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رك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ق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عاي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اتح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وسي</w:t>
      </w:r>
      <w:r>
        <w:rPr>
          <w:b/>
          <w:bCs/>
          <w:rtl w:val="true"/>
          <w:lang w:val="fr-CH" w:bidi="ar-SY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ج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بشر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خط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يلاروس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2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ز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قتضاء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ِّج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نكا</w:t>
      </w:r>
      <w:r>
        <w:rPr>
          <w:b/>
          <w:bCs/>
          <w:rtl w:val="true"/>
          <w:lang w:val="fr-CH" w:bidi="ar-SY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طو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بذ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در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فر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ر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هنيته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با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ام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جري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علو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ع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روم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ت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صل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صلاح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ملاً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ج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حترام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قوا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وذ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ع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قر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لجي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3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س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ي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ك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إمك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خ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ر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را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ت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م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س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كر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سول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در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هج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فائ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ل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دال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فر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ر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دع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حام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ماليز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زائ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يس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غ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اع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سائ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لام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37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دع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و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س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ش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قا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ح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ب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ط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كر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سول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39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قط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0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س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و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غذ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غذ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يي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ام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ار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ائ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زمبابو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حار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نغلاديش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ي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س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و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ع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مكين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ت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تع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مل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نغافور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ثم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ر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اكست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ق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قتصاد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صف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الج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فاو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افؤ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ر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شع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دف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ق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خط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ه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مبود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ت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ثق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اطنيه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اج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ا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جو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ق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ج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تائ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لمو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نال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ر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رن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م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نظ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غذ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زراع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ن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ق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د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هد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م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ل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يف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يا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ر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ر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كانها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م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لف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جاو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د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اب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هد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م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ل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يف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4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وس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د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شئ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خد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ع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ول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ق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ا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كافح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ور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ف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ومة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b/>
          <w:b/>
          <w:bCs/>
          <w:rtl w:val="true"/>
          <w:lang w:val="fr-CH" w:bidi="ar-SY"/>
        </w:rPr>
        <w:t> 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د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إنجا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ع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راف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ع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و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ماليز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ق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هد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م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ل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عم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بتد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ساو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ر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ن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حف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قف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ب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ج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س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ن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جاو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ك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ماليز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رنامج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م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ئ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س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"</w:t>
      </w:r>
      <w:r>
        <w:rPr>
          <w:b/>
          <w:b/>
          <w:bCs/>
          <w:rtl w:val="true"/>
          <w:lang w:val="fr-CH" w:bidi="ar-SY"/>
        </w:rPr>
        <w:t>البرن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إسكان</w:t>
      </w:r>
      <w:r>
        <w:rPr>
          <w:b/>
          <w:bCs/>
          <w:rtl w:val="true"/>
          <w:lang w:val="fr-CH" w:bidi="ar-SY"/>
        </w:rPr>
        <w:t xml:space="preserve">" </w:t>
      </w:r>
      <w:r>
        <w:rPr>
          <w:b/>
          <w:b/>
          <w:bCs/>
          <w:rtl w:val="true"/>
          <w:lang w:val="fr-CH" w:bidi="ar-SY"/>
        </w:rPr>
        <w:t>وتعزيز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ني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شك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زائ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ط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ط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راهق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ليمه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رد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يلاروس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ثم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بتد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ثان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جامعي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ل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ريج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ن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خي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ير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5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ش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قاف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ا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س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طا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قط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59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راء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كتا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تخ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كنولوج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ر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يونسك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جوائزها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ستف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خف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خ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قتصا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ج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صو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يف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6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س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ر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ماذج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دي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ور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يمقراط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6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د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لتحا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و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ور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يمقراط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4-6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م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دمقر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ف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امعات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ا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أع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ام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ور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يمقراط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و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ير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نغلاديش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ق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</w:t>
      </w:r>
      <w:r>
        <w:rPr>
          <w:b/>
          <w:b/>
          <w:bCs/>
          <w:rtl w:val="true"/>
          <w:lang w:val="fr-CH" w:bidi="ar-SY"/>
        </w:rPr>
        <w:t>ف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</w:t>
      </w:r>
      <w:r>
        <w:rPr>
          <w:b/>
          <w:b/>
          <w:bCs/>
          <w:rtl w:val="true"/>
          <w:lang w:val="fr-CH" w:bidi="ar-SY"/>
        </w:rPr>
        <w:t>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رام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عم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مال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مل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وزا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ؤ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نحدر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ص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فريق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ق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يف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د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ل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قراء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كتا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س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عيش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ط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ي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قط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س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ظ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رس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راض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</w:t>
      </w:r>
      <w:r>
        <w:rPr>
          <w:b/>
          <w:b/>
          <w:bCs/>
          <w:rtl w:val="true"/>
          <w:lang w:val="fr-CH" w:bidi="ar-SY"/>
        </w:rPr>
        <w:t>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وئ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اعيين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حدي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ا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د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مجتم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ار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كوادو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6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طالب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جو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لاجئي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ثائ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ضع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قوق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0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دع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ر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طبي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ثروت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ف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دم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حفاظ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رياد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روي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ضا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نم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يمقراط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عاد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ئ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ح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ر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ص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كنولوج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دع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نولوج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تص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ح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ث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مين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94-7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مريك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تي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نط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ح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اريب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و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نولوج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تص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مين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اس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جار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اج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ر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شا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حقا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وب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 w:bidi="ar-SY"/>
        </w:rPr>
        <w:t>94-7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ق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ن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و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ستبع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جتما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ط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إقلي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كوادور</w:t>
      </w:r>
      <w:r>
        <w:rPr>
          <w:b/>
          <w:bCs/>
          <w:rtl w:val="true"/>
          <w:lang w:val="fr-CH" w:bidi="ar-SY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ست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ن‍زوي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وليف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ش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تُع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2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سيدر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ن‍زوي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وليف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رير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عتمد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ر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ش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2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ناد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ل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تفيض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كو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دي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ارا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هاجر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أفر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ره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ف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سر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ض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يه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قت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ف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غ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كو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ئي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صدّ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ع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ياب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lang w:val="fr-CH" w:bidi="ar-SY"/>
        </w:rPr>
        <w:t>1954</w:t>
      </w:r>
      <w:r>
        <w:rPr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دي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lang w:val="fr-CH" w:bidi="ar-SY"/>
        </w:rPr>
        <w:t>1961</w:t>
      </w:r>
      <w:r>
        <w:rPr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خف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ن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ا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نز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ف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تو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ف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ا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موار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ش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ا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ي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ي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هت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ري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ب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حتياط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لجي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7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صياغ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ط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ق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عل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ين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تشا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9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0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ضي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ه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إقلي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م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زيا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ا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ل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ث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قب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لب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قرر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ج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زيا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حق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قا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تكب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عاقبت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5-1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رأ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اش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زام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وج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‍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امتث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لتزام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را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قر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إقلي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راج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ز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جتما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ظاه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د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متثال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lang w:val="fr-CH" w:bidi="ar-SY"/>
        </w:rPr>
        <w:t>201</w:t>
      </w:r>
      <w:r>
        <w:rPr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واء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نزوي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لتزا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ا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د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ري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سائ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سق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ر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"</w:t>
      </w:r>
      <w:r>
        <w:rPr>
          <w:b/>
          <w:b/>
          <w:bCs/>
          <w:rtl w:val="true"/>
          <w:lang w:val="fr-CH" w:bidi="ar-SY"/>
        </w:rPr>
        <w:t>الإهانة</w:t>
      </w:r>
      <w:r>
        <w:rPr>
          <w:b/>
          <w:bCs/>
          <w:rtl w:val="true"/>
          <w:lang w:val="fr-CH" w:bidi="ar-SY"/>
        </w:rPr>
        <w:t xml:space="preserve">"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حق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ذ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فتراء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اش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اي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د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نظي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عد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سك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إسق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ريم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حق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شه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ح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ط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ر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ج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رنام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أمم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lang w:val="fr-CH" w:bidi="ar-SY"/>
        </w:rPr>
        <w:t>‎‎</w:t>
      </w:r>
      <w:r>
        <w:rPr>
          <w:b/>
          <w:b/>
          <w:bCs/>
          <w:rtl w:val="true"/>
          <w:lang w:val="fr-CH" w:bidi="ar-SY"/>
        </w:rPr>
        <w:t>المتحدة‏‏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أسل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غي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سل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في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قي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ري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ط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أ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د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ت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ويسر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ع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ي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خ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ماي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ويسر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امتث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حك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صو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lang w:val="fr-CH" w:bidi="ar-SY"/>
        </w:rPr>
        <w:t>23</w:t>
      </w:r>
      <w:r>
        <w:rPr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لجي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انخر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شي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ساء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عم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لط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قا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تكب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عاقبته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وا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ط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أنم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و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ب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و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ف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ات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ن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ر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راهق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استغ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أسوأ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شك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ث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خ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ر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دعا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تج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5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ف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ويسر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6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</w:t>
      </w:r>
      <w:r>
        <w:rPr>
          <w:b/>
          <w:b/>
          <w:bCs/>
          <w:rtl w:val="true"/>
          <w:lang w:val="fr-CH" w:bidi="ar-SY"/>
        </w:rPr>
        <w:t>انتق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د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تق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فتو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شف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حقا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لاز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فاف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ظ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يا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8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س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ا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طاب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تعيي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لم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1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اماً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لمو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هنت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ي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طاب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تعيي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ك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ل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و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اك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ا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1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خ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سك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تق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ق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زي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س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ا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طاب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ؤ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تعيي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رائ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2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تحق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زا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خ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نفيذ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را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3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ن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ج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ج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ل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م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ل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دوب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زيا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لجي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4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ح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لو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صلاح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نف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ع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رائ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عاق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تكب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ثق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ف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ثق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ف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ي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قضا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تق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ارض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هج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ف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حافيي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ستخ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فر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ق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ل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ظاه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م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ساء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عم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ان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اعل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اب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دول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ظاه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رو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</w:t>
      </w:r>
      <w:r>
        <w:rPr>
          <w:b/>
          <w:b/>
          <w:bCs/>
          <w:rtl w:val="true"/>
          <w:lang w:val="fr-CH" w:bidi="ar-SY"/>
        </w:rPr>
        <w:t>‍ </w:t>
      </w:r>
      <w:r>
        <w:rPr>
          <w:b/>
          <w:bCs/>
          <w:rtl w:val="true"/>
          <w:lang w:val="fr-CH" w:bidi="ar-SY"/>
        </w:rPr>
        <w:t>"</w:t>
      </w:r>
      <w:r>
        <w:rPr>
          <w:b/>
          <w:b/>
          <w:bCs/>
          <w:rtl w:val="true"/>
          <w:lang w:val="fr-CH" w:bidi="ar-SY"/>
        </w:rPr>
        <w:t>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رمين</w:t>
      </w:r>
      <w:r>
        <w:rPr>
          <w:b/>
          <w:bCs/>
          <w:rtl w:val="true"/>
          <w:lang w:val="fr-CH" w:bidi="ar-SY"/>
        </w:rPr>
        <w:t xml:space="preserve">" </w:t>
      </w:r>
      <w:r>
        <w:rPr>
          <w:b/>
          <w:b/>
          <w:bCs/>
          <w:rtl w:val="true"/>
          <w:lang w:val="fr-CH" w:bidi="ar-SY"/>
        </w:rPr>
        <w:t>وغ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تهاك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س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رائ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6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ه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أقار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حا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نتهاك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سي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هج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ام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ن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بحث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ب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نتص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ض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رد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نتهاك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رائ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ج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زام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رأ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تعدد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هديد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هج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اف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عا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ي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سائ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لم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29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ل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اف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ندونيس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0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شج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ار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كو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ع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ج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لم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أع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ز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قاب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سائ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ط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ر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ي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 موج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1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دد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سائ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عتباره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كون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اس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اف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د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جبات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رو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قاض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ا مبر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ا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فع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3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دع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ق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راتي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دفا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شط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ط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ت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دو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يك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4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كر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أك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م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ن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داف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هيئ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ئ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مكن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عملو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ر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كاف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ف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تكب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هج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طلق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هديد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د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5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دافع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مث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ك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شك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ره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ضاي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نخر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ناء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يج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ل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تحد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اج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ن‍زويل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ا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6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لسم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و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و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ك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م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فع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ي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عمل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شرو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7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كف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ق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ارك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ش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نتقاد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وم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ج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تاب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عرا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96-38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صد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لي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ؤول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ت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اد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س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دا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يا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مريكية</w:t>
      </w:r>
      <w:r>
        <w:rPr>
          <w:b/>
          <w:bCs/>
          <w:rtl w:val="true"/>
          <w:lang w:val="fr-CH" w:bidi="ar-SY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‍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‍زويل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در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ن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"/>
        </w:rPr>
        <w:t>ال</w:t>
      </w:r>
      <w:r>
        <w:rPr>
          <w:rtl w:val="true"/>
          <w:lang w:bidi="ar"/>
        </w:rPr>
        <w:t>مرفق</w:t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397"/>
        <w:jc w:val="both"/>
        <w:rPr/>
      </w:pPr>
      <w:r>
        <w:rPr>
          <w:rFonts w:cs="Times New Roman"/>
          <w:szCs w:val="20"/>
          <w:lang w:val="en-GB"/>
        </w:rPr>
        <w:t xml:space="preserve">The delegation of the Bolivarian Republic of Venezuela was headed by His Excellency, Mr. Nicolas Maduro Moros, </w:t>
      </w:r>
      <w:r>
        <w:rPr>
          <w:rFonts w:cs="Times New Roman"/>
          <w:szCs w:val="20"/>
        </w:rPr>
        <w:t>Political Vice President and Minister of People’s Power for Foreign Affairs</w:t>
      </w:r>
      <w:r>
        <w:rPr>
          <w:rFonts w:cs="Times New Roman"/>
          <w:szCs w:val="20"/>
          <w:lang w:val="en-GB"/>
        </w:rPr>
        <w:t xml:space="preserve"> and composed of the following members: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Mr. Tareck El Aissami, Minister of People’s Power for Internal Affairs and Just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 Ms. Nicia Maldonado, Minister of People’s Power for Indigenous People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Mr. Carlos Escarrá Malavé, General Solicitor of the Republic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 xml:space="preserve">H.E. Ms. Luisa Estella Morales, </w:t>
      </w:r>
      <w:r>
        <w:rPr>
          <w:rFonts w:cs="Times New Roman"/>
          <w:szCs w:val="20"/>
          <w:lang w:val="en-GB"/>
        </w:rPr>
        <w:t>President of the Supreme Tribunal of Just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Ms. Luisa Ortega Díaz, Attorney General of the Republic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Temir Porras, Vice-Minister for Asia, Middle East Europe and Oceania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Edwin Rojas, Vice-Minister of Internal Policy and Judicial Security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Aloha Núñez, Vice-Minister of Communal Territory in Urban Zone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Mr. Germán Mundaraín, Ambassador and Permanent Representative of the Bolivarian Republic of Venezuela at the United Nations and other International Organizations. Geneva, Switzerland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Mr. Juan Arias, Deputy Ambassador of the Bolivarian Republic of Venezuela at the United Nations and other International Organizations. Geneva, Switzerland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Elias Eljuri, President of the National Institute for Statistic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Soraya El Achkar, Rector of the National Experimental University for Security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Pablo Fernández, Executive Secretary of the Presidential Commission for Disarmament, Gun and Munitions Control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Rubén Darío Molina, Director of the Office of Multilateral Affairs and Integration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Claudia Layas, General Director of International Relations, Minister of People’s Power for Communes and Social Protection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Janly Pérez, Legal Affairs Director of the Ministry for People’s Power for Communes and Social Protection;</w:t>
        <w:tab/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José Leonardo Requena, Secretary of the Constitutional Chamber, Supreme Tribunal of Just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Gioconda González, Director Attorney General’s Off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/>
      </w:pPr>
      <w:r>
        <w:rPr>
          <w:rFonts w:cs="Times New Roman"/>
          <w:szCs w:val="20"/>
          <w:lang w:val="es-ES"/>
        </w:rPr>
        <w:t xml:space="preserve">Mr. Rafael González, Legal Adviser. </w:t>
      </w:r>
      <w:r>
        <w:rPr>
          <w:rFonts w:cs="Times New Roman"/>
          <w:szCs w:val="20"/>
          <w:lang w:val="en-GB"/>
        </w:rPr>
        <w:t>Attorney General’s Off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Denis Ochoa, Coordinator of Reports on Human Rights. Ministry of People’s Power for Foreign  Affair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América Castro, Coordinator of International Affairs, Ministry of People’s Power for Foreign Affair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Ms. Bárbara Bravo, Coordinator of the Office for International Affairs of Ministry of People’s Power for Communes and Social Protection;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Yeraitza Mogollón, Coordinator of the Office for International Affairs of Ministry of People’s Power for Communes and Social Protection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Alfonsina Niño, Legal Coordinator for General Management of Litigation, Solicitor General’s Off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José Luís Duran, Legal and International Affairs Coordinator Solicitor General’s Off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Andreina Agusti, Assistant of the Vice-minister of the Ministry of People’s Power for Foreign Affairs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Leticia Acosta, Assistant Counsel to the Presidency of the Supreme Tribunal of Just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Ana Gabriela Marín, Assistant Counsel to the Constitutional Chamber  of the Supreme Tribunal of Justice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Daniel Rodríguez, Specialist in International Affairs. Ministry of People’s Power for Foreign Affairs;</w:t>
        <w:tab/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Félix Peña Ramos, Minister Counsellor. Permanent Mission of the Bolivarian Republic of Venezuela to the United Nations and other International Organizations. Geneva, Switzerland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/>
      </w:pPr>
      <w:r>
        <w:rPr>
          <w:rFonts w:cs="Times New Roman"/>
          <w:szCs w:val="20"/>
          <w:lang w:val="es-ES"/>
        </w:rPr>
        <w:t xml:space="preserve">Ms. María Auxiliadora Guilarte, First Secretary. </w:t>
      </w:r>
      <w:r>
        <w:rPr>
          <w:rFonts w:cs="Times New Roman"/>
          <w:szCs w:val="20"/>
          <w:lang w:val="en-GB"/>
        </w:rPr>
        <w:t>Permanent Mission of the Bolivarian Republic of Venezuela to the United Nations and other International Organizations. Geneva, Switzerland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Edgardo Toro, Second Secretary. Permanent Mission of the Bolivarian Republic of Venezuela to the United Nations and other International Organizations. Geneva, Switzerland;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120"/>
        <w:ind w:left="1701" w:right="1134" w:hanging="170"/>
        <w:jc w:val="both"/>
        <w:rPr/>
      </w:pPr>
      <w:r>
        <w:rPr>
          <w:rFonts w:cs="Times New Roman"/>
          <w:szCs w:val="20"/>
          <w:lang w:val="es-ES"/>
        </w:rPr>
        <w:t xml:space="preserve">Ms. Suzany González, Second Secretary. </w:t>
      </w:r>
      <w:r>
        <w:rPr>
          <w:rFonts w:cs="Times New Roman"/>
          <w:szCs w:val="20"/>
          <w:lang w:val="en-GB"/>
        </w:rPr>
        <w:t>Permanent Mission of the Bolivarian Republic of Venezuela to the United Nations and other International Organizations. Geneva, Switzerlan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24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2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24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70112    190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ريني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با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ط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بر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م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لسط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د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ف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اي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يبو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امايكا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ل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س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ك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ض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ِّ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فال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ل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07"/>
        </w:tabs>
        <w:ind w:left="140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4:00Z</dcterms:created>
  <dc:creator>GAMAL</dc:creator>
  <dc:description>Hamouda</dc:description>
  <cp:keywords/>
  <dc:language>en-US</dc:language>
  <cp:lastModifiedBy>GAMAL</cp:lastModifiedBy>
  <cp:lastPrinted>2012-01-18T12:07:00Z</cp:lastPrinted>
  <dcterms:modified xsi:type="dcterms:W3CDTF">2012-01-19T09:44:00Z</dcterms:modified>
  <cp:revision>2</cp:revision>
  <dc:subject>Ghailan/Seddiki</dc:subject>
  <dc:title>A/HRC/19/2</dc:title>
</cp:coreProperties>
</file>