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برص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سوم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              </w:t>
      </w:r>
      <w:r>
        <w:rPr>
          <w:rtl w:val="true"/>
        </w:rPr>
        <w:t>(</w:t>
      </w:r>
      <w:r>
        <w:rPr/>
        <w:t>A/HRC/WG.6/6/CYP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6/CYP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6/CYP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طل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سوم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 </w:t>
      </w:r>
      <w:r>
        <w:rPr>
          <w:rtl w:val="true"/>
        </w:rPr>
        <w:t>و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ي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.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ئ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د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س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غ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فين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ر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ض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يح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ش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ش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ن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دع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و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ز</w:t>
      </w:r>
      <w:r>
        <w:rPr>
          <w:rFonts w:cs="Times New Roman"/>
          <w:rtl w:val="true"/>
          <w:lang w:val="fr-CH"/>
        </w:rPr>
        <w:t xml:space="preserve"> </w:t>
      </w:r>
      <w:r>
        <w:rPr/>
        <w:t>A/HRC/WG.6/6/CYP/1</w:t>
      </w:r>
      <w:r>
        <w:rPr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رها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كم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لو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ك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جر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ج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ش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ا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ا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ظ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ش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غل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ش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نانا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ضي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ق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ث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 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حقا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ك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أش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انات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ّ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ج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ن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ب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يها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إن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يأ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يض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يئ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ؤات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تمتع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ك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ت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قوق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واد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شجع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ي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رمين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صلا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ظ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ل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هد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عزي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و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ماع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قل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لغات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ج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عا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ث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مثل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ماعات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شا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بذو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ج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ما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ورو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ثقا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طوائ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ي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ئيسي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في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تع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أقل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قليد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ثلاث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أ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رمين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طو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د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تخذت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بر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ج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ح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وروث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ثقا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مايته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و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داخ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قل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خض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سيطرت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عل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و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خارجه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رمين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صيات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ع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شغ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ش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ش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ذ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ش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ش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ر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ج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ج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عظ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و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فر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ر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96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كوى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بين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فض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ع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حقيق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نته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تخاذ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جراء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نائ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</w:t>
      </w:r>
      <w:r>
        <w:rPr>
          <w:spacing w:val="6"/>
          <w:rtl w:val="true"/>
          <w:lang w:val="fr-CH"/>
        </w:rPr>
        <w:t>/</w:t>
      </w:r>
      <w:r>
        <w:rPr>
          <w:spacing w:val="6"/>
          <w:rtl w:val="true"/>
          <w:lang w:val="fr-CH"/>
        </w:rPr>
        <w:t>أو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أديب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وظف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رط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إ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كاو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عد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ش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ف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د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كاو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نائ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أديب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رفوع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ض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فر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ر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ج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حق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نوياً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تائج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فض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ي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حقيقات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بين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د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فر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ر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صلو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هام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و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جبرو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ستقا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ع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دانت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رتكا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خالف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نائ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و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أديب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لغ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14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رد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ذ</w:t>
      </w:r>
      <w:r>
        <w:rPr>
          <w:rFonts w:cs="Times New Roman"/>
          <w:spacing w:val="6"/>
          <w:rtl w:val="true"/>
          <w:lang w:val="fr-CH"/>
        </w:rPr>
        <w:t xml:space="preserve">            </w:t>
      </w:r>
      <w:r>
        <w:rPr>
          <w:spacing w:val="6"/>
          <w:rtl w:val="true"/>
          <w:lang w:val="fr-CH"/>
        </w:rPr>
        <w:t>ع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5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ا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بر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د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عكس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ز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لط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ظاه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و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لو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فر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ر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إساء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ام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اس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شي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ر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حي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ض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طل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ر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لتخطيط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تصد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سرهم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ضاف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علن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قر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ونغ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يمقراطية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شي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،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5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و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شي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ا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اج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6"/>
          <w:rtl w:val="true"/>
        </w:rPr>
        <w:t>الاضطلاع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أنشط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توعو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حدد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م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يتعلق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الميو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جنس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تكثي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تلك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أنشط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ع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ستو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وطن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غ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ساهم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توف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حما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أفض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حقوق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حريا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ثلي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جنسياً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رجا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نساء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ثنائي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يو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جنس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محول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جنسياً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/>
          <w:bCs/>
          <w:spacing w:val="6"/>
          <w:rtl w:val="true"/>
        </w:rPr>
        <w:t>إسبانيا</w:t>
      </w:r>
      <w:r>
        <w:rPr>
          <w:b/>
          <w:bCs/>
          <w:spacing w:val="6"/>
          <w:rtl w:val="true"/>
        </w:rPr>
        <w:t>)</w:t>
      </w:r>
      <w:r>
        <w:rPr>
          <w:b/>
          <w:b/>
          <w:bCs/>
          <w:spacing w:val="6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6"/>
          <w:rtl w:val="true"/>
        </w:rPr>
        <w:t>اتخاذ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جميع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إجراءا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مكن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تعجي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عمليا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إخراج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جثث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قبو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ع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نحو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يمك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لجن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عن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الأشخاص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فقود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واصل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عمله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تميز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/>
          <w:bCs/>
          <w:spacing w:val="6"/>
          <w:rtl w:val="true"/>
        </w:rPr>
        <w:t>أستراليا</w:t>
      </w:r>
      <w:r>
        <w:rPr>
          <w:b/>
          <w:bCs/>
          <w:spacing w:val="6"/>
          <w:rtl w:val="true"/>
        </w:rPr>
        <w:t>)</w:t>
      </w:r>
      <w:r>
        <w:rPr>
          <w:b/>
          <w:b/>
          <w:bCs/>
          <w:spacing w:val="6"/>
          <w:rtl w:val="true"/>
        </w:rPr>
        <w:t>؛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38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قو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خ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ث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ب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قو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فا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شي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42</w:t>
      </w:r>
      <w:r>
        <w:rPr>
          <w:b/>
          <w:bCs/>
          <w:spacing w:val="6"/>
          <w:rtl w:val="true"/>
        </w:rPr>
        <w:t>-</w:t>
        <w:tab/>
      </w:r>
      <w:r>
        <w:rPr>
          <w:b/>
          <w:b/>
          <w:bCs/>
          <w:spacing w:val="6"/>
          <w:rtl w:val="true"/>
        </w:rPr>
        <w:t>تحس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رص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تنفيذ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تداب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رام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إ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كافح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عن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ذ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يستهد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رأ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/>
          <w:bCs/>
          <w:spacing w:val="6"/>
          <w:rtl w:val="true"/>
        </w:rPr>
        <w:t>النرويج</w:t>
      </w:r>
      <w:r>
        <w:rPr>
          <w:b/>
          <w:bCs/>
          <w:spacing w:val="6"/>
          <w:rtl w:val="true"/>
        </w:rPr>
        <w:t>)</w:t>
      </w:r>
      <w:r>
        <w:rPr>
          <w:b/>
          <w:b/>
          <w:bCs/>
          <w:spacing w:val="6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48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قي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خذ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ج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بش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ورط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ج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ب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و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ضاف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ح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فاو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جو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ج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نس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ا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قبي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راف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رع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راف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أمه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امل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نرويج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ا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2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Cs/>
          <w:lang w:val="fr-CH"/>
        </w:rPr>
        <w:t>2000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Cyprus was headed by Ms. Leda KOURSOUMBA, Law Commissioner of the Republic of Cyprus and composed of the following members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Ambassador Andreas HADJICHRYSANTHOU, Permanent Representative of the Republic of Cyprus, Genev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</w:rPr>
      </w:pPr>
      <w:r>
        <w:rPr>
          <w:rFonts w:cs="Times New Roman"/>
          <w:szCs w:val="20"/>
          <w:lang w:val="en-GB"/>
        </w:rPr>
        <w:t>Mr. Michalis STAVRINOS, Head of the Department of Multilateral Relations and International Organisations, Ministry of Foreign Affairs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Maria MICHAEL, Deputy Permanent Representative, Mission of the Republic of Cyprus, Genev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Nicos NICOLAOU, Department of Multilateral Relations and International Organisations, Ministry of Foreign Affairs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Costas VEIS, Superintendant B, Cyprus Police, Ministry of Justice and Public Order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Eirini PETRIDES, Officer at the Permanent Secretary’s Office European and International Affairs, Ministry of Education and Culture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Andis APOSTOLOU, Labour Relations Officer A, Ministry of Labour and Social Insurance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Marina EFTHYMIADOU, Social Welfare Officer, Ministry of Labour and Social Insurance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Maro MICHAELIDES, Administrative Officer, Ministry of Interior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Kostas STIGGAS, Administrative Officer, Ministry of Health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Myrianthi SPATHI, Secretary A, Permanent Mission of the Republic of Cyprus, Genev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Maria SOLOYIANNI, Advisor, Permanent Mission of the Republic of Cyprus, Geneva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100" w:leader="none"/>
        </w:tabs>
        <w:suppressAutoHyphens w:val="true"/>
        <w:bidi w:val="0"/>
        <w:spacing w:before="0" w:after="120"/>
        <w:ind w:left="2100" w:right="1134" w:hanging="46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ission to the UNOG</w:t>
      </w:r>
    </w:p>
    <w:p>
      <w:pPr>
        <w:pStyle w:val="Normal"/>
        <w:tabs>
          <w:tab w:val="clear" w:pos="680"/>
          <w:tab w:val="left" w:pos="720" w:leader="none"/>
        </w:tabs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p>
      <w:pPr>
        <w:pStyle w:val="Normal"/>
        <w:spacing w:lineRule="exact" w:line="380" w:before="0" w:after="120"/>
        <w:jc w:val="both"/>
        <w:rPr>
          <w:rFonts w:cs="Times New Roman"/>
          <w:szCs w:val="20"/>
          <w:u w:val="single"/>
          <w:lang w:val="fr-CH"/>
        </w:rPr>
      </w:pPr>
      <w:r>
        <w:rPr>
          <w:rFonts w:cs="Times New Roman"/>
          <w:szCs w:val="20"/>
          <w:u w:val="single"/>
          <w:rtl w:val="true"/>
          <w:lang w:val="fr-CH"/>
        </w:rPr>
      </w:r>
    </w:p>
    <w:p>
      <w:pPr>
        <w:pStyle w:val="SingleTxtGA"/>
        <w:spacing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1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0110    210110    22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6/L.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وي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7:00Z</dcterms:created>
  <dc:creator>BALAN</dc:creator>
  <dc:description/>
  <cp:keywords/>
  <dc:language>en-US</dc:language>
  <cp:lastModifiedBy>BALAN</cp:lastModifiedBy>
  <cp:lastPrinted>2010-01-22T08:49:00Z</cp:lastPrinted>
  <dcterms:modified xsi:type="dcterms:W3CDTF">2010-01-22T07:57:00Z</dcterms:modified>
  <cp:revision>2</cp:revision>
  <dc:subject/>
  <dc:title>A/HRC/13/7</dc:title>
</cp:coreProperties>
</file>