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</w:sectPr>
      </w:pP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267"/>
        <w:gridCol w:w="3153"/>
        <w:gridCol w:w="245"/>
        <w:gridCol w:w="1829"/>
        <w:gridCol w:w="245"/>
        <w:gridCol w:w="3139"/>
      </w:tblGrid>
      <w:tr>
        <w:trPr>
          <w:trHeight w:val="864" w:hRule="exact"/>
        </w:trPr>
        <w:tc>
          <w:tcPr>
            <w:tcW w:w="44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Ch"/>
              <w:widowControl w:val="false"/>
              <w:spacing w:before="0" w:after="80"/>
              <w:rPr>
                <w:b w:val="false"/>
                <w:b w:val="false"/>
                <w:spacing w:val="2"/>
                <w:w w:val="96"/>
              </w:rPr>
            </w:pPr>
            <w:r>
              <w:rPr>
                <w:b w:val="false"/>
                <w:spacing w:val="2"/>
                <w:w w:val="96"/>
              </w:rPr>
              <w:t>Организация Объединенных Наций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er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er"/>
              <w:widowControl w:val="false"/>
              <w:spacing w:before="0" w:after="20"/>
              <w:jc w:val="right"/>
              <w:rPr>
                <w:sz w:val="20"/>
              </w:rPr>
            </w:pPr>
            <w:r>
              <w:rPr>
                <w:sz w:val="40"/>
              </w:rPr>
              <w:t>CEDAW</w:t>
            </w:r>
            <w:r>
              <w:rPr>
                <w:sz w:val="20"/>
              </w:rPr>
              <w:t>/C/MDG/CO/5</w:t>
            </w:r>
          </w:p>
        </w:tc>
      </w:tr>
      <w:tr>
        <w:trPr>
          <w:trHeight w:val="2880" w:hRule="exact"/>
        </w:trPr>
        <w:tc>
          <w:tcPr>
            <w:tcW w:w="1267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109" w:after="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spacing w:before="109" w:after="0"/>
              <w:rPr/>
            </w:pPr>
            <w:r>
              <w:rPr/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XLarge"/>
              <w:widowControl w:val="false"/>
              <w:spacing w:lineRule="exact" w:line="330" w:before="109" w:after="0"/>
              <w:rPr>
                <w:sz w:val="34"/>
              </w:rPr>
            </w:pPr>
            <w:r>
              <w:rPr>
                <w:sz w:val="34"/>
              </w:rPr>
              <w:t>Конвенция о ликвидации всех форм дискриминации в отношении женщин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109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 November 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sectPr>
          <w:type w:val="continuous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12" w:charSpace="2047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Комитет по ликвидации дискриминации</w:t>
        <w:br/>
        <w:t>в отношении женщин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/>
          <w:b/>
        </w:rPr>
      </w:pPr>
      <w:r>
        <w:rPr>
          <w:b/>
        </w:rPr>
        <w:t>Сорок вторая сессия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20 октября — 7 ноября 2008 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ключительные замечания Комитета по ликвидации дискриминации в 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Мадагаскар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Комитет рассмотрел объединенный второй, третий, четвертый и пятый периодический доклад Мадагаскара (CEDAW/C/MDG/5) на своих 862</w:t>
        <w:noBreakHyphen/>
        <w:t>м  и 863</w:t>
        <w:noBreakHyphen/>
        <w:t>м заседаниях 31 октября 2008 года (см. CEDAW/C/</w:t>
      </w:r>
      <w:r>
        <w:rPr>
          <w:lang w:val="en-US"/>
        </w:rPr>
        <w:t>SR</w:t>
      </w:r>
      <w:r>
        <w:rPr/>
        <w:t>.862 и 863). Список тем и вопросов, составленный Комитетом, содержится в документе CEDAW/C/MDG/</w:t>
      </w:r>
      <w:r>
        <w:rPr>
          <w:lang w:val="en-US"/>
        </w:rPr>
        <w:t>Q</w:t>
      </w:r>
      <w:r>
        <w:rPr/>
        <w:t>/5, а ответы правительства Мадагаскара содержатся в документе</w:t>
      </w:r>
      <w:r>
        <w:rPr>
          <w:lang w:val="en-US"/>
        </w:rPr>
        <w:t> </w:t>
      </w:r>
      <w:r>
        <w:rPr/>
        <w:t>CEDAW/C/MDG/Q/5/</w:t>
      </w:r>
      <w:r>
        <w:rPr>
          <w:lang w:val="en-US"/>
        </w:rPr>
        <w:t>Add</w:t>
      </w:r>
      <w:r>
        <w:rPr/>
        <w:t>.1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.</w:t>
        <w:tab/>
        <w:t xml:space="preserve">Комитет признателен государству-участнику за представление его объединенного второго, третьего, четвертого и пятого периодического доклада, но при этом выражает сожаление в связи с тем, что он представлен с серьезным опозданием, не в полной мере соответствует установкам Комитета в отношении подготовки периодических докладов, в нем не упоминаются общие рекомендации Комитета и лишь отчасти приняты во внимание предыдущие заключительные замечания Комитета. Комитет выражает признательность государству-участнику за предоставленные письменные ответы в связи с перечнем тем и вопросов, которые были подняты предсессионной рабочей группой, а также за дополнительную письменную информацию, представленную в ходе рассмотрения доклада. </w:t>
      </w:r>
    </w:p>
    <w:p>
      <w:pPr>
        <w:pStyle w:val="SingleTxt"/>
        <w:rPr/>
      </w:pPr>
      <w:r>
        <w:rPr/>
        <w:t>3.</w:t>
        <w:tab/>
        <w:t>Комитет выражает удовлетворение в связи с тем, что государством-участником была направлена делегация высокого уровня во главе с министром юстиции и заместителем министра здравоохранения (занимающегося вопросами охраны здоровья матери и ребенка). Комитет признателен государству-участнику за устное выступление, в котором была представлена обзорная информация об успехах, достигнутых за последнее время, и проблемах, сопряженных с выполнением задачи обеспечения равенства между мужчинами и женщинами в Мадагаскаре, а также за представленные разъяснения в связи с вопросами, возникшими у членов Комитета в ходе диалога; при этом Комитет отмечает, что на некоторые вопросы ответы так и не были даны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зитивные аспект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.</w:t>
        <w:tab/>
        <w:t>Комитет высоко оценивает усилия государства-участника по осуществлению обширной программы правовых реформ в целях ликвидации дискриминации в отношении женщин и содействия установлению равенства между мужчинами и женщинами. В частности, Комитет с удовлетворением отмечает принятие закона № 2007-002, в котором и для женщин, и для мужчин устанавливается одинаковый возраст для вступления в брак — 18 лет, а также закона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2000</w:t>
        <w:noBreakHyphen/>
        <w:t>021, которым были внесены изменения и дополнения в некоторые положения Уголовного кодекса, касающиеся насилия в отношении женщин и развратных действий.</w:t>
      </w:r>
    </w:p>
    <w:p>
      <w:pPr>
        <w:pStyle w:val="SingleTxt"/>
        <w:rPr/>
      </w:pPr>
      <w:r>
        <w:rPr/>
        <w:t>5.</w:t>
        <w:tab/>
        <w:t>Комитет приветствует создание на основании межведомственного постановления от октября 2003 года комитета по подготовке докладов международным договорным органам по правам человека. Он с удовлетворением отмечает, что в состав Комитета входят представители целого ряда министерств, правозащитных неправительственных организаций из всех шести провинций, а также представители других организаций гражданского общества.</w:t>
      </w:r>
    </w:p>
    <w:p>
      <w:pPr>
        <w:pStyle w:val="SingleTxt"/>
        <w:rPr/>
      </w:pPr>
      <w:r>
        <w:rPr/>
        <w:t>6.</w:t>
        <w:tab/>
        <w:t>Комитет поздравляет государство-участник с тем, что им были ратифицированы различные международные документы, в частности 15 сентября 2005 года были ратифицированы Конвенция Организации Объединенных Наций против транснациональной организованной преступности и двух дополняющих ее протоколов — Протокола о предупреждении и пресечении торговли людьми, особенно женщинами и детьми, и наказании за нее и Протокола против незаконного ввоза мигрантов по суше, морю и воздуху.</w:t>
      </w:r>
    </w:p>
    <w:p>
      <w:pPr>
        <w:pStyle w:val="SingleTxt"/>
        <w:rPr/>
      </w:pPr>
      <w:r>
        <w:rPr/>
        <w:t>7.</w:t>
        <w:tab/>
        <w:t>Комитет выражает признательность государству-участнику за то, что в июле 1996 года им была принята поправка к пункту 1 статьи 20 Конвенции, касающаяся сроков проведения заседаний Комитета, а также за подписание в 2000 году Факультативного протокола к Конвенции. Он призывает государство-участник как можно скорее ратифицировать Факультативный протокол к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сновные проблемные области и рекоменда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8.</w:t>
      </w:r>
      <w:r>
        <w:rPr>
          <w:b/>
        </w:rPr>
        <w:tab/>
        <w:t>Комитет напоминает об обязанности государства-участника систематически и на постоянной основе выполнять все положения Конвенции и исходит из того, что озабоченности и рекомендации, высказанные в настоящих заключительных замечаниях, требуют, чтобы государство-участник, начиная с сегодняшнего дня и до представления следующего периодического доклада, уделяло им первоочередное внимание. Поэтому Комитет настоятельно призывает государство-участник в своей работе по выполнению упомянутых положений сосредоточиться на этих направлениях и в своем следующем периодическом докладе сообщить о принятых мерах и достигнутых результатах. Он призывает государство-участник ознакомить с настоящими заключительными замечаниями все соответствующие министерства, парламент и судебные органы, с тем чтобы обеспечить их выполнение в полном объем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арламент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9.</w:t>
        <w:tab/>
      </w:r>
      <w:r>
        <w:rPr>
          <w:b/>
        </w:rPr>
        <w:t>Подтверждая, что правительство несет главную ответственность и в частности отвечает за осуществление в полном объеме обязательств государства-участника по Конвенции, Комитет подчеркивает, что Конвенция имеет обязательную силу для всех ветвей правительственной власти и предлагает государству-участнику рекомендовать своему национальному парламенту в соответствии с его процедурами, когда это целесообразно, принять необходимые меры по осуществлению настоящих заключительных замечаний и представлению следующего доклада правительства в соответствии с Конвенцией</w:t>
      </w:r>
      <w:r>
        <w:rPr/>
        <w:t>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пределение дискриминации и непосредственное применение положений Конвен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Отмечая, что Конституция Республики Мадагаскар предусматривает непосредственное применение положений Конвенции и ее преимущественную силу по отношению к национальному законодательству, Комитет обеспокоен тем, что ни в Конституции, ни в законодательстве государства-участника не содержится четкого определения дискриминации в отношении женщин в соответствии со статьей 1 Конвенции, запрещающего прямую и косвенную дискриминацию. Комитет также обеспокоен тем, что положения Конвенции и ее концепция подлинного гендерного равенства, а также общие рекомендации Комитета недостаточно широко известны и недостаточно активно применяются государством-участником в качестве основы для всех законов и стратегий, касающихся равенства между мужчинами и женщинами и улучшения положения женщин. Комитет также обеспокоен тем, что с положениями Конвенции и его общими рекомендациями недостаточно хорошо знакомы судьи, адвокаты, работники органов прокуратуры, о чем свидетельствует то незначительное число вынесенных судами решений, в которых имеются ссылки на положения Конвенции. Комитет обеспокоен и тем, что женщины в недостаточной степени прибегают к имеющимся в их распоряжении средствам правовой защиты в случаях нарушения их прав. Комитет также с озабоченностью отмечает, что отправление правосудия в рамках системы обычного права может не полностью соответствовать положениям Конвенции.</w:t>
      </w:r>
    </w:p>
    <w:p>
      <w:pPr>
        <w:pStyle w:val="SingleTxt"/>
        <w:rPr/>
      </w:pPr>
      <w:r>
        <w:rPr/>
        <w:t>11.</w:t>
      </w:r>
      <w:r>
        <w:rPr>
          <w:b/>
        </w:rPr>
        <w:tab/>
        <w:t>Комитет рекомендует государству-участнику включить в Конституцию и другие соответствующие законодательные акты определение дискриминации в отношении женщин, которое охватывало бы как прямую, так и косвенную дискриминацию в соответствии со статьей 1 Конвенции. Он далее рекомендует государству-участнику обеспечить, чтобы под косвенной дискриминацией понималась, в частности, дискриминация по признаку пола, а также другие формы дискриминации, с которыми могут сталкиваться женщины. Комитет призывает государство-участник принять дополнительные меры, с тем чтобы положения Конвенции были достаточно хорошо известны и применялись государством-участником в качестве основы для всех законов и стратегий, касающихся равенства между мужчинами и женщинами и улучшения положения женщин. Комитет призывает также государство-участник принять дополнительные меры для распространения информации о Конвенции и об общих рекомендациях Комитета и обеспечить осуществление предназначенных для работников органов прокуратуры, судей, адвокатов и сотрудников традиционных судебных органов учебных программ, посвященных анализу положений Конвенции и ее применению. Он также рекомендует на постоянной основе проводить информационно-просветительские кампании и кампании в целях повышения уровня правовой грамотности для женщин, в том числе сельских, а также для неправительственных организаций, занимающихся вопросами женской проблематики, чтобы расширить возможности женщин и научить их пользоваться имеющимися в их распоряжении процедурами и средствами правовой защиты в случае нарушения их пра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ый механизм улучшения положения женщин и национальный орган по правам челове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2.</w:t>
        <w:tab/>
        <w:t>С удовлетворением отмечая создание Национального совета по правам человека, Комитет выражает озабоченность в связи с тем, что ему не была предоставлена возможность составить четкое представление о национальном механизме по вопросам прав женщин, его организационно-правовой основе, статусе и мандате, а также о выделенных ему ресурсах, как людских, так и финансовых, особенно на деятельность в областях, связанных с принятием решений и обеспечением осуществления.</w:t>
      </w:r>
    </w:p>
    <w:p>
      <w:pPr>
        <w:pStyle w:val="SingleTxt"/>
        <w:rPr/>
      </w:pPr>
      <w:r>
        <w:rPr/>
        <w:t>13.</w:t>
      </w:r>
      <w:r>
        <w:rPr>
          <w:b/>
        </w:rPr>
        <w:tab/>
        <w:t>Комитет призывает государство-участник принять меры для повышения социального профиля национального механизма улучшения положения женщин и наделения его необходимыми директивными и координационными полномочиями, с тем чтобы он мог эффективно выполнять свой мандат в целях содействия установлению равенства между мужчинами и женщинами. Комитет просит государство-участник представить в своем следующем докладе более четкую и подробную информацию о национальном механизме (как о центральном координирующем органе, так и о секторальных подразделениях), который предстоит создать, в том числе о сфере его компетенции, функциях, полномочиях и ресурсах. С учетом того что Национальному совету по правам человека было поручено заниматься вопросами осуществления Конвенции и других международных договоров по правам человека, Комитет рекомендует также, чтобы в составе Совета и среди работающих в нем сотрудников была обеспечена равная представленность женщин и мужчин и чтобы женщины имели все возможности для беспрепятственной реализации своих пра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ременные специальные мер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4.</w:t>
        <w:tab/>
        <w:t>Комитет с обеспокоенностью отмечает отсутствие информации о временных специальных мерах, предусмотренных в пункте 1 статьи 4 Конвенции, которые осуществляются государством-участником в целях ускорения установления фактического равенства женщин.</w:t>
      </w:r>
    </w:p>
    <w:p>
      <w:pPr>
        <w:pStyle w:val="SingleTxt"/>
        <w:rPr/>
      </w:pPr>
      <w:r>
        <w:rPr/>
        <w:t>15.</w:t>
        <w:tab/>
      </w:r>
      <w:r>
        <w:rPr>
          <w:b/>
        </w:rPr>
        <w:t>Комитет рекомендует государству-участнику проводить в жизнь временные специальные меры в соответствии с пунктом 1 статьи 4 Конвенции и общей рекомендацией № 25 Комитета в качестве элемента стратегии, без которой невозможно обеспечить ускоренное установление фактического равенства между мужчинами и женщинами. Комитет призывает государство-участник рассмотреть вопрос о применении целого ряда возможных мер, включая установление квот, ориентиров, целевых показателей и осуществление мер стимулирования, в частности в целях обеспечения ускоренного осуществления статей 7, 8, 10, 11, 12 и 14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ереотипы и вредные традиционные виды практик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6.</w:t>
        <w:tab/>
        <w:t>Комитет обеспокоен сохранением обусловленных особенностями культуры вредных норм, видов практики и традиций, равно как и патриархальными взглядами и глубоко укоренившимися стереотипами в вопросах, касающихся роли, обязанностей и функций женщин и мужчин во всех сферах жизни. Комитет обеспокоен тем, что такие традиции и виды практики закрепляют дискриминацию в отношении женщин, что они являются отражением неблагоприятного и неравноправного положения женщин во многих сферах, в том числе в сфере государственной жизни, директивной деятельности, в браке и семейных отношениях, являются причиной сохранения практики насилия в отношении женщин, а также тем, что до настоящего времени государство-участник не принимало на постоянной основе систематических мер в целях изменения либо искоренения стереотипов и негативных культурных традиций и видов практики.</w:t>
      </w:r>
    </w:p>
    <w:p>
      <w:pPr>
        <w:pStyle w:val="SingleTxt"/>
        <w:rPr/>
      </w:pPr>
      <w:r>
        <w:rPr/>
        <w:t>17.</w:t>
        <w:tab/>
      </w:r>
      <w:r>
        <w:rPr>
          <w:b/>
        </w:rPr>
        <w:t>Комитет просит государство-участник рассматривать свою культуру как динамично развивающийся и, следовательно, подвергающийся изменениям аспект социальной ткани и жизни страны. Он настоятельно призывает государство-участник незамедлительно разработать всеобъемлющую стратегию, включая законодательство, в целях изменения или искоренения культурной практики и стереотипов, носящих дискриминационный характер в отношении женщин, в соответствии с положениями статей 2(f) и 5(a) Конвенции. Такие меры должны предусматривать проведение разъяснительной работы по этому вопросу среди женщин и мужчин на всех уровнях общества, включая традиционных лидеров, и должны осуществляться в сотрудничестве с гражданским обществом. Комитет настоятельно призывает государство-участник более активно вести борьбу с вредными культурными и традиционными обычаями и практикой, такими, как распространенная на северо-западе страны практика «молетри» (выкуп за невесту) и существующая в Манандзари практика отказа от одного из детей-близнецов. Комитет рекомендует государству-участнику эффективно применять нетрадиционные меры с целью обеспечить более глубокое понимание принципа равенства женщин и мужчин и вести работу со средствами массовой информации, с тем чтобы образ женщин подавался ими более позитивно и был лишен стереотип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силие в 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8.</w:t>
        <w:tab/>
        <w:t>Комитет обеспокоен широким распространением насилия в отношении женщин и девочек, в частности широкими масштабами насилия в семье и сексуального насилия, включая изнасилование. Комитет обеспокоен также тем, что такое насилие, как представляется, узаконено в обществе, где распространена культура молчания и безнаказанности, в силу чего жертвы такого насилия, опасаясь мести, не выдвигают обвинений против тех, кто совершает такое насилие и тем что по этой причине случаи насилия не всегда регистрируются, а традиции предписывают женщинам временно покинуть свой дом. Комитет также обеспокоен отсутствием информации и представленных с разбивкой по возрастным группам данных о всех формах насилия в отношении женщин, равно как и отсутствием информации об осуществлении Закона № 2000-21, в котором введена уголовная ответственность за бытовое и сексуальное насилие. Комитет далее с обеспокоенностью отмечает, что изнасилование в браке не считается уголовным преступлением и что в Уголовном кодексе предусмотрена уголовная ответственность лишь за деяния, влекущие за собой телесные повреждения, при этом уголовная ответственность за оскорбление словом, психологическое и экономическое насилие не предусмотрена.</w:t>
      </w:r>
    </w:p>
    <w:p>
      <w:pPr>
        <w:pStyle w:val="SingleTxt"/>
        <w:rPr>
          <w:b/>
          <w:b/>
        </w:rPr>
      </w:pPr>
      <w:r>
        <w:rPr/>
        <w:t>19.</w:t>
        <w:tab/>
      </w:r>
      <w:r>
        <w:rPr>
          <w:b/>
        </w:rPr>
        <w:t>Комитет настоятельно призывает государство-участник уделять первостепенное внимание вопросам борьбы с насилием в отношении женщин и предпринять комплексные меры в целях искоренения всех форм насилия в отношении женщин и девочек в соответствии с общей рекомендацией № 19 Комитета. Комитет просит государство-участник проводить широкомасштабную информационно-просветительскую работу с использованием средств массовой информации и образовательных программ с целью разъяснять, что любое насилие в отношении женщин представляет собой одну из форм дискриминации по смыслу Конвенции и, следовательно, представляет собой нарушение прав женщин. Комитет призывает государство-участник обеспечить, чтобы насилие в отношении женщин и девочек, включая бытовое насилие, изнасилование в браке и все формы сексуального надругательства, квалифицировались как уголовное преступление; чтобы лица, виновные в совершении насилия, привлекались к ответственности, несли наказание и проходили реабилитацию, а женщины и девочки, подвергшиеся насилию, имели возможность оперативно получить правовую помощь и защиту. Комитет просит государство-участник устранить любые препятствия, с которыми женщины сталкиваются при обращении в органы правосудия, и рекомендует обеспечить правовую помощь всем жертвам насилия, в том числе посредством создания в сельских и отдаленных районах дополнительных юридических консультаций. Комитет рекомендует организовать учебную подготовку для должностных лиц судебных и государственных органов, в частности сотрудников правоохранительных органов, работников системы здравоохранения и работников, занимающихся вопросами развития общин, с тем чтобы они были осведомлены о всех формах насилия в отношении женщин и могли оказывать пострадавшим надлежащую помощь с учетом гендерного фактора. Он также рекомендует создать консультативные службы и приюты для жертв насилия. Комитет просит государство-участник представить в его следующем докладе информацию о действующих законах и стратегиях, нацеленных на борьбу с насилием с отношении женщин и девочек, и о результатах осуществления таких мер, а также данные о масштабах распространения различных форм насилия в отношении женщин в разбивке по возрастным группам и о его динамике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0.</w:t>
        <w:tab/>
        <w:t>Отмечая принятие Закона № 2007-38, которым были внесены изменения и дополнения в положение Уголовного кодекса, касающееся торговли людьми и секс-туризма, и отмечая усилия государства-участника, нацеленные на повышение уровня осведомленности о секс-туризме, Комитет выражает обеспокоенность в связи с тем, что в стране сохраняется практика торговли людьми и сексуальной эксплуатации женщин и девочек, включая секс-туризм. В частности, Комитет выражает обеспокоенность в связи с торговлей людьми и сексуальной эксплуатацией девочек в сельских районах, которые вынуждены заниматься проституцией в силу того, что живут в нищете и должны сами обеспечивать себя средствами к существованию, поскольку после достижения половой зрелости их заставляют покинуть отчий дом. Комитет выражает сожаление по поводу отсутствия данных в отношении торговли людьми и проституции, а также по поводу того, что в докладе государства-участника не представлено информации о национальном плане действий по борьбе с торговлей людьми и сексуальной эксплуатацией.</w:t>
      </w:r>
    </w:p>
    <w:p>
      <w:pPr>
        <w:pStyle w:val="SingleTxt"/>
        <w:rPr>
          <w:b/>
          <w:b/>
        </w:rPr>
      </w:pPr>
      <w:r>
        <w:rPr/>
        <w:t>21.</w:t>
        <w:tab/>
      </w:r>
      <w:r>
        <w:rPr>
          <w:b/>
        </w:rPr>
        <w:t>Комитет настоятельно призывает обеспечить эффективное осуществление вновь принятого закона и ввести в действие эффективные превентивные меры, обеспечить оперативное привлечение к ответственности и наказание торговцев людьми и предоставление защиты и поддержки пострадавшим. Комитет рекомендует в связи с принятым новым законом предоставлять информацию и организовывать учебную подготовку сотрудников судебных и правоохранительных органов, включая пограничную полицию, государственных должностных лиц, социальных работников и сотрудников, занимающихся вопросами развития общин. Он далее рекомендует государству-участнику принять всеобъемлющий план действий для решения проблемы торговли людьми и сексуальной эксплуатации и обеспечить выделение достаточных людских и финансовых ресурсов на цели его эффективного осуществления, включая сбор дезагрегированных данных. Он рекомендует также государству-участнику принять меры в целях устранения первопричин, лежащих в основе торговли людьми и эксплуатации женщин, за счет активизации усилий в целях улучшения экономического положения женщин вообще и девочек, достигших половой зрелости, в частности, благодаря чему они уже перестанут быть уязвимыми к эксплуатации и действиям торговцев людьми, включая меры в целях реабилитации и социальной интеграции женщин и девочек, ставших жертвами таких действий. Комитет призывает также государство-участник активизировать его усилия по борьбе с секс-туризмом, в том числе в сотрудничестве со странами происхождения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2.</w:t>
        <w:tab/>
        <w:t>Приветствуя прогресс, достигнутый в последнее время, в особенности в судебной области и на дипломатической службе, Комитет испытывает озабоченность относительно низкого уровня участия женщин в общественной и политической жизни и в принятии решений и отсутствия конкретных шагов, которые должны быть приняты, с тем чтобы устранить коренные причины, в том числе превалирующие социальные и культурные стереотипы.</w:t>
      </w:r>
    </w:p>
    <w:p>
      <w:pPr>
        <w:pStyle w:val="SingleTxt"/>
        <w:rPr>
          <w:b/>
          <w:b/>
        </w:rPr>
      </w:pPr>
      <w:r>
        <w:rPr/>
        <w:t>23.</w:t>
        <w:tab/>
      </w:r>
      <w:r>
        <w:rPr>
          <w:b/>
        </w:rPr>
        <w:t>Комитет призывает государство-участник осуществить конкретные меры, с тем чтобы увеличить число женщин на должностях, связанных с принятием решений, в частности на муниципальном/местном уровне, в парламенте и в политических партиях. Он рекомендует государству-участнику эффективно применять пункт 1 статьи 4 Конвенции, касающийся временных специальных мер, и общие рекомендации №№ 23 и 25 Комитета, а также установить конкретные цели и сроки для обеспечения скорейшего равноправного участия женщин в общественной и политической жизни на всех уровнях. Комитет также предлагает государству-участнику призвать политические партии использовать квоты. К государству-участнику обращается настоятельный призыв осуществлять кампании по повышению осведомленности, ориентированные на мужчин и женщин, с тем чтобы обеспечить ликвидацию стереотипов, связанных с традиционной ролью мужчин и женщин в семье и в обществе в целом, и расширение политических прав женщин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аждан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4.</w:t>
        <w:tab/>
        <w:t>Отметив, что государство-участник приняло Закон № 2008-017, который санкционирует ратификацию Конвенции о гражданстве замужней женщины и имеет своей целью устранение неравенства в правах между мужчинами и женщинами в вопросах гражданства, Комитет с озабоченностью отмечает, что Кодекс законов о гражданстве не обеспечивает выполнение статьи 9 Конвенции в том смысле, что он не разрешает малагасийским женщинам, вышедшим замуж за иностранцев, передавать свое гражданство своему мужу и детям на том же основании, что и малагасийский мужчина, женившийся на иностранке.</w:t>
      </w:r>
    </w:p>
    <w:p>
      <w:pPr>
        <w:pStyle w:val="SingleTxt"/>
        <w:rPr>
          <w:b/>
          <w:b/>
        </w:rPr>
      </w:pPr>
      <w:r>
        <w:rPr/>
        <w:t>25.</w:t>
        <w:tab/>
      </w:r>
      <w:r>
        <w:rPr>
          <w:b/>
        </w:rPr>
        <w:t>Комитет настоятельно призывает государство-участник внести поправки в Кодекс законов о гражданстве, с тем чтобы привести его в соответствие со статьей 9 Конвенц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разова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6.</w:t>
        <w:tab/>
        <w:t>Хотя Комитет и признает усилия государства-участника по расширению доступа девочек к образованию и сокращению показателей отсева, в частности путем строительства дополнительных школьных помещений, отмены регистрационных сборов и предоставления школьных комплектов и учебных материалов, Комитет выражает озабоченность в связи с нынешними условиями, которые препятствуют доступу девочек к образованию на всех уровнях, включая нищету, проживание в сельской местности и отдаленных районах, эмансипацию при достижении половой зрелости, ранние браки и ранние беременности. Комитет отмечает, что образование является ключом к прогрессу женщин и что низкий уровень образования женщин и девочек по</w:t>
        <w:noBreakHyphen/>
        <w:t>прежнему является одним из самых серьезных препятствий для использования ими своих прав человека в полном объеме.</w:t>
      </w:r>
    </w:p>
    <w:p>
      <w:pPr>
        <w:pStyle w:val="SingleTxt"/>
        <w:rPr>
          <w:b/>
          <w:b/>
        </w:rPr>
      </w:pPr>
      <w:r>
        <w:rPr/>
        <w:t>27.</w:t>
        <w:tab/>
      </w:r>
      <w:r>
        <w:rPr>
          <w:b/>
        </w:rPr>
        <w:t>Комитет настоятельно призывает государство-участник повышать осведомленность о важном значении образования как основного права человека и как основы для расширения прав женщин и принять меры, с тем чтобы преодолеть традиционные стереотипы, которые служат в качестве препятствия для использования женщинами и девочками в полном объеме своих прав человека на образование. Он рекомендует государству-участнику принять меры, с тем чтобы обеспечить равный доступ девочек и молодых женщин ко всем уровням образования, чтобы девочки оставались в школах и чтобы осуществлялась политика повторного приема девочек и молодых женщин в школы после беременности. Комитет далее настоятельно призывает государство-участник принять меры, с тем чтобы расширить число принимаемых в школы девочек на всех уровнях, и рекомендует применять дополнительные временные специальные меры в соответствии с его общей рекомендацией № 25, включая предоставление стимулов для родителей, которые отдают девочек в школы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нятость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8.</w:t>
        <w:tab/>
        <w:t>Отметив различные законодательные меры, принятые государством-участником в формальном секторе, включая Закон № 2000-021, который предусматривает более строгие наказания за акты сексуального домогательства на рабочих местах, Закон № 2003-011, который обеспечивает равенство между мужчинами и женщинами в плане доступа к государственным должностям, и Закон № 2003-044, который предусматривает равную оплату за равный труд и работу равной ценности, Комитет испытывает озабоченность в связи с трудным положением большого числа женщин в неформальном секторе, где они имеют ограниченный доступ к земле, не имеют трудовой безопасности и не имеют доступа к услугам в области социального обеспечения. Далее он выражает сожаление в связи с ограниченным объемом данных о положении женщин в составе рабочей силы, что помешало ему получить четкое представление об участии женщин на рынке труда в городской и сельской местностях, о разнице в заработной плате и о вертикальной и горизонтальной сегрегации рабочей силы.</w:t>
      </w:r>
    </w:p>
    <w:p>
      <w:pPr>
        <w:pStyle w:val="SingleTxt"/>
        <w:rPr>
          <w:b/>
          <w:b/>
        </w:rPr>
      </w:pPr>
      <w:r>
        <w:rPr/>
        <w:t>29.</w:t>
        <w:tab/>
      </w:r>
      <w:r>
        <w:rPr>
          <w:b/>
        </w:rPr>
        <w:t>Комитет просит государство-участник обеспечить равные возможности для женщин на рынке труда в соответствии со статьей 11 Конвенции. Он призывает государство-участник обеспечить применение трудового законодательства в государственном и частном секторах. Комитет также призывает государство-участник обеспечить нормативные рамки для неформального сектора с целью обеспечения женщинам в этом секторе доступа к социальному обеспечению и льготам. Он призывает государство-участник представить в его следующем докладе: подробную информацию, включая данные с разбивкой по признаку пола; анализ положения женщин в области занятости как в формальном, так и в неформальном секторах и наметившихся в течение последнего времени тенденций; информацию о принятых мерах и об их воздействии на осуществление равных возможностей для женщин в области занятости, в том числе в новых областях занятости и предпринимательской деятельности. Комитет также просит государство-участник представить в его следующем периодическом докладе подробную информацию о законодательных положениях и контроле за их применением; о равной оплате за труд равной ценности; и механизмах подачи жалоб и статистическую информацию, касающуюся их использования женщинами, и результаты принятых мер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дравоохран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0.</w:t>
        <w:tab/>
        <w:t>Приветствуя, с одной стороны, увеличение бюджета на цели здравоохранения на 2009 год, как указано государством-участником в ходе прений в Комитете, Комитет по</w:t>
        <w:noBreakHyphen/>
        <w:t>прежнему испытывает озабоченность относительно ограниченного доступа женщин к адекватным и высококачественным медицинским услугам, особенно в сельской области. Он испытывает особую озабоченность относительно высоких показателей материнской и младенческой смертности в результате, в частности, отсутствия надлежащего ухода, а также отсутствия необходимых услуг в период беременности и деторождения, ограниченного доступа к адекватным услугам в области сексуального и репродуктивного здоровья для женщин, особенно для женщин в сельской местности, ранних браков и подпольных абортов.</w:t>
      </w:r>
    </w:p>
    <w:p>
      <w:pPr>
        <w:pStyle w:val="SingleTxt"/>
        <w:rPr>
          <w:b/>
          <w:b/>
        </w:rPr>
      </w:pPr>
      <w:r>
        <w:rPr/>
        <w:t>31.</w:t>
        <w:tab/>
      </w:r>
      <w:r>
        <w:rPr>
          <w:b/>
        </w:rPr>
        <w:t>Комитет рекомендует государству-участнику принять меры по улучшению доступа женщин к медицинскому обслуживанию, особенно чрезвычайному акушерскому обслуживанию и связанным со здоровьем службам и информации в соответствии со статьей 12 Конвенции и Общей рекомендации № 24 Комитета, касающейся женщин и здравоохранения. Он призывает государство-участник улучшить наличие услуг в области сексуального и репродуктивного здоровья, включая семейное планирование, с целью предотвращения случаев ранней беременности и подпольных абортов. Он рекомендует государству-участнику улучшить все медицинские услуги, особенно для сельских женщин. Комитет просит государство-участник представить в его следующем докладе подробную информацию о принятых мерах в целях улучшения доступа женщин к связанным с медициной услугам и информации, в том числе в отношении сексуального и репродуктивного здоровья и семейного планирования и о воздействии этих мер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ширение экономических прав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2.</w:t>
        <w:tab/>
        <w:t>Приняв к сведению усилия государства-участника по разработке стратегии для сокращения масштабов нищеты, а также для расширения независимости женщин путем поощрения мероприятий, связанных с генерированием дохода и доступа к микрокредитам, Комитет испытывает озабоченность в связи с широко распространенной нищетой среди женщин, особенно среди сельских женщин и женщин, возглавляющих домашние хозяйства, и плохими социально-экономическими условиями, которые являются одной из причин нарушения прав человека женщин и дискриминации в отношении женщин. Он с озабоченностью отмечает, что дискриминация в отношении прав собственности на землю и распоряжения собственностью и наследством ограничивает доступ женщин к экономическим ресурсам, а также к кредитам и займам. Комитет испытывает особую озабоченность в связи с положением сельских женщин, в частности в силу их тяжелых условий жизни и отсутствия доступа к органам правосудия, медицинскому обслуживанию, образованию, кредитным механизмам, экономическим возможностям и услугам в общинах.</w:t>
      </w:r>
    </w:p>
    <w:p>
      <w:pPr>
        <w:pStyle w:val="SingleTxt"/>
        <w:rPr>
          <w:b/>
          <w:b/>
        </w:rPr>
      </w:pPr>
      <w:r>
        <w:rPr/>
        <w:t>33.</w:t>
        <w:tab/>
      </w:r>
      <w:r>
        <w:rPr>
          <w:b/>
        </w:rPr>
        <w:t>Комитет настоятельно призывает государство-участник обеспечить, чтобы поощрение гендерного равенства стало конкретным компонентом его национальных и местных планов и программ в области развития, в частности планов и программ, направленных на сокращение масштабов нищеты и устойчивое развитие. Комитет также настоятельно призывает государство-участник уделять особое внимание потребностям сельских женщин и женщин, возглавляющих домашние хозяйства, с тем чтобы обеспечить их участие в процессах принятия решений и обеспечения для них полного доступа к кредитным механизмам. Комитет далее призывает государство-участник принять самые активные меры с целью обеспечения того, чтобы сельские женщины имели доступ к медицинским услугам, образованию, чистой воде, электроснабжению, земле и проектам, генерирующим доходы. Он рекомендует государству-участнику разработать и осуществить стратегии и программы сельского развития с учетом гендерных факторов, обеспечив полное участие сельских женщин в их разработке и осуществлении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язвимые группы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4.</w:t>
        <w:tab/>
        <w:t>Комитет отмечает, что в докладе государства-участника отсутствует информация и статистические данные об особенно уязвимых группах женщин, в частности престарелых женщинах и женщинах-инвалидах, которые зачастую подвергаются многочисленным формам дискриминации.</w:t>
      </w:r>
    </w:p>
    <w:p>
      <w:pPr>
        <w:pStyle w:val="SingleTxt"/>
        <w:rPr>
          <w:b/>
          <w:b/>
        </w:rPr>
      </w:pPr>
      <w:r>
        <w:rPr/>
        <w:t>35.</w:t>
        <w:tab/>
      </w:r>
      <w:r>
        <w:rPr>
          <w:b/>
        </w:rPr>
        <w:t>Комитет просит государство-участник в его следующем докладе представить всеобъемлющую картину реального положения уязвимых групп женщин, в том числе престарелых женщин и женщин-инвалидов, во всех областях, охватываемых Конвенцие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мейные отнош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6.</w:t>
        <w:tab/>
        <w:t>Приветствуя важное значение законодательных реформ и прогресс, достигнутый в области семейных отношений, как, например, принятие Закона № 2007-022 о браке и режиме семейных отношений, который предусматривает, что супруги имеют равные права и такие же обязанности в отношении распоряжения семейной собственностью, и устанавливает минимальный брачный возраст 18 лет, Комитет испытывает озабоченность в связи с неравным статусом женщин в браке и семье по причине существующих обычаев и традиционных стереотипов. Он испытывает особую озабоченность в связи с тем, что обычное право, касающееся брака, разрешает полигамию и что женщины, состоящие в союзах де-факто, и их дети не пользуются адекватной юридической защитой. Он также отмечает, что законодательство о браке по</w:t>
        <w:noBreakHyphen/>
        <w:t>прежнему имеет дискриминационный характер в отношении женщин, предусматривая шестимесячный срок (траур в связи со смертью супруга) до того, как они вновь могут выйти замуж.</w:t>
      </w:r>
    </w:p>
    <w:p>
      <w:pPr>
        <w:pStyle w:val="SingleTxt"/>
        <w:rPr>
          <w:b/>
          <w:b/>
        </w:rPr>
      </w:pPr>
      <w:r>
        <w:rPr/>
        <w:t>37.</w:t>
        <w:tab/>
      </w:r>
      <w:r>
        <w:rPr>
          <w:b/>
        </w:rPr>
        <w:t>Комитет настоятельно призывает государство-участник привести свое гражданское и обычное право в соответствие со статьей 16 Конвенции и отменить положение, требующее наличие шестимесячного перерыва, до того как женщина может повторно выйти замуж. Комитет также призывает государство-участник принять меры, направленные на искоренение полигамии, как предусматривается в общей рекомендации № 21 Комитета о равенстве в браке и в семейных отношениях. Комитет рекомендует государству-участнику серьезно рассмотреть вопрос о положении женщин в союзах де-факто и их детей, родившихся в результате таких союзов, и обеспечить, чтобы они пользовались адекватной правовой защито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бор и анализ данных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8.</w:t>
        <w:tab/>
        <w:t>Отметив создание «Механизма гендерного контроля», о котором делегация упомянула в ходе обсуждений в Комитете, Комитет призывает государство-участник улучшить сбор и анализ статистических данных и включить в его следующий доклад всеобъемлющие статистические данные и анализ положения женщин с разбивкой по признаку возраста, а также по сельской и городской местности, с тем чтобы представить четкую картину положения женщин в Мадагаскаре. Он также призывает государство-участник рассказать о воздействии принятых мер и о достигнутых результатах в ходе практической реализации мер по обеспечению основополагающего равенства между женщинами и мужчинам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екинская декларация и Платформа действ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39.</w:t>
        <w:tab/>
      </w:r>
      <w:r>
        <w:rPr>
          <w:b/>
        </w:rPr>
        <w:t>Комитет настоятельно призывает государство-участник продолжать использовать при осуществлении его обязательств согласно Конвенции Пекинскую декларацию и Платформу действий, которые дополняют положения Конвенции, и просит государство-участник включить информацию об этом в его следующий периодический доклад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Цели в области развития, сформулированные в Декларации тысячелетия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</w:rPr>
      </w:pPr>
      <w:r>
        <w:rPr/>
        <w:t>40.</w:t>
        <w:tab/>
      </w:r>
      <w:r>
        <w:rPr>
          <w:b/>
        </w:rPr>
        <w:t>Комитет также подчеркивает, что полное и эффективное осуществление Конвенции является необходимым условием для достижения целей в области развития, сформулированных в Декларации тысячелетия. Он призывает учитывать гендерные факторы и конкретно отражать положения Конвенции во всех усилиях, направленных на достижение ЦРДТ, и просит государство-участник включить информацию об этом вопросе в его следующий доклад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тификация других договоров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1.</w:t>
        <w:tab/>
      </w:r>
      <w:r>
        <w:rPr>
          <w:b/>
        </w:rPr>
        <w:t>Комитет отмечает, что присоединение государства к девяти важным международным документам по правам человека</w:t>
      </w:r>
      <w:r>
        <w:rPr>
          <w:rStyle w:val="FootnoteAnchor"/>
          <w:b/>
        </w:rPr>
        <w:footnoteReference w:id="2"/>
      </w:r>
      <w:r>
        <w:rPr>
          <w:b/>
        </w:rPr>
        <w:t xml:space="preserve"> способствует осуществлению женщинами их прав человека и основных свобод во всех областях жизни. Поэтому Комитет рекомендует правительству Мадагаскара рассмотреть вопрос о ратификации международных договоров, участником которых он пока не является, а именно Международной конвенции о защите прав всех трудящихся-мигрантов и членов их семей, Международной конвенции о защите всех лиц от насильственных исчезновений и Конвенции о правах инвалидов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 заключительных замечаний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2.</w:t>
        <w:tab/>
      </w:r>
      <w:r>
        <w:rPr>
          <w:b/>
        </w:rPr>
        <w:t>Комитет просит Мадагаскар обеспечить широкое распространение в стране настоящих заключительных замечаний, чтобы население, в том числе государственные должностные лица, политики, парламентарии и женские и правозащитные организации, знали о шагах, которые были предприняты для обеспечения юридического и фактического равноправия женщин, а также о дальнейших шагах, которые необходимы в этой связи. Комитет просит государство-участник продолжать распространять, в частности среди женских и правозащитных организаций, Конвенцию, Факультативный протокол к ней, общие рекомендации Комитета, Пекинскую декларацию и Платформу действий и решения двадцать третьей специальной сессии Генеральной Ассамблеи под названием «Женщины в 2000 году: равенство между мужчинами и женщинами, развитие и мир в XXI веке»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ая деятельность в связи с заключительными замечаниям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3.</w:t>
        <w:tab/>
        <w:t>Комитет просит государство-участник представить в течение двух лет подробную письменную информацию об осуществлении рекомендаций, содержащихся в пунктах 19 и 21 выше. Комитет также просит государство-участник рассмотреть вопрос о направлении просьбы о технической помощи и содействии, включая консультационные услуги, по мере необходимости и целесообразности, для осуществления настоящих рекомендац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роки представления следующего докла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4.</w:t>
        <w:tab/>
      </w:r>
      <w:r>
        <w:rPr>
          <w:b/>
        </w:rPr>
        <w:t>Комитет просит государство-участник дать в его следующем периодическом докладе, который должен быть представлен в соответствии со статьей 18 Конвенции, ответ на прозвучавшие в настоящих заключительных замечаниях вопросы, вызывающие озабоченность. Комитет предлагает государству-участнику представить его сводный шестой и седьмой периодический доклад в 2014 году.</w:t>
      </w:r>
    </w:p>
    <w:p>
      <w:pPr>
        <w:pStyle w:val="SingleTxt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arcode 3 of 9 by requ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033"/>
      <w:gridCol w:w="5032"/>
    </w:tblGrid>
    <w:tr>
      <w:trPr/>
      <w:tc>
        <w:tcPr>
          <w:tcW w:w="503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503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VARIABLE FooterJN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08-60291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033"/>
      <w:gridCol w:w="5032"/>
    </w:tblGrid>
    <w:tr>
      <w:trPr/>
      <w:tc>
        <w:tcPr>
          <w:tcW w:w="503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VARIABLE FooterJN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08-60291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VARIABLE jobn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8-60291 (R)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91108    191108</w:t>
    </w:r>
  </w:p>
  <w:p>
    <w:pPr>
      <w:pStyle w:val="Footer"/>
      <w:spacing w:lineRule="exact" w:line="210" w:before="80" w:after="0"/>
      <w:rPr>
        <w:rFonts w:ascii="Barcode 3 of 9 by request" w:hAnsi="Barcode 3 of 9 by request"/>
        <w:b w:val="false"/>
        <w:b w:val="false"/>
        <w:sz w:val="24"/>
      </w:rPr>
    </w:pPr>
    <w:r>
      <w:rPr>
        <w:rFonts w:ascii="Barcode 3 of 9 by request" w:hAnsi="Barcode 3 of 9 by request"/>
        <w:b w:val="false"/>
        <w:sz w:val="24"/>
      </w:rPr>
      <w:fldChar w:fldCharType="begin"/>
    </w:r>
    <w:r>
      <w:rPr>
        <w:sz w:val="24"/>
        <w:b w:val="false"/>
        <w:rFonts w:ascii="Barcode 3 of 9 by request" w:hAnsi="Barcode 3 of 9 by request"/>
      </w:rPr>
      <w:instrText xml:space="preserve"> DOCVARIABLE Barcode </w:instrText>
    </w:r>
    <w:r>
      <w:rPr>
        <w:sz w:val="24"/>
        <w:b w:val="false"/>
        <w:rFonts w:ascii="Barcode 3 of 9 by request" w:hAnsi="Barcode 3 of 9 by request"/>
      </w:rPr>
      <w:fldChar w:fldCharType="separate"/>
    </w:r>
    <w:r>
      <w:rPr>
        <w:sz w:val="24"/>
        <w:b w:val="false"/>
        <w:rFonts w:ascii="Barcode 3 of 9 by request" w:hAnsi="Barcode 3 of 9 by request"/>
      </w:rPr>
      <w:t>*0860291*</w:t>
    </w:r>
    <w:r>
      <w:rPr>
        <w:sz w:val="24"/>
        <w:b w:val="false"/>
        <w:rFonts w:ascii="Barcode 3 of 9 by request" w:hAnsi="Barcode 3 of 9 by reques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 наказания; Конвенция о правах ребенка; Международная конвенция о защите прав всех трудящихся-мигрантов и членов их семей; Международная конвенция о защите всех лиц от насильственных исчезновений;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4837"/>
      <w:gridCol w:w="5033"/>
    </w:tblGrid>
    <w:tr>
      <w:trPr>
        <w:trHeight w:val="864" w:hRule="exact"/>
      </w:trPr>
      <w:tc>
        <w:tcPr>
          <w:tcW w:w="483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MDG/CO/5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4837"/>
      <w:gridCol w:w="5033"/>
    </w:tblGrid>
    <w:tr>
      <w:trPr>
        <w:trHeight w:val="864" w:hRule="exact"/>
      </w:trPr>
      <w:tc>
        <w:tcPr>
          <w:tcW w:w="483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MDG/CO/5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"/>
  <w:docVars>
    <w:docVar w:name="sss1" w:val="CEDAW/C/MDG/CO/5"/>
    <w:docVar w:name="FooterJN" w:val="08-60291"/>
    <w:docVar w:name="jobn" w:val="08-60291 (R)"/>
    <w:docVar w:name="Barcode" w:val="*0860291*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6d7a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character" w:styleId="DefaultParagraphFont" w:default="1">
    <w:name w:val="Default Paragraph Font"/>
    <w:semiHidden/>
    <w:qFormat/>
    <w:rsid w:val="00b46d7a"/>
    <w:rPr/>
  </w:style>
  <w:style w:type="character" w:styleId="Annotationreference">
    <w:name w:val="annotation reference"/>
    <w:basedOn w:val="DefaultParagraphFont"/>
    <w:semiHidden/>
    <w:qFormat/>
    <w:rsid w:val="00b46d7a"/>
    <w:rPr>
      <w:sz w:val="6"/>
    </w:rPr>
  </w:style>
  <w:style w:type="character" w:styleId="FootnoteCharacters">
    <w:name w:val="Footnote Characters"/>
    <w:basedOn w:val="DefaultParagraphFont"/>
    <w:semiHidden/>
    <w:qFormat/>
    <w:rsid w:val="00b46d7a"/>
    <w:rPr>
      <w:spacing w:val="-5"/>
      <w:w w:val="130"/>
      <w:vertAlign w:val="superscript"/>
    </w:rPr>
  </w:style>
  <w:style w:type="character" w:styleId="FootnoteAnchor">
    <w:name w:val="Footnote Reference"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semiHidden/>
    <w:qFormat/>
    <w:rsid w:val="00b46d7a"/>
    <w:rPr/>
  </w:style>
  <w:style w:type="character" w:styleId="Linenumber">
    <w:name w:val="line number"/>
    <w:basedOn w:val="DefaultParagraphFont"/>
    <w:qFormat/>
    <w:rsid w:val="00b46d7a"/>
    <w:rPr>
      <w:sz w:val="14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 w:customStyle="1">
    <w:name w:val="_ H __M"/>
    <w:basedOn w:val="Normal"/>
    <w:next w:val="Normal"/>
    <w:qFormat/>
    <w:rsid w:val="00b46d7a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Normal"/>
    <w:qFormat/>
    <w:rsid w:val="00b46d7a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Normal"/>
    <w:qFormat/>
    <w:rsid w:val="00b46d7a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b46d7a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b46d7a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b46d7a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b46d7a"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b46d7a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b46d7a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b46d7a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b46d7a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semiHidden/>
    <w:rsid w:val="00b46d7a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semiHidden/>
    <w:rsid w:val="00b46d7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46d7a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7"/>
      <w:szCs w:val="20"/>
      <w:lang w:val="en-US" w:eastAsia="en-US" w:bidi="ar-SA"/>
    </w:rPr>
  </w:style>
  <w:style w:type="paragraph" w:styleId="Header">
    <w:name w:val="Header"/>
    <w:rsid w:val="00b46d7a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rsid w:val="00b46d7a"/>
    <w:pPr>
      <w:numPr>
        <w:ilvl w:val="0"/>
        <w:numId w:val="1"/>
      </w:numPr>
      <w:spacing w:before="0" w:after="120"/>
    </w:pPr>
    <w:rPr/>
  </w:style>
  <w:style w:type="paragraph" w:styleId="ListNumber">
    <w:name w:val="List Number"/>
    <w:basedOn w:val="H1"/>
    <w:next w:val="Normal"/>
    <w:qFormat/>
    <w:rsid w:val="00b46d7a"/>
    <w:pPr>
      <w:numPr>
        <w:ilvl w:val="0"/>
        <w:numId w:val="2"/>
      </w:numPr>
    </w:pPr>
    <w:rPr/>
  </w:style>
  <w:style w:type="paragraph" w:styleId="ListNumber2">
    <w:name w:val="List Number 2"/>
    <w:basedOn w:val="H23"/>
    <w:next w:val="Normal"/>
    <w:qFormat/>
    <w:rsid w:val="00b46d7a"/>
    <w:pPr>
      <w:numPr>
        <w:ilvl w:val="0"/>
        <w:numId w:val="3"/>
      </w:numPr>
    </w:pPr>
    <w:rPr/>
  </w:style>
  <w:style w:type="paragraph" w:styleId="ListNumber3">
    <w:name w:val="List Number 3"/>
    <w:basedOn w:val="H23"/>
    <w:next w:val="Normal"/>
    <w:qFormat/>
    <w:rsid w:val="00b46d7a"/>
    <w:pPr>
      <w:numPr>
        <w:ilvl w:val="0"/>
        <w:numId w:val="4"/>
      </w:numPr>
    </w:pPr>
    <w:rPr/>
  </w:style>
  <w:style w:type="paragraph" w:styleId="ListNumber4">
    <w:name w:val="List Number 4"/>
    <w:basedOn w:val="H4"/>
    <w:next w:val="Normal"/>
    <w:qFormat/>
    <w:rsid w:val="00b46d7a"/>
    <w:pPr>
      <w:numPr>
        <w:ilvl w:val="0"/>
        <w:numId w:val="5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rsid w:val="00b46d7a"/>
    <w:pPr>
      <w:numPr>
        <w:ilvl w:val="0"/>
        <w:numId w:val="6"/>
      </w:numPr>
    </w:pPr>
    <w:rPr/>
  </w:style>
  <w:style w:type="paragraph" w:styleId="Small" w:customStyle="1">
    <w:name w:val="Small"/>
    <w:basedOn w:val="Normal"/>
    <w:next w:val="Normal"/>
    <w:qFormat/>
    <w:rsid w:val="00b46d7a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b46d7a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b46d7a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Annotationtext">
    <w:name w:val="annotation text"/>
    <w:basedOn w:val="Normal"/>
    <w:semiHidden/>
    <w:qFormat/>
    <w:rsid w:val="0027562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75622"/>
    <w:pPr/>
    <w:rPr>
      <w:b/>
      <w:bCs/>
    </w:rPr>
  </w:style>
  <w:style w:type="paragraph" w:styleId="BalloonText">
    <w:name w:val="Balloon Text"/>
    <w:basedOn w:val="Normal"/>
    <w:semiHidden/>
    <w:qFormat/>
    <w:rsid w:val="00b43af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46d7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5290</Words>
  <Characters>30156</Characters>
  <CharactersWithSpaces>35376</CharactersWithSpaces>
  <Paragraphs>70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0:00Z</dcterms:created>
  <dc:creator>Maria Malik</dc:creator>
  <dc:description/>
  <dc:language>en-US</dc:language>
  <cp:lastModifiedBy>OHCHR</cp:lastModifiedBy>
  <cp:lastPrinted>2008-11-19T20:41:00Z</cp:lastPrinted>
  <dcterms:modified xsi:type="dcterms:W3CDTF">2009-01-16T10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raftPages">
    <vt:lpwstr> 13</vt:lpwstr>
  </property>
  <property fmtid="{D5CDD505-2E9C-101B-9397-08002B2CF9AE}" pid="4" name="JobNo">
    <vt:lpwstr>0860291</vt:lpwstr>
  </property>
  <property fmtid="{D5CDD505-2E9C-101B-9397-08002B2CF9AE}" pid="5" name="Operator">
    <vt:lpwstr>Fedorova</vt:lpwstr>
  </property>
  <property fmtid="{D5CDD505-2E9C-101B-9397-08002B2CF9AE}" pid="6" name="Symbol1">
    <vt:lpwstr>CEDAW/C/MDG/CO/5</vt:lpwstr>
  </property>
  <property fmtid="{D5CDD505-2E9C-101B-9397-08002B2CF9AE}" pid="7" name="Symbol2">
    <vt:lpwstr/>
  </property>
  <property fmtid="{D5CDD505-2E9C-101B-9397-08002B2CF9AE}" pid="8" name="Translator">
    <vt:lpwstr/>
  </property>
</Properties>
</file>