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39/Add.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anvier 2010</w:t>
            </w:r>
          </w:p>
          <w:p>
            <w:pPr>
              <w:pStyle w:val="Normal"/>
              <w:spacing w:lineRule="exact" w:line="240"/>
              <w:rPr/>
            </w:pPr>
            <w:r>
              <w:rPr/>
              <w:t>Français</w:t>
            </w:r>
          </w:p>
          <w:p>
            <w:pPr>
              <w:pStyle w:val="Normal"/>
              <w:spacing w:lineRule="exact" w:line="240"/>
              <w:rPr/>
            </w:pPr>
            <w:r>
              <w:rPr/>
              <w:t>Original: anglais et espagnol</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3 de l’ordre du jour</w:t>
      </w:r>
    </w:p>
    <w:p>
      <w:pPr>
        <w:pStyle w:val="Normal"/>
        <w:rPr>
          <w:b/>
          <w:b/>
        </w:rPr>
      </w:pPr>
      <w:r>
        <w:rPr>
          <w:b/>
        </w:rPr>
        <w:t>Promotion et protection de tous les droits de l’homme, civils, politiques,</w:t>
        <w:br/>
        <w:t>économiques, sociaux et culturels, y compris le droit au développement</w:t>
      </w:r>
    </w:p>
    <w:p>
      <w:pPr>
        <w:pStyle w:val="HChG"/>
        <w:rPr/>
      </w:pPr>
      <w:r>
        <w:rPr/>
        <w:tab/>
        <w:tab/>
        <w:t>Rapport du Rapporteur spécial sur la torture et autres peines ou traitements cruels, inhumains ou dégradants,</w:t>
        <w:br/>
        <w:t>Manfred Nowak</w:t>
      </w:r>
    </w:p>
    <w:p>
      <w:pPr>
        <w:pStyle w:val="H23G"/>
        <w:rPr/>
      </w:pPr>
      <w:r>
        <w:rPr/>
        <w:tab/>
        <w:tab/>
        <w:t>Additif</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H1G"/>
        <w:rPr>
          <w:rStyle w:val="FootnoteCharacters"/>
          <w:b/>
          <w:b/>
          <w:position w:val="0"/>
          <w:sz w:val="20"/>
          <w:sz w:val="20"/>
          <w:vertAlign w:val="baseline"/>
        </w:rPr>
      </w:pPr>
      <w:r>
        <w:rPr/>
        <w:tab/>
        <w:tab/>
        <w:t>Mission en République de Guinée équatoriale</w:t>
      </w:r>
      <w:r>
        <w:rPr>
          <w:rStyle w:val="FootnoteCharacters"/>
          <w:rStyle w:val="FootnoteAnchor"/>
          <w:b/>
          <w:position w:val="0"/>
          <w:sz w:val="18"/>
          <w:sz w:val="20"/>
          <w:vertAlign w:val="baseline"/>
        </w:rPr>
        <w:footnoteReference w:customMarkFollows="1" w:id="2"/>
        <w:t>*</w:t>
      </w:r>
      <w:r>
        <w:rPr>
          <w:b w:val="false"/>
          <w:sz w:val="20"/>
        </w:rPr>
        <w:t>,</w:t>
      </w:r>
      <w:r>
        <w:rPr>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1G"/>
        <w:spacing w:before="0" w:after="0"/>
        <w:rPr>
          <w:rStyle w:val="FootnoteCharacters"/>
          <w:b w:val="false"/>
          <w:b w:val="false"/>
          <w:position w:val="0"/>
          <w:sz w:val="20"/>
          <w:sz w:val="20"/>
          <w:vertAlign w:val="baseline"/>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sur la torture et autres peines ou traitements cruels, inhumains ou dégradants a effectué une mission en Guinée équatoriale du 9 au 18 novembre 2008.</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remercie le Gouvernement pour son invitation qui, selon son interprétation, signifie que celui-ci est disposé à ce que ses lieux de détention fassent  l’objet d’un examen indépendant, mené par un expert externe objectif. Il le remercie également de sa coopération pour la délivrance d’autorisations lui donnant accès aux prisons et aux cellules de détention  de la police et de la gendarmeri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note qu’une loi générale relative à l’interdiction de la torture et prévoyant la poursuite des coupables a été adoptée en 2006. Toutefois, à la lumière de discussions tenues avec des fonctionnaires, des juges, des avocats et des représentants de la société civile, et sur la base d’entretiens avec des victimes d’actes de violence et des personnes privées de liberté, souvent étayées de preuves médico-légales, il a constaté que les officiers de police commettaient systématiquement des tortures (suspension, passage à tabac, électrocution, etc.) immédiatement après l’arrestation et au cours de l’interrogatoire. Plusieurs cas de châtiments corporels survenus dans les prisons de Malabo Black Beach et Bata ont été signalés au Rapporteur spécial. En outre, celui-ci fait observer que ni les mesures de prévention contre les mauvais traitements ni les mécanismes de plainte ne sont efficaces et que les coupables de torture et de mauvais traitements ne sont pas poursuivis, à une exception près en 2007. Dans de nombreux cas, les victimes de torture sont confrontées à l’absence totale de justice ce qui, conjugué aux conséquences physiques et psychologiques de mauvais traitements et à l’absence de mécanisme de réadaptation ou d’indemnisation, peut entraîner des souffrances permanentes pouvant correspondre à un traitement inhumai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Bien que les conditions matérielles de détention dans les prisons de Black Beach et d’Evinayong et dans le commissariat de police de Bata soient excellentes, il était urgent de rénover la prison de Bata et les autres lieux de détention de la police et de la gendarmerie afin de satisfaire aux normes minimales internationales. En outre, dans les cellules de la plupart des postes de police et de gendarmerie, il n’y avait pas de distribution de nourriture (à moins que la famille n’en apporte) et l’accès aux installations sanitaires était extrêmement restreint voire inexistant. Le Rapporteur spécial estime que la détention dans ces conditions, en particulier pour de longues périodes, équivalait à un traitement inhumain. Il note avec préoccupation que, dans la prison de Black Beach, les personnes soupçonnées de crimes politiques étaient détenues au secret pour de longues  périodes pouvant aller jusqu’à quatre ans. En outre, la plupart d’entre elles portent des entraves aux pieds presque continuellement. Le Rapporteur spécial juge par ailleurs préoccupant que dans la prison de Black Beach les visites familiales sont semble-t-il interdites (sauf pour un petit nombre de prisonniers), ce qui est contraire à l’objectif de réinsertion consacré par les normes international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regrette qu’en violation des normes internationales, les enfants et les femmes ne soient pas séparés des hommes lorsqu’ils sont détenus dans les postes de police ou de gendarmerie, et qu’ils soient donc  extrêmement vulnérables à la violence sexuelle et à d’autres formes de sévices. En outre, les immigrants placés en garde à vue en attente d’expulsion étaient fréquemment détenus par la police dans de mauvaises conditions pendant de longues périodes, en ayant un accès réduit à la nourriture et/ou à l’eau. Ils risquaient davantage  d’être victimes de pratiques discriminatoires et parfois même de violences physiques exercées par d’autres détenus avec l’approbation tacite de la polic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Selon le Rapporteur spécial, il est nécessaire, pour que la Guinée équatoriale honore les obligations qui lui incombent en vertu du droit international des droits de l’homme et de sa Constitution, d’entreprendre une réforme globale institutionnelle et juridique afin de  mettre en place des organismes chargés de l’application des lois fondées sur l’état de droit, un système judiciaire indépendant ainsi que des mécanismes de supervision et de responsabilisation efficaces pour lutter efficacement contre la tortur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Enfin, le Rapporteur spécial lance une mise en garde, à savoir que la communauté internationale et notamment les sociétés transnationales doivent, dans le cadre de leur coopération en faveur du développement et de leurs pratiques commerciales, veiller à ne pas être complices de violations des droits de l’homme commises par des autorités publiqu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rPr/>
      </w:pPr>
      <w:r>
        <w:rPr/>
      </w:r>
    </w:p>
    <w:p>
      <w:pPr>
        <w:pStyle w:val="HChG"/>
        <w:rPr/>
      </w:pPr>
      <w:r>
        <w:rPr/>
        <w:t>Annexe</w:t>
      </w:r>
    </w:p>
    <w:p>
      <w:pPr>
        <w:pStyle w:val="HChG"/>
        <w:rPr/>
      </w:pPr>
      <w:r>
        <w:rPr/>
        <w:tab/>
        <w:tab/>
        <w:t xml:space="preserve">Report of the Special Rapporteur on torture and other cruel, inhuman or degrading treatment or punishment </w:t>
      </w:r>
    </w:p>
    <w:p>
      <w:pPr>
        <w:pStyle w:val="HChG"/>
        <w:rPr/>
      </w:pPr>
      <w:r>
        <w:rPr>
          <w:rStyle w:val="H1GChar"/>
          <w:b/>
        </w:rPr>
        <w:tab/>
        <w:tab/>
        <w:t xml:space="preserve">Mission to the Republic of Equatorial Guinea </w:t>
        <w:br/>
        <w:t>(9 – 18 November 2008)</w:t>
      </w:r>
    </w:p>
    <w:p>
      <w:pPr>
        <w:pStyle w:val="Normal"/>
        <w:spacing w:before="0" w:after="120"/>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Legal framework</w:t>
        <w:tab/>
        <w:tab/>
        <w:t>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vel</w:t>
        <w:tab/>
        <w:tab/>
        <w:t>9-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 level</w:t>
        <w:tab/>
        <w:tab/>
        <w:t>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level</w:t>
        <w:tab/>
        <w:tab/>
        <w:t>12-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ssessment of the situation</w:t>
        <w:tab/>
        <w:tab/>
        <w:t>24-5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itions of detention</w:t>
        <w:tab/>
        <w:tab/>
        <w:t>24-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ts of torture and ill-treatment in places of detention</w:t>
        <w:tab/>
        <w:tab/>
        <w:t>36-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roups made vulnerable in detention</w:t>
        <w:tab/>
        <w:tab/>
        <w:t>44-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ck of reparation and re-victimization</w:t>
        <w:tab/>
        <w:tab/>
        <w:t>51-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volvement in kidnapping abroad/secret detention</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n environment conducive to torture</w:t>
        <w:tab/>
        <w:tab/>
        <w:t>55-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n-functioning of the Administration of Justice</w:t>
        <w:tab/>
        <w:tab/>
        <w:t>5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mpunity</w:t>
        <w:tab/>
        <w:tab/>
        <w:t>56-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ck of inspection/monitoring mechanisms</w:t>
        <w:tab/>
        <w:tab/>
        <w:t>60-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rruption</w:t>
        <w:tab/>
        <w:tab/>
        <w:t>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sufficient State action to protect persons from privately inflicted harm</w:t>
        <w:tab/>
        <w:tab/>
        <w:t>64-6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67-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67-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75-7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Individual cases and description of places of detention</w:t>
        <w:tab/>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Observations received from the Government</w:t>
        <w:tab/>
        <w:tab/>
        <w:t>44</w:t>
      </w:r>
      <w:r>
        <w:br w:type="page"/>
      </w:r>
    </w:p>
    <w:p>
      <w:pPr>
        <w:pStyle w:val="HChG"/>
        <w:rPr>
          <w:lang w:val="en-US"/>
        </w:rPr>
      </w:pPr>
      <w:r>
        <w:rPr>
          <w:lang w:val="en-US"/>
        </w:rPr>
        <w:t>Introduction</w:t>
      </w:r>
    </w:p>
    <w:p>
      <w:pPr>
        <w:pStyle w:val="SingleTxtG"/>
        <w:rPr/>
      </w:pPr>
      <w:r>
        <w:rPr/>
        <w:t>1.</w:t>
        <w:tab/>
        <w:t xml:space="preserve">The Special Rapporteur on torture and other cruel, inhuman or degrading treatment or punishment of the Human Rights Council, Manfred Nowak, undertook a visit to the Republic of Equatorial Guinea from 9 to 18 November 2008, at the invitation of the Government. </w:t>
      </w:r>
    </w:p>
    <w:p>
      <w:pPr>
        <w:pStyle w:val="SingleTxtG"/>
        <w:rPr/>
      </w:pPr>
      <w:r>
        <w:rPr/>
        <w:t>2.</w:t>
        <w:tab/>
        <w:t xml:space="preserve">The purpose of the visit was: to assess the situation of torture and ill-treatment including the conditions of detention in all places where persons are deprived of their liberty, and to offer assistance to the Government in addressing shortcomings in the administration of justice, including the police/gendarmerie and prison sectors. The Special Rapporteur appreciates the fact that Equatorial Guinea extended an invitation to him and trusts that this is a reflection of the willingness of the Government, based on his observations and recommendations, to improve the situation in order to ensure that the conditions and treatment of persons deprived of their liberty comply with international human rights norms. He also thanks the Government for issuing authorization letters providing him with access to prisons and police and gendarmerie custody.  </w:t>
      </w:r>
    </w:p>
    <w:p>
      <w:pPr>
        <w:pStyle w:val="SingleTxtG"/>
        <w:rPr/>
      </w:pPr>
      <w:r>
        <w:rPr/>
        <w:t>3.</w:t>
        <w:tab/>
        <w:t>However, he regrets that, in spite of the earlier commitment by the Government to grant him access to all places of detention, he was unable to verify allegations against the military because he was denied access to military detention facilities. This is a clear violation of the Terms of Reference for Fact-finding Missions by Special Rapporteurs/Representatives of the Commission on Human Rights of 1998, which guarantee: “(b) Freedom of inquiry, in particular as regards: Access to all prisons, detention centres and places of interrogation…”</w:t>
      </w:r>
      <w:r>
        <w:rPr>
          <w:rStyle w:val="FootnoteCharacters"/>
          <w:rStyle w:val="FootnoteAnchor"/>
        </w:rPr>
        <w:footnoteReference w:id="4"/>
      </w:r>
      <w:r>
        <w:rPr/>
        <w:t xml:space="preserve"> </w:t>
      </w:r>
    </w:p>
    <w:p>
      <w:pPr>
        <w:pStyle w:val="SingleTxtG"/>
        <w:rPr/>
      </w:pPr>
      <w:r>
        <w:rPr/>
        <w:t>4.</w:t>
        <w:tab/>
        <w:t>Similarly, he is very concerned that, at the main Police Stations in Malabo and Bata, he was denied access when attempting to undertake follow-up visits, which means he could not ascertain whether or not detainees who provided testimony to him had been subjects of reprisals. In this regard, he wishes to recall that the Commission on Human Rights urged “Governments to refrain from all acts of intimidation or reprisal against: (a)</w:t>
        <w:tab/>
        <w:t>Those who seek to cooperate or have cooperated with representatives of United Nations human rights bodies, or who have provided testimony or information to them”</w:t>
      </w:r>
      <w:r>
        <w:rPr>
          <w:rStyle w:val="FootnoteCharacters"/>
          <w:rStyle w:val="FootnoteAnchor"/>
        </w:rPr>
        <w:footnoteReference w:id="5"/>
      </w:r>
      <w:r>
        <w:rPr/>
        <w:t>. He also refers to the Terms of Reference for Fact-finding Missions by Special Rapporteurs/Representatives of the Commission on Human Rights of 1998 (c), which provide for “Assurance by the Government that no persons, official or private individuals who have been in contact with the Special Rapporteur / Representative in relation to the mandate will for this reason suffer threats, harassment or punishment or be subjected to judicial proceedings”</w:t>
      </w:r>
      <w:r>
        <w:rPr>
          <w:rStyle w:val="FootnoteCharacters"/>
          <w:rStyle w:val="FootnoteAnchor"/>
        </w:rPr>
        <w:footnoteReference w:id="6"/>
      </w:r>
      <w:r>
        <w:rPr/>
        <w:t xml:space="preserve">. In light of the above, of the absence of any independent monitoring mechanisms and the reigning impunity in the country, the Special Rapporteur feels that he cannot exclude that there might be reprisals against individuals he interviewed during his mission. He has therefore decided to depart from usual practice and to publish only the names of persons whose story is already in the public domain. The names of all other interlocutors are kept confidential. </w:t>
      </w:r>
    </w:p>
    <w:p>
      <w:pPr>
        <w:pStyle w:val="SingleTxtG"/>
        <w:rPr/>
      </w:pPr>
      <w:r>
        <w:rPr/>
        <w:t>5.</w:t>
        <w:tab/>
        <w:t xml:space="preserve">The Special Rapporteur held meetings with the First Deputy Prime Minister for Human Rights; the Minister of Foreign Affairs, International Cooperation and Francophone Affairs, the Minister of National Security; the Minister of Justice, Cults and Penitentiary Institutions; the Minister of Internal Affairs and Local Corporations; the Minister for Social Affairs and the Promotion of Women; the Vice Minister of National Defense; the Prosecutor General of the Republic of Equatorial Guinea, and the Governor of the Province of Bata – Litoral. </w:t>
      </w:r>
    </w:p>
    <w:p>
      <w:pPr>
        <w:pStyle w:val="SingleTxtG"/>
        <w:rPr/>
      </w:pPr>
      <w:r>
        <w:rPr/>
        <w:t>6.</w:t>
        <w:tab/>
        <w:t xml:space="preserve">Outside of Government, the Special Rapporteur met with the Chairman of the Appeals Court of Malabo and the Secretariat of the National Human Rights Commission. He also had discussions with civil society representatives, persons in places of detention and victims of ill-treatment.  In addition, the Special Rapporteur held meetings with the United Nations country team and the diplomatic community. The Special Rapporteur visited a number of prisons and police/gendarmerie custody facilities on Bioko Island and on the mainland (please see appendix).  </w:t>
      </w:r>
    </w:p>
    <w:p>
      <w:pPr>
        <w:pStyle w:val="SingleTxtG"/>
        <w:rPr/>
      </w:pPr>
      <w:r>
        <w:rPr/>
        <w:t>7.</w:t>
        <w:tab/>
        <w:t xml:space="preserve">The Special Rapporteur wishes to express his gratitude to the United Nations Country Team, in particular the Resident Coordinator; and the OHCHR staff for the excellent assistance prior to and throughout the mission; Dr. Derrick Pounder, forensic expert; and Ms. Isabelle Tschan and Ms. Johanna Lober of the Ludwig Boltzmann Institute of Human Rights in Vienna. </w:t>
      </w:r>
    </w:p>
    <w:p>
      <w:pPr>
        <w:pStyle w:val="SingleTxtG"/>
        <w:rPr/>
      </w:pPr>
      <w:r>
        <w:rPr/>
        <w:t>8.</w:t>
        <w:tab/>
        <w:t>The Special Rapporteur shared his preliminary findings with the Government at the close of his mission. On 2 September 2009, a preliminary version of this report was sent to the Government. On 16 October 2009, the Government provided comments, which are attached to this report.</w:t>
      </w:r>
    </w:p>
    <w:p>
      <w:pPr>
        <w:pStyle w:val="HChG"/>
        <w:rPr/>
      </w:pPr>
      <w:r>
        <w:rPr/>
        <w:tab/>
        <w:t>I.</w:t>
        <w:tab/>
        <w:t>Legal framework</w:t>
      </w:r>
    </w:p>
    <w:p>
      <w:pPr>
        <w:pStyle w:val="H1G"/>
        <w:rPr/>
      </w:pPr>
      <w:r>
        <w:rPr/>
        <w:tab/>
        <w:t>A.</w:t>
        <w:tab/>
        <w:t>International level</w:t>
      </w:r>
    </w:p>
    <w:p>
      <w:pPr>
        <w:pStyle w:val="SingleTxtG"/>
        <w:rPr/>
      </w:pPr>
      <w:r>
        <w:rPr/>
        <w:t>9.</w:t>
        <w:tab/>
        <w:t xml:space="preserve">Equatorial Guine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 Equatorial Guinea has acceded to the first Optional Protocol to ICCPR and has therefore recognized the competence of the Human Rights Committee to consider complaints by individuals regarding violations of the Covenant. It has not acceded to the Second Optional Protocol aiming at the abolition of the death penalty. Equatorial Guinea has not made a declaration under Art. 22 of CAT, recognizing the competence of the Committee against Torture to receive and consider communications from or on behalf of individuals claiming to be victims of a violation of one or more provisions of the Convention and has not signed the Optional Protocol for the Prevention of Torture (OPCAT). </w:t>
      </w:r>
    </w:p>
    <w:p>
      <w:pPr>
        <w:pStyle w:val="SingleTxtG"/>
        <w:rPr/>
      </w:pPr>
      <w:r>
        <w:rPr/>
        <w:t>10.</w:t>
        <w:tab/>
        <w:t>Equatorial Guinea has ratified the four Geneva Conventions of 1949 and the Additional Protocols I and II but is not a State Party to the Rome Statute of the International Criminal Court.</w:t>
      </w:r>
    </w:p>
    <w:p>
      <w:pPr>
        <w:pStyle w:val="H1G"/>
        <w:rPr/>
      </w:pPr>
      <w:r>
        <w:rPr/>
        <w:tab/>
        <w:t>B.</w:t>
        <w:tab/>
        <w:t>Regional level</w:t>
      </w:r>
    </w:p>
    <w:p>
      <w:pPr>
        <w:pStyle w:val="SingleTxtG"/>
        <w:rPr>
          <w:bCs/>
        </w:rPr>
      </w:pPr>
      <w:r>
        <w:rPr/>
        <w:t>11.</w:t>
        <w:tab/>
        <w:t>Equatorial Guinea also ratified the African Charter on Human and Peoples’ Rights as well as the African Charter on the Rights and Welfare of the Child. It has signed Protocols on the Rights of Women and the African Court on Human and Peoples’ Rights. As a member of the African Union, Equatorial Guinea is encouraged to abide by the Resolution on Guidelines and Measures for the Prohibition and Prevention of Torture, Cruel, Inhuman or Degrading Treatment or Punishment in Africa (the Robben Island Guidelines) adopted in 2002 by the African Commission on Human and Peoples’ Rights.</w:t>
      </w:r>
    </w:p>
    <w:p>
      <w:pPr>
        <w:pStyle w:val="H1G"/>
        <w:rPr/>
      </w:pPr>
      <w:r>
        <w:rPr/>
        <w:tab/>
        <w:t>C.</w:t>
        <w:tab/>
        <w:t>National level</w:t>
      </w:r>
    </w:p>
    <w:p>
      <w:pPr>
        <w:pStyle w:val="SingleTxtG"/>
        <w:rPr>
          <w:bCs/>
        </w:rPr>
      </w:pPr>
      <w:r>
        <w:rPr>
          <w:lang w:val="en-US"/>
        </w:rPr>
        <w:t>12.</w:t>
        <w:tab/>
        <w:t xml:space="preserve">Many of the laws and decrees on which Equatorial Guinea’s legal order is based, date prior to its independence and were declared applicable by Decree No. 4/80 of 3 April 1980. Some legal acts therefore remain in force, such as the Code of Military Justice of 17 July 1945, the Spanish </w:t>
      </w:r>
      <w:r>
        <w:rPr/>
        <w:t>Criminal Procedure Act (CPA) of 1882,</w:t>
      </w:r>
      <w:r>
        <w:rPr>
          <w:lang w:val="en-US"/>
        </w:rPr>
        <w:t xml:space="preserve"> and the Spanish Penal Code of 1965, without any thorough assessment having been made to determine whether they are compatible with the current Constitution and the laws adopted since 1995.</w:t>
      </w:r>
    </w:p>
    <w:p>
      <w:pPr>
        <w:pStyle w:val="H23G"/>
        <w:rPr/>
      </w:pPr>
      <w:r>
        <w:rPr/>
        <w:tab/>
        <w:t>1.</w:t>
        <w:tab/>
        <w:t>Constitution of the Republic of Equatorial Guinea</w:t>
      </w:r>
    </w:p>
    <w:p>
      <w:pPr>
        <w:pStyle w:val="SingleTxtG"/>
        <w:rPr/>
      </w:pPr>
      <w:r>
        <w:rPr/>
        <w:t>13.</w:t>
        <w:tab/>
        <w:t xml:space="preserve">According to article 5 of the Constitution of 17 January 1996, the principles that govern the society of Equatorial Guinea are, inter alia, the respect of the individual, his/her dignity, freedom and other fundamental rights. Article 8 provides that the State shall endeavour to follow the principles of international law and shall reaffirm its commitment to the rights and obligations enshrined in the instruments of international organizations and bodies of which Equatorial Guinea is a member. Article 13 guarantees a wide range of civil and political rights and a number of economic, social and cultural rights.  </w:t>
      </w:r>
    </w:p>
    <w:p>
      <w:pPr>
        <w:pStyle w:val="H23G"/>
        <w:rPr/>
      </w:pPr>
      <w:r>
        <w:rPr/>
        <w:tab/>
        <w:t>2.</w:t>
        <w:tab/>
        <w:t>Prohibition of torture in national legislation</w:t>
      </w:r>
    </w:p>
    <w:p>
      <w:pPr>
        <w:pStyle w:val="H4G"/>
        <w:rPr/>
      </w:pPr>
      <w:r>
        <w:rPr/>
        <w:tab/>
        <w:tab/>
        <w:t>Constitutional guarantees for the prohibition of torture</w:t>
      </w:r>
    </w:p>
    <w:p>
      <w:pPr>
        <w:pStyle w:val="SingleTxtG"/>
        <w:rPr/>
      </w:pPr>
      <w:r>
        <w:rPr/>
        <w:t>14.</w:t>
        <w:tab/>
        <w:t xml:space="preserve">The Constitution of Equatorial Guinea does not contain an explicit prohibition of torture but rather provides for the right of every citizen to the respect of his or her person, life, integrity and physical and moral dignity (article 13(a)). The principle of the respect for human dignity is enshrined in article 5 (1) as well as article 14 of the Constitution. </w:t>
      </w:r>
    </w:p>
    <w:p>
      <w:pPr>
        <w:pStyle w:val="H4G"/>
        <w:rPr/>
      </w:pPr>
      <w:r>
        <w:rPr/>
        <w:tab/>
        <w:tab/>
        <w:t>Provisions criminalizing torture and other cruel, inhuman or degrading treatment or punishment</w:t>
      </w:r>
    </w:p>
    <w:p>
      <w:pPr>
        <w:pStyle w:val="SingleTxtG"/>
        <w:rPr/>
      </w:pPr>
      <w:r>
        <w:rPr/>
        <w:t>15.</w:t>
        <w:tab/>
        <w:t>On 2 November 2006, Act No. 6/2006 on the Prevention of and Disciplinary Measures against Torture came into effect. According to its article 3,  a public official acting in this capacity commits an act of torture if he or she inflicts physical or psychological pain or suffering on a person, for the purposes of investigating a crime or offence to obtain information or a confession from the person, or from a third person as a means of intimidation, as punishment for an act committed or an omission, or is suspected of having committed, or coercion to make him or her do or stop a certain conduct, or for any other purpose. Neither urgency for investigative or other reasons, nor the order from a superior or any other authority may be invoked as a justification for the use of torture.</w:t>
      </w:r>
    </w:p>
    <w:p>
      <w:pPr>
        <w:pStyle w:val="SingleTxtG"/>
        <w:rPr/>
      </w:pPr>
      <w:r>
        <w:rPr/>
        <w:t>16.</w:t>
        <w:tab/>
        <w:t xml:space="preserve">Article 4 contains a legal sanctions clause by which physical or mental pain inherent in legal punishments do not fall under the definition of torture. According to the same article, acts constituting cruel, inhuman or degrading treatment or punishment that do not meet all the criteria of the definition of torture are covered by the law, if committed by a civil servant or a person acting in official capacity, or at the instigation, with the consent or acquiescence of a civil servant. The punishments for such crimes, according to article 5, are prison terms between six months and six years, a fine of 300.000 CFA and a ban from holding public office for twice the period of imprisonment. In the event of re-offence, the ban becomes permanent. The same punishment is foreseen in case a public servant incites, orders, forces or authorizes a third person or makes use of him or her to inflict serious pain or suffering on a person, whether physical or psychological; or does not prevent such pain or suffering from being inflicted on a person in custody. A public official, who, in carrying out his duties, becomes aware of an act of torture, is obliged to report it immediately. If he or she fails to do so, prison terms between six months and six years as well as a fine of 300.000 CFA can be imposed. Although the definition of torture contained in Act No. 6/2006 does not exactly mirror the definition of the United Nations Convention against Torture, the catch-all clause at the end of the definition in article 4 (”or for any other purpose”) is broad enough to cover also acts of torture that are, e.g., inflicted on the basis of discrimination. </w:t>
      </w:r>
    </w:p>
    <w:p>
      <w:pPr>
        <w:pStyle w:val="SingleTxtG"/>
        <w:rPr/>
      </w:pPr>
      <w:r>
        <w:rPr/>
        <w:t>17.</w:t>
        <w:tab/>
        <w:t>The Penal Code, the former Spanish Criminal Code adopted in 1963, does not contain a provision prohibiting torture; however, article 187 provides for suspension from duty for: para. 3. a prison official or any other civil servant who conceals a detainee from the judicial authorities. 4. a prison official who, without order from the judicial authority, takes a detainee or a convicted (sentenciado incommunicado) to a place which is not an official place of detention. 5. a prison official who imposes unnecessary limitations on detainees and treats them with unnecessary severity. The same sanction must be applied to a judicial authority that decides or prolongs unnecessarily the isolation of a detainee (article 188(3)).</w:t>
      </w:r>
    </w:p>
    <w:p>
      <w:pPr>
        <w:pStyle w:val="H23G"/>
        <w:rPr/>
      </w:pPr>
      <w:r>
        <w:rPr/>
        <w:tab/>
        <w:t>3.</w:t>
        <w:tab/>
        <w:t>Safeguards and jurisdictional issues</w:t>
      </w:r>
    </w:p>
    <w:p>
      <w:pPr>
        <w:pStyle w:val="H4G"/>
        <w:rPr/>
      </w:pPr>
      <w:r>
        <w:rPr/>
        <w:tab/>
        <w:t>(a)</w:t>
        <w:tab/>
        <w:t xml:space="preserve">Safeguards </w:t>
      </w:r>
    </w:p>
    <w:p>
      <w:pPr>
        <w:pStyle w:val="SingleTxtG"/>
        <w:rPr/>
      </w:pPr>
      <w:r>
        <w:rPr/>
        <w:t>18.</w:t>
        <w:tab/>
        <w:t xml:space="preserve">Article 13 of the Constitution provides inter alia that individuals may be deprived of their liberty only by means of a judicial warrant, except in cases established by law or flagrante delicto cases. Every prisoner must be informed of the reasons and grounds for his or her detention. The presumption of innocence is recognized until guilt is proven in judicial proceedings. A sentence can only be pronounced on the basis of a trial. The rights to a defence attorney and to legal assistance at all stages of the proceedings are also guaranteed. In addition, this constitutional provision foresees the right to file complaints and petitions and the writ of habeas corpus and amparo. </w:t>
      </w:r>
    </w:p>
    <w:p>
      <w:pPr>
        <w:pStyle w:val="SingleTxtG"/>
        <w:rPr/>
      </w:pPr>
      <w:r>
        <w:rPr/>
        <w:t>19.</w:t>
        <w:tab/>
        <w:t xml:space="preserve">Article 520 of the Spanish Criminal Procedure Act of 14 September 1882, applied in  Equatorial Guinea pursuant to Decree-Law No.4/1980, provides that the treatment of a prisoner, whether convicted or in pre-trial detention, must cause the least possible suffering for the person in question and for his or her reputation. It also defines possible restrictions on freedoms and communications, and article 521 stipulates that prisoners must be separated according to sex, age, education and criminal record. Extraordinary security measures shall only be applied in case of disobedience, violence, rebellion or attempts of escape and only for the time strictly necessary (article 525). Visits by family members, representatives of the detainee’s religion, a doctor and other related persons have to be authorized according to the prison regulations (“reglamento de carceles”). Whereas communication with a defense lawyer cannot be prohibited (article 523), any correspondence and communication other than that of a detainee must be authorized by an investigative judge (article 524). </w:t>
      </w:r>
    </w:p>
    <w:p>
      <w:pPr>
        <w:pStyle w:val="SingleTxtG"/>
        <w:rPr/>
      </w:pPr>
      <w:r>
        <w:rPr/>
        <w:t>20.</w:t>
        <w:tab/>
        <w:t>The Criminal Procedure Act states that detention in isolation during pre-trial detention should generally not exceed 5 days, last only for the period absolutely necessary for investigation purposes (article 506), which may be prolonged for another three days by judicial order (article 508). Article 480 of the Penal Code prohibits illegal detention. Law No. 18/1995 stipulates that persons who consider themselves unjustly detained must have access to a judge (first instance or investigative judge), who shall rule without delay on the legality of the detention. Article 3 lists cases of illegal detention, for example when guarantees have not been respected or established procedures have not been followed, when the person has been illegally held in an unauthorized facility, or when the maximum period of detention has been exceeded without the detainee having access to a judge.</w:t>
      </w:r>
    </w:p>
    <w:p>
      <w:pPr>
        <w:pStyle w:val="SingleTxtG"/>
        <w:rPr/>
      </w:pPr>
      <w:r>
        <w:rPr/>
        <w:t>21.</w:t>
        <w:tab/>
        <w:t>A person detained by the police has to be brought before an investigative judge within a maximum of 72 hours. The judge decides on release, pre-trial detention or release on bail (CPA article 497). The investigative judge has sole competence to order pre-trial detention. To facilitate the proper discharge of this duty, Organization Act No. 4/2002 of 20 May 2002 established police courts, which must operate 24 hours per day, 365 days a year. Their decisions may be appealed before the criminal division of the territorial high court (CPA article 518).</w:t>
      </w:r>
    </w:p>
    <w:p>
      <w:pPr>
        <w:pStyle w:val="H4G"/>
        <w:rPr/>
      </w:pPr>
      <w:r>
        <w:rPr/>
        <w:tab/>
        <w:t>(b)</w:t>
        <w:tab/>
        <w:t xml:space="preserve">The Code of Military Justice </w:t>
      </w:r>
    </w:p>
    <w:p>
      <w:pPr>
        <w:pStyle w:val="SingleTxtG"/>
        <w:rPr/>
      </w:pPr>
      <w:r>
        <w:rPr>
          <w:bCs/>
        </w:rPr>
        <w:t>22.</w:t>
        <w:tab/>
        <w:t>The Code of Military Justice (adopted in Spain on 17 July 1945) grants jurisdiction to military tribunals over a broad range of civilian offences, disobedience against a military authority, as well as over offences considered to be a “crime against the state”, regardless of whether the defendant is civilian or military. Under the Code of Military Justice, summary trials are conducted, due process is limited (trials are often held in absentia or without proper legal defence) and there is no possibility of appeal. Art. 257 stipulates that non-military offences fall under the Ordinary Criminal Code and must be applied both to members of the military and civilians.</w:t>
      </w:r>
    </w:p>
    <w:p>
      <w:pPr>
        <w:pStyle w:val="H23G"/>
        <w:rPr/>
      </w:pPr>
      <w:r>
        <w:rPr/>
        <w:tab/>
        <w:t>4.</w:t>
        <w:tab/>
        <w:t>Capital punishment</w:t>
      </w:r>
    </w:p>
    <w:p>
      <w:pPr>
        <w:pStyle w:val="SingleTxtG"/>
        <w:rPr/>
      </w:pPr>
      <w:r>
        <w:rPr/>
        <w:t>23.</w:t>
        <w:tab/>
        <w:t xml:space="preserve">Article 13 of the Constitution provides that capital punishment shall only be applied in accordance with the law. In accordance with Penal Code article 405 and 406, the death penalty is to be applied in cases of parricide and of aggravated homicide. Furthermore Law 1/1971 states that the death penalty may also be applied in a number of aggravated crimes including intent to murder, threat to kill the President (art. 1), murder of a member of the Council of Ministers (art. 4), attempt at substituting the Government without popular consent or through illegal means (art. 7), promoting or sustaining a rebellion, or leading a rebel force (art. 9). </w:t>
      </w:r>
    </w:p>
    <w:p>
      <w:pPr>
        <w:pStyle w:val="HChG"/>
        <w:rPr/>
      </w:pPr>
      <w:r>
        <w:rPr/>
        <w:tab/>
        <w:t>II.</w:t>
        <w:tab/>
        <w:t xml:space="preserve">Assessment of the situation </w:t>
      </w:r>
    </w:p>
    <w:p>
      <w:pPr>
        <w:pStyle w:val="H1G"/>
        <w:rPr/>
      </w:pPr>
      <w:r>
        <w:rPr/>
        <w:tab/>
        <w:t>A.</w:t>
        <w:tab/>
        <w:t>Conditions of detention</w:t>
      </w:r>
    </w:p>
    <w:p>
      <w:pPr>
        <w:pStyle w:val="H23G"/>
        <w:rPr/>
      </w:pPr>
      <w:r>
        <w:rPr/>
        <w:tab/>
        <w:tab/>
        <w:t>Prisons</w:t>
      </w:r>
    </w:p>
    <w:p>
      <w:pPr>
        <w:pStyle w:val="SingleTxtG"/>
        <w:rPr/>
      </w:pPr>
      <w:r>
        <w:rPr/>
        <w:t>24.</w:t>
        <w:tab/>
        <w:t xml:space="preserve">The three prisons in the country were fairly spacious and Black Beach and Evinayong prisons had been completely refurbished, for the most part resulting in sufficient space for the detainees and an acceptable level of hygiene in the sanitary facilities. Most prisoners were allowed to move about freely without any obstacles. However, in all the prisons, the Special Rapporteur received numerous complaints about the quantity and quality of the food, which needed to be complemented by supplies brought by visitors, in case visits were allowed. Although in Black Beach Prison medical doctors were on duty, they could only in some cases treat minor problems and overall access to medical treatment and medicine was severely restricted, and in the Bata and Evinayong Prisons, medical treatment was completely unavailable unless the detainee could afford to pay for it. Consequently, in the majority of cases, even serious illnesses remained untreated. The Special Rapporteur has learned that no statistics are available on the incidence of HIV/AIDS in places of detention and that no HIV/AIDS treatment is available in prisons. </w:t>
      </w:r>
    </w:p>
    <w:p>
      <w:pPr>
        <w:pStyle w:val="SingleTxtG"/>
        <w:rPr/>
      </w:pPr>
      <w:r>
        <w:rPr/>
        <w:t>25.</w:t>
        <w:tab/>
        <w:t xml:space="preserve">Several detainees indicated that violence among prisoners in both Bata and Black Beach Prisons was common and tacitly tolerated by the prison authorities. The Special Rapporteur also received reports about discriminatory practices against foreigners and sometimes against the minority Bubi ethnic group by other detainees and by the prison staff. In addition, he was informed that sexual violence and harassment of women and minors was common. </w:t>
      </w:r>
    </w:p>
    <w:p>
      <w:pPr>
        <w:pStyle w:val="SingleTxtG"/>
        <w:rPr/>
      </w:pPr>
      <w:r>
        <w:rPr/>
        <w:t>26.</w:t>
        <w:tab/>
        <w:t>The high-security unit in Black Beach Prison was newly renovated and the physical conditions were of a high standard (the cells measured about 3,5 x 2,5 meters, contained a shower, toilet and sink, which were separated by a low wall, a bed, chair and fan, and all the prisoners were allowed to have some private items). However, some of the persons suspected or convicted of political crimes had been held in solitary confinement for prolonged periods of up to four years. As the Special Rapporteur has observed in his last report to the GA "the use of solitary confinement should be kept to a minimum, used in very exceptional cases, for as short a time as possible, and only as a last resort."</w:t>
      </w:r>
      <w:r>
        <w:rPr>
          <w:rStyle w:val="FootnoteCharacters"/>
          <w:rStyle w:val="FootnoteAnchor"/>
        </w:rPr>
        <w:footnoteReference w:id="7"/>
      </w:r>
      <w:r>
        <w:rPr/>
        <w:t xml:space="preserve"> Moreover, with the exception of Simon Mann, who seemed to receive privileged treatment, the high-security prisoners were not allowed the one hour of exercise per day required by the Standard Minimum Rules for the Treatment of Prisoners (paragraph 21) and held in leg irons practically all the time. In the Special Rapporteur’s assessment, the permanent use of leg irons amounts to inhuman treatment. </w:t>
      </w:r>
    </w:p>
    <w:p>
      <w:pPr>
        <w:pStyle w:val="SingleTxtG"/>
        <w:rPr/>
      </w:pPr>
      <w:r>
        <w:rPr/>
        <w:t>27.</w:t>
        <w:tab/>
        <w:t xml:space="preserve">Bata Prison laudably applied a very liberal visiting policy: the Special Rapporteur received no allegations about any restrictions on visits during visiting hours. On the other hand, in Black Beach Prison, family visits appeared to be generally forbidden (except for a limited number of privileged prisoners). Many of the interviewed detainees indicated that they suffered from the fact that they could never see their families. Another concern was that no policy seemed to be in place authorizing children, even those of a young age, to see their detained parents. Several women told the Special Rapporteur that they had not seen their children for many months, which they found unbearable. Contact with the outside world is a major component of successful rehabilitation and reintegration of detainees and is required by article 10 of the International Covenant on Civil and Political Rights. Paragraph 37 of the Standard Minimum Rules for the Treatment of Prisoners provide that “Prisoners shall be allowed under necessary supervision to communicate with their family and reputable friends at regular intervals, both by correspondence and by receiving visits.” </w:t>
      </w:r>
    </w:p>
    <w:p>
      <w:pPr>
        <w:pStyle w:val="SingleTxtG"/>
        <w:rPr/>
      </w:pPr>
      <w:r>
        <w:rPr/>
        <w:t>28.</w:t>
        <w:tab/>
        <w:t>Some overcrowding was reported to the Special Rapporteur: for instance, in the wing for petty offenders in Black Beach, there were only 24 mattresses for about 40 detainees who were present during the visit of the Special Rapporteur. In Bata prison, reportedly more than 70 prisoners were at times kept in the cell, so that three persons had to share one bed. Several small, dirty and humid punishment cells, not suitable for detention, were located on one side of the large courtyard. On the day of the visit, two persons were there because they had tried to escape. Iron rings were cemented into the walls at about 25 cm height, but they were allegedly not used any more. The Special Rapporteur welcomes reports that a new prison has replaced the old one.</w:t>
      </w:r>
    </w:p>
    <w:p>
      <w:pPr>
        <w:pStyle w:val="SingleTxtG"/>
        <w:rPr/>
      </w:pPr>
      <w:r>
        <w:rPr/>
        <w:t>29.</w:t>
        <w:tab/>
        <w:t xml:space="preserve">In Evinayong Prison, a spacious, recently refurbished prison, only six prisoners were detained at the time of the Special Rapporteur’s visit, most of them sentenced to long terms of imprisonment. The prison disposed of high standard sanitary facilities and a large clean kitchen in which prisoners cook their own food. During the day, prisoners could freely move around inside the large courtyard, but the cells were locked during the night. </w:t>
      </w:r>
    </w:p>
    <w:p>
      <w:pPr>
        <w:pStyle w:val="H23G"/>
        <w:rPr/>
      </w:pPr>
      <w:r>
        <w:rPr/>
        <w:tab/>
        <w:tab/>
        <w:t>Police custody</w:t>
      </w:r>
    </w:p>
    <w:p>
      <w:pPr>
        <w:pStyle w:val="SingleTxtG"/>
        <w:rPr/>
      </w:pPr>
      <w:r>
        <w:rPr/>
        <w:t>30.</w:t>
        <w:tab/>
        <w:t xml:space="preserve">With the exception of Bata Central Police Station, the police and gendarmerie holding cells were generally in a dilapidated physical state. Most of the cells were extremely dirty, humid and lacked any sanitary or sleeping facilities. Some were completely dark. In several custody facilities, the Special Rapporteur found piles of bottles filled with urine and plastic bags were used to defecate, and the smell was unbearable because of the lack of sanitary facilities. Furthermore, detainees had no possibility to take showers or to exercise. Detainees did also not have access to nurses or medical doctors. In all police and gendarmerie custody facilities without exception, food was only provided by the detainees’ families or by fellow detainees and access to water for drinking and washing was severely restricted. Many detainees complained that they could not inform their family of their arrest and detention. </w:t>
      </w:r>
    </w:p>
    <w:p>
      <w:pPr>
        <w:pStyle w:val="SingleTxtG"/>
        <w:rPr>
          <w:bCs/>
        </w:rPr>
      </w:pPr>
      <w:r>
        <w:rPr/>
        <w:t>31.</w:t>
        <w:tab/>
        <w:t xml:space="preserve">In the Special Rapporteur’s view, the hygienic conditions and lack of toilets and of other sanitary facilities in almost all police detention cells, as well as severe restrictions on food supply, access to sanitary facilities, medical treatment and medicine show a complete disregard for the dignity of detainees. The fact that many detainees were held in these conditions well beyond the maximum of 72 hours stipulated by law, sometimes up to several months, exacerbated the situation and amounted to inhuman and degrading treatment.  </w:t>
      </w:r>
    </w:p>
    <w:p>
      <w:pPr>
        <w:pStyle w:val="SingleTxtG"/>
        <w:rPr/>
      </w:pPr>
      <w:r>
        <w:rPr/>
        <w:t>32.</w:t>
        <w:tab/>
        <w:t>Bata Central Police Station is located in a new building. On the ground floor, at the far end, male foreigners were detained in a spacious area that consisted</w:t>
      </w:r>
      <w:r>
        <w:rPr>
          <w:bCs/>
        </w:rPr>
        <w:t xml:space="preserve"> of an open cou</w:t>
      </w:r>
      <w:r>
        <w:rPr/>
        <w:t xml:space="preserve">rtyard where the detainees could play football or sit on chairs. During the night, they were locked into one large room that was separated from the yard by an iron grid. The room had several mattresses on the floor and a few beds, tables and chairs, and was clean. The detainees had shaded the electric light on the ceiling with cloth as it was not switched off at night, which hence attracted numerous mosquitoes.  The adjacent sanitary facilities were newly built and in very good condition, including running water and electricity. At the time of the visit, about 15 to 20 persons were detained in this area. The detainees came from neighbouring countries. One of them had spent a month at the police station, others several weeks. The physical conditions were good on the first floor as well, where mostly Equatoguinean detainees were held. Cells were equipped with beds and mattresses as well as sanitary facilities. All cells were open so that detainees could walk around. The police did not provide adequate food, and detainees had to rely on family and friends, who were often not allowed into the police building, so that the detainees did not have enough to eat. Despite the acceptable physical conditions, prolonged detention in these cells is problematic since some of them were overcrowded, men and women were not separated and the toilets were open, to be used in front of other detainees, which interferes with their privacy. </w:t>
      </w:r>
    </w:p>
    <w:p>
      <w:pPr>
        <w:pStyle w:val="SingleTxtG"/>
        <w:rPr/>
      </w:pPr>
      <w:r>
        <w:rPr/>
        <w:t>33.</w:t>
        <w:tab/>
        <w:t xml:space="preserve">Malabo Central Police Station, located in the centre of the city, is divided in two wings, one with three small cells and another one with a large cell and a large courtyard. In the latter, there were no toilets and detainees defecated in plastic bags and urinated in plastic bottles, which they then threw over the wall. At the time of the visit, the large cell was extremely overcrowded, and there were clearly not enough beds for everybody. However, the Special Rapporteur received allegations that, at times, even more persons – sometimes up to several hundred - were detained in the courtyard. </w:t>
      </w:r>
    </w:p>
    <w:p>
      <w:pPr>
        <w:pStyle w:val="SingleTxtG"/>
        <w:rPr/>
      </w:pPr>
      <w:r>
        <w:rPr/>
        <w:t>34.</w:t>
        <w:tab/>
        <w:t xml:space="preserve">Whereas in theory the courtyard wing was reserved for illegal immigrants, several citizens of Equatorial Guinea were held there as well. According to consistent reports, Equatoguinean detainees were at the top of the internal hierarchy, occasionally beating the others and applying discriminatory practices against foreigners. The police did not intervene in cases of inter-prisoner violence or to protect the women even when requested to do so. </w:t>
      </w:r>
    </w:p>
    <w:p>
      <w:pPr>
        <w:pStyle w:val="SingleTxtG"/>
        <w:rPr/>
      </w:pPr>
      <w:r>
        <w:rPr/>
        <w:t>35.</w:t>
        <w:tab/>
        <w:t xml:space="preserve">Although, according to the police, the three small cells (each of about 8 square meters) were reserved for Equatoguinean citizens, the Special Rapporteur found that many among the detainees were foreigners. Conditions in the three cells were in clear violation of international minimum standards. There were no beds or mattresses. The middle cell was severely overcrowded, so that prisoners had to take turns to lay down on the floor and rest. The detainees were confined to their cells for 24 hours and were not allowed to leave the cell to shower, bath or even use the toilet. The toilet opposite the cell was unusable and emitted an unbearable smell. </w:t>
      </w:r>
    </w:p>
    <w:p>
      <w:pPr>
        <w:pStyle w:val="H1G"/>
        <w:rPr/>
      </w:pPr>
      <w:r>
        <w:rPr/>
        <w:tab/>
        <w:t>B.</w:t>
        <w:tab/>
        <w:t xml:space="preserve">Acts of torture and ill-treatment in places of detention </w:t>
      </w:r>
    </w:p>
    <w:p>
      <w:pPr>
        <w:pStyle w:val="H23G"/>
        <w:rPr/>
      </w:pPr>
      <w:r>
        <w:rPr/>
        <w:tab/>
        <w:tab/>
        <w:t xml:space="preserve">Prisons </w:t>
      </w:r>
    </w:p>
    <w:p>
      <w:pPr>
        <w:pStyle w:val="SingleTxtG"/>
        <w:rPr/>
      </w:pPr>
      <w:r>
        <w:rPr/>
        <w:t>36.</w:t>
        <w:tab/>
        <w:t xml:space="preserve">The Special Rapporteur received consistent allegations that corporal punishment continued to be routinely applied by prison guards in front of other prisoners in Bata and Black Beach prisons as a punishment for having committed disciplinary offenses or for unknown reasons. In both places, prisoners were tied to a pillar or face down to a bench in the courtyard and received a number of strikes with a police truncheon or high voltage cables on their buttocks and other parts of their body, often with several guards or soldiers taking turns. On a positive note, the Special Rapporteur welcomes that corporal punishment seemed not to have been applied any more for the last several months at Evinayong Prison under the new prison director. </w:t>
      </w:r>
    </w:p>
    <w:p>
      <w:pPr>
        <w:pStyle w:val="SingleTxtG"/>
        <w:rPr/>
      </w:pPr>
      <w:r>
        <w:rPr/>
        <w:t>37.</w:t>
        <w:tab/>
        <w:t>The Special Rapporteur wishes to stress that corporal punishment is absolutely forbidden under international law, including the United Nations Convention against Torture.</w:t>
      </w:r>
      <w:r>
        <w:rPr>
          <w:rStyle w:val="FootnoteCharacters"/>
          <w:rStyle w:val="FootnoteAnchor"/>
        </w:rPr>
        <w:footnoteReference w:id="8"/>
      </w:r>
      <w:r>
        <w:rPr/>
        <w:t xml:space="preserve"> </w:t>
      </w:r>
    </w:p>
    <w:p>
      <w:pPr>
        <w:pStyle w:val="H23G"/>
        <w:rPr/>
      </w:pPr>
      <w:r>
        <w:rPr/>
        <w:tab/>
        <w:tab/>
        <w:t>Police custody</w:t>
      </w:r>
    </w:p>
    <w:p>
      <w:pPr>
        <w:pStyle w:val="SingleTxtG"/>
        <w:rPr/>
      </w:pPr>
      <w:r>
        <w:rPr/>
        <w:t>38.</w:t>
        <w:tab/>
        <w:t>The Special Rapporteur found that torture is systematically used by the police forces against persons who refuse to “cooperate” – persons suspected of political crimes as well as suspects of common crimes in particular at the Central Police Stations in Bata and Malabo. The gendarmerie appeared to practice torture to a lesser extent. The Special Rapporteur was unable to verify allegations against the military because he was denied access to military detention facilities.</w:t>
      </w:r>
    </w:p>
    <w:p>
      <w:pPr>
        <w:pStyle w:val="SingleTxtG"/>
        <w:rPr/>
      </w:pPr>
      <w:r>
        <w:rPr/>
        <w:t>39.</w:t>
        <w:tab/>
        <w:t>Types of abuse reported to him, and corroborated by expert medical analysis and evidence found in the respective police stations, include: beatings on various parts of the body, but often on the soles of the feet and/or the buttocks with police batons, solid “rubberized” cables and wooden bars; electric shocks with starter cables attached to different parts of the body with alligator clips; various forms of suspension with hands and feet tied together, including the so-called “Ethiopian style” for prolonged periods. In these positions the victims were swung, beaten, or heavy devices such as car batteries were placed on top of their backs. Furthermore, they were sometimes blindfolded or forced to inhale candle smoke. In most instances, the purpose of the torture was to extract confessions or information; sometimes it was intended as punishment, intimidation or for the purpose of extorting money.</w:t>
      </w:r>
    </w:p>
    <w:p>
      <w:pPr>
        <w:pStyle w:val="SingleTxtG"/>
        <w:rPr/>
      </w:pPr>
      <w:r>
        <w:rPr/>
        <w:t>40.</w:t>
        <w:tab/>
        <w:t xml:space="preserve">The Special Rapporteur received information and allegations from a wide range of actors, including lawyers, representatives of civil society and victims themselves, indicating that, in Malabo Central Police Station, torture and ill-treatment took place mainly during arrest and interrogation in the premises of the judicial police: For instance, one person described how he had cables from a car battery attached to his toes with alligator clips and was threatened with electro shocks if he refused to confess. Another man said that he had been injured with a stapler on his toe and finger during interrogation. A number of victims described how their hands and feet had been tied behind the backs and they had been suspended from an iron bar fixed on two chairs so that the face faced the floor; they then were forced to breathe the smoke of a candle held in front of their faces; some were beaten with a high voltage cable while in this position. Another witness described how he was injured on his neck, resulting from violence used during his arrest, when his head had been pushed down violently while he was being pushed in a police car. Another victim complained about pain in his thumb and forefinger as a result of the prolonged tight application of handcuffs. Other alleged victims reported that they had been injured with knives on their face, kicked, slapped, or otherwise beaten during arrest. When the Special Rapporteur visited these premises, he found several of the torture devices that had been described to him by witnesses in the front office situated to the left of the right entrance. These devices included a car battery, a starter cable, several iron bars and a thick black cable. </w:t>
      </w:r>
    </w:p>
    <w:p>
      <w:pPr>
        <w:pStyle w:val="SingleTxtG"/>
        <w:rPr/>
      </w:pPr>
      <w:r>
        <w:rPr/>
        <w:t>41.</w:t>
        <w:tab/>
        <w:t xml:space="preserve">Similarly, the Special Rapporteur received consistent allegations about torture in Bata Central Police Station, applied during interrogation mostly at night in the interrogation room in the basement. Many interviewees explained how they had been hung up on handcuffs, suspended in various ways from a relatively short metal bar between two black tables, including the so-called “Ethiopian style” for prolonged periods; in these positions the victims were swung, or had heavy devices such as car batteries placed on top of their backs. Some described that they were beaten on the soles, the back and sometimes on other parts of the body with police batons, solid “rubberized” cables and wooden bars. Furthermore, they were sometimes blindfolded or forced to inhale candle smoke. Often this treatment was either preceded or followed by lengthy kicking and beatings, sometimes with truncheons, sticks on the buttocks and various other parts of the body while lying on a mattress. Some detainees were blindfolded during the beating. Several witnesses described to the Special Rapporteur how, after having been suspended and beaten, police officers forced them to climb up the stairs from the basement to the first floor on their knees because they were unable to walk. Effects of the various forms of ill-treatment described to the Special Rapporteur were heavy bleeding, the inability to stand, dress, etc, pain in the wrists, ankles, arms, shoulders, numbness in hands and feet, etc. The forensic expert found that, on the whole, these descriptions corroborated the allegations. When, following a lengthy discussion, the Special Rapporteur was allowed to enter the interrogation room in the basement of Bata police station, he found a mattress, two black tables next to each other, a special light of red colour, handcuffs and wooden and metal bars – all objects that numerous witnesses had described to him in much detail. </w:t>
      </w:r>
    </w:p>
    <w:p>
      <w:pPr>
        <w:pStyle w:val="SingleTxtG"/>
        <w:rPr/>
      </w:pPr>
      <w:r>
        <w:rPr/>
        <w:t>42.</w:t>
        <w:tab/>
        <w:t xml:space="preserve">The Special Rapporteur received very serious allegations of severe and prolonged torture of Equatoguinean citizens accused of involvement in attempted overthrows of the political system, such as suspensions for long periods while forced to breathe in smoke, severe beatings with heavy cables and batons, the use of thumbscrews and electroshocks and solitary confinement for long periods. According to credible testimonies, this treatment – directly ordered by the Government or a Minister - frequently took place at unofficial places of detention. </w:t>
      </w:r>
    </w:p>
    <w:p>
      <w:pPr>
        <w:pStyle w:val="SingleTxtG"/>
        <w:rPr/>
      </w:pPr>
      <w:r>
        <w:rPr/>
        <w:t>43.</w:t>
        <w:tab/>
        <w:t xml:space="preserve">In other police and gendarmerie custody facilities, the Special Rapporteur received only few recent allegations of torture and ill-treatment. Rather, his interlocutors indicated that, in recent years, detainees were normally transferred to the central police stations of Malabo or Bata fairly quickly. </w:t>
      </w:r>
    </w:p>
    <w:p>
      <w:pPr>
        <w:pStyle w:val="H1G"/>
        <w:rPr/>
      </w:pPr>
      <w:r>
        <w:rPr/>
        <w:tab/>
        <w:t>C.</w:t>
        <w:tab/>
        <w:t xml:space="preserve">Groups made vulnerable in detention </w:t>
      </w:r>
    </w:p>
    <w:p>
      <w:pPr>
        <w:pStyle w:val="H23G"/>
        <w:rPr/>
      </w:pPr>
      <w:r>
        <w:rPr/>
        <w:tab/>
        <w:tab/>
        <w:t xml:space="preserve">Women </w:t>
      </w:r>
    </w:p>
    <w:p>
      <w:pPr>
        <w:pStyle w:val="SingleTxtG"/>
        <w:rPr/>
      </w:pPr>
      <w:r>
        <w:rPr/>
        <w:t>44.</w:t>
        <w:tab/>
        <w:t>In violation of international norms</w:t>
      </w:r>
      <w:r>
        <w:rPr>
          <w:rStyle w:val="FootnoteCharacters"/>
          <w:rStyle w:val="FootnoteAnchor"/>
        </w:rPr>
        <w:footnoteReference w:id="9"/>
      </w:r>
      <w:r>
        <w:rPr/>
        <w:t xml:space="preserve"> women in prisons as well as in police and gendarmerie custody were not separated from male adults and were therefore extremely vulnerable to sexual violence and other forms of abuse. Several witnesses reported that female detainees were regularly asked to provide sexual services to officers, guards and male co-detainees, sometimes in exchange for food or other commodities. The Special Rapporteur received consistent allegations of sexual violence and harassment against foreign women in prisons and police custody – officers practically put them “at the disposal” of Equatoguinean men. When the women asked for protection, they were told off. </w:t>
      </w:r>
    </w:p>
    <w:p>
      <w:pPr>
        <w:pStyle w:val="SingleTxtG"/>
        <w:rPr/>
      </w:pPr>
      <w:r>
        <w:rPr/>
        <w:t>45.</w:t>
        <w:tab/>
        <w:t xml:space="preserve">The Special Rapporteur found several women who were pregnant from co-prisoners and learned that since women could freely intermingle with men, it was frequently in the women’s interest to choose one of them for a special relationship in order to be protected from other male prisoners. In the Special Rapporteur’s assessment, no mechanisms to protect women from exploitation were in place. He also received allegations that pregnant women had little, if any, access to medical care. </w:t>
      </w:r>
    </w:p>
    <w:p>
      <w:pPr>
        <w:pStyle w:val="H23G"/>
        <w:rPr/>
      </w:pPr>
      <w:r>
        <w:rPr/>
        <w:tab/>
        <w:tab/>
        <w:t xml:space="preserve">Children </w:t>
      </w:r>
    </w:p>
    <w:p>
      <w:pPr>
        <w:pStyle w:val="SingleTxtG"/>
        <w:rPr/>
      </w:pPr>
      <w:r>
        <w:rPr/>
        <w:t>46.</w:t>
        <w:tab/>
        <w:t xml:space="preserve">In violation of international norms, in prisons as well as in police and gendarmerie custody, there was no separation of minors from adults. The Special Rapporteur received several allegations of harassment and sexual violence of minors. In one interview, a boy told the Special Rapporteur that he was afraid because some people in the prison were “not good and force me to do things I do not want to do”. In particular he was afraid of the night, when beatings and “bad things” happen. </w:t>
      </w:r>
    </w:p>
    <w:p>
      <w:pPr>
        <w:pStyle w:val="SingleTxtG"/>
        <w:rPr/>
      </w:pPr>
      <w:r>
        <w:rPr/>
        <w:t>47.</w:t>
        <w:tab/>
        <w:t>In one case that was brought to the attention of the Special Rapporteur, a group of girls aged between 11 and 14, in absence of a legal basis, had been “sentenced” to public shaving by a judge, which was conducted in front of their parents. In the view of the Special Rapporteur, this constitutes degrading punishment.</w:t>
      </w:r>
    </w:p>
    <w:p>
      <w:pPr>
        <w:pStyle w:val="SingleTxtG"/>
        <w:rPr/>
      </w:pPr>
      <w:r>
        <w:rPr/>
        <w:t>48.</w:t>
        <w:tab/>
        <w:t xml:space="preserve">The Special Rapporteur also was told in several instances (e.g. at Malabo Central Police) that, although the Criminal Code sets 16 as the age of criminal responsibility, young children, the youngest aged 9, had been detained and were released just prior to his arrival. </w:t>
      </w:r>
    </w:p>
    <w:p>
      <w:pPr>
        <w:pStyle w:val="H23G"/>
        <w:rPr/>
      </w:pPr>
      <w:r>
        <w:rPr/>
        <w:tab/>
        <w:tab/>
        <w:t>Foreigners</w:t>
      </w:r>
    </w:p>
    <w:p>
      <w:pPr>
        <w:pStyle w:val="SingleTxtG"/>
        <w:rPr/>
      </w:pPr>
      <w:r>
        <w:rPr/>
        <w:t>49.</w:t>
        <w:tab/>
        <w:t xml:space="preserve">The conditions in which immigrants pending deportation were held in police stations often for very long periods of time were even worse than for Equatoguineans. They had no or little access to food and/or water since, in most cases, they had no family members nearby to help them. This frequently rendered them dependent on other detainees for assistance. Moreover, their ability to contact the consular representations of their countries was limited. Many foreign detainees in Malabo Police Station and Bata Police Station had not been allowed to contact their consulates in spite of several requests to that effect. </w:t>
      </w:r>
    </w:p>
    <w:p>
      <w:pPr>
        <w:pStyle w:val="SingleTxtG"/>
        <w:rPr/>
      </w:pPr>
      <w:r>
        <w:rPr/>
        <w:t>50.</w:t>
        <w:tab/>
        <w:t xml:space="preserve">Immigrants in prisons and police detention facilities ran an increased risk of being subjected to discriminatory practices and sometimes even physical abuse by guards, as well as other detainees. The Special Rapporteur is very concerned about repeated allegations that foreign detainees in police custody in Malabo and Bata were frequently subject to beatings, harassment and also sexual violence by Equatoguinean detainees, tacitly tolerated or even encouraged by the police officers. </w:t>
      </w:r>
    </w:p>
    <w:p>
      <w:pPr>
        <w:pStyle w:val="H1G"/>
        <w:rPr/>
      </w:pPr>
      <w:r>
        <w:rPr/>
        <w:tab/>
        <w:t>D.</w:t>
        <w:tab/>
        <w:t xml:space="preserve">Lack of reparation and re-victimization </w:t>
      </w:r>
    </w:p>
    <w:p>
      <w:pPr>
        <w:pStyle w:val="SingleTxtG"/>
        <w:rPr/>
      </w:pPr>
      <w:r>
        <w:rPr>
          <w:lang w:val="en-US"/>
        </w:rPr>
        <w:t>51.</w:t>
        <w:tab/>
        <w:t>Article 9 of Law 6/2006, in accordance with the requirements under</w:t>
      </w:r>
      <w:r>
        <w:rPr/>
        <w:t xml:space="preserve"> </w:t>
      </w:r>
      <w:r>
        <w:rPr>
          <w:lang w:val="en-US"/>
        </w:rPr>
        <w:t>article 14 of the Convention Against Torture that victims of torture must have access to redress and adequate compensation, holds that a person responsible for an offence “is obliged to provide reparation for the damage and compensate the victim or his/her relatives for the prejudices caused in the following cases: a) loss of life; b) harm to the health; c) loss of liberty; d) loss of revenues; e) incapacity to work; f) loss or harm of property; g) damage to one’s reputation”. Article 10 provides that the State, as a subsidiary, guarantees reparation and the right to just and adequate compensation to any victim of torture or cruel, inhuman and degrading treatment or punishment, including means for rehabilitation as complete as possible</w:t>
      </w:r>
      <w:r>
        <w:rPr/>
        <w:t>. However, the Special Rapporteur did not learn of a single case where reparation/compensation was provided, which is of even greater concern given the scale of the use of torture he observed.</w:t>
      </w:r>
    </w:p>
    <w:p>
      <w:pPr>
        <w:pStyle w:val="SingleTxtG"/>
        <w:rPr>
          <w:i/>
          <w:i/>
          <w:iCs/>
        </w:rPr>
      </w:pPr>
      <w:r>
        <w:rPr/>
        <w:t>52.</w:t>
        <w:tab/>
        <w:t>On the contrary, since the administration of justice is dysfunctional (see also section III A), many torture victims experience a total lack of justice: perpetrators are practically never prosecuted; those who file complaints against their torturers, become stigmatized, find it difficult to find jobs or return to school and live in constant fear of reprisals by the authorities; those who have been imprisoned for long periods without ever learning why, have the feeling that their lives have been destroyed. In addition, some of the detainees interviewed by the Special Rapporteur suffer from serious physical symptoms as much as seven years after the occurrence of the acts of torture, e.g. one man had not been able to move his arms for one year and continues to feel numbness in his hands, is still unable to wear shoes and has difficulties walking because the tissue of his soles has been destroyed by extremely severe beatings on the soles of his feet and suspension by his arms seven years earlier. A number of victims indicated that they were in urgent need of psychological rehabilitation, which was not available in Equatorial Guinea. Overall, the Special Rapporteur finds that the combination of social exclusion of persons who defended their rights, the total lack of reparation and justice, together with the untreated physical and mental consequences that torture victims experience constitutes a vicious circle of re-victimization, in many cases causing ongoing suffering that might amount to inhuman treatment.</w:t>
      </w:r>
    </w:p>
    <w:p>
      <w:pPr>
        <w:pStyle w:val="H1G"/>
        <w:rPr/>
      </w:pPr>
      <w:r>
        <w:rPr/>
        <w:tab/>
        <w:t>E.</w:t>
        <w:tab/>
        <w:t>Involvement in kidnappings abroad/secret detention</w:t>
      </w:r>
    </w:p>
    <w:p>
      <w:pPr>
        <w:pStyle w:val="SingleTxtG"/>
        <w:rPr>
          <w:i/>
          <w:i/>
          <w:iCs/>
        </w:rPr>
      </w:pPr>
      <w:r>
        <w:rPr/>
        <w:t>53.</w:t>
        <w:tab/>
        <w:t>Numerous reports indicate that Equatoguinean officials have been involved in, or have committed themselves, kidnapping abroad before transferring the individuals to Equatorial Guinea and holding them in secret and/or incommunicado detention. This was allegedly the case of three persons who are still being held in secret detention probably in Black Beach Prison, namely Florencio Ela Bibang, Antimo Edu Nchama, and Felipe Esono Ntutumu</w:t>
      </w:r>
      <w:r>
        <w:rPr>
          <w:rStyle w:val="FootnoteCharacters"/>
          <w:rStyle w:val="FootnoteAnchor"/>
        </w:rPr>
        <w:footnoteReference w:id="10"/>
      </w:r>
      <w:r>
        <w:rPr/>
        <w:t xml:space="preserve">, who the Special Rapporteur regrettably was not able to meet because he was unable to gain access to the part of the prison where they were reportedly held. Also a number of other cases of prolonged secret detention, most often of persons accused of political crimes, have been brought to his attention. </w:t>
      </w:r>
    </w:p>
    <w:p>
      <w:pPr>
        <w:pStyle w:val="SingleTxtG"/>
        <w:rPr>
          <w:i/>
          <w:i/>
          <w:iCs/>
        </w:rPr>
      </w:pPr>
      <w:r>
        <w:rPr/>
        <w:t>54.</w:t>
        <w:tab/>
        <w:t xml:space="preserve">The Special Rapporteur interviewed one individual who had been arrested in Cameroon, where he used to live as a refugee some months prior to the visit. He was then handed over to soldiers of the Equatoguinean Presidential Guard who took him to Malabo. He was detained incommunicado in solitary confinement, handcuffed and in leg-irons. Both were removed shortly before the Special Rapporteur arrived. </w:t>
      </w:r>
    </w:p>
    <w:p>
      <w:pPr>
        <w:pStyle w:val="HChG"/>
        <w:rPr>
          <w:lang w:val="en-US"/>
        </w:rPr>
      </w:pPr>
      <w:r>
        <w:rPr>
          <w:lang w:val="en-US"/>
        </w:rPr>
        <w:tab/>
        <w:t>III.</w:t>
        <w:tab/>
        <w:t>An environment conducive to torture</w:t>
      </w:r>
    </w:p>
    <w:p>
      <w:pPr>
        <w:pStyle w:val="H1G"/>
        <w:rPr/>
      </w:pPr>
      <w:r>
        <w:rPr>
          <w:lang w:val="en-US"/>
        </w:rPr>
        <w:tab/>
        <w:t>A.</w:t>
        <w:tab/>
        <w:t xml:space="preserve">Non-functioning of the Administration of Justice </w:t>
      </w:r>
    </w:p>
    <w:p>
      <w:pPr>
        <w:pStyle w:val="SingleTxtG"/>
        <w:rPr>
          <w:i/>
          <w:i/>
          <w:iCs/>
        </w:rPr>
      </w:pPr>
      <w:r>
        <w:rPr/>
        <w:t>55.</w:t>
        <w:tab/>
        <w:t>The context that allows torture to continue unabatedly is characterized by the non-functioning of the administration of justice and, therefore, the absence of the rule of law. In this context, the Special Rapporteur wishes to recall the findings of the Working Group on Arbitrary Detention on their visit in November 2007 (A/HRC/7/4/Add.3), which discussed serious concerns in the following areas: the compatibility of the legal framework with international standards; the lack of independence of the judiciary; the excessive power of the police and the military, and the lack of a registration system. The Special Rapporteur also found that the judiciary did not fulfil its role as an element of protection against torture. Rather it appeared to be effectively controlled by the law-enforcement bodies. According to numerous testimonies, when any victim or his/her lawyer raised torture allegations in court, the judge did not pay any attention.  Moreover, only very few of the detainees interviewed by the Special Rapporteur had lawyers. If they did, they generally did not trust them. Law-enforcement was militarized, in practice the various bodies were indistinguishable from each other and lacked any accountability mechanisms. Moreover, “evidence” obtained under torture was commonly used as the basis for convictions, which meant that there was considerable pressure on the police to extract confessions. The police and other law-enforcement bodies clearly also lacked training. According to many detainees, the prison authorities did not take any action when detainees with visible traces of torture arrived. The Prosecutor did not appear to play a major role at all.</w:t>
      </w:r>
    </w:p>
    <w:p>
      <w:pPr>
        <w:pStyle w:val="H1G"/>
        <w:rPr/>
      </w:pPr>
      <w:r>
        <w:rPr/>
        <w:tab/>
        <w:t>B.</w:t>
        <w:tab/>
        <w:t xml:space="preserve">Impunity </w:t>
      </w:r>
    </w:p>
    <w:p>
      <w:pPr>
        <w:pStyle w:val="SingleTxtG"/>
        <w:rPr>
          <w:bCs/>
        </w:rPr>
      </w:pPr>
      <w:r>
        <w:rPr/>
        <w:t>56.</w:t>
        <w:tab/>
        <w:t>Notwithstanding article 14 of Law 6/2006, which contains a victim and witness protection clause and requires the State to ensure that every alleged victim of torture may present a complaint to a judge and that the case be examined promptly and impartially by the competent authorities, in practice no complaints channels exist and detainees cannot file any complaints with State bodies that would entail investigations and prosecutions. Also, many interlocutors of the Special Rapporteur indicated that they were afraid of reprisals, in particular by the police.</w:t>
      </w:r>
    </w:p>
    <w:p>
      <w:pPr>
        <w:pStyle w:val="SingleTxtG"/>
        <w:rPr>
          <w:bCs/>
        </w:rPr>
      </w:pPr>
      <w:r>
        <w:rPr/>
        <w:t>57.</w:t>
        <w:tab/>
        <w:t>Whereas the Commission on Human Rights of Equatorial Guinea (CHR), created by Decree Law no. 7/1990 of 27 September 1990</w:t>
      </w:r>
      <w:r>
        <w:rPr>
          <w:rStyle w:val="FootnoteCharacters"/>
          <w:rStyle w:val="FootnoteAnchor"/>
        </w:rPr>
        <w:footnoteReference w:id="11"/>
      </w:r>
      <w:r>
        <w:rPr/>
        <w:t>, was mandated to receive complaints</w:t>
      </w:r>
      <w:r>
        <w:rPr>
          <w:bCs/>
        </w:rPr>
        <w:t xml:space="preserve"> and tasked with undertaking investigations</w:t>
      </w:r>
      <w:r>
        <w:rPr/>
        <w:t xml:space="preserve">, in reality the Special Rapporteur was not informed of a single complaint filed with, or investigated by, the Commission.  </w:t>
      </w:r>
    </w:p>
    <w:p>
      <w:pPr>
        <w:pStyle w:val="SingleTxtG"/>
        <w:rPr>
          <w:bCs/>
        </w:rPr>
      </w:pPr>
      <w:r>
        <w:rPr>
          <w:bCs/>
        </w:rPr>
        <w:t>58.</w:t>
        <w:tab/>
        <w:t xml:space="preserve">Article 282 of the </w:t>
      </w:r>
      <w:r>
        <w:rPr/>
        <w:t>Criminal Procedure Act</w:t>
      </w:r>
      <w:r>
        <w:rPr>
          <w:bCs/>
        </w:rPr>
        <w:t xml:space="preserve"> puts the judicial police in charge of investigating offences committed on its territory – but, as described above, the Judicial Police is the body that perpetrates most of the ill-treatment, so this is not a credible institutional arrangement. In accordance with article 649 of the Criminal Procedure Act, prosecution functions are exercised by the Public Prosecutor’s Office and the private prosecuting party, but this has been done only with regard to one case: fol</w:t>
      </w:r>
      <w:r>
        <w:rPr/>
        <w:t xml:space="preserve">lowing the enactment of Law 6/2006, an attempt was undertaken, on the basis of strong evidence, to bring to justice some torturers, and a trial by military court was scheduled to take place in Bata in 2007. However, when the victims of torture who were invited to give testimony, arrived at the court, they found two of the key defendants on the judges’ bench instead of being accused. As a result, the latter were not even tried, and only one female police officer was sentenced to seven months of imprisonment for a separate case of torture with lethal consequence: apart from her, no alleged perpetrator of torture has ever been brought to justice. Instead, even officers who are widely known to regularly use torture continue their careers in the police/gendarmerie forces. </w:t>
      </w:r>
    </w:p>
    <w:p>
      <w:pPr>
        <w:pStyle w:val="SingleTxtG"/>
        <w:rPr/>
      </w:pPr>
      <w:r>
        <w:rPr>
          <w:bCs/>
        </w:rPr>
        <w:t>59.</w:t>
        <w:tab/>
        <w:t xml:space="preserve">In the Special Rapporteur’s assessment, the above is in violation of articles 4 to 9 of the Convention against Torture and other Cruel, Inhuman or Degrading Treatment or Punishment requiring criminal investigation aimed at bringing each individual perpetrator to justice. In addition, articles 12 and 13 require that “competent authorities proceed to a prompt and impartial investigation, wherever there is reasonable ground to believe that an act of torture has been committed in any territory under its jurisdiction” and that “any individual who alleges he has been subjected to torture in any territory under its jurisdiction has the right to complain to, and to have his case promptly and impartially examined by, its competent authorities.” </w:t>
      </w:r>
    </w:p>
    <w:p>
      <w:pPr>
        <w:pStyle w:val="H1G"/>
        <w:rPr/>
      </w:pPr>
      <w:r>
        <w:rPr/>
        <w:tab/>
        <w:t>C.</w:t>
        <w:tab/>
        <w:t>Lack of inspection/monitoring mechanisms</w:t>
      </w:r>
    </w:p>
    <w:p>
      <w:pPr>
        <w:pStyle w:val="SingleTxtG"/>
        <w:rPr/>
      </w:pPr>
      <w:r>
        <w:rPr/>
        <w:t>60.</w:t>
        <w:tab/>
        <w:t>Article 2 of the Convention Against Torture stipulates that “Each State Party shall take effective legislative, administrative, judicial or other measures to prevent acts of torture in any territory under its jurisdiction”</w:t>
      </w:r>
      <w:r>
        <w:rPr>
          <w:bCs/>
        </w:rPr>
        <w:t xml:space="preserve">, and the Committee against torture has provided further guidance on what this means in practice in its General Comment 2, including in terms of “the need to establish impartial mechanisms for inspecting and visiting places of detention and confinement” (para. 13). </w:t>
      </w:r>
    </w:p>
    <w:p>
      <w:pPr>
        <w:pStyle w:val="SingleTxtG"/>
        <w:rPr/>
      </w:pPr>
      <w:r>
        <w:rPr/>
        <w:t>61.</w:t>
        <w:tab/>
        <w:t xml:space="preserve">Although article 526 of the Criminal Procedure Code of Equatorial Guinea provides that the investigative judge, accompanied by a representative of the office of the Public Prosecutor, is to conduct weekly unannounced visits to prisons to check the situation of detainees and to adopt measures to correct any abuses, the overwhelming majority of the detainees interviewed by the Special Rapporteur had not seen any judges or prosecutors during their detention. </w:t>
      </w:r>
    </w:p>
    <w:p>
      <w:pPr>
        <w:pStyle w:val="SingleTxtG"/>
        <w:rPr>
          <w:bCs/>
        </w:rPr>
      </w:pPr>
      <w:r>
        <w:rPr/>
        <w:t>62.</w:t>
        <w:tab/>
        <w:t xml:space="preserve">The Commission on Human Rights of Equatorial Guinea indicated that visits to all places of detention had been undertaken prior to the Special Rapporteur’s mission (each of their visits needed to be authorized by the Ministry of National Security), that it had not found a single case of torture or ill-treatment and that, on the contrary, the conditions were steadily improving. The CHR stated that many of its earlier recommendations had been implemented, e.g. conditions in Malabo Police Station improved, women and children were held separately from male detainees. All these assertions are in stark contrast to the Special Rapporteur’s own observations. </w:t>
      </w:r>
    </w:p>
    <w:p>
      <w:pPr>
        <w:pStyle w:val="H1G"/>
        <w:rPr/>
      </w:pPr>
      <w:r>
        <w:rPr/>
        <w:tab/>
        <w:t>D.</w:t>
        <w:tab/>
        <w:t xml:space="preserve">Corruption </w:t>
      </w:r>
    </w:p>
    <w:p>
      <w:pPr>
        <w:pStyle w:val="SingleTxtG"/>
        <w:rPr/>
      </w:pPr>
      <w:r>
        <w:rPr/>
        <w:t>63.</w:t>
        <w:tab/>
        <w:t>According to many interlocutors of the Special Rapporteur, corruption is deeply ingrained in Equatorial Guinea</w:t>
      </w:r>
      <w:r>
        <w:rPr>
          <w:rStyle w:val="FootnoteCharacters"/>
          <w:rStyle w:val="FootnoteAnchor"/>
        </w:rPr>
        <w:footnoteReference w:id="12"/>
      </w:r>
      <w:r>
        <w:rPr/>
        <w:t xml:space="preserve">, in particular at all stages of the criminal justice system. Many detainees indicated that they had been offered release in exchange for the payment of a certain sum of money; some were even tortured with the aim of extorting money. Others said that they were asked to pay for visits, etc. As a result of the endemic corruption, the criminal justice system discriminates against the poor and the arbitrariness of the system is exacerbated. In the opinion of the Special Rapporteur, the widespread corruption in the administration of justice is a consequence of a generally non-functional and non-independent judicial system.  </w:t>
      </w:r>
    </w:p>
    <w:p>
      <w:pPr>
        <w:pStyle w:val="H1G"/>
        <w:rPr/>
      </w:pPr>
      <w:r>
        <w:rPr/>
        <w:tab/>
        <w:t>E.</w:t>
        <w:tab/>
        <w:t>Insufficient State action to protect persons from privately inflicted harm</w:t>
      </w:r>
    </w:p>
    <w:p>
      <w:pPr>
        <w:pStyle w:val="SingleTxtG"/>
        <w:rPr/>
      </w:pPr>
      <w:r>
        <w:rPr>
          <w:bCs/>
        </w:rPr>
        <w:t>64.</w:t>
        <w:tab/>
        <w:t xml:space="preserve">The Committee against torture, in paragraph 18 of its General Comment 2 state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 permission. The Committee has applied this principle to States parties’ failure to prevent and protect victims from gender-based violence, such as rape, domestic violence, female genital mutilation, and trafficking.” </w:t>
      </w:r>
    </w:p>
    <w:p>
      <w:pPr>
        <w:pStyle w:val="SingleTxtG"/>
        <w:rPr>
          <w:bCs/>
        </w:rPr>
      </w:pPr>
      <w:r>
        <w:rPr>
          <w:bCs/>
        </w:rPr>
        <w:t>65.</w:t>
        <w:tab/>
        <w:t xml:space="preserve">In Equatoguinean law, there are no clear provisions prohibiting corporal punishment of children. Whereas the Government has signed some relevant memoranda, paragraph 4 of art. 420 of the Penal Code establishes that, if a father causes injuries to his child, in “exceeding himself” in correcting him/her, it would not be considered a crime. </w:t>
      </w:r>
      <w:r>
        <w:rPr>
          <w:lang w:val="en-US"/>
        </w:rPr>
        <w:t xml:space="preserve">The latter provision is in clear contravention of international law. Moreover, the Special Rapporteur has also not learned about any active measures taken to ensure that children are not subjected to corporal punishments by their parents, at schools, etc, such as the creation of accessible complaints mechanisms, an appropriate institutional framework to protect and support victims and/or awareness raising campaigns. </w:t>
      </w:r>
    </w:p>
    <w:p>
      <w:pPr>
        <w:pStyle w:val="SingleTxtG"/>
        <w:rPr/>
      </w:pPr>
      <w:r>
        <w:rPr>
          <w:bCs/>
        </w:rPr>
        <w:t>66.</w:t>
        <w:tab/>
        <w:t>Violence against women in the private sphere appears to receive little attention as well: The Penal Code does not criminalize domestic violence, although it prohibits harm, including beatings and ill-treatment. Its article 429 holds that the rape of a woman is to be punished by “reclusión menor” (medium-term imprisonment), but spousal rape seems not to be covered by this law. A mediation procedure has been set up within the Dispute Settlement Division of the Ministry of Social Action and the Promotion of Women to act as facilitator between parties in regard to complaints against physical, psychological and economic violence with the aim of reaching a friendly settlement, but no details about the results of its work were available. Whereas reportedly some initiatives seem underway to combat violence against women, such as training programmes for the police to deal with complaints co-funded by the United States and awareness raising-programmes, the Prosecutor General indicated that no cases of violence against women have been brought before the courts. There is also no shelter in the country. According to the Minister for Social Action and the Promotion of Women, a draft law on violence against women is currently pending in the Parliament.</w:t>
      </w:r>
    </w:p>
    <w:p>
      <w:pPr>
        <w:pStyle w:val="HChG"/>
        <w:rPr/>
      </w:pPr>
      <w:r>
        <w:rPr/>
        <w:tab/>
        <w:t>IV.</w:t>
        <w:tab/>
        <w:t>Conclusions and recommendations</w:t>
      </w:r>
    </w:p>
    <w:p>
      <w:pPr>
        <w:pStyle w:val="H1G"/>
        <w:rPr/>
      </w:pPr>
      <w:r>
        <w:rPr/>
        <w:tab/>
        <w:t>A.</w:t>
        <w:tab/>
        <w:t>Conclusions</w:t>
      </w:r>
    </w:p>
    <w:p>
      <w:pPr>
        <w:pStyle w:val="SingleTxtG"/>
        <w:rPr>
          <w:b/>
          <w:b/>
        </w:rPr>
      </w:pPr>
      <w:r>
        <w:rPr>
          <w:b/>
        </w:rPr>
        <w:t>67.</w:t>
        <w:tab/>
        <w:t xml:space="preserve">The Special Rapporteur expresses his gratitude for the invitation extended by the Government, which he interprets as a sign of the Government’s preparedness to subject its places of detention to independent scrutiny by an external, objective expert. He further notes the existence of a comprehensive law prohibiting torture and providing for the prosecution of torturers adopted in 2006 and the improvements in the physical conditions of prisons.  </w:t>
      </w:r>
    </w:p>
    <w:p>
      <w:pPr>
        <w:pStyle w:val="SingleTxtG"/>
        <w:rPr>
          <w:b/>
          <w:b/>
        </w:rPr>
      </w:pPr>
      <w:r>
        <w:rPr>
          <w:b/>
        </w:rPr>
        <w:t>68.</w:t>
        <w:tab/>
        <w:t>On the basis of discussions with public officials, judges, lawyers and representatives of civil society, interviews with victims of violence and with persons deprived of their liberty, most often corroborated by forensic medical evidence, the Special Rapporteur concludes that torture is systematically used by the police, in particular at the Central Police Stations in Bata and Malabo. The types of abuse reported and corroborated by expert medical analysis and evidence found in the respective police stations, includes severe beatings on various parts of the body, electroshocks, various forms of suspension with hands and feet tied together, including the so-called “Ethiopian style” for prolonged periods. Furthermore, the victims were sometimes blindfolded or forced to inhale candle smoke.</w:t>
      </w:r>
    </w:p>
    <w:p>
      <w:pPr>
        <w:pStyle w:val="SingleTxtG"/>
        <w:rPr>
          <w:b/>
          <w:b/>
        </w:rPr>
      </w:pPr>
      <w:r>
        <w:rPr>
          <w:b/>
        </w:rPr>
        <w:t>69.</w:t>
        <w:tab/>
        <w:t>The Special Rapporteur received consistent allegations that corporal punishment continued to be routinely applied by prison guards in front of other prisoners in Bata and Black Beach prisons. However, he was encouraged to learn that corporal punishment seemed not to have been applied any more for the last several months at Evinayong Prison.</w:t>
      </w:r>
    </w:p>
    <w:p>
      <w:pPr>
        <w:pStyle w:val="SingleTxtG"/>
        <w:rPr>
          <w:b/>
          <w:b/>
        </w:rPr>
      </w:pPr>
      <w:r>
        <w:rPr>
          <w:b/>
        </w:rPr>
        <w:t>70.</w:t>
        <w:tab/>
        <w:t xml:space="preserve">Whereas the physical conditions in penitentiary institutions have improved over recent years, the Special Rapporteur observed some overcrowding and heavy restrictions on the detainees (in terms of restraints such as the permanent wearing of leg irons and solitary confinement). Furthermore, the Special Rapporteur is concerned about the severe limitations on contacts with the outside world. </w:t>
      </w:r>
    </w:p>
    <w:p>
      <w:pPr>
        <w:pStyle w:val="SingleTxtG"/>
        <w:rPr>
          <w:b/>
          <w:b/>
        </w:rPr>
      </w:pPr>
      <w:r>
        <w:rPr>
          <w:b/>
        </w:rPr>
        <w:t>71.</w:t>
        <w:tab/>
        <w:t>With the exception of the newly built Bata Central Police Station, police and gendarmerie holding cells were generally in a dilapidated physical state with food provided only by the detainees’ families or by fellow detainees, access to water for drinking and washing was severely restricted; detainees were usually not allowed to use the toilet, and as a result had to resort to using plastic bottles or plastic bags; they had no possibility to exercise and no access to medical care. Overall the conditions showed complete disregard for the dignity of the detainees and contravened international standards.</w:t>
      </w:r>
    </w:p>
    <w:p>
      <w:pPr>
        <w:pStyle w:val="SingleTxtG"/>
        <w:rPr>
          <w:b/>
          <w:b/>
        </w:rPr>
      </w:pPr>
      <w:r>
        <w:rPr>
          <w:b/>
        </w:rPr>
        <w:t>72.</w:t>
        <w:tab/>
        <w:t xml:space="preserve">The Special Rapporteur received credible reports that immigrants run an increased risk of being subjected to discriminatory practices and sometimes even physical abuse by other detainees with the tacit approval of the police. </w:t>
      </w:r>
    </w:p>
    <w:p>
      <w:pPr>
        <w:pStyle w:val="SingleTxtG"/>
        <w:rPr>
          <w:b/>
          <w:b/>
        </w:rPr>
      </w:pPr>
      <w:r>
        <w:rPr>
          <w:b/>
        </w:rPr>
        <w:t>73.</w:t>
        <w:tab/>
        <w:t xml:space="preserve">In prisons as well as in police and gendarmerie custody, women and children are not separated from male adults and are therefore extremely vulnerable to sexual violence and other forms of abuse by guards as well as by co-prisoners. Intra-prisoner violence, including sexual harassment and rape may amount to torture/ill-treatment, if the authorities consent or acquiesce. </w:t>
      </w:r>
    </w:p>
    <w:p>
      <w:pPr>
        <w:pStyle w:val="SingleTxtG"/>
        <w:rPr>
          <w:b/>
          <w:b/>
        </w:rPr>
      </w:pPr>
      <w:r>
        <w:rPr>
          <w:b/>
        </w:rPr>
        <w:t>74.</w:t>
        <w:tab/>
        <w:t xml:space="preserve">The Special Rapporteur finds impunity to be practically total. Except for one case, no alleged perpetrator of torture has been brought to justice. In this context, fear of reprisals expressed by many interlocutors, is of grave concern. Moreover, no preventive mechanisms exist, safeguards are totally ineffective, and no compensation and/or rehabilitation is provided in practice. </w:t>
      </w:r>
    </w:p>
    <w:p>
      <w:pPr>
        <w:pStyle w:val="H1G"/>
        <w:rPr/>
      </w:pPr>
      <w:r>
        <w:rPr/>
        <w:tab/>
        <w:t>B.</w:t>
        <w:tab/>
        <w:t>Recommendations</w:t>
      </w:r>
    </w:p>
    <w:p>
      <w:pPr>
        <w:pStyle w:val="SingleTxtG"/>
        <w:rPr>
          <w:b/>
          <w:b/>
        </w:rPr>
      </w:pPr>
      <w:r>
        <w:rPr>
          <w:b/>
        </w:rPr>
        <w:t>75.</w:t>
        <w:tab/>
        <w:t xml:space="preserve">In order for Equatorial Guinea to comply with its obligations under both international human rights law and its Constitution, the Special Rapporteur considers it indispensible to undertake a comprehensive institutional and legal overhaul establishing law enforcement bodies based on the rule of law, an independent judiciary, and effective monitoring and accountability mechanisms; only if these steps are taken, Law 6/2006, which, in principle, provides a good basis for preventing and combating torture effectively, can be implemented. </w:t>
      </w:r>
    </w:p>
    <w:p>
      <w:pPr>
        <w:pStyle w:val="SingleTxtG"/>
        <w:rPr>
          <w:b/>
          <w:b/>
        </w:rPr>
      </w:pPr>
      <w:r>
        <w:rPr>
          <w:b/>
        </w:rPr>
        <w:t>76.</w:t>
        <w:tab/>
        <w:t xml:space="preserve">In addition to the above, a number of steps should be taken in the immediate future to address the most urgent human rights concerns: </w:t>
      </w:r>
    </w:p>
    <w:p>
      <w:pPr>
        <w:pStyle w:val="SingleTxtG"/>
        <w:rPr>
          <w:b/>
          <w:b/>
        </w:rPr>
      </w:pPr>
      <w:r>
        <w:rPr>
          <w:b/>
        </w:rPr>
        <w:tab/>
        <w:t>(a)</w:t>
        <w:tab/>
        <w:t xml:space="preserve">Implement the recommendations contained in the report on the 2007 visit of the Working Group on Arbitrary Detention (WGAD) to Equatorial Guinea (A/HRC/7/4/Add.3, para. 100), notably the Government should urgently end secret detention; revise the national criminal law framework with a view to implementing international minimum standards, including introducing effective habeas corpus proceedings; reform the judiciary with a view to rendering it independent; and allow civil society organizations to function independently;  </w:t>
      </w:r>
    </w:p>
    <w:p>
      <w:pPr>
        <w:pStyle w:val="SingleTxtG"/>
        <w:rPr>
          <w:b/>
          <w:b/>
        </w:rPr>
      </w:pPr>
      <w:r>
        <w:rPr>
          <w:b/>
        </w:rPr>
        <w:tab/>
        <w:t>(b)</w:t>
        <w:tab/>
        <w:t xml:space="preserve">Strictly separate women from adult men in all places of detention; </w:t>
      </w:r>
    </w:p>
    <w:p>
      <w:pPr>
        <w:pStyle w:val="SingleTxtG"/>
        <w:rPr>
          <w:b/>
          <w:b/>
        </w:rPr>
      </w:pPr>
      <w:r>
        <w:rPr>
          <w:b/>
        </w:rPr>
        <w:tab/>
        <w:t>(c)</w:t>
        <w:tab/>
        <w:t xml:space="preserve">Bearing in mind the WGAD’s recommendation (m), introduce a juvenile justice system and ensure the strict separation of minors from adults; </w:t>
      </w:r>
    </w:p>
    <w:p>
      <w:pPr>
        <w:pStyle w:val="SingleTxtG"/>
        <w:rPr>
          <w:b/>
          <w:b/>
        </w:rPr>
      </w:pPr>
      <w:r>
        <w:rPr>
          <w:b/>
        </w:rPr>
        <w:tab/>
        <w:t>(d)</w:t>
        <w:tab/>
        <w:t xml:space="preserve">Introduce proper registration in police detention (to some extent the gendarmerie registers can serve as an example) and establish proper registers in prisons; </w:t>
      </w:r>
    </w:p>
    <w:p>
      <w:pPr>
        <w:pStyle w:val="SingleTxtG"/>
        <w:rPr>
          <w:b/>
          <w:b/>
        </w:rPr>
      </w:pPr>
      <w:r>
        <w:rPr>
          <w:b/>
        </w:rPr>
        <w:tab/>
        <w:t>(e)</w:t>
        <w:tab/>
        <w:t xml:space="preserve">Issue a transparent set of rules allowing for regular family visits in all places of detention; </w:t>
      </w:r>
    </w:p>
    <w:p>
      <w:pPr>
        <w:pStyle w:val="SingleTxtG"/>
        <w:rPr>
          <w:b/>
          <w:b/>
        </w:rPr>
      </w:pPr>
      <w:r>
        <w:rPr>
          <w:b/>
        </w:rPr>
        <w:tab/>
        <w:t>(f)</w:t>
        <w:tab/>
        <w:t xml:space="preserve">Minimize the use of solitary confinement (see also A/63/175, paras 77-85 and annex) and refrain from using leg irons and other restraints;  </w:t>
      </w:r>
    </w:p>
    <w:p>
      <w:pPr>
        <w:pStyle w:val="SingleTxtG"/>
        <w:rPr>
          <w:b/>
          <w:b/>
        </w:rPr>
      </w:pPr>
      <w:r>
        <w:rPr>
          <w:b/>
        </w:rPr>
        <w:tab/>
        <w:t>(g)</w:t>
        <w:tab/>
        <w:t xml:space="preserve">Improve conditions in police and gendarmerie custody facilities; notably provide food and drinking water and ensure that detainees have access to medical care as well as toilets and sanitary facilities; </w:t>
      </w:r>
    </w:p>
    <w:p>
      <w:pPr>
        <w:pStyle w:val="SingleTxtG"/>
        <w:rPr>
          <w:b/>
          <w:b/>
        </w:rPr>
      </w:pPr>
      <w:r>
        <w:rPr>
          <w:b/>
        </w:rPr>
        <w:tab/>
        <w:t>(h)</w:t>
        <w:tab/>
        <w:t>Regarding foreigners, the Special Rapporteur wishes to reinforce the recommendation of the WGAD (l) to avoid the detention of foreigners, where possible and to fully afford detained immigrants all the rights recognized by international instruments to persons deprived of liberty, including their right to contact their consular representations;</w:t>
      </w:r>
    </w:p>
    <w:p>
      <w:pPr>
        <w:pStyle w:val="SingleTxtG"/>
        <w:rPr>
          <w:b/>
          <w:b/>
        </w:rPr>
      </w:pPr>
      <w:r>
        <w:rPr>
          <w:b/>
        </w:rPr>
        <w:tab/>
        <w:t>(i)</w:t>
        <w:tab/>
        <w:t xml:space="preserve">Refrain from using secret detention and abductions in neighbouring countries; </w:t>
      </w:r>
    </w:p>
    <w:p>
      <w:pPr>
        <w:pStyle w:val="SingleTxtG"/>
        <w:rPr>
          <w:b/>
          <w:b/>
        </w:rPr>
      </w:pPr>
      <w:r>
        <w:rPr>
          <w:b/>
        </w:rPr>
        <w:tab/>
        <w:t>(j)</w:t>
        <w:tab/>
        <w:t xml:space="preserve">Abolish the death penalty. </w:t>
      </w:r>
    </w:p>
    <w:p>
      <w:pPr>
        <w:pStyle w:val="SingleTxtG"/>
        <w:rPr/>
      </w:pPr>
      <w:r>
        <w:rPr>
          <w:b/>
        </w:rPr>
        <w:t>77.</w:t>
        <w:tab/>
        <w:t>With regard to the international community, the Special Rapporteur notes that, as a result of the discovery of considerable oil reserves on Equatorial Guinean territory, many trans-national corporations are operating in the country. Also, a number of bilateral and multilateral donors run technical assistance programmes including in the areas of law-enforcement and administration of justice. The Special Rapporteur invites the international actors present in the country, including trans-national corporations, to take note of his assessment that torture is systematically practiced by the police, and to ensure that, in their joint undertakings and initiatives, they are not complicit in violations of the prohibition of torture and ill-treatment</w:t>
      </w:r>
      <w:r>
        <w:rPr>
          <w:rStyle w:val="FootnoteCharacters"/>
          <w:rStyle w:val="FootnoteAnchor"/>
          <w:b/>
        </w:rPr>
        <w:footnoteReference w:id="13"/>
      </w:r>
      <w:r>
        <w:rPr>
          <w:b/>
        </w:rPr>
        <w:t xml:space="preserve">. </w:t>
      </w:r>
      <w:r>
        <w:br w:type="page"/>
      </w:r>
    </w:p>
    <w:p>
      <w:pPr>
        <w:pStyle w:val="HChG"/>
        <w:rPr/>
      </w:pPr>
      <w:r>
        <w:rPr/>
        <w:t>Appendix I</w:t>
      </w:r>
    </w:p>
    <w:p>
      <w:pPr>
        <w:pStyle w:val="H1G"/>
        <w:spacing w:before="360" w:after="0"/>
        <w:rPr/>
      </w:pPr>
      <w:r>
        <w:rPr/>
        <w:tab/>
        <w:tab/>
        <w:t>Central Police Station - Malabo</w:t>
      </w:r>
    </w:p>
    <w:p>
      <w:pPr>
        <w:pStyle w:val="H1G"/>
        <w:spacing w:before="120" w:after="240"/>
        <w:rPr/>
      </w:pPr>
      <w:r>
        <w:rPr/>
        <w:tab/>
        <w:tab/>
        <w:t>Visited on 11 November 2008</w:t>
      </w:r>
    </w:p>
    <w:p>
      <w:pPr>
        <w:pStyle w:val="SingleTxtG"/>
        <w:rPr/>
      </w:pPr>
      <w:r>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SingleTxtG"/>
        <w:rPr/>
      </w:pPr>
      <w:r>
        <w:rPr>
          <w:b/>
          <w:bCs/>
        </w:rPr>
        <w:t>General information</w:t>
      </w:r>
      <w:r>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SingleTxtG"/>
        <w:rPr/>
      </w:pPr>
      <w:r>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SingleTxtG"/>
        <w:rPr/>
      </w:pPr>
      <w:r>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SingleTxtG"/>
        <w:rPr/>
      </w:pPr>
      <w:r>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SingleTxtG"/>
        <w:rPr/>
      </w:pPr>
      <w:r>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SingleTxtG"/>
        <w:rPr/>
      </w:pPr>
      <w:r>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SingleTxtG"/>
        <w:rPr/>
      </w:pPr>
      <w:r>
        <w:rPr>
          <w:b/>
          <w:bCs/>
        </w:rPr>
        <w:t>Male detainee</w:t>
      </w:r>
      <w:r>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SingleTxtG"/>
        <w:rPr/>
      </w:pPr>
      <w:r>
        <w:rPr>
          <w:b/>
          <w:bCs/>
        </w:rPr>
        <w:t>Female detainee</w:t>
      </w:r>
      <w:r>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SingleTxtG"/>
        <w:rPr/>
      </w:pPr>
      <w:r>
        <w:rPr>
          <w:b/>
          <w:bCs/>
        </w:rPr>
        <w:t>Male detainee</w:t>
      </w:r>
      <w:r>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SingleTxtG"/>
        <w:rPr/>
      </w:pPr>
      <w:r>
        <w:rPr>
          <w:b/>
          <w:bCs/>
        </w:rPr>
        <w:t>Male detainee</w:t>
      </w:r>
      <w:r>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SingleTxtG"/>
        <w:rPr/>
      </w:pPr>
      <w:r>
        <w:rPr/>
      </w:r>
    </w:p>
    <w:p>
      <w:pPr>
        <w:pStyle w:val="SingleTxtG"/>
        <w:rPr/>
      </w:pPr>
      <w:r>
        <w:rPr/>
        <w:t xml:space="preserve">Male detainee, foreigner; had been detained for five weeks; he complained that the conditions were very poor and many people were sick; he had never seen a doctor, and had never been brought before a prosecutor or judge. </w:t>
      </w:r>
    </w:p>
    <w:p>
      <w:pPr>
        <w:pStyle w:val="H1G"/>
        <w:spacing w:before="360" w:after="0"/>
        <w:rPr/>
      </w:pPr>
      <w:r>
        <w:rPr/>
        <w:tab/>
        <w:tab/>
        <w:t>Black Beach Prison - Malabo</w:t>
      </w:r>
    </w:p>
    <w:p>
      <w:pPr>
        <w:pStyle w:val="H1G"/>
        <w:spacing w:before="120" w:after="240"/>
        <w:rPr/>
      </w:pPr>
      <w:r>
        <w:rPr/>
        <w:tab/>
        <w:tab/>
        <w:t>Visited on 12 November 2008</w:t>
      </w:r>
    </w:p>
    <w:p>
      <w:pPr>
        <w:pStyle w:val="SingleTxtG"/>
        <w:rPr/>
      </w:pPr>
      <w:r>
        <w:rPr>
          <w:b/>
          <w:bCs/>
        </w:rPr>
        <w:t>General information</w:t>
      </w:r>
      <w:r>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SingleTxtG"/>
        <w:rPr/>
      </w:pPr>
      <w:r>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SingleTxtG"/>
        <w:rPr/>
      </w:pPr>
      <w:r>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SingleTxtG"/>
        <w:rPr/>
      </w:pPr>
      <w:r>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SingleTxtG"/>
        <w:rPr/>
      </w:pPr>
      <w:r>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SingleTxtG"/>
        <w:rPr/>
      </w:pPr>
      <w:r>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SingleTxtG"/>
        <w:rPr/>
      </w:pPr>
      <w:r>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SingleTxtG"/>
        <w:rPr/>
      </w:pPr>
      <w:r>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SingleTxtG"/>
        <w:rPr/>
      </w:pPr>
      <w:r>
        <w:rPr>
          <w:b/>
          <w:bCs/>
        </w:rPr>
        <w:t>Female detainee</w:t>
      </w:r>
      <w:r>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SingleTxtG"/>
        <w:rPr/>
      </w:pPr>
      <w:r>
        <w:rPr>
          <w:b/>
          <w:bCs/>
        </w:rPr>
        <w:t>Male detainee</w:t>
      </w:r>
      <w:r>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SingleTxtG"/>
        <w:rPr/>
      </w:pPr>
      <w:r>
        <w:rPr>
          <w:b/>
          <w:bCs/>
        </w:rPr>
        <w:t>Male detainee</w:t>
      </w:r>
      <w:r>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SingleTxtG"/>
        <w:rPr/>
      </w:pPr>
      <w:r>
        <w:rPr>
          <w:b/>
          <w:bCs/>
        </w:rPr>
        <w:t>Male detainee</w:t>
      </w:r>
      <w:r>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SingleTxtG"/>
        <w:rPr/>
      </w:pPr>
      <w:r>
        <w:rPr>
          <w:b/>
          <w:bCs/>
        </w:rPr>
        <w:t>Male detainee</w:t>
      </w:r>
      <w:r>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SingleTxtG"/>
        <w:rPr/>
      </w:pPr>
      <w:r>
        <w:rPr>
          <w:b/>
          <w:bCs/>
        </w:rPr>
        <w:t>Male detainee</w:t>
      </w:r>
      <w:r>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SingleTxtG"/>
        <w:rPr/>
      </w:pPr>
      <w:r>
        <w:rPr>
          <w:b/>
          <w:bCs/>
        </w:rPr>
        <w:t>Male detainee</w:t>
      </w:r>
      <w:r>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SingleTxtG"/>
        <w:rPr/>
      </w:pPr>
      <w:r>
        <w:rPr>
          <w:b/>
          <w:bCs/>
        </w:rPr>
        <w:t>Male detainee</w:t>
      </w:r>
      <w:r>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SingleTxtG"/>
        <w:rPr/>
      </w:pPr>
      <w:r>
        <w:rPr>
          <w:b/>
          <w:bCs/>
        </w:rPr>
        <w:t>Simon Mann</w:t>
      </w:r>
      <w:r>
        <w:rPr/>
        <w:t xml:space="preserve">, </w:t>
      </w:r>
      <w:r>
        <w:rPr>
          <w:bCs/>
        </w:rPr>
        <w:t xml:space="preserve">aged 56, British citizen, </w:t>
      </w:r>
      <w:r>
        <w:rPr/>
        <w:t>he had been extradited on 2</w:t>
      </w:r>
      <w:r>
        <w:rPr>
          <w:vertAlign w:val="superscript"/>
        </w:rPr>
        <w:t xml:space="preserve"> </w:t>
      </w:r>
      <w:r>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SingleTxtG"/>
        <w:rPr/>
      </w:pPr>
      <w:r>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SingleTxtG"/>
        <w:rPr/>
      </w:pPr>
      <w:r>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SingleTxtG"/>
        <w:rPr/>
      </w:pPr>
      <w:r>
        <w:rPr>
          <w:b/>
          <w:bCs/>
        </w:rPr>
        <w:t>Male detainee</w:t>
      </w:r>
      <w:r>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SingleTxtG"/>
        <w:rPr/>
      </w:pPr>
      <w:r>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SingleTxtG"/>
        <w:rPr/>
      </w:pPr>
      <w:r>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SingleTxtG"/>
        <w:rPr/>
      </w:pPr>
      <w:r>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SingleTxtG"/>
        <w:rPr/>
      </w:pPr>
      <w:r>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SingleTxtG"/>
        <w:rPr/>
      </w:pPr>
      <w:r>
        <w:rPr>
          <w:b/>
          <w:bCs/>
        </w:rPr>
        <w:t>Mohamed Salam</w:t>
      </w:r>
      <w:r>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SingleTxtG"/>
        <w:rPr/>
      </w:pPr>
      <w:r>
        <w:rPr>
          <w:b/>
          <w:bCs/>
        </w:rPr>
        <w:t>Nick du Toit</w:t>
      </w:r>
      <w:r>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SingleTxtG"/>
        <w:rPr/>
      </w:pPr>
      <w:r>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SingleTxtG"/>
        <w:rPr/>
      </w:pPr>
      <w:r>
        <w:rPr>
          <w:b/>
          <w:bCs/>
        </w:rPr>
        <w:t>Lieutenant Colonel Cipriano Nguema Mba Mitoho</w:t>
      </w:r>
      <w:r>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SingleTxtG"/>
        <w:rPr/>
      </w:pPr>
      <w:r>
        <w:rPr>
          <w:b/>
          <w:bCs/>
        </w:rPr>
        <w:t>Female detainee</w:t>
      </w:r>
      <w:r>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SingleTxtG"/>
        <w:rPr/>
      </w:pPr>
      <w:r>
        <w:rPr>
          <w:b/>
          <w:bCs/>
        </w:rPr>
        <w:t>Male detainee</w:t>
      </w:r>
      <w:r>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SingleTxtG"/>
        <w:rPr/>
      </w:pPr>
      <w:r>
        <w:rPr>
          <w:b/>
          <w:bCs/>
        </w:rPr>
        <w:t>Male detainee</w:t>
      </w:r>
      <w:r>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SingleTxtG"/>
        <w:rPr/>
      </w:pPr>
      <w:r>
        <w:rPr>
          <w:b/>
          <w:bCs/>
        </w:rPr>
        <w:t>Male detainee</w:t>
      </w:r>
      <w:r>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SingleTxtG"/>
        <w:rPr/>
      </w:pPr>
      <w:r>
        <w:rPr>
          <w:b/>
          <w:bCs/>
        </w:rPr>
        <w:t>Male detainee</w:t>
      </w:r>
      <w:r>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SingleTxtG"/>
        <w:rPr/>
      </w:pPr>
      <w:r>
        <w:rPr>
          <w:b/>
          <w:bCs/>
        </w:rPr>
        <w:t>Male detainee</w:t>
      </w:r>
      <w:r>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SingleTxtG"/>
        <w:rPr/>
      </w:pPr>
      <w:r>
        <w:rPr>
          <w:b/>
          <w:bCs/>
        </w:rPr>
        <w:t>Male detainee</w:t>
      </w:r>
      <w:r>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SingleTxtG"/>
        <w:rPr/>
      </w:pPr>
      <w:r>
        <w:rPr>
          <w:b/>
          <w:bCs/>
        </w:rPr>
        <w:t>Male detainee</w:t>
      </w:r>
      <w:r>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SingleTxtG"/>
        <w:rPr/>
      </w:pPr>
      <w:r>
        <w:rPr>
          <w:b/>
          <w:bCs/>
        </w:rPr>
        <w:t>Male detainee</w:t>
      </w:r>
      <w:r>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SingleTxtG"/>
        <w:rPr/>
      </w:pPr>
      <w:r>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i/>
        </w:rPr>
        <w:t xml:space="preserve"> </w:t>
      </w:r>
    </w:p>
    <w:p>
      <w:pPr>
        <w:pStyle w:val="SingleTxtG"/>
        <w:rPr>
          <w:i/>
          <w:i/>
        </w:rPr>
      </w:pPr>
      <w:r>
        <w:rPr>
          <w:i/>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SingleTxtG"/>
        <w:rPr>
          <w:i/>
          <w:i/>
        </w:rPr>
      </w:pPr>
      <w:r>
        <w:rPr>
          <w:i/>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H1G"/>
        <w:spacing w:before="360" w:after="0"/>
        <w:rPr/>
      </w:pPr>
      <w:r>
        <w:rPr/>
        <w:tab/>
        <w:tab/>
        <w:t>Luba Police Station/Gendarmerie Post</w:t>
      </w:r>
    </w:p>
    <w:p>
      <w:pPr>
        <w:pStyle w:val="H1G"/>
        <w:spacing w:before="120" w:after="240"/>
        <w:rPr/>
      </w:pPr>
      <w:r>
        <w:rPr/>
        <w:tab/>
        <w:tab/>
        <w:t>Visited on 13 November 2008</w:t>
      </w:r>
    </w:p>
    <w:p>
      <w:pPr>
        <w:pStyle w:val="SingleTxtG"/>
        <w:rPr/>
      </w:pPr>
      <w:r>
        <w:rPr>
          <w:b/>
          <w:bCs/>
        </w:rPr>
        <w:t>General information</w:t>
      </w:r>
      <w:r>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SingleTxtG"/>
        <w:rPr/>
      </w:pPr>
      <w:r>
        <w:rPr>
          <w:b/>
          <w:bCs/>
        </w:rPr>
        <w:t>Male detainee</w:t>
      </w:r>
      <w:r>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H1G"/>
        <w:spacing w:before="360" w:after="0"/>
        <w:rPr/>
      </w:pPr>
      <w:r>
        <w:rPr/>
        <w:tab/>
        <w:tab/>
        <w:t>Police Station - Rebola</w:t>
      </w:r>
    </w:p>
    <w:p>
      <w:pPr>
        <w:pStyle w:val="H1G"/>
        <w:spacing w:before="120" w:after="240"/>
        <w:rPr/>
      </w:pPr>
      <w:r>
        <w:rPr/>
        <w:tab/>
        <w:tab/>
        <w:t>Visited on 13 November 2008</w:t>
      </w:r>
    </w:p>
    <w:p>
      <w:pPr>
        <w:pStyle w:val="SingleTxtG"/>
        <w:rPr/>
      </w:pPr>
      <w:r>
        <w:rPr>
          <w:b/>
          <w:bCs/>
        </w:rPr>
        <w:t>General information</w:t>
      </w:r>
      <w:r>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H1G"/>
        <w:spacing w:before="360" w:after="0"/>
        <w:rPr/>
      </w:pPr>
      <w:r>
        <w:rPr/>
        <w:tab/>
        <w:tab/>
        <w:t>Police Station (District) - Baney</w:t>
      </w:r>
    </w:p>
    <w:p>
      <w:pPr>
        <w:pStyle w:val="H1G"/>
        <w:spacing w:before="120" w:after="240"/>
        <w:rPr/>
      </w:pPr>
      <w:r>
        <w:rPr/>
        <w:tab/>
        <w:tab/>
        <w:t>Visited on 13 November 2008</w:t>
      </w:r>
    </w:p>
    <w:p>
      <w:pPr>
        <w:pStyle w:val="SingleTxtG"/>
        <w:rPr/>
      </w:pPr>
      <w:r>
        <w:rPr>
          <w:b/>
          <w:bCs/>
        </w:rPr>
        <w:t>General information</w:t>
      </w:r>
      <w:r>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H1G"/>
        <w:spacing w:before="360" w:after="0"/>
        <w:rPr/>
      </w:pPr>
      <w:r>
        <w:rPr/>
        <w:tab/>
        <w:tab/>
        <w:t>Ela Nguema Police Station</w:t>
      </w:r>
    </w:p>
    <w:p>
      <w:pPr>
        <w:pStyle w:val="H1G"/>
        <w:spacing w:before="120" w:after="240"/>
        <w:rPr/>
      </w:pPr>
      <w:r>
        <w:rPr/>
        <w:tab/>
        <w:tab/>
        <w:t>Visited on 13 November 2008</w:t>
      </w:r>
    </w:p>
    <w:p>
      <w:pPr>
        <w:pStyle w:val="SingleTxtG"/>
        <w:rPr/>
      </w:pPr>
      <w:r>
        <w:rPr>
          <w:b/>
          <w:bCs/>
        </w:rPr>
        <w:t>General information</w:t>
      </w:r>
      <w:r>
        <w:rPr/>
        <w:t>: The Special Rapporteur was received by several police officers.</w:t>
      </w:r>
    </w:p>
    <w:p>
      <w:pPr>
        <w:pStyle w:val="SingleTxtG"/>
        <w:rPr/>
      </w:pPr>
      <w:r>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SingleTxtG"/>
        <w:rPr/>
      </w:pPr>
      <w:r>
        <w:rPr>
          <w:b/>
          <w:bCs/>
        </w:rPr>
        <w:t>Male detainee</w:t>
      </w:r>
      <w:r>
        <w:rPr/>
        <w:t xml:space="preserve"> said he had been arrested about an hour earlier at the place of the fight together with Jose Antonio. He was handcuffed and taken to the police station.</w:t>
      </w:r>
    </w:p>
    <w:p>
      <w:pPr>
        <w:pStyle w:val="SingleTxtG"/>
        <w:rPr/>
      </w:pPr>
      <w:r>
        <w:rPr>
          <w:b/>
          <w:bCs/>
        </w:rPr>
        <w:t>Male detainee</w:t>
      </w:r>
      <w:r>
        <w:rPr/>
        <w:t xml:space="preserve"> had been arrested an hour earlier following a fight with another person. In the process, he was kicked, pushed and handcuffed. The arresting police officers accused him of being a killer. </w:t>
      </w:r>
    </w:p>
    <w:p>
      <w:pPr>
        <w:pStyle w:val="H1G"/>
        <w:spacing w:before="360" w:after="0"/>
        <w:rPr/>
      </w:pPr>
      <w:r>
        <w:rPr/>
        <w:tab/>
        <w:tab/>
        <w:t>Military Camp Mane Ela - Malabo</w:t>
      </w:r>
    </w:p>
    <w:p>
      <w:pPr>
        <w:pStyle w:val="H1G"/>
        <w:spacing w:before="120" w:after="240"/>
        <w:rPr/>
      </w:pPr>
      <w:r>
        <w:rPr/>
        <w:tab/>
        <w:tab/>
        <w:t>Visited on 13 November 2008</w:t>
      </w:r>
    </w:p>
    <w:p>
      <w:pPr>
        <w:pStyle w:val="SingleTxtG"/>
        <w:rPr/>
      </w:pPr>
      <w:r>
        <w:rPr>
          <w:b/>
          <w:bCs/>
        </w:rPr>
        <w:t>General information</w:t>
      </w:r>
      <w:r>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H1G"/>
        <w:spacing w:before="360" w:after="0"/>
        <w:rPr/>
      </w:pPr>
      <w:r>
        <w:rPr/>
        <w:tab/>
        <w:tab/>
        <w:t>Bata Prison</w:t>
      </w:r>
    </w:p>
    <w:p>
      <w:pPr>
        <w:pStyle w:val="H1G"/>
        <w:spacing w:before="120" w:after="240"/>
        <w:rPr/>
      </w:pPr>
      <w:r>
        <w:rPr/>
        <w:tab/>
        <w:tab/>
        <w:t>Visited on 14 November 2008</w:t>
      </w:r>
    </w:p>
    <w:p>
      <w:pPr>
        <w:pStyle w:val="SingleTxtG"/>
        <w:rPr/>
      </w:pPr>
      <w:r>
        <w:rPr>
          <w:b/>
          <w:bCs/>
        </w:rPr>
        <w:t>General information</w:t>
      </w:r>
      <w:r>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SingleTxtG"/>
        <w:rPr/>
      </w:pPr>
      <w:r>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SingleTxtG"/>
        <w:rPr/>
      </w:pPr>
      <w:r>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SingleTxtG"/>
        <w:rPr/>
      </w:pPr>
      <w:r>
        <w:rPr>
          <w:b/>
          <w:bCs/>
        </w:rPr>
        <w:t>Male detainee</w:t>
      </w:r>
      <w:r>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SingleTxtG"/>
        <w:rPr/>
      </w:pPr>
      <w:r>
        <w:rPr>
          <w:b/>
          <w:bCs/>
        </w:rPr>
        <w:t>Female detainee</w:t>
      </w:r>
      <w:r>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SingleTxtG"/>
        <w:rPr/>
      </w:pPr>
      <w:r>
        <w:rPr>
          <w:b/>
          <w:bCs/>
        </w:rPr>
        <w:t>Female detainee</w:t>
      </w:r>
      <w:r>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SingleTxtG"/>
        <w:rPr/>
      </w:pPr>
      <w:r>
        <w:rPr>
          <w:b/>
          <w:bCs/>
        </w:rPr>
        <w:t>Female detainee</w:t>
      </w:r>
      <w:r>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SingleTxtG"/>
        <w:rPr/>
      </w:pPr>
      <w:r>
        <w:rPr>
          <w:b/>
          <w:bCs/>
        </w:rPr>
        <w:t>Male detainee</w:t>
      </w:r>
      <w:r>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SingleTxtG"/>
        <w:rPr/>
      </w:pPr>
      <w:r>
        <w:rPr>
          <w:b/>
          <w:bCs/>
        </w:rPr>
        <w:t>Male detainee</w:t>
      </w:r>
      <w:r>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SingleTxtG"/>
        <w:rPr/>
      </w:pPr>
      <w:r>
        <w:rPr>
          <w:b/>
          <w:bCs/>
        </w:rPr>
        <w:t>Male detainee</w:t>
      </w:r>
      <w:r>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SingleTxtG"/>
        <w:rPr/>
      </w:pPr>
      <w:r>
        <w:rPr>
          <w:b/>
          <w:bCs/>
        </w:rPr>
        <w:t>Male detainee</w:t>
      </w:r>
      <w:r>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SingleTxtG"/>
        <w:rPr/>
      </w:pPr>
      <w:r>
        <w:rPr>
          <w:b/>
          <w:bCs/>
        </w:rPr>
        <w:t>Male detainee</w:t>
      </w:r>
      <w:r>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SingleTxtG"/>
        <w:rPr/>
      </w:pPr>
      <w:r>
        <w:rPr>
          <w:b/>
          <w:bCs/>
        </w:rPr>
        <w:t>Male detainee</w:t>
      </w:r>
      <w:r>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SingleTxtG"/>
        <w:rPr/>
      </w:pPr>
      <w:r>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SingleTxtG"/>
        <w:rPr/>
      </w:pPr>
      <w:r>
        <w:rPr>
          <w:b/>
          <w:bCs/>
        </w:rPr>
        <w:t>Male detainee</w:t>
      </w:r>
      <w:r>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SingleTxtG"/>
        <w:rPr/>
      </w:pPr>
      <w:r>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H1G"/>
        <w:spacing w:before="360" w:after="0"/>
        <w:rPr/>
      </w:pPr>
      <w:r>
        <w:rPr/>
        <w:tab/>
        <w:tab/>
        <w:t>Central Police Station Bata</w:t>
      </w:r>
    </w:p>
    <w:p>
      <w:pPr>
        <w:pStyle w:val="H1G"/>
        <w:spacing w:before="120" w:after="240"/>
        <w:rPr/>
      </w:pPr>
      <w:r>
        <w:rPr/>
        <w:tab/>
        <w:tab/>
        <w:t>Visited on 14 and 17 November 2008</w:t>
      </w:r>
    </w:p>
    <w:p>
      <w:pPr>
        <w:pStyle w:val="SingleTxtG"/>
        <w:rPr/>
      </w:pPr>
      <w:r>
        <w:rPr>
          <w:b/>
          <w:bCs/>
        </w:rPr>
        <w:t>General information (first visit)</w:t>
      </w:r>
      <w:r>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SingleTxtG"/>
        <w:rPr/>
      </w:pPr>
      <w:r>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SingleTxtG"/>
        <w:rPr/>
      </w:pPr>
      <w:r>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SingleTxtG"/>
        <w:rPr/>
      </w:pPr>
      <w:r>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SingleTxtG"/>
        <w:rPr/>
      </w:pPr>
      <w:r>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SingleTxtG"/>
        <w:rPr/>
      </w:pPr>
      <w:r>
        <w:rPr/>
        <w:t>At night, the male detainees reportedly approached the foreign women and tried to touch and rape them. In addition, a police officer repeatedly asked one of them to become his wife, threatening to beat her if she refused.</w:t>
      </w:r>
    </w:p>
    <w:p>
      <w:pPr>
        <w:pStyle w:val="SingleTxtG"/>
        <w:rPr/>
      </w:pPr>
      <w:r>
        <w:rPr>
          <w:b/>
          <w:bCs/>
        </w:rPr>
        <w:t>Second visit</w:t>
      </w:r>
      <w:r>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SingleTxtG"/>
        <w:rPr/>
      </w:pPr>
      <w:r>
        <w:rPr>
          <w:b/>
          <w:bCs/>
        </w:rPr>
        <w:t>Male detainee</w:t>
      </w:r>
      <w:r>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SingleTxtG"/>
        <w:rPr/>
      </w:pPr>
      <w:r>
        <w:rPr>
          <w:b/>
          <w:bCs/>
        </w:rPr>
        <w:t>Two female detainees</w:t>
      </w:r>
      <w:r>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SingleTxtG"/>
        <w:rPr/>
      </w:pPr>
      <w:r>
        <w:rPr>
          <w:b/>
          <w:bCs/>
        </w:rPr>
        <w:t>Male detainee</w:t>
      </w:r>
      <w:r>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SingleTxtG"/>
        <w:rPr/>
      </w:pPr>
      <w:r>
        <w:rPr>
          <w:b/>
          <w:bCs/>
        </w:rPr>
        <w:t>Male detainee</w:t>
      </w:r>
      <w:r>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SingleTxtG"/>
        <w:rPr/>
      </w:pPr>
      <w:r>
        <w:rPr>
          <w:b/>
          <w:bCs/>
        </w:rPr>
        <w:t>Male detainee</w:t>
      </w:r>
      <w:r>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H1G"/>
        <w:spacing w:before="360" w:after="0"/>
        <w:rPr/>
      </w:pPr>
      <w:r>
        <w:rPr/>
        <w:tab/>
        <w:tab/>
        <w:t>Police Station/Gendarmerie Post Niefang</w:t>
      </w:r>
    </w:p>
    <w:p>
      <w:pPr>
        <w:pStyle w:val="H1G"/>
        <w:spacing w:before="120" w:after="240"/>
        <w:rPr/>
      </w:pPr>
      <w:r>
        <w:rPr/>
        <w:tab/>
        <w:tab/>
        <w:t>Visited on 15 November 2008</w:t>
      </w:r>
    </w:p>
    <w:p>
      <w:pPr>
        <w:pStyle w:val="SingleTxtG"/>
        <w:rPr/>
      </w:pPr>
      <w:r>
        <w:rPr>
          <w:b/>
          <w:bCs/>
        </w:rPr>
        <w:t>General information</w:t>
      </w:r>
      <w:r>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SingleTxtG"/>
        <w:rPr/>
      </w:pPr>
      <w:r>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SingleTxtG"/>
        <w:rPr/>
      </w:pPr>
      <w:r>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H1G"/>
        <w:spacing w:before="360" w:after="0"/>
        <w:rPr/>
      </w:pPr>
      <w:r>
        <w:rPr/>
        <w:tab/>
        <w:tab/>
        <w:t>Police Station Evinayong</w:t>
      </w:r>
    </w:p>
    <w:p>
      <w:pPr>
        <w:pStyle w:val="H1G"/>
        <w:spacing w:before="120" w:after="240"/>
        <w:rPr/>
      </w:pPr>
      <w:r>
        <w:rPr/>
        <w:tab/>
        <w:tab/>
        <w:t>Visited on 15 November 2008</w:t>
      </w:r>
    </w:p>
    <w:p>
      <w:pPr>
        <w:pStyle w:val="SingleTxtG"/>
        <w:rPr/>
      </w:pPr>
      <w:r>
        <w:rPr/>
        <w:t xml:space="preserve">The police station was small with a stone tower next to it used as holding cell. The tower was dark with one very small window. Apart from one wooden stool, it was empty. No register was kept. </w:t>
      </w:r>
    </w:p>
    <w:p>
      <w:pPr>
        <w:pStyle w:val="SingleTxtG"/>
        <w:rPr/>
      </w:pPr>
      <w:r>
        <w:rPr>
          <w:b/>
        </w:rPr>
        <w:t>Male detainee</w:t>
      </w:r>
      <w:r>
        <w:rPr/>
        <w:t xml:space="preserve">, foreigner, had been arrested a few hours earlier because he had no papers. He had been treated correctly, but not received any water. </w:t>
      </w:r>
    </w:p>
    <w:p>
      <w:pPr>
        <w:pStyle w:val="H1G"/>
        <w:spacing w:before="360" w:after="0"/>
        <w:rPr/>
      </w:pPr>
      <w:r>
        <w:rPr/>
        <w:tab/>
        <w:tab/>
        <w:t>Evinayong Prison</w:t>
      </w:r>
    </w:p>
    <w:p>
      <w:pPr>
        <w:pStyle w:val="H1G"/>
        <w:spacing w:before="120" w:after="240"/>
        <w:rPr/>
      </w:pPr>
      <w:r>
        <w:rPr/>
        <w:tab/>
        <w:tab/>
        <w:t>Visited on 15 November 2008</w:t>
      </w:r>
    </w:p>
    <w:p>
      <w:pPr>
        <w:pStyle w:val="SingleTxtG"/>
        <w:rPr/>
      </w:pPr>
      <w:r>
        <w:rPr>
          <w:b/>
          <w:bCs/>
        </w:rPr>
        <w:t>General information</w:t>
      </w:r>
      <w:r>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SingleTxtG"/>
        <w:rPr/>
      </w:pPr>
      <w:r>
        <w:rPr>
          <w:b/>
          <w:bCs/>
        </w:rPr>
        <w:t>Male detainee</w:t>
      </w:r>
      <w:r>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SingleTxtG"/>
        <w:rPr/>
      </w:pPr>
      <w:r>
        <w:rPr>
          <w:b/>
          <w:bCs/>
        </w:rPr>
        <w:t>Male detainee</w:t>
      </w:r>
      <w:r>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SingleTxtG"/>
        <w:rPr/>
      </w:pPr>
      <w:r>
        <w:rPr>
          <w:b/>
          <w:bCs/>
        </w:rPr>
        <w:t>Male detainee</w:t>
      </w:r>
      <w:r>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SingleTxtG"/>
        <w:rPr/>
      </w:pPr>
      <w:r>
        <w:rPr>
          <w:b/>
        </w:rPr>
        <w:t>Male detainee</w:t>
      </w:r>
      <w:r>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H1G"/>
        <w:spacing w:before="360" w:after="0"/>
        <w:rPr/>
      </w:pPr>
      <w:r>
        <w:rPr/>
        <w:tab/>
        <w:tab/>
        <w:t>Gendarmerie Post Evinayong</w:t>
      </w:r>
    </w:p>
    <w:p>
      <w:pPr>
        <w:pStyle w:val="H1G"/>
        <w:spacing w:before="120" w:after="240"/>
        <w:rPr/>
      </w:pPr>
      <w:r>
        <w:rPr/>
        <w:tab/>
        <w:tab/>
        <w:t>Visited on 15 November 2008</w:t>
      </w:r>
    </w:p>
    <w:p>
      <w:pPr>
        <w:pStyle w:val="SingleTxtG"/>
        <w:rPr/>
      </w:pPr>
      <w:r>
        <w:rPr>
          <w:b/>
          <w:bCs/>
        </w:rPr>
        <w:t>General information</w:t>
      </w:r>
      <w:r>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H1G"/>
        <w:spacing w:before="360" w:after="0"/>
        <w:rPr/>
      </w:pPr>
      <w:r>
        <w:rPr/>
        <w:tab/>
        <w:tab/>
        <w:t>Police station Ngolo - Bata</w:t>
      </w:r>
    </w:p>
    <w:p>
      <w:pPr>
        <w:pStyle w:val="H1G"/>
        <w:spacing w:before="120" w:after="240"/>
        <w:rPr/>
      </w:pPr>
      <w:r>
        <w:rPr/>
        <w:tab/>
        <w:tab/>
        <w:t>Visited on 15 November 2008</w:t>
      </w:r>
    </w:p>
    <w:p>
      <w:pPr>
        <w:pStyle w:val="SingleTxtG"/>
        <w:rPr/>
      </w:pPr>
      <w:r>
        <w:rPr>
          <w:b/>
          <w:bCs/>
        </w:rPr>
        <w:t>General information</w:t>
      </w:r>
      <w:r>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H1G"/>
        <w:spacing w:before="360" w:after="0"/>
        <w:rPr/>
      </w:pPr>
      <w:r>
        <w:rPr/>
        <w:tab/>
        <w:tab/>
        <w:t xml:space="preserve">Gendarmerie Post/Police Station Cogo </w:t>
      </w:r>
    </w:p>
    <w:p>
      <w:pPr>
        <w:pStyle w:val="H1G"/>
        <w:spacing w:before="120" w:after="240"/>
        <w:rPr/>
      </w:pPr>
      <w:r>
        <w:rPr/>
        <w:tab/>
        <w:tab/>
        <w:t>Visited on 16 November 2008</w:t>
      </w:r>
    </w:p>
    <w:p>
      <w:pPr>
        <w:pStyle w:val="SingleTxtG"/>
        <w:rPr/>
      </w:pPr>
      <w:r>
        <w:rPr>
          <w:b/>
          <w:bCs/>
        </w:rPr>
        <w:t>General information</w:t>
      </w:r>
      <w:r>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SingleTxtG"/>
        <w:rPr/>
      </w:pPr>
      <w:r>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SingleTxtG"/>
        <w:rPr/>
      </w:pPr>
      <w:r>
        <w:rPr/>
        <w:t xml:space="preserve">The Special Rapporteur requested to see the cells used by the police in the military camp. However he was denied access by the police and the military. </w:t>
      </w:r>
    </w:p>
    <w:p>
      <w:pPr>
        <w:pStyle w:val="H1G"/>
        <w:spacing w:before="360" w:after="0"/>
        <w:rPr/>
      </w:pPr>
      <w:r>
        <w:rPr/>
        <w:tab/>
        <w:tab/>
        <w:t>Police Station Mbini</w:t>
      </w:r>
    </w:p>
    <w:p>
      <w:pPr>
        <w:pStyle w:val="H1G"/>
        <w:spacing w:before="120" w:after="240"/>
        <w:rPr/>
      </w:pPr>
      <w:r>
        <w:rPr/>
        <w:tab/>
        <w:tab/>
        <w:t>Visited on 16 November 2008</w:t>
      </w:r>
    </w:p>
    <w:p>
      <w:pPr>
        <w:pStyle w:val="SingleTxtG"/>
        <w:rPr/>
      </w:pPr>
      <w:r>
        <w:rPr>
          <w:b/>
          <w:bCs/>
        </w:rPr>
        <w:t>General information</w:t>
      </w:r>
      <w:r>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H1G"/>
        <w:spacing w:before="360" w:after="0"/>
        <w:rPr/>
      </w:pPr>
      <w:r>
        <w:rPr/>
        <w:tab/>
        <w:tab/>
        <w:t>Central Gendarmerie Post Bomudi - Bata</w:t>
      </w:r>
    </w:p>
    <w:p>
      <w:pPr>
        <w:pStyle w:val="H1G"/>
        <w:spacing w:before="120" w:after="240"/>
        <w:rPr/>
      </w:pPr>
      <w:r>
        <w:rPr/>
        <w:tab/>
        <w:tab/>
        <w:t>Visited on 17 November 2008</w:t>
      </w:r>
    </w:p>
    <w:p>
      <w:pPr>
        <w:pStyle w:val="SingleTxtG"/>
        <w:rPr/>
      </w:pPr>
      <w:r>
        <w:rPr>
          <w:b/>
          <w:bCs/>
        </w:rPr>
        <w:t>General information</w:t>
      </w:r>
      <w:r>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SingleTxtG"/>
        <w:rPr/>
      </w:pPr>
      <w:r>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SingleTxtG"/>
        <w:rPr/>
      </w:pPr>
      <w:r>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SingleTxtG"/>
        <w:rPr/>
      </w:pPr>
      <w:r>
        <w:rPr>
          <w:b/>
          <w:bCs/>
        </w:rPr>
        <w:t>Male detainee</w:t>
      </w:r>
      <w:r>
        <w:rPr/>
        <w:t xml:space="preserve"> had been held in custody since the early morning of the previous day. During these 14 hours in detention he did receive neither food nor water and had no access to toilets. In addition he was forced to work.</w:t>
      </w:r>
    </w:p>
    <w:p>
      <w:pPr>
        <w:pStyle w:val="SingleTxtG"/>
        <w:rPr/>
      </w:pPr>
      <w:r>
        <w:rPr>
          <w:b/>
          <w:bCs/>
        </w:rPr>
        <w:t>Male detainee</w:t>
      </w:r>
      <w:r>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SingleTxtG"/>
        <w:rPr/>
      </w:pPr>
      <w:r>
        <w:rPr>
          <w:b/>
          <w:bCs/>
        </w:rPr>
        <w:t>Male detainee</w:t>
      </w:r>
      <w:r>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SingleTxtG"/>
        <w:rPr/>
      </w:pPr>
      <w:r>
        <w:rPr>
          <w:b/>
          <w:bCs/>
        </w:rPr>
        <w:t>Male detainee</w:t>
      </w:r>
      <w:r>
        <w:rPr>
          <w:bCs/>
        </w:rPr>
        <w:t xml:space="preserve"> had been arrested </w:t>
      </w:r>
      <w:r>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H1G"/>
        <w:spacing w:before="360" w:after="0"/>
        <w:rPr/>
      </w:pPr>
      <w:r>
        <w:rPr>
          <w:lang w:val="it-IT"/>
        </w:rPr>
        <w:tab/>
        <w:tab/>
        <w:t>Police Station Mondoasi (Mendoc-Asi ) - Bata</w:t>
      </w:r>
    </w:p>
    <w:p>
      <w:pPr>
        <w:pStyle w:val="H1G"/>
        <w:spacing w:before="120" w:after="240"/>
        <w:rPr/>
      </w:pPr>
      <w:r>
        <w:rPr/>
        <w:tab/>
        <w:tab/>
        <w:t>Visited on 17 November 2008</w:t>
      </w:r>
    </w:p>
    <w:p>
      <w:pPr>
        <w:pStyle w:val="SingleTxtG"/>
        <w:rPr/>
      </w:pPr>
      <w:r>
        <w:rPr>
          <w:b/>
          <w:bCs/>
        </w:rPr>
        <w:t>General information</w:t>
      </w:r>
      <w:r>
        <w:rPr/>
        <w:t>: The station was located in the middle of the Mondoasi market. The small building consisted of two offices and a very dark, dirty and hot cell of about 3 sqm</w:t>
      </w:r>
      <w:r>
        <w:rPr>
          <w:vertAlign w:val="superscript"/>
        </w:rPr>
        <w:t xml:space="preserve">  </w:t>
      </w:r>
      <w:r>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SingleTxtG"/>
        <w:rPr/>
      </w:pPr>
      <w:r>
        <w:rPr>
          <w:b/>
          <w:bCs/>
        </w:rPr>
        <w:t>Male detainee</w:t>
      </w:r>
      <w:r>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SingleTxtG"/>
        <w:rPr/>
      </w:pPr>
      <w:r>
        <w:rPr>
          <w:b/>
          <w:bCs/>
        </w:rPr>
        <w:t>Male detainee</w:t>
      </w:r>
      <w:r>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SingleTxtG"/>
        <w:rPr/>
      </w:pPr>
      <w:r>
        <w:rPr>
          <w:b/>
          <w:bCs/>
        </w:rPr>
        <w:t>Male detainee</w:t>
      </w:r>
      <w:r>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SingleTxtG"/>
        <w:rPr/>
      </w:pPr>
      <w:r>
        <w:rPr>
          <w:b/>
          <w:bCs/>
        </w:rPr>
        <w:t>Male detainee</w:t>
      </w:r>
      <w:r>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SingleTxtG"/>
        <w:rPr/>
      </w:pPr>
      <w:r>
        <w:rPr>
          <w:b/>
          <w:bCs/>
        </w:rPr>
        <w:t>Male detainee</w:t>
      </w:r>
      <w:r>
        <w:rPr/>
        <w:t xml:space="preserve"> had been arrested not long before the visit together with his sister by a police officer in civilian clothes. He had no idea of the reasons of the arrest. </w:t>
      </w:r>
      <w:r>
        <w:br w:type="page"/>
      </w:r>
    </w:p>
    <w:p>
      <w:pPr>
        <w:pStyle w:val="HChG"/>
        <w:rPr/>
      </w:pPr>
      <w:r>
        <w:rPr/>
        <w:t>Appendix II</w:t>
      </w:r>
    </w:p>
    <w:p>
      <w:pPr>
        <w:pStyle w:val="HChG"/>
        <w:rPr>
          <w:lang w:val="es-ES_tradnl"/>
        </w:rPr>
      </w:pPr>
      <w:r>
        <w:rPr>
          <w:lang w:val="es-ES_tradnl"/>
        </w:rPr>
        <w:tab/>
        <w:tab/>
        <w:t>Informe replica de Guinea Ecuatorial al informe del Relator Especial contra la tortura, el Señor Manfred Nowak</w:t>
      </w:r>
    </w:p>
    <w:p>
      <w:pPr>
        <w:pStyle w:val="SingleTxtG"/>
        <w:rPr/>
      </w:pPr>
      <w:r>
        <w:rPr>
          <w:lang w:val="es-ES_tradnl"/>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SingleTxtG"/>
        <w:rPr/>
      </w:pPr>
      <w:r>
        <w:rPr>
          <w:lang w:val="es-ES_tradnl"/>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SingleTxtG"/>
        <w:rPr/>
      </w:pPr>
      <w:r>
        <w:rPr/>
        <w:tab/>
      </w:r>
      <w:r>
        <w:rPr>
          <w:lang w:val="es-ES"/>
        </w:rPr>
        <w:t>a)</w:t>
        <w:tab/>
        <w:t>Reconocimiento Jurídico de los derechos fundamentales y libertades públicas.</w:t>
      </w:r>
    </w:p>
    <w:p>
      <w:pPr>
        <w:pStyle w:val="SingleTxtG"/>
        <w:rPr>
          <w:lang w:val="es-ES"/>
        </w:rPr>
      </w:pPr>
      <w:r>
        <w:rPr>
          <w:lang w:val="es-ES"/>
        </w:rPr>
        <w:tab/>
        <w:t>b)</w:t>
        <w:tab/>
        <w:t xml:space="preserve">Adopción de disposiciones represoras de actos de violación de los derechos fundamentales y libertades públicas legalmente reconocidos a las personas. </w:t>
      </w:r>
    </w:p>
    <w:p>
      <w:pPr>
        <w:pStyle w:val="SingleTxtG"/>
        <w:rPr>
          <w:lang w:val="es-ES"/>
        </w:rPr>
      </w:pPr>
      <w:r>
        <w:rPr>
          <w:lang w:val="es-ES"/>
        </w:rPr>
        <w:tab/>
        <w:t>c)</w:t>
        <w:tab/>
        <w:t>Institucionalización de un Poder Judicial técnicamente solvente y políticamente independiente.</w:t>
      </w:r>
    </w:p>
    <w:p>
      <w:pPr>
        <w:pStyle w:val="SingleTxtG"/>
        <w:rPr/>
      </w:pPr>
      <w:r>
        <w:rPr>
          <w:lang w:val="es-ES"/>
        </w:rPr>
        <w:tab/>
      </w:r>
      <w:r>
        <w:rPr/>
        <w:t>d)</w:t>
        <w:tab/>
        <w:t>Construcción de infraestructuras de acogida adecuadas para que los privados de libertad se desenvuelvan con comodidad, seguridad e intimidad.</w:t>
      </w:r>
    </w:p>
    <w:p>
      <w:pPr>
        <w:pStyle w:val="SingleTxtG"/>
        <w:rPr/>
      </w:pPr>
      <w:r>
        <w:rPr/>
        <w:tab/>
        <w:t>e)</w:t>
        <w:tab/>
        <w:t xml:space="preserve">Humanización del régimen de tratamiento a los detenidos y presos. </w:t>
      </w:r>
    </w:p>
    <w:p>
      <w:pPr>
        <w:pStyle w:val="SingleTxtG"/>
        <w:rPr/>
      </w:pPr>
      <w:r>
        <w:rPr/>
        <w:tab/>
      </w:r>
      <w:r>
        <w:rPr>
          <w:lang w:val="es-ES"/>
        </w:rPr>
        <w:t>f)</w:t>
        <w:tab/>
        <w:t>Difusión social de la cultura del respeto a los derechos humanos.</w:t>
      </w:r>
    </w:p>
    <w:p>
      <w:pPr>
        <w:pStyle w:val="SingleTxtG"/>
        <w:rPr>
          <w:lang w:val="es-ES_tradnl"/>
        </w:rPr>
      </w:pPr>
      <w:r>
        <w:rPr>
          <w:lang w:val="es-ES_tradnl"/>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SingleTxtG"/>
        <w:rPr>
          <w:lang w:val="es-ES_tradnl"/>
        </w:rPr>
      </w:pPr>
      <w:r>
        <w:rPr>
          <w:lang w:val="es-ES_tradnl"/>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SingleTxtG"/>
        <w:rPr>
          <w:lang w:val="es-ES_tradnl"/>
        </w:rPr>
      </w:pPr>
      <w:r>
        <w:rPr>
          <w:lang w:val="es-ES_tradnl"/>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SingleTxtG"/>
        <w:rPr>
          <w:lang w:val="es-ES_tradnl"/>
        </w:rPr>
      </w:pPr>
      <w:r>
        <w:rPr>
          <w:lang w:val="es-ES_tradnl"/>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SingleTxtG"/>
        <w:rPr>
          <w:lang w:val="es-ES_tradnl"/>
        </w:rPr>
      </w:pPr>
      <w:r>
        <w:rPr>
          <w:lang w:val="es-ES_tradnl"/>
        </w:rPr>
        <w:tab/>
        <w:t>Para general conocimiento, el Gobierno de Guinea Ecuatorial considera necesario y oportuno hacer las siguientes puntualizaciones, tanto con relación a la misión misma, como con relación al referido Informe Preliminar:</w:t>
      </w:r>
    </w:p>
    <w:p>
      <w:pPr>
        <w:pStyle w:val="SingleTxtG"/>
        <w:rPr>
          <w:lang w:val="es-ES_tradnl"/>
        </w:rPr>
      </w:pPr>
      <w:r>
        <w:rPr>
          <w:lang w:val="es-ES_tradnl"/>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SingleTxtG"/>
        <w:rPr>
          <w:lang w:val="es-ES_tradnl"/>
        </w:rPr>
      </w:pPr>
      <w:r>
        <w:rPr>
          <w:lang w:val="es-ES_tradnl"/>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SingleTxtG"/>
        <w:rPr>
          <w:lang w:val="es-ES_tradnl"/>
        </w:rPr>
      </w:pPr>
      <w:r>
        <w:rPr>
          <w:lang w:val="es-ES_tradnl"/>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SingleTxtG"/>
        <w:rPr>
          <w:lang w:val="es-ES_tradnl"/>
        </w:rPr>
      </w:pPr>
      <w:r>
        <w:rPr>
          <w:lang w:val="es-ES_tradnl"/>
        </w:rPr>
        <w:tab/>
        <w:t xml:space="preserve">Hablamos de la Ley Fundamental, de las Disposiciones adoptadas en su desarrollo y de los múltiples Tratados y Convenios Internacionales oportunamente ratificados por nuestro Estado. </w:t>
      </w:r>
    </w:p>
    <w:p>
      <w:pPr>
        <w:pStyle w:val="SingleTxtG"/>
        <w:rPr>
          <w:lang w:val="es-ES_tradnl"/>
        </w:rPr>
      </w:pPr>
      <w:r>
        <w:rPr>
          <w:lang w:val="es-ES_tradnl"/>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SingleTxtG"/>
        <w:rPr>
          <w:lang w:val="es-ES_tradnl"/>
        </w:rPr>
      </w:pPr>
      <w:r>
        <w:rPr>
          <w:lang w:val="es-ES_tradnl"/>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SingleTxtG"/>
        <w:rPr>
          <w:lang w:val="es-ES_tradnl"/>
        </w:rPr>
      </w:pPr>
      <w:r>
        <w:rPr>
          <w:lang w:val="es-ES_tradnl"/>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SingleTxtG"/>
        <w:rPr>
          <w:lang w:val="es-ES_tradnl"/>
        </w:rPr>
      </w:pPr>
      <w:r>
        <w:rPr>
          <w:lang w:val="es-ES_tradnl"/>
        </w:rPr>
        <w:tab/>
        <w:t xml:space="preserve">Con todos los matices que se quiera y se pueda hacer, Guinea Ecuatorial es hoy un Estado de Derecho, y la garantía última de tal reside, precisamente, en el Poder Judicial, que esta cumpliendo cabalmente su cometido. </w:t>
      </w:r>
    </w:p>
    <w:p>
      <w:pPr>
        <w:pStyle w:val="SingleTxtG"/>
        <w:rPr>
          <w:lang w:val="es-ES_tradnl"/>
        </w:rPr>
      </w:pPr>
      <w:r>
        <w:rPr>
          <w:lang w:val="es-ES_tradnl"/>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SingleTxtG"/>
        <w:rPr>
          <w:lang w:val="es-ES_tradnl"/>
        </w:rPr>
      </w:pPr>
      <w:r>
        <w:rPr>
          <w:lang w:val="es-ES_tradnl"/>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SingleTxtG"/>
        <w:rPr>
          <w:lang w:val="es-ES_tradnl"/>
        </w:rPr>
      </w:pPr>
      <w:r>
        <w:rPr>
          <w:lang w:val="es-ES_tradnl"/>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SingleTxtG"/>
        <w:rPr>
          <w:lang w:val="es-ES_tradnl"/>
        </w:rPr>
      </w:pPr>
      <w:r>
        <w:rPr>
          <w:lang w:val="es-ES_tradnl"/>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SingleTxtG"/>
        <w:rPr>
          <w:lang w:val="es-ES_tradnl"/>
        </w:rPr>
      </w:pPr>
      <w:r>
        <w:rPr>
          <w:lang w:val="es-ES_tradnl"/>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SingleTxtG"/>
        <w:rPr>
          <w:lang w:val="es-ES_tradnl"/>
        </w:rPr>
      </w:pPr>
      <w:r>
        <w:rPr>
          <w:lang w:val="es-ES_tradnl"/>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SingleTxtG"/>
        <w:rPr>
          <w:lang w:val="es-ES_tradnl"/>
        </w:rPr>
      </w:pPr>
      <w:r>
        <w:rPr>
          <w:lang w:val="es-ES_tradnl"/>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SingleTxtG"/>
        <w:rPr>
          <w:lang w:val="es-ES_tradnl"/>
        </w:rPr>
      </w:pPr>
      <w:r>
        <w:rPr>
          <w:lang w:val="es-ES_tradnl"/>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SingleTxtG"/>
        <w:rPr>
          <w:lang w:val="es-ES_tradnl"/>
        </w:rPr>
      </w:pPr>
      <w:r>
        <w:rPr>
          <w:lang w:val="es-ES_tradnl"/>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SingleTxtG"/>
        <w:rPr>
          <w:lang w:val="es-ES_tradnl"/>
        </w:rPr>
      </w:pPr>
      <w:r>
        <w:rPr>
          <w:lang w:val="es-ES_tradnl"/>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SingleTxtG"/>
        <w:rPr/>
      </w:pPr>
      <w:r>
        <w:rPr>
          <w:lang w:val="es-ES_tradnl"/>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SingleTxtG"/>
        <w:rPr/>
      </w:pPr>
      <w:r>
        <w:rPr>
          <w:lang w:val="es-ES_tradnl"/>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SingleTxtG"/>
        <w:rPr/>
      </w:pPr>
      <w:r>
        <w:rPr>
          <w:lang w:val="es-ES_tradnl"/>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SingleTxtG"/>
        <w:rPr>
          <w:lang w:val="es-ES_tradnl"/>
        </w:rPr>
      </w:pPr>
      <w:r>
        <w:rPr>
          <w:lang w:val="es-ES_tradnl"/>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SingleTxtG"/>
        <w:jc w:val="right"/>
        <w:rPr>
          <w:lang w:val="es-ES_tradnl"/>
        </w:rPr>
      </w:pPr>
      <w:r>
        <w:rPr>
          <w:lang w:val="es-ES_tradnl"/>
        </w:rPr>
        <w:t>Malabo, octubre de 2009</w:t>
        <w:br/>
        <w:t>El Gobierno</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0-10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190</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9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50110    260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0-1019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190</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0-1019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b/>
        <w:sz w:val="18"/>
      </w:rPr>
      <w:tab/>
    </w:r>
    <w:r>
      <w:rPr/>
      <w:t>GE.10-1019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190</w:t>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t>Soumission tardive.</w:t>
      </w:r>
    </w:p>
  </w:footnote>
  <w:footnote w:id="3">
    <w:p>
      <w:pPr>
        <w:pStyle w:val="Footnote"/>
        <w:rPr/>
      </w:pPr>
      <w:r>
        <w:rPr>
          <w:rStyle w:val="FootnoteCharacters"/>
        </w:rPr>
        <w:t>*</w:t>
      </w:r>
      <w:r>
        <w:rPr/>
        <w:tab/>
      </w:r>
      <w:r>
        <w:rPr>
          <w:rStyle w:val="FootnoteCharacters"/>
          <w:position w:val="0"/>
          <w:sz w:val="18"/>
          <w:vertAlign w:val="baseline"/>
        </w:rPr>
        <w:t>**</w:t>
      </w:r>
      <w:r>
        <w:rPr/>
        <w:tab/>
        <w:t>Le résumé du présent rapport est distribué dans toutes les langues officielles. Le rapport proprement dit est joint en annexe au résumé, et il est distribué en anglais et en espagnol seulement. L’annexe est reproduite telle quelle.</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1998/45</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ission on Human Rights resolution E/CN.4/RES/2005/9, para. 1;</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1998/45</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Report of the Special Rapporteur on Torture to the UN General Assembly, 28 July 2008, UN Doc. A/63/175, paras 82-83, where he also stated: "“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 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the report of the UN Special Rapporteur on Torture , UN Doc. A/60/316.</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mely para. 8 of the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report of the Working Group on Arbitrary Detention A/HRC/7/4/Add.3.</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ission has not sought accreditation with the International Coordinating Committee of National Human Rights Institution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the Corruption Perception Index 2008 issued by Transparency International, which ranks Equatorial Guinea 171</w:t>
      </w:r>
      <w:r>
        <w:rPr>
          <w:vertAlign w:val="superscript"/>
        </w:rPr>
        <w:t>st</w:t>
      </w:r>
      <w:r>
        <w:rPr/>
        <w:t xml:space="preserve"> out of 180.</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the question of complicity see e.g. the report of  the Special Representative of the Secretary-General on the issue of human rights and transnational corporations and other business enterprises A/HRC/8/5, in particular paras 7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5GChar">
    <w:name w:val="5_G Char"/>
    <w:basedOn w:val="DefaultParagraphFont"/>
    <w:qFormat/>
    <w:rPr>
      <w:sz w:val="18"/>
      <w:lang w:val="fr-CH" w:bidi="ar-SA"/>
    </w:rPr>
  </w:style>
  <w:style w:type="character" w:styleId="H1GChar">
    <w:name w:val="_ H_1_G Char"/>
    <w:basedOn w:val="DefaultParagraphFont"/>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1:00Z</dcterms:created>
  <dc:creator>e.bourion</dc:creator>
  <dc:description/>
  <cp:keywords/>
  <dc:language>en-US</dc:language>
  <cp:lastModifiedBy>OHCHR</cp:lastModifiedBy>
  <cp:lastPrinted>2010-01-26T14:03:00Z</cp:lastPrinted>
  <dcterms:modified xsi:type="dcterms:W3CDTF">2010-07-05T09:11:00Z</dcterms:modified>
  <cp:revision>2</cp:revision>
  <dc:subject/>
  <dc:title>A/HRC/13/39/Add.4</dc:title>
</cp:coreProperties>
</file>