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52/8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1 December 2022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ятьдесят вторая сессия</w:t>
      </w:r>
    </w:p>
    <w:p>
      <w:pPr>
        <w:pStyle w:val="Normal"/>
        <w:rPr/>
      </w:pPr>
      <w:r>
        <w:rPr/>
        <w:t>27 февраля — 31 марта 2023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ChG"/>
        <w:rPr/>
      </w:pPr>
      <w:r>
        <w:rPr/>
        <w:tab/>
        <w:tab/>
      </w:r>
      <w:r>
        <w:rPr>
          <w:bCs/>
        </w:rPr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"/>
        <w:rPr>
          <w:bCs/>
        </w:rPr>
      </w:pPr>
      <w:r>
        <w:rPr/>
        <w:tab/>
        <w:tab/>
      </w:r>
      <w:r>
        <w:rPr>
          <w:bCs/>
        </w:rPr>
        <w:t>Индонезия</w:t>
      </w:r>
    </w:p>
    <w:p>
      <w:pPr>
        <w:pStyle w:val="Normal"/>
        <w:suppressAutoHyphens w:val="false"/>
        <w:spacing w:lineRule="auto" w:line="240"/>
        <w:rPr/>
      </w:pPr>
      <w:r>
        <w:rPr/>
      </w:r>
      <w:r>
        <w:br w:type="page"/>
      </w:r>
    </w:p>
    <w:p>
      <w:pPr>
        <w:pStyle w:val="HChG"/>
        <w:rPr/>
      </w:pPr>
      <w:r>
        <w:rPr/>
        <w:tab/>
        <w:tab/>
        <w:t>Введение</w:t>
      </w:r>
      <w:bookmarkStart w:id="0" w:name="Section_HDR_Introduction"/>
      <w:bookmarkEnd w:id="0"/>
    </w:p>
    <w:p>
      <w:pPr>
        <w:pStyle w:val="SingleTxtG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сорок первую сессию 7–18 ноября 2022 года. Обзор по Индонезии был рассмотрен на 5-м заседании 9 ноября 2022 года. Делегацию Индонезии возглавлял министр юстиции и прав человека Ясонна Хамонанган Лаоли. На своем 10-м заседании, состоявшемся 11</w:t>
      </w:r>
      <w:r>
        <w:rPr>
          <w:lang w:val="en-US"/>
        </w:rPr>
        <w:t> </w:t>
      </w:r>
      <w:r>
        <w:rPr/>
        <w:t>ноября 2022 года, Рабочая группа приняла доклад по Индонезии.</w:t>
      </w:r>
      <w:bookmarkStart w:id="1" w:name="Adoption_session_date"/>
      <w:bookmarkStart w:id="2" w:name="Country_Intro_1_2"/>
      <w:bookmarkStart w:id="3" w:name="Review_session_date"/>
      <w:bookmarkStart w:id="4" w:name="Country_Intro_1_1"/>
      <w:bookmarkEnd w:id="1"/>
      <w:bookmarkEnd w:id="2"/>
      <w:bookmarkEnd w:id="3"/>
      <w:bookmarkEnd w:id="4"/>
    </w:p>
    <w:p>
      <w:pPr>
        <w:pStyle w:val="SingleTxtG"/>
        <w:rPr/>
      </w:pPr>
      <w:r>
        <w:rPr/>
        <w:t>2.</w:t>
        <w:tab/>
        <w:t>12 января 2022 года Совет по правам человека отобрал группу докладчиков («тройку») для содействия проведению обзора по Индонезии в составе Боливии (Многонационального Государства), Малави и Узбекистана.</w:t>
      </w:r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Индонезии были изданы следующие документы:</w:t>
      </w:r>
    </w:p>
    <w:p>
      <w:pPr>
        <w:pStyle w:val="SingleTxtG"/>
        <w:rPr/>
      </w:pPr>
      <w:r>
        <w:rPr/>
        <w:tab/>
        <w:t>a)</w:t>
        <w:tab/>
        <w:t>национальный доклад/письменное представление в соответствии с пунктом 15 а)</w:t>
      </w:r>
      <w:r>
        <w:rPr>
          <w:rStyle w:val="FootnoteAnchor"/>
        </w:rPr>
        <w:footnoteReference w:id="3"/>
      </w:r>
      <w:r>
        <w:rPr/>
        <w:t>;</w:t>
      </w:r>
    </w:p>
    <w:p>
      <w:pPr>
        <w:pStyle w:val="SingleTxtG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</w:t>
      </w:r>
      <w:r>
        <w:rPr>
          <w:rStyle w:val="FootnoteAnchor"/>
        </w:rPr>
        <w:footnoteReference w:id="4"/>
      </w:r>
      <w:r>
        <w:rPr/>
        <w:t>;</w:t>
      </w:r>
    </w:p>
    <w:p>
      <w:pPr>
        <w:pStyle w:val="SingleTxtG"/>
        <w:rPr/>
      </w:pPr>
      <w:r>
        <w:rPr/>
        <w:tab/>
        <w:t>c)</w:t>
        <w:tab/>
        <w:t>резюме, подготовленное УВКПЧ в соответствии с пунктом 15 с)</w:t>
      </w:r>
      <w:r>
        <w:rPr>
          <w:rStyle w:val="FootnoteAnchor"/>
        </w:rPr>
        <w:footnoteReference w:id="5"/>
      </w:r>
      <w:r>
        <w:rPr/>
        <w:t>.</w:t>
      </w:r>
    </w:p>
    <w:p>
      <w:pPr>
        <w:pStyle w:val="SingleTxtG"/>
        <w:rPr/>
      </w:pPr>
      <w:r>
        <w:rPr/>
        <w:t>4.</w:t>
        <w:tab/>
        <w:t>Через «тройку» Индонезии был препровожден перечень вопросов, заранее подготовленных Бельгией, Вануату, Германией, Испанией, Канадой, Лихтенштейном, Панамой, Португалией от имени Группы друзей по национальным механизмам осуществления, представления докладов и последующей деятельности, Словенией, Соединенным Королевством Великобритании и Северной Ирландии, Соединенными Штатами Америки, Швейцарией и Швецией. С этими вопросами можно ознакомиться на веб-сайте универсального периодического обзора.</w:t>
      </w:r>
    </w:p>
    <w:p>
      <w:pPr>
        <w:pStyle w:val="HChG"/>
        <w:rPr/>
      </w:pPr>
      <w:r>
        <w:rPr>
          <w:bCs/>
        </w:rPr>
        <w:tab/>
        <w:t>I.</w:t>
      </w:r>
      <w:r>
        <w:rPr/>
        <w:tab/>
      </w:r>
      <w:r>
        <w:rPr>
          <w:bCs/>
        </w:rPr>
        <w:t>Резюме процесса обзора</w:t>
      </w:r>
      <w:bookmarkStart w:id="5" w:name="Section_I_HDR_Summary"/>
      <w:bookmarkEnd w:id="5"/>
    </w:p>
    <w:p>
      <w:pPr>
        <w:pStyle w:val="H1G"/>
        <w:rPr/>
      </w:pPr>
      <w:bookmarkStart w:id="6" w:name="Sub_Section_HDR_Presentation_by_Sur"/>
      <w:r>
        <w:rPr>
          <w:bCs/>
        </w:rPr>
        <w:tab/>
        <w:t>A.</w:t>
      </w:r>
      <w:r>
        <w:rPr/>
        <w:tab/>
      </w:r>
      <w:r>
        <w:rPr>
          <w:bCs/>
        </w:rPr>
        <w:t>Представление государства — объекта обзора</w:t>
      </w:r>
      <w:bookmarkEnd w:id="6"/>
    </w:p>
    <w:p>
      <w:pPr>
        <w:pStyle w:val="SingleTxtG"/>
        <w:rPr/>
      </w:pPr>
      <w:r>
        <w:rPr/>
        <w:t>5.</w:t>
        <w:tab/>
        <w:t>Индонезия признала активное участие индонезийских национальных правозащитных учреждений, организаций гражданского общества и представителей научных кругов и средств массовой информации, которое привело к применению к универсальному периодическому обзору инклюзивного подхода с участием многих заинтересованных сторон, и выразила им благодарность.</w:t>
      </w:r>
    </w:p>
    <w:p>
      <w:pPr>
        <w:pStyle w:val="SingleTxtG"/>
        <w:rPr/>
      </w:pPr>
      <w:r>
        <w:rPr/>
        <w:t>6.</w:t>
        <w:tab/>
        <w:t>В 2017 году после принятия итогового доклада по результатам третьего цикла обзора правительство провело семь встреч с участием многих заинтересованных сторон в рамках выполнения 167 рекомендаций, с которыми оно согласилось. Этот процесс последующей деятельности был также укреплен благодаря созданию в 2020</w:t>
      </w:r>
      <w:r>
        <w:rPr>
          <w:lang w:val="en-US"/>
        </w:rPr>
        <w:t> </w:t>
      </w:r>
      <w:r>
        <w:rPr/>
        <w:t>году Рабочей группы по отчетности, в которую вошли более 30 министерств и ведомств, обеспечивших широкие консультации в течение года, предшествовавшего четвертому циклу обзора. Такая практика сохранится с целью обсуждения всех рекомендаций, усиливая ответственность за процесс обзора и обеспечивая всестороннее осуществление принятых рекомендаций.</w:t>
      </w:r>
    </w:p>
    <w:p>
      <w:pPr>
        <w:pStyle w:val="SingleTxtG"/>
        <w:rPr/>
      </w:pPr>
      <w:r>
        <w:rPr/>
        <w:t>7.</w:t>
        <w:tab/>
        <w:t>В 2018 году Индонезию посетили Верховный комиссар Организации Объединенных Наций по правам человека и Специальный докладчик по вопросу о праве на питание, а в 2017 году — Специальный докладчик по вопросу о праве каждого человека на наивысший достижимый уровень физического и психического здоровья. Эти визиты были полезны для оценки положения в области прав человека в Индонезии и обеспечения внедрения передовой практики для решения проблем уязвимых групп населения. Индонезия сыграла свою роль в предупреждении пыток в Азиатско-Тихоокеанском регионе, ратифицировав соответствующие договоры и поддержав укрепление регионального потенциала.</w:t>
      </w:r>
    </w:p>
    <w:p>
      <w:pPr>
        <w:pStyle w:val="SingleTxtG"/>
        <w:rPr/>
      </w:pPr>
      <w:r>
        <w:rPr/>
        <w:t>8.</w:t>
        <w:tab/>
        <w:t>Поощрение и защита прав человека были связаны с достижением целей в области устойчивого развития. Президент был привержен идее обеспечения социальной справедливости и процветания в стране, о чем свидетельствует Национальный среднесрочный план развития на 2020–2024 годы, который включает осуществление ЦУР на разных уровнях и применение инклюзивного и совместного подхода с участием многих заинтересованных сторон, дебюрократизацию и структурные реформы.</w:t>
      </w:r>
    </w:p>
    <w:p>
      <w:pPr>
        <w:pStyle w:val="SingleTxtG"/>
        <w:rPr/>
      </w:pPr>
      <w:r>
        <w:rPr/>
        <w:t>9.</w:t>
        <w:tab/>
        <w:t>Развитие людских ресурсов имело ключевое значение для будущего Индонезии, начиная с реализации права женщин и детей на здоровье. Сводный закон сыграл важную роль в поддержании устойчивых инвестиций в предприятия, при этом в нем уделялось первостепенное внимание защите прав человека и окружающей среды.</w:t>
      </w:r>
    </w:p>
    <w:p>
      <w:pPr>
        <w:pStyle w:val="SingleTxtG"/>
        <w:rPr/>
      </w:pPr>
      <w:r>
        <w:rPr/>
        <w:t>10.</w:t>
        <w:tab/>
        <w:t>Индонезия обеспечила инклюзивную национальную политику, медицинские протоколы и программы финансового стимулирования в рамках ответных мер на пандемию коронавирусной инфекции (COVID-19), придавая первостепенное значение правам на жизнь и здоровье. Все граждане Индонезии имели равный доступ к вакцинам от COVID-19, что позволило стране войти в пятерку лидеров в мире по числу вакцинированных.</w:t>
      </w:r>
    </w:p>
    <w:p>
      <w:pPr>
        <w:pStyle w:val="SingleTxtG"/>
        <w:rPr/>
      </w:pPr>
      <w:r>
        <w:rPr/>
        <w:t>11.</w:t>
        <w:tab/>
        <w:t>Индонезия перераспределила бюджет с целью укрепления программ социальной защиты социально уязвимых слоев населения, что предусматривает предоставление основных пищевых продуктов, денежной помощи при определенных условиях и различных субсидий. Уровень бедности в стране снизился с 11,13</w:t>
      </w:r>
      <w:r>
        <w:rPr>
          <w:lang w:val="en-US"/>
        </w:rPr>
        <w:t> </w:t>
      </w:r>
      <w:r>
        <w:rPr/>
        <w:t xml:space="preserve">% </w:t>
        <w:br/>
        <w:t>в 2015 году до 9,22</w:t>
      </w:r>
      <w:r>
        <w:rPr>
          <w:lang w:val="en-US"/>
        </w:rPr>
        <w:t> </w:t>
      </w:r>
      <w:r>
        <w:rPr/>
        <w:t>% в 2019 году. Инновационные меры, введенные в предыдущем цикле обзора, такие как «Индонезийская карта здоровья» и смарт-карта Индонезии, сыграли определяющую роль в смягчении воздействия пандемии коронавирусной инфекции (COVID-19). Всеобъемлющей системой здравоохранения охвачено около 88</w:t>
      </w:r>
      <w:r>
        <w:rPr>
          <w:lang w:val="en-US"/>
        </w:rPr>
        <w:t> </w:t>
      </w:r>
      <w:r>
        <w:rPr/>
        <w:t>% населения страны, что заметно больше по сравнению с показателем 2017 года в</w:t>
      </w:r>
      <w:r>
        <w:rPr>
          <w:lang w:val="en-US"/>
        </w:rPr>
        <w:t> </w:t>
      </w:r>
      <w:r>
        <w:rPr/>
        <w:t>67</w:t>
      </w:r>
      <w:r>
        <w:rPr>
          <w:lang w:val="en-US"/>
        </w:rPr>
        <w:t> </w:t>
      </w:r>
      <w:r>
        <w:rPr/>
        <w:t>%.</w:t>
      </w:r>
    </w:p>
    <w:p>
      <w:pPr>
        <w:pStyle w:val="SingleTxtG"/>
        <w:rPr/>
      </w:pPr>
      <w:r>
        <w:rPr/>
        <w:t>12.</w:t>
        <w:tab/>
        <w:t>Национальный план действий по правам человека продолжал служить для министерств, ведомств и местных органов власти национальным руководством по продвижению и реализации принципов прав человека на практическом уровне. Общий масштаб реализации Плана увеличился с 12 провинций и 44 муниципалитетов, участвующих в нем в 2015 году, до 32 провинций и 423 муниципалитетов в 2020 году. Целью предстоящего этапа осуществления Плана в период с 2021 по 2025 год будет ускорение реализации прав человека четырех уязвимых групп населения: женщин, детей, лиц с инвалидностью и общин обычного права. Продолжался процесс ратификации Международной конвенции для защиты всех лиц от насильственных исчезновений.</w:t>
      </w:r>
    </w:p>
    <w:p>
      <w:pPr>
        <w:pStyle w:val="SingleTxtG"/>
        <w:rPr/>
      </w:pPr>
      <w:r>
        <w:rPr/>
        <w:t>13.</w:t>
        <w:tab/>
        <w:t>При разработке политики и программ, учитывающих гендерную перспективу, приоритетное внимание уделялось гендерному равенству и расширению прав и возможностей женщин и девочек. Индонезия по-прежнему оставалась привержена осуществлению Конвенции о ликвидации всех форм дискриминации в отношении женщин, о чем свидетельствовал ее диалог с Комитетом по ликвидации дискриминации в отношении женщин в 2021 году. В целях искоренения детских, принудительных и ранних браков в Закон о браке были внесены поправки, согласно которым минимальный возраст вступления в брак как для мужчин, так и для женщин составляет 19 лет. Защита женщин и детей была усилена благодаря новым законам по борьбе с сексуальным насилием и созданию региональных технических подразделений по защите женщин и детей, а также усилиям по устранению дискриминационных местных законов и подзаконных актов.</w:t>
      </w:r>
    </w:p>
    <w:p>
      <w:pPr>
        <w:pStyle w:val="SingleTxtG"/>
        <w:rPr/>
      </w:pPr>
      <w:r>
        <w:rPr/>
        <w:t>14.</w:t>
        <w:tab/>
        <w:t>Были предприняты усилия по приведению национальной политики в области прав лиц с инвалидностью в соответствие с Конвенцией о правах инвалидов и обеспечению включения лиц с инвалидностью в процесс развития путем создания Национальной комиссии по вопросам инвалидности и принятия национального плана действий в отношении лиц с инвалидностью, чтобы гарантировать доступ 22,9 млн лиц с инвалидностью к государственным услугам. Права индонезийских трудящихся-мигрантов учитывались в конкретных законодательных основах и программах по укреплению потенциала, в том числе в рамках двусторонних механизмов и соглашений.</w:t>
      </w:r>
    </w:p>
    <w:p>
      <w:pPr>
        <w:pStyle w:val="SingleTxtG"/>
        <w:rPr/>
      </w:pPr>
      <w:r>
        <w:rPr/>
        <w:t>15.</w:t>
        <w:tab/>
        <w:t>В Папуа развитие было ускорено, а уровень благосостояния повысился благодаря конкретным программам развития, генеральному плану, правовой реформе и выделению фондов особых автономий. Индонезия была привержена предоставлению немедленного возмещения ущерба за прошлые посягательства на права человека и обеспечению справедливости для жертв и их семей.</w:t>
      </w:r>
    </w:p>
    <w:p>
      <w:pPr>
        <w:pStyle w:val="SingleTxtG"/>
        <w:rPr/>
      </w:pPr>
      <w:r>
        <w:rPr/>
        <w:t>16.</w:t>
        <w:tab/>
        <w:t>Для того чтобы обратить вспять воздействие пандемии коронавирусной инфекции (COVID-19), от которой пострадал один миллион индонезийцев, особенно уязвимые группы населения, правительство будет продолжать поощрять более активное международное сотрудничество для решения различных проблем и достижения целей в области устойчивого развития. Кроме того, оно продолжит активизировать усилия по повышению устойчивости сообществ к косвенным последствиям изменения климата и оказывать надлежащую поддержку сообществам с низким уровнем дохода. Для решения проблемы усугубляющегося неравенства оно продолжит реализацию основных прав бедных и обездоленных слоев населения, особенно прав, связанных с доступом к здравоохранению и образованию.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</w:r>
      <w:r>
        <w:rPr>
          <w:bCs/>
        </w:rPr>
        <w:t>Интерактивный диалог и ответы государства — объекта обзора</w:t>
      </w:r>
      <w:bookmarkStart w:id="7" w:name="Sub_Section_HDR_B_ID_and_responses"/>
      <w:bookmarkEnd w:id="7"/>
    </w:p>
    <w:p>
      <w:pPr>
        <w:pStyle w:val="SingleTxtG"/>
        <w:rPr/>
      </w:pPr>
      <w:r>
        <w:rPr/>
        <w:t>17.</w:t>
        <w:tab/>
        <w:t>В ходе интерактивного диалога с заявлениями выступили 108 делегаций. Вынесенные в ходе диалога рекомендации приведены в разделе II настоящего доклада.</w:t>
      </w:r>
    </w:p>
    <w:p>
      <w:pPr>
        <w:pStyle w:val="SingleTxtG"/>
        <w:rPr/>
      </w:pPr>
      <w:r>
        <w:rPr/>
        <w:t>18.</w:t>
        <w:tab/>
        <w:t>Ливан приветствовал пятый Национальный план действий по правам человека и то, что Индонезия уделяет приоритетное внимание здоровью своих граждан, безопасности и экономическому восстановлению.</w:t>
      </w:r>
    </w:p>
    <w:p>
      <w:pPr>
        <w:pStyle w:val="SingleTxtG"/>
        <w:rPr/>
      </w:pPr>
      <w:r>
        <w:rPr/>
        <w:t>19.</w:t>
        <w:tab/>
        <w:t>Лихтенштейн приветствовал усилия Индонезии по выполнению рекомендаций, вынесенных в ходе предыдущего обзора.</w:t>
      </w:r>
    </w:p>
    <w:p>
      <w:pPr>
        <w:pStyle w:val="SingleTxtG"/>
        <w:rPr/>
      </w:pPr>
      <w:r>
        <w:rPr/>
        <w:t>20.</w:t>
        <w:tab/>
        <w:t>Люксембург приветствовал Закон о преступлениях, связанных с сексуальным насилием, и призвал Индонезию к дальнейшей защите репродуктивных и сексуальных прав и прав ЛГБТКИ+ людей.</w:t>
      </w:r>
    </w:p>
    <w:p>
      <w:pPr>
        <w:pStyle w:val="SingleTxtG"/>
        <w:rPr/>
      </w:pPr>
      <w:r>
        <w:rPr/>
        <w:t>21.</w:t>
        <w:tab/>
        <w:t>Малави признала усилия по поощрению прав человека, включая Региональную конференцию по гуманитарной помощи.</w:t>
      </w:r>
    </w:p>
    <w:p>
      <w:pPr>
        <w:pStyle w:val="SingleTxtG"/>
        <w:rPr/>
      </w:pPr>
      <w:r>
        <w:rPr/>
        <w:t>22.</w:t>
        <w:tab/>
        <w:t>Малайзия высоко оценила прогресс Индонезии в деле защиты прав женщин, детей, лиц с инвалидностью и общин обычного права.</w:t>
      </w:r>
    </w:p>
    <w:p>
      <w:pPr>
        <w:pStyle w:val="SingleTxtG"/>
        <w:rPr/>
      </w:pPr>
      <w:r>
        <w:rPr/>
        <w:t>23.</w:t>
        <w:tab/>
        <w:t>Мальдивские Острова приветствовали Закон о преступлениях, связанных с сексуальным насилием.</w:t>
      </w:r>
    </w:p>
    <w:p>
      <w:pPr>
        <w:pStyle w:val="SingleTxtG"/>
        <w:rPr/>
      </w:pPr>
      <w:r>
        <w:rPr/>
        <w:t>24.</w:t>
        <w:tab/>
        <w:t>Мальта вынесла рекомендации.</w:t>
      </w:r>
    </w:p>
    <w:p>
      <w:pPr>
        <w:pStyle w:val="SingleTxtG"/>
        <w:rPr/>
      </w:pPr>
      <w:r>
        <w:rPr/>
        <w:t>25.</w:t>
        <w:tab/>
        <w:t>Маршалловы Острова высоко оценили гуманитарные усилия Индонезии во время пандемии коронавирусной инфекции (COVID-19), выразив при этом обеспокоенность по поводу продолжающихся нарушений прав человека и положения в области прав человека в Западном Папуа.</w:t>
      </w:r>
    </w:p>
    <w:p>
      <w:pPr>
        <w:pStyle w:val="SingleTxtG"/>
        <w:rPr/>
      </w:pPr>
      <w:r>
        <w:rPr/>
        <w:t>26.</w:t>
        <w:tab/>
        <w:t>Мавритания высоко оценила ратификацию Индонезией ряда международных договоров о правах человека и разработку прочной правовой базы в области прав человека.</w:t>
      </w:r>
    </w:p>
    <w:p>
      <w:pPr>
        <w:pStyle w:val="SingleTxtG"/>
        <w:rPr/>
      </w:pPr>
      <w:r>
        <w:rPr/>
        <w:t>27.</w:t>
        <w:tab/>
        <w:t>Маврикий приветствовал поддержку Индонезией расширения прав и возможностей женщин и предпринимательства, а также ликвидацию детских браков.</w:t>
      </w:r>
    </w:p>
    <w:p>
      <w:pPr>
        <w:pStyle w:val="SingleTxtG"/>
        <w:rPr/>
      </w:pPr>
      <w:r>
        <w:rPr/>
        <w:t>28.</w:t>
        <w:tab/>
        <w:t>Мексика приветствовала Закон о преступлениях, связанных с сексуальным насилием, и достигнутый Индонезией прогресс в деле защиты домашних работников.</w:t>
      </w:r>
    </w:p>
    <w:p>
      <w:pPr>
        <w:pStyle w:val="SingleTxtG"/>
        <w:rPr/>
      </w:pPr>
      <w:r>
        <w:rPr/>
        <w:t>29.</w:t>
        <w:tab/>
        <w:t>Черногория приветствовала Национальный план действий по правам человека, выразив при этом обеспокоенность по поводу калечащих операций на женских половых органах, конверсионной терапии, дискриминации по признаку сексуальной ориентации и гендерной идентичности, а также насилия в отношении женщин и детей.</w:t>
      </w:r>
    </w:p>
    <w:p>
      <w:pPr>
        <w:pStyle w:val="SingleTxtG"/>
        <w:rPr/>
      </w:pPr>
      <w:r>
        <w:rPr/>
        <w:t>30.</w:t>
        <w:tab/>
        <w:t>Марокко высоко оценило усилия Индонезии по снижению материнской смертности и улучшению доступа к услугам по охране сексуального и репродуктивного здоровья.</w:t>
      </w:r>
    </w:p>
    <w:p>
      <w:pPr>
        <w:pStyle w:val="SingleTxtG"/>
        <w:rPr/>
      </w:pPr>
      <w:r>
        <w:rPr/>
        <w:t>31.</w:t>
        <w:tab/>
        <w:t>Намибия приветствовала сотрудничество Индонезии с правозащитными механизмами и ратификацию восьми договоров по правам человека.</w:t>
      </w:r>
    </w:p>
    <w:p>
      <w:pPr>
        <w:pStyle w:val="SingleTxtG"/>
        <w:rPr/>
      </w:pPr>
      <w:r>
        <w:rPr/>
        <w:t>32.</w:t>
        <w:tab/>
        <w:t>Непал приветствовал Национальную стратегию по искоренению насилия в отношении детей и усилия, предпринятые Индонезией для обеспечения доступа детей к образованию.</w:t>
      </w:r>
    </w:p>
    <w:p>
      <w:pPr>
        <w:pStyle w:val="SingleTxtG"/>
        <w:rPr/>
      </w:pPr>
      <w:r>
        <w:rPr/>
        <w:t>33.</w:t>
        <w:tab/>
        <w:t>Нидерланды высоко оценили усилия Индонезии по укреплению верховенства права и призвали ее принять дополнительные меры для обеспечения полного доступа к правосудию и предотвращения безнаказанности.</w:t>
      </w:r>
    </w:p>
    <w:p>
      <w:pPr>
        <w:pStyle w:val="SingleTxtG"/>
        <w:rPr/>
      </w:pPr>
      <w:r>
        <w:rPr/>
        <w:t>34.</w:t>
        <w:tab/>
        <w:t>Новая Зеландия высоко оценила усилия Индонезии по поощрению и защите прав человека.</w:t>
      </w:r>
    </w:p>
    <w:p>
      <w:pPr>
        <w:pStyle w:val="SingleTxtG"/>
        <w:rPr/>
      </w:pPr>
      <w:r>
        <w:rPr/>
        <w:t>35.</w:t>
        <w:tab/>
        <w:t>Нигер приветствовал Национальный план действий по правам человека и меры, принятые Индонезией для преодоления последствий пандемии коронавирусной инфекции (COVID-19).</w:t>
      </w:r>
    </w:p>
    <w:p>
      <w:pPr>
        <w:pStyle w:val="SingleTxtG"/>
        <w:rPr/>
      </w:pPr>
      <w:r>
        <w:rPr/>
        <w:t>36.</w:t>
        <w:tab/>
        <w:t>Норвегия приветствовала Закон о преступлениях, связанных с сексуальным насилием.</w:t>
      </w:r>
    </w:p>
    <w:p>
      <w:pPr>
        <w:pStyle w:val="SingleTxtG"/>
        <w:rPr/>
      </w:pPr>
      <w:r>
        <w:rPr/>
        <w:t>37.</w:t>
        <w:tab/>
        <w:t>Оман вынес рекомендации.</w:t>
      </w:r>
    </w:p>
    <w:p>
      <w:pPr>
        <w:pStyle w:val="SingleTxtG"/>
        <w:rPr/>
      </w:pPr>
      <w:r>
        <w:rPr/>
        <w:t>38.</w:t>
        <w:tab/>
        <w:t>Алжир высоко оценил выполнение Индонезией большого числа рекомендаций, вынесенных в ходе предыдущего цикла обзора.</w:t>
      </w:r>
    </w:p>
    <w:p>
      <w:pPr>
        <w:pStyle w:val="SingleTxtG"/>
        <w:rPr/>
      </w:pPr>
      <w:r>
        <w:rPr/>
        <w:t>39.</w:t>
        <w:tab/>
        <w:t>Панама вынесла рекомендации.</w:t>
      </w:r>
    </w:p>
    <w:p>
      <w:pPr>
        <w:pStyle w:val="SingleTxtG"/>
        <w:rPr/>
      </w:pPr>
      <w:r>
        <w:rPr/>
        <w:t>40.</w:t>
        <w:tab/>
        <w:t>Перу вынесла рекомендации.</w:t>
      </w:r>
    </w:p>
    <w:p>
      <w:pPr>
        <w:pStyle w:val="SingleTxtG"/>
        <w:rPr/>
      </w:pPr>
      <w:r>
        <w:rPr/>
        <w:t>41.</w:t>
        <w:tab/>
        <w:t>Филиппины высоко оценили Национальный план действий по правам человека, Закон о преступлениях, связанных с сексуальным насилием, и меры, принятые для борьбы с насилием в отношении женщин и детей.</w:t>
      </w:r>
    </w:p>
    <w:p>
      <w:pPr>
        <w:pStyle w:val="SingleTxtG"/>
        <w:rPr/>
      </w:pPr>
      <w:r>
        <w:rPr/>
        <w:t>42.</w:t>
        <w:tab/>
        <w:t>Португалия приветствовала Закон о преступлениях, связанных с сексуальным насилием, и Национальную стратегию по искоренению насилия в отношении детей.</w:t>
      </w:r>
    </w:p>
    <w:p>
      <w:pPr>
        <w:pStyle w:val="SingleTxtG"/>
        <w:rPr/>
      </w:pPr>
      <w:r>
        <w:rPr/>
        <w:t>43.</w:t>
        <w:tab/>
        <w:t>Катар высоко оценил усилия Индонезии по повышению благосостояния населения, предпринятые несмотря на проблемы, которые возникли в связи с пандемией коронавирусной инфекции (COVID-19).</w:t>
      </w:r>
    </w:p>
    <w:p>
      <w:pPr>
        <w:pStyle w:val="SingleTxtG"/>
        <w:rPr/>
      </w:pPr>
      <w:r>
        <w:rPr/>
        <w:t>44.</w:t>
        <w:tab/>
        <w:t>Республика Корея высоко оценила прогресс, достигнутый Индонезией в решении проблемы прошлых нарушений прав человека при помощи Комиссии по установлению истины и примирению в Ачехе, а также ее законодательные усилия по усилению защиты персональных данных.</w:t>
      </w:r>
    </w:p>
    <w:p>
      <w:pPr>
        <w:pStyle w:val="SingleTxtG"/>
        <w:rPr/>
      </w:pPr>
      <w:r>
        <w:rPr/>
        <w:t>45.</w:t>
        <w:tab/>
        <w:t>Республика Молдова приветствовала Национальный план действий по правам человека и поправки к закону о браке.</w:t>
      </w:r>
    </w:p>
    <w:p>
      <w:pPr>
        <w:pStyle w:val="SingleTxtG"/>
        <w:rPr/>
      </w:pPr>
      <w:r>
        <w:rPr/>
        <w:t>46.</w:t>
        <w:tab/>
        <w:t>Румыния высоко оценила достигнутый Индонезией прогресс в деле защиты прав женщин, детей, лиц с инвалидностью и трудящихся-мигрантов.</w:t>
      </w:r>
    </w:p>
    <w:p>
      <w:pPr>
        <w:pStyle w:val="SingleTxtG"/>
        <w:rPr/>
      </w:pPr>
      <w:r>
        <w:rPr/>
        <w:t>47.</w:t>
        <w:tab/>
        <w:t>Самоа отметило инициативы Индонезии по защите прав на здоровье и образование, а также по борьбе с насилием в отношении женщин и детей.</w:t>
      </w:r>
    </w:p>
    <w:p>
      <w:pPr>
        <w:pStyle w:val="SingleTxtG"/>
        <w:rPr/>
      </w:pPr>
      <w:r>
        <w:rPr/>
        <w:t>48.</w:t>
        <w:tab/>
        <w:t>Саудовская Аравия высоко оценила усилия Индонезии по укреплению прав детей и расширению прав и возможностей женщин.</w:t>
      </w:r>
    </w:p>
    <w:p>
      <w:pPr>
        <w:pStyle w:val="SingleTxtG"/>
        <w:rPr/>
      </w:pPr>
      <w:r>
        <w:rPr/>
        <w:t>49.</w:t>
        <w:tab/>
        <w:t>Сенегал приветствовал усилия Индонезии по осуществлению рекомендаций, вынесенных в ходе предыдущего обзора.</w:t>
      </w:r>
    </w:p>
    <w:p>
      <w:pPr>
        <w:pStyle w:val="SingleTxtG"/>
        <w:rPr/>
      </w:pPr>
      <w:r>
        <w:rPr/>
        <w:t>50.</w:t>
        <w:tab/>
        <w:t>Сербия приветствовала Национальную стратегию по искоренению насилия в отношении детей.</w:t>
      </w:r>
    </w:p>
    <w:p>
      <w:pPr>
        <w:pStyle w:val="SingleTxtG"/>
        <w:rPr/>
      </w:pPr>
      <w:r>
        <w:rPr/>
        <w:t>51.</w:t>
        <w:tab/>
        <w:t>Сингапур подчеркнул прогресс, достигнутый в отношении прав пожилых людей и лиц с инвалидностью.</w:t>
      </w:r>
    </w:p>
    <w:p>
      <w:pPr>
        <w:pStyle w:val="SingleTxtG"/>
        <w:rPr/>
      </w:pPr>
      <w:r>
        <w:rPr/>
        <w:t>52.</w:t>
        <w:tab/>
        <w:t>Словения приветствовала усилия Индонезии по искоренению гендерного насилия и предотвращению детских и ранних браков.</w:t>
      </w:r>
    </w:p>
    <w:p>
      <w:pPr>
        <w:pStyle w:val="SingleTxtG"/>
        <w:rPr/>
      </w:pPr>
      <w:r>
        <w:rPr/>
        <w:t>53.</w:t>
        <w:tab/>
        <w:t>Испания приветствовала принятие Закона о преступлениях, связанных с сексуальным насилием, выразив при этом обеспокоенность по поводу задержания правозащитников и журналистов.</w:t>
      </w:r>
    </w:p>
    <w:p>
      <w:pPr>
        <w:pStyle w:val="SingleTxtG"/>
        <w:rPr/>
      </w:pPr>
      <w:r>
        <w:rPr/>
        <w:t>54.</w:t>
        <w:tab/>
        <w:t>Индонезия стремилась включить в новый проект Уголовного кодекса определение пыток, соответствующее Конвенции против пыток и других жестоких, бесчеловечных или унижающих достоинство видов обращения и наказания, и применять принципы предупреждения и искоренения пыток в деятельности правоохранительных органов. Она приняла несколько нормативных актов, минимальных стандартных правил и этических кодексов, касающихся обращения с заключенными в тюрьмах, и провела обучение для сотрудников правоохранительных органов по соблюдению прав человека во время допросов.</w:t>
      </w:r>
    </w:p>
    <w:p>
      <w:pPr>
        <w:pStyle w:val="SingleTxtG"/>
        <w:tabs>
          <w:tab w:val="clear" w:pos="1701"/>
          <w:tab w:val="left" w:pos="1710" w:leader="none"/>
          <w:tab w:val="left" w:pos="2268" w:leader="none"/>
          <w:tab w:val="left" w:pos="2835" w:leader="none"/>
        </w:tabs>
        <w:rPr/>
      </w:pPr>
      <w:r>
        <w:rPr/>
        <w:t>55.</w:t>
        <w:tab/>
        <w:t>Смертная казнь оставалась частью позитивного права страны. Ее применение продолжилось в соответствии с Международным пактом о гражданских и политических правах и другими международно-правовыми документами. Учитывая, что права преступников должны быть соизмеримы с правами жертв и их семей, Индонезия сохранила применение смертной казни за самые тяжкие преступления и прибегала к ней при соблюдении строгой и исчерпывающей надлежащей правовой процедуры.</w:t>
      </w:r>
    </w:p>
    <w:p>
      <w:pPr>
        <w:pStyle w:val="SingleTxtG"/>
        <w:rPr/>
      </w:pPr>
      <w:r>
        <w:rPr/>
        <w:t>56.</w:t>
        <w:tab/>
        <w:t>Что касается религиозной свободы, принципы толерантности и мира применялись путем поощрения религиозной умеренности и гарантирования основных прав в отношении религии и убеждений. Завершение работы над проектом Уголовного кодекса являлось национальным приоритетом в целях ускорения уголовно-правовой реформы и будет осуществлено путем проведения общенациональных консультаций.</w:t>
      </w:r>
    </w:p>
    <w:p>
      <w:pPr>
        <w:pStyle w:val="SingleTxtG"/>
        <w:rPr/>
      </w:pPr>
      <w:r>
        <w:rPr/>
        <w:t>57.</w:t>
        <w:tab/>
        <w:t>Шри-Ланка приветствовала прогресс, достигнутый в области поощрения прав женщин и детей, а также Национальный план действий по правам человека.</w:t>
      </w:r>
    </w:p>
    <w:p>
      <w:pPr>
        <w:pStyle w:val="SingleTxtG"/>
        <w:rPr/>
      </w:pPr>
      <w:r>
        <w:rPr/>
        <w:t>58.</w:t>
        <w:tab/>
        <w:t>Государство Палестина приветствовало усилия по улучшению положения в области прав человека.</w:t>
      </w:r>
    </w:p>
    <w:p>
      <w:pPr>
        <w:pStyle w:val="SingleTxtG"/>
        <w:rPr/>
      </w:pPr>
      <w:r>
        <w:rPr/>
        <w:t>59.</w:t>
        <w:tab/>
        <w:t>Судан приветствовал Национальный план действий по правам человека.</w:t>
      </w:r>
    </w:p>
    <w:p>
      <w:pPr>
        <w:pStyle w:val="SingleTxtG"/>
        <w:rPr/>
      </w:pPr>
      <w:r>
        <w:rPr/>
        <w:t>60.</w:t>
        <w:tab/>
        <w:t>Швеция по-прежнему была обеспокоена положением ЛГБТКИ людей, ограничениями свободы религии и сохранением смертной казни.</w:t>
      </w:r>
    </w:p>
    <w:p>
      <w:pPr>
        <w:pStyle w:val="SingleTxtG"/>
        <w:rPr/>
      </w:pPr>
      <w:r>
        <w:rPr/>
        <w:t>61.</w:t>
        <w:tab/>
        <w:t>Швейцария вынесла рекомендации.</w:t>
      </w:r>
    </w:p>
    <w:p>
      <w:pPr>
        <w:pStyle w:val="SingleTxtG"/>
        <w:rPr/>
      </w:pPr>
      <w:r>
        <w:rPr/>
        <w:t>62.</w:t>
        <w:tab/>
        <w:t>Сирийская Арабская Республика отметила Национальный план действий по защите и расширению прав и возможностей женщин и детей в условиях социального конфликта.</w:t>
      </w:r>
    </w:p>
    <w:p>
      <w:pPr>
        <w:pStyle w:val="SingleTxtG"/>
        <w:rPr/>
      </w:pPr>
      <w:r>
        <w:rPr/>
        <w:t>63.</w:t>
        <w:tab/>
        <w:t>Таиланд приветствовал Закон о преступлениях, связанных с сексуальным насилием, и высоко оценил решимость Индонезии обеспечить всеобщее медицинское обслуживание.</w:t>
      </w:r>
    </w:p>
    <w:p>
      <w:pPr>
        <w:pStyle w:val="SingleTxtG"/>
        <w:rPr/>
      </w:pPr>
      <w:r>
        <w:rPr/>
        <w:t>64.</w:t>
        <w:tab/>
        <w:t>Тимор-Лешти приветствовал внесение поправок в закон о браке, принятие Закона о преступлениях, связанных с сексуальным насилием, а также национальную дорожную карту и план действий до 2030 года по предотвращению калечащих операций на женских половых органах и обрезания.</w:t>
      </w:r>
    </w:p>
    <w:p>
      <w:pPr>
        <w:pStyle w:val="SingleTxtG"/>
        <w:rPr/>
      </w:pPr>
      <w:r>
        <w:rPr/>
        <w:t>65.</w:t>
        <w:tab/>
        <w:t>Того отметило усилия Индонезии по защите права на здоровье и прав лиц с инвалидностью и пожилых людей.</w:t>
      </w:r>
    </w:p>
    <w:p>
      <w:pPr>
        <w:pStyle w:val="SingleTxtG"/>
        <w:rPr/>
      </w:pPr>
      <w:r>
        <w:rPr/>
        <w:t>66.</w:t>
        <w:tab/>
        <w:t>Тунис высоко оценил Национальный среднесрочный план развития, Закон о преступлениях, связанных с сексуальным насилием, и приведение национального законодательства и институтов в соответствие с международными обязательствами, взятыми на себя Индонезией.</w:t>
      </w:r>
    </w:p>
    <w:p>
      <w:pPr>
        <w:pStyle w:val="SingleTxtG"/>
        <w:rPr/>
      </w:pPr>
      <w:r>
        <w:rPr/>
        <w:t>67.</w:t>
        <w:tab/>
        <w:t>Туркменистан приветствовал Национальный план действий по правам человека и Закон о лицах с инвалидностью.</w:t>
      </w:r>
    </w:p>
    <w:p>
      <w:pPr>
        <w:pStyle w:val="SingleTxtG"/>
        <w:rPr/>
      </w:pPr>
      <w:r>
        <w:rPr/>
        <w:t>68.</w:t>
        <w:tab/>
        <w:t>Украина приветствовала политику по расширению прав и возможностей женщин и защите детей, а также нормативные акты, касающиеся прав лиц с инвалидностью.</w:t>
      </w:r>
    </w:p>
    <w:p>
      <w:pPr>
        <w:pStyle w:val="SingleTxtG"/>
        <w:rPr/>
      </w:pPr>
      <w:r>
        <w:rPr/>
        <w:t>69.</w:t>
        <w:tab/>
        <w:t>Объединенные Арабские Эмираты приветствовали Национальные программы медицинского страхования.</w:t>
      </w:r>
    </w:p>
    <w:p>
      <w:pPr>
        <w:pStyle w:val="SingleTxtG"/>
        <w:rPr/>
      </w:pPr>
      <w:r>
        <w:rPr/>
        <w:t>70.</w:t>
        <w:tab/>
        <w:t>Соединенное Королевство Великобритании и Северной Ирландии выразило надежду, что Индонезия продолжит свои усилия по урегулированию прошлых нарушений.</w:t>
      </w:r>
    </w:p>
    <w:p>
      <w:pPr>
        <w:pStyle w:val="SingleTxtG"/>
        <w:rPr/>
      </w:pPr>
      <w:r>
        <w:rPr/>
        <w:t>71.</w:t>
        <w:tab/>
        <w:t>Объединенная Республика Танзания приветствовала меры, принятые Индонезией для борьбы с пандемией коронавирусной инфекции (COVID-19) и улучшения доступа к образованию и здравоохранению.</w:t>
      </w:r>
    </w:p>
    <w:p>
      <w:pPr>
        <w:pStyle w:val="SingleTxtG"/>
        <w:rPr/>
      </w:pPr>
      <w:r>
        <w:rPr/>
        <w:t>72.</w:t>
        <w:tab/>
        <w:t>Соединенные Штаты Америки выразили обеспокоенность эскалацией насилия в провинциях Папуа.</w:t>
      </w:r>
    </w:p>
    <w:p>
      <w:pPr>
        <w:pStyle w:val="SingleTxtG"/>
        <w:rPr/>
      </w:pPr>
      <w:r>
        <w:rPr/>
        <w:t>73.</w:t>
        <w:tab/>
        <w:t>Уругвай приветствовал осуществление четвертого Национального плана действий по правам человека.</w:t>
      </w:r>
    </w:p>
    <w:p>
      <w:pPr>
        <w:pStyle w:val="SingleTxtG"/>
        <w:rPr/>
      </w:pPr>
      <w:r>
        <w:rPr/>
        <w:t>74.</w:t>
        <w:tab/>
        <w:t>Узбекистан приветствовал Национальный план действий по правам человека.</w:t>
      </w:r>
    </w:p>
    <w:p>
      <w:pPr>
        <w:pStyle w:val="SingleTxtG"/>
        <w:rPr/>
      </w:pPr>
      <w:r>
        <w:rPr/>
        <w:t>75.</w:t>
        <w:tab/>
        <w:t>Вануату вынесла рекомендации.</w:t>
      </w:r>
    </w:p>
    <w:p>
      <w:pPr>
        <w:pStyle w:val="SingleTxtG"/>
        <w:rPr/>
      </w:pPr>
      <w:r>
        <w:rPr/>
        <w:t>76.</w:t>
        <w:tab/>
        <w:t>Боливарианская Республика Венесуэла приветствовала Национальный среднесрочный план развития и интеграцию гендерных аспектов и защиты прав ребенка в национальную политику и программы в области развития.</w:t>
      </w:r>
    </w:p>
    <w:p>
      <w:pPr>
        <w:pStyle w:val="SingleTxtG"/>
        <w:rPr/>
      </w:pPr>
      <w:r>
        <w:rPr/>
        <w:t>77.</w:t>
        <w:tab/>
        <w:t>Вьетнам приветствовал шаги, предпринятые Индонезией для обеспечения безопасности и благополучия людей в ответ на пандемию коронавирусной инфекции (COVID-19).</w:t>
      </w:r>
    </w:p>
    <w:p>
      <w:pPr>
        <w:pStyle w:val="SingleTxtG"/>
        <w:rPr/>
      </w:pPr>
      <w:r>
        <w:rPr/>
        <w:t>78.</w:t>
        <w:tab/>
        <w:t>Йемен высоко оценил усилия Индонезии, касающиеся трудящихся-мигрантов, насилия в отношении женщин, лиц с инвалидностью и доступа к здравоохранению.</w:t>
      </w:r>
    </w:p>
    <w:p>
      <w:pPr>
        <w:pStyle w:val="SingleTxtG"/>
        <w:rPr/>
      </w:pPr>
      <w:r>
        <w:rPr/>
        <w:t>79.</w:t>
        <w:tab/>
        <w:t>Пакистан приветствовал Закон о защите индонезийских трудящихся-мигрантов и вторую поправку к Закону о Комиссии по искоренению коррупции.</w:t>
      </w:r>
    </w:p>
    <w:p>
      <w:pPr>
        <w:pStyle w:val="SingleTxtG"/>
        <w:rPr/>
      </w:pPr>
      <w:r>
        <w:rPr/>
        <w:t>80.</w:t>
        <w:tab/>
        <w:t>Аргентина приветствовала Национальный план действий по правам человека.</w:t>
      </w:r>
    </w:p>
    <w:p>
      <w:pPr>
        <w:pStyle w:val="SingleTxtG"/>
        <w:rPr/>
      </w:pPr>
      <w:r>
        <w:rPr/>
        <w:t>81.</w:t>
        <w:tab/>
        <w:t>Армения приветствовала достижения Индонезии в отстаивании прав женщин и предотвращении ранних и детских браков.</w:t>
      </w:r>
    </w:p>
    <w:p>
      <w:pPr>
        <w:pStyle w:val="SingleTxtG"/>
        <w:rPr/>
      </w:pPr>
      <w:r>
        <w:rPr/>
        <w:t>82.</w:t>
        <w:tab/>
        <w:t>Австралия приветствовала неизменную приверженность Индонезии справедливому экономическому развитию.</w:t>
      </w:r>
    </w:p>
    <w:p>
      <w:pPr>
        <w:pStyle w:val="SingleTxtG"/>
        <w:rPr/>
      </w:pPr>
      <w:r>
        <w:rPr/>
        <w:t>83.</w:t>
        <w:tab/>
        <w:t>Австрия была по-прежнему обеспокоена различными вопросами, касающимися прав человека.</w:t>
      </w:r>
    </w:p>
    <w:p>
      <w:pPr>
        <w:pStyle w:val="SingleTxtG"/>
        <w:rPr/>
      </w:pPr>
      <w:r>
        <w:rPr/>
        <w:t>84.</w:t>
        <w:tab/>
        <w:t>Азербайджан приветствовал медицинские протоколы и другие принятые Индонезией специальные меры несмотря на проблемы, с которыми страна столкнулась вследствие пандемии коронавирусной инфекции (COVID-19).</w:t>
      </w:r>
    </w:p>
    <w:p>
      <w:pPr>
        <w:pStyle w:val="SingleTxtG"/>
        <w:rPr/>
      </w:pPr>
      <w:r>
        <w:rPr/>
        <w:t>85.</w:t>
        <w:tab/>
        <w:t>Бахрейн приветствовал Национальный план действий по правам человека.</w:t>
      </w:r>
    </w:p>
    <w:p>
      <w:pPr>
        <w:pStyle w:val="SingleTxtG"/>
        <w:rPr/>
      </w:pPr>
      <w:r>
        <w:rPr/>
        <w:t>86.</w:t>
        <w:tab/>
        <w:t>Бангладеш приветствовала Национальный план действий по правам человека и достигнутый Индонезией прогресс в деле предотвращения детских браков.</w:t>
      </w:r>
    </w:p>
    <w:p>
      <w:pPr>
        <w:pStyle w:val="SingleTxtG"/>
        <w:rPr/>
      </w:pPr>
      <w:r>
        <w:rPr/>
        <w:t>87.</w:t>
        <w:tab/>
        <w:t>Беларусь приветствовала шаги, предпринятые Индонезией для борьбы с насилием в отношении женщин и детей, а также для расширения участия женщин в процессе принятия решений.</w:t>
      </w:r>
    </w:p>
    <w:p>
      <w:pPr>
        <w:pStyle w:val="SingleTxtG"/>
        <w:rPr/>
      </w:pPr>
      <w:r>
        <w:rPr/>
        <w:t>88.</w:t>
        <w:tab/>
        <w:t>Бельгия приветствовала прогресс, достигнутый в области прав ребенка и борьбы с сексуальным насилием.</w:t>
      </w:r>
    </w:p>
    <w:p>
      <w:pPr>
        <w:pStyle w:val="SingleTxtG"/>
        <w:rPr/>
      </w:pPr>
      <w:r>
        <w:rPr/>
        <w:t>89.</w:t>
        <w:tab/>
        <w:t>Бутан приветствовал внесение поправок в закон о браке, принятие Сводного закона и нового проекта Уголовного кодекса.</w:t>
      </w:r>
    </w:p>
    <w:p>
      <w:pPr>
        <w:pStyle w:val="SingleTxtG"/>
        <w:rPr/>
      </w:pPr>
      <w:r>
        <w:rPr/>
        <w:t>90.</w:t>
        <w:tab/>
        <w:t>Ботсвана выразила обеспокоенность по поводу гендерного насилия.</w:t>
      </w:r>
    </w:p>
    <w:p>
      <w:pPr>
        <w:pStyle w:val="SingleTxtG"/>
        <w:rPr/>
      </w:pPr>
      <w:r>
        <w:rPr/>
        <w:t>91.</w:t>
        <w:tab/>
        <w:t>Бразилия выразила обеспокоенность по поводу ограничительных законов, касающихся сексуальной ориентации и гендерной идентичности, и призвала Индонезию отменить такие законы.</w:t>
      </w:r>
    </w:p>
    <w:p>
      <w:pPr>
        <w:pStyle w:val="SingleTxtG"/>
        <w:rPr/>
      </w:pPr>
      <w:r>
        <w:rPr/>
        <w:t>92.</w:t>
        <w:tab/>
        <w:t>Бруней-Даруссалам приветствовал усилия Индонезии по обеспечению доступа к услугам здравоохранения во всех провинциях.</w:t>
      </w:r>
    </w:p>
    <w:p>
      <w:pPr>
        <w:pStyle w:val="SingleTxtG"/>
        <w:rPr/>
      </w:pPr>
      <w:r>
        <w:rPr/>
        <w:t>93.</w:t>
        <w:tab/>
        <w:t>Индонезия отметила принятие Закона о создании рабочих мест для расширения возможностей трудоустройства и развития предпринимательства. Кроме того, благодаря включению экологических лицензий в процесс лицензирования бизнеса, была гарантирована защита окружающей среды, поскольку власти имели возможность приостановить действие лицензий на предпринимательскую деятельность в случае экологических нарушений.</w:t>
      </w:r>
    </w:p>
    <w:p>
      <w:pPr>
        <w:pStyle w:val="SingleTxtG"/>
        <w:rPr/>
      </w:pPr>
      <w:r>
        <w:rPr/>
        <w:t>94.</w:t>
        <w:tab/>
        <w:t>Индонезия ратифицировала восемь основных международных договоров по правам человека и на момент составления доклада находилась в процессе ратификации Международной конвенции для защиты всех лиц от насильственных исчезновений. Кроме того, на момент составления доклада в стране разрабатывался ряд соответствующих национальных законов и нормативных актов для обеспечения соответствия положениям Конвенции 2007 года о труде в рыболовном секторе (№ 188) Международной организации труда, и правительство все еще рассматривало вопрос о ратификации Римского статута Международного уголовного суда.</w:t>
      </w:r>
    </w:p>
    <w:p>
      <w:pPr>
        <w:pStyle w:val="SingleTxtG"/>
        <w:rPr/>
      </w:pPr>
      <w:r>
        <w:rPr/>
        <w:t>95.</w:t>
        <w:tab/>
        <w:t>Индонезия расширила доступ к услугам по охране материнского здоровья по всей стране и приступила к осуществлению Национальной стратегии по ускоренному сокращению случаев задержки роста на 2018–2024 годы. Кроме того, были приняты меры по повышению осведомленности общественности о важности репродуктивного здоровья. При определенных чрезвычайных обстоятельствах был разрешен аборт.</w:t>
      </w:r>
    </w:p>
    <w:p>
      <w:pPr>
        <w:pStyle w:val="SingleTxtG"/>
        <w:rPr/>
      </w:pPr>
      <w:r>
        <w:rPr/>
        <w:t>96.</w:t>
        <w:tab/>
        <w:t>Для защиты индонезийских трудящихся-мигрантов за рубежом и их семей действовало ключевое национальное законодательство. Защита прав человека и равенство перед законом были гарантированы Конституцией, в том числе права активистов, журналистов и правозащитников. Кроме того, действовали конкретные законы и нормативные акты, направленные на обеспечение защиты правозащитников, такие как механизм для борьбы со стратегическими исками против участия общественности, а также нормы и регулятивные стандарты в области прав человека.</w:t>
      </w:r>
    </w:p>
    <w:p>
      <w:pPr>
        <w:pStyle w:val="SingleTxtG"/>
        <w:rPr/>
      </w:pPr>
      <w:r>
        <w:rPr/>
        <w:t>97.</w:t>
        <w:tab/>
        <w:t>Новый Закон о преступлениях, связанных с сексуальным насилием, обеспечил особую защиту женщин и детей с инвалидностью и предоставление услуг в области здравоохранения жертвам таких преступлений.</w:t>
      </w:r>
    </w:p>
    <w:p>
      <w:pPr>
        <w:pStyle w:val="SingleTxtG"/>
        <w:rPr/>
      </w:pPr>
      <w:r>
        <w:rPr/>
        <w:t>98.</w:t>
        <w:tab/>
        <w:t>Болгария приветствовала расширение прав и возможностей женщин в сфере предпринимательства.</w:t>
      </w:r>
    </w:p>
    <w:p>
      <w:pPr>
        <w:pStyle w:val="SingleTxtG"/>
        <w:rPr/>
      </w:pPr>
      <w:r>
        <w:rPr/>
        <w:t>99.</w:t>
        <w:tab/>
        <w:t>Бурунди призвало Индонезию удвоить усилия по организации обучения в области прав человека для гражданских служащих и сотрудников правоохранительных органов.</w:t>
      </w:r>
    </w:p>
    <w:p>
      <w:pPr>
        <w:pStyle w:val="SingleTxtG"/>
        <w:rPr/>
      </w:pPr>
      <w:r>
        <w:rPr/>
        <w:t>100.</w:t>
        <w:tab/>
        <w:t>Канада приветствовала прогресс, достигнутый в области расширения прав и возможностей женщин и прав лиц с инвалидностью.</w:t>
      </w:r>
    </w:p>
    <w:p>
      <w:pPr>
        <w:pStyle w:val="SingleTxtG"/>
        <w:rPr/>
      </w:pPr>
      <w:r>
        <w:rPr/>
        <w:t>101.</w:t>
        <w:tab/>
        <w:t>Чили приветствовала руководящие принципы по предотвращению сексуального насилия на рабочем месте.</w:t>
      </w:r>
    </w:p>
    <w:p>
      <w:pPr>
        <w:pStyle w:val="SingleTxtG"/>
        <w:rPr/>
      </w:pPr>
      <w:r>
        <w:rPr/>
        <w:t>102.</w:t>
        <w:tab/>
        <w:t>Китай приветствовал повышение уровня жизни людей, улучшения в сфере образования и здравоохранения.</w:t>
      </w:r>
    </w:p>
    <w:p>
      <w:pPr>
        <w:pStyle w:val="SingleTxtG"/>
        <w:rPr/>
      </w:pPr>
      <w:r>
        <w:rPr/>
        <w:t>103.</w:t>
        <w:tab/>
        <w:t>Коста-Рика отметила усилия, предпринятые Индонезией для обеспечения надлежащих социальных и медицинских мер реагирования во время пандемии коронавирусной инфекции (COVID-19).</w:t>
      </w:r>
    </w:p>
    <w:p>
      <w:pPr>
        <w:pStyle w:val="SingleTxtG"/>
        <w:rPr/>
      </w:pPr>
      <w:r>
        <w:rPr/>
        <w:t>104.</w:t>
        <w:tab/>
        <w:t>Кот-д'Ивуар приветствовал Закон о преступлениях, связанных с сексуальным насилием.</w:t>
      </w:r>
    </w:p>
    <w:p>
      <w:pPr>
        <w:pStyle w:val="SingleTxtG"/>
        <w:rPr/>
      </w:pPr>
      <w:r>
        <w:rPr/>
        <w:t>105.</w:t>
        <w:tab/>
        <w:t>Хорватия приветствовала усилия Индонезии по достижению гендерного равенства и защите прав детей.</w:t>
      </w:r>
    </w:p>
    <w:p>
      <w:pPr>
        <w:pStyle w:val="SingleTxtG"/>
        <w:rPr/>
      </w:pPr>
      <w:r>
        <w:rPr/>
        <w:t>106.</w:t>
        <w:tab/>
        <w:t>Куба признала меры и законодательство, внедренные Индонезией в области расширения прав и возможностей женщин, борьбы с насилием и поощрение и защиты прав человека во время пандемии коронавирусной инфекции (COVID-19).</w:t>
      </w:r>
    </w:p>
    <w:p>
      <w:pPr>
        <w:pStyle w:val="SingleTxtG"/>
        <w:rPr/>
      </w:pPr>
      <w:r>
        <w:rPr/>
        <w:t>107.</w:t>
        <w:tab/>
        <w:t>Кипр приветствовал Национальный план действий по правам человека и положение о социальном обеспечении лиц с инвалидностью.</w:t>
      </w:r>
    </w:p>
    <w:p>
      <w:pPr>
        <w:pStyle w:val="SingleTxtG"/>
        <w:rPr/>
      </w:pPr>
      <w:r>
        <w:rPr/>
        <w:t>108.</w:t>
        <w:tab/>
        <w:t>Корейская Народно-Демократическая Республика приветствовала Национальный среднесрочный план развития.</w:t>
      </w:r>
    </w:p>
    <w:p>
      <w:pPr>
        <w:pStyle w:val="SingleTxtG"/>
        <w:rPr/>
      </w:pPr>
      <w:r>
        <w:rPr/>
        <w:t>109.</w:t>
        <w:tab/>
        <w:t>Дания отметила отсутствие закона, защищающего права коренных народов, и подчеркнула, что эти народы теряют все больше территорий.</w:t>
      </w:r>
    </w:p>
    <w:p>
      <w:pPr>
        <w:pStyle w:val="SingleTxtG"/>
        <w:rPr/>
      </w:pPr>
      <w:r>
        <w:rPr/>
        <w:t>110.</w:t>
        <w:tab/>
        <w:t>Джибути высоко оценило принятые Индонезией правовые реформы, касающиеся брака, борьбы с коррупцией и добычи полезных ископаемых.</w:t>
      </w:r>
    </w:p>
    <w:p>
      <w:pPr>
        <w:pStyle w:val="SingleTxtG"/>
        <w:rPr/>
      </w:pPr>
      <w:r>
        <w:rPr/>
        <w:t>111.</w:t>
        <w:tab/>
        <w:t>Египет приветствовал обучение в области прав человека для гражданских служащих и сотрудников правоохранительных органов, а также Национальный план действий по правам человека.</w:t>
      </w:r>
    </w:p>
    <w:p>
      <w:pPr>
        <w:pStyle w:val="SingleTxtG"/>
        <w:rPr/>
      </w:pPr>
      <w:r>
        <w:rPr/>
        <w:t>112.</w:t>
        <w:tab/>
        <w:t>Эстония призвала Индонезию к конструктивной работе по пересмотру Уголовного кодекса.</w:t>
      </w:r>
    </w:p>
    <w:p>
      <w:pPr>
        <w:pStyle w:val="SingleTxtG"/>
        <w:rPr/>
      </w:pPr>
      <w:r>
        <w:rPr/>
        <w:t>113.</w:t>
        <w:tab/>
        <w:t>Эсватини приветствовало Закон о преступлениях, связанных с сексуальным насилием, и усилия по предотвращению ранних и детских браков.</w:t>
      </w:r>
    </w:p>
    <w:p>
      <w:pPr>
        <w:pStyle w:val="SingleTxtG"/>
        <w:rPr/>
      </w:pPr>
      <w:r>
        <w:rPr/>
        <w:t>114.</w:t>
        <w:tab/>
        <w:t>Эфиопия приветствовала Национальный среднесрочный план развития.</w:t>
      </w:r>
    </w:p>
    <w:p>
      <w:pPr>
        <w:pStyle w:val="SingleTxtG"/>
        <w:rPr/>
      </w:pPr>
      <w:r>
        <w:rPr/>
        <w:t>115.</w:t>
        <w:tab/>
        <w:t>Финляндия вынесла рекомендации.</w:t>
      </w:r>
    </w:p>
    <w:p>
      <w:pPr>
        <w:pStyle w:val="SingleTxtG"/>
        <w:rPr/>
      </w:pPr>
      <w:r>
        <w:rPr/>
        <w:t>116.</w:t>
        <w:tab/>
        <w:t>Франция приветствовала прогресс в борьбе с насилием в отношении женщин и содействии благополучию лиц с инвалидностью.</w:t>
      </w:r>
    </w:p>
    <w:p>
      <w:pPr>
        <w:pStyle w:val="SingleTxtG"/>
        <w:rPr/>
      </w:pPr>
      <w:r>
        <w:rPr/>
        <w:t>117.</w:t>
        <w:tab/>
        <w:t>Грузия высоко оценила усилия по защите прав женщин и детей и обеспечению всеобщего медицинского обслуживания.</w:t>
      </w:r>
    </w:p>
    <w:p>
      <w:pPr>
        <w:pStyle w:val="SingleTxtG"/>
        <w:rPr/>
      </w:pPr>
      <w:r>
        <w:rPr/>
        <w:t>118.</w:t>
        <w:tab/>
        <w:t>Германия выразила обеспокоенность по поводу дискриминации по признаку пола, этнической принадлежности, религии и сексуальной ориентации.</w:t>
      </w:r>
    </w:p>
    <w:p>
      <w:pPr>
        <w:pStyle w:val="SingleTxtG"/>
        <w:rPr/>
      </w:pPr>
      <w:r>
        <w:rPr/>
        <w:t>119.</w:t>
        <w:tab/>
        <w:t>Греция высоко оценила усилия по искоренению детского труда и детских браков.</w:t>
      </w:r>
    </w:p>
    <w:p>
      <w:pPr>
        <w:pStyle w:val="SingleTxtG"/>
        <w:rPr/>
      </w:pPr>
      <w:r>
        <w:rPr/>
        <w:t>120.</w:t>
        <w:tab/>
        <w:t>Исландия приветствовала Закон о преступлениях, связанных с сексуальным насилием.</w:t>
      </w:r>
    </w:p>
    <w:p>
      <w:pPr>
        <w:pStyle w:val="SingleTxtG"/>
        <w:rPr/>
      </w:pPr>
      <w:r>
        <w:rPr/>
        <w:t>121.</w:t>
        <w:tab/>
        <w:t>Индия высоко оценила достижения Индонезии в области здравоохранения и образования, особенно для женщин и детей.</w:t>
      </w:r>
    </w:p>
    <w:p>
      <w:pPr>
        <w:pStyle w:val="SingleTxtG"/>
        <w:rPr/>
      </w:pPr>
      <w:r>
        <w:rPr/>
        <w:t>122.</w:t>
        <w:tab/>
        <w:t>Исламская Республика Иран высоко оценила достижения Индонезии в борьбе с насилием в отношении женщин и детей и в предотвращении дискриминации.</w:t>
      </w:r>
    </w:p>
    <w:p>
      <w:pPr>
        <w:pStyle w:val="SingleTxtG"/>
        <w:rPr/>
      </w:pPr>
      <w:r>
        <w:rPr/>
        <w:t>123.</w:t>
        <w:tab/>
        <w:t>Ирак приветствовал меры, принятые Индонезией для защиты прав человека, несмотря на связанные с пандемией коронавирусной инфекции (COVID-19) трудности.</w:t>
      </w:r>
    </w:p>
    <w:p>
      <w:pPr>
        <w:pStyle w:val="SingleTxtG"/>
        <w:rPr/>
      </w:pPr>
      <w:r>
        <w:rPr/>
        <w:t>124.</w:t>
        <w:tab/>
        <w:t>Ирландия признала шаги, предпринятые Индонезией для решения проблемы сексуального и гендерного насилия, выразив при этом обеспокоенность свидетельствами ухудшения положения в области прав человека для ЛГБТИ+ людей.</w:t>
      </w:r>
    </w:p>
    <w:p>
      <w:pPr>
        <w:pStyle w:val="SingleTxtG"/>
        <w:rPr/>
      </w:pPr>
      <w:r>
        <w:rPr/>
        <w:t>125.</w:t>
        <w:tab/>
        <w:t>Италия признала прогресс, достигнутый Индонезией в создании национальных рамок, особенно в области защиты уязвимых групп населения.</w:t>
      </w:r>
    </w:p>
    <w:p>
      <w:pPr>
        <w:pStyle w:val="SingleTxtG"/>
        <w:rPr/>
      </w:pPr>
      <w:r>
        <w:rPr/>
        <w:t>126.</w:t>
        <w:tab/>
        <w:t>Япония приветствовала Закон о преступлениях, связанных с сексуальным насилием.</w:t>
      </w:r>
    </w:p>
    <w:p>
      <w:pPr>
        <w:pStyle w:val="SingleTxtG"/>
        <w:rPr/>
      </w:pPr>
      <w:r>
        <w:rPr/>
        <w:t>127.</w:t>
        <w:tab/>
        <w:t>Иордания приветствовала Национальный план действий по правам человека.</w:t>
      </w:r>
    </w:p>
    <w:p>
      <w:pPr>
        <w:pStyle w:val="SingleTxtG"/>
        <w:rPr/>
      </w:pPr>
      <w:r>
        <w:rPr/>
        <w:t>128.</w:t>
        <w:tab/>
        <w:t>Казахстан высоко оценил реформы в области борьбы с торговлей людьми и насилием в отношении женщин и детей.</w:t>
      </w:r>
    </w:p>
    <w:p>
      <w:pPr>
        <w:pStyle w:val="SingleTxtG"/>
        <w:rPr/>
      </w:pPr>
      <w:r>
        <w:rPr/>
        <w:t>129.</w:t>
        <w:tab/>
        <w:t>Кения приветствовала Закон о преступлениях, связанных с сексуальным насилием.</w:t>
      </w:r>
    </w:p>
    <w:p>
      <w:pPr>
        <w:pStyle w:val="SingleTxtG"/>
        <w:rPr/>
      </w:pPr>
      <w:r>
        <w:rPr/>
        <w:t>130.</w:t>
        <w:tab/>
        <w:t>Кыргызстан высоко оценил достижения в области здравоохранения, включая всеобщий охват иммунизацией.</w:t>
      </w:r>
    </w:p>
    <w:p>
      <w:pPr>
        <w:pStyle w:val="SingleTxtG"/>
        <w:rPr/>
      </w:pPr>
      <w:r>
        <w:rPr/>
        <w:t>131.</w:t>
        <w:tab/>
        <w:t>Лаосская Народно-Демократическая Республика высоко оценила прогресс в области защиты прав женщин, детей, лиц с инвалидностью и пожилых людей.</w:t>
      </w:r>
    </w:p>
    <w:p>
      <w:pPr>
        <w:pStyle w:val="SingleTxtG"/>
        <w:rPr/>
      </w:pPr>
      <w:r>
        <w:rPr/>
        <w:t>132.</w:t>
        <w:tab/>
        <w:t>Латвия вынесла рекомендации.</w:t>
      </w:r>
    </w:p>
    <w:p>
      <w:pPr>
        <w:pStyle w:val="SingleTxtG"/>
        <w:rPr/>
      </w:pPr>
      <w:r>
        <w:rPr/>
        <w:t>133.</w:t>
        <w:tab/>
        <w:t>Гамбия приветствовала Национальный план действий в интересах лиц с инвалидностью.</w:t>
      </w:r>
    </w:p>
    <w:p>
      <w:pPr>
        <w:pStyle w:val="SingleTxtG"/>
        <w:rPr/>
      </w:pPr>
      <w:r>
        <w:rPr/>
        <w:t>134.</w:t>
        <w:tab/>
        <w:t>Индонезия отметила, что международное сотрудничество в области поощрения и защиты прав человека должно идти рука об руку с целями в области устойчивого развития и экономическим восстановлением, в первую очередь из-за воздействия пандемии коронавирусной инфекции (COVID-19) и текущих проблем, с которыми сталкиваются страны, более подверженные связанным с изменением климата стихийным бедствиям, экономическим потрясениям, глобальным сбоям на сырьевых рынках и болезням.</w:t>
      </w:r>
    </w:p>
    <w:p>
      <w:pPr>
        <w:pStyle w:val="SingleTxtG"/>
        <w:rPr/>
      </w:pPr>
      <w:r>
        <w:rPr/>
        <w:t>135.</w:t>
        <w:tab/>
        <w:t>В Национальном плане действий по правам человека на 2021–2025 годы прямо говорится о том, что предприятия должны улучшить ситуацию с соблюдением прав женщин и детей, лиц с инвалидностью и местных сообществ. В состав Национальной целевой группы по вопросам предпринимательской деятельности в аспекте прав человека вошли представители центральных и региональных органов власти, гражданского общества, научных кругов и ассоциаций предпринимателей.</w:t>
      </w:r>
    </w:p>
    <w:p>
      <w:pPr>
        <w:pStyle w:val="SingleTxtG"/>
        <w:rPr/>
      </w:pPr>
      <w:r>
        <w:rPr/>
        <w:t>136.</w:t>
        <w:tab/>
        <w:t>Индонезия отстаивала принципы демократии, включая политические права, для всех граждан страны, начиная со свободной и справедливой избирательной системы и заканчивая осуществлением права голоса и права быть избранным.</w:t>
      </w:r>
    </w:p>
    <w:p>
      <w:pPr>
        <w:pStyle w:val="SingleTxtG"/>
        <w:rPr/>
      </w:pPr>
      <w:r>
        <w:rPr/>
        <w:t>137.</w:t>
        <w:tab/>
        <w:t>Индонезия была глубоко привержена решению проблемы нарушений прав человека в прошлом и принятию последующих шагов в отношении выводов Национальной комиссии по правам человека. Целью недавнего Указа президента о внесудебном урегулировании прошлых грубых нарушений прав человека было дополнение судебного процесса и ускорение осуществления права на возмещение ущерба для жертв и их семей. Комиссия по защите свидетелей и жертв предоставила медицинскую, психологическую и психосоциальную помощь тысячам жертв и свидетелей.</w:t>
      </w:r>
    </w:p>
    <w:p>
      <w:pPr>
        <w:pStyle w:val="SingleTxtG"/>
        <w:rPr/>
      </w:pPr>
      <w:r>
        <w:rPr/>
        <w:t>138.</w:t>
        <w:tab/>
        <w:t>Согласно международному праву, Папуа является неотъемлемой частью Индонезии. Правительство было привержено делу развития Папуа путем обеспечения наличия базовой инфраструктуры и укрепления людских ресурсов. Для реализации прав человека жителей Папуа, включая их права на образование и здравоохранение, была введена особая автономия и внедрена политика позитивных действий.</w:t>
      </w:r>
    </w:p>
    <w:p>
      <w:pPr>
        <w:pStyle w:val="SingleTxtG"/>
        <w:rPr/>
      </w:pPr>
      <w:r>
        <w:rPr/>
        <w:t>139.</w:t>
        <w:tab/>
        <w:t>Индонезия подтвердила свою приверженность соблюдению прав человека, а</w:t>
      </w:r>
      <w:r>
        <w:rPr>
          <w:lang w:val="en-US"/>
        </w:rPr>
        <w:t> </w:t>
      </w:r>
      <w:r>
        <w:rPr/>
        <w:t>также достижению целей в области устойчивого развития и устойчивому восстановлению после пандемии коронавирусной инфекции (COVID-19). Она</w:t>
      </w:r>
      <w:r>
        <w:rPr>
          <w:lang w:val="en-US"/>
        </w:rPr>
        <w:t> </w:t>
      </w:r>
      <w:r>
        <w:rPr/>
        <w:t>подчеркнула важность сотрудничества между заинтересованными сторонами и их включения в работу на всех уровнях. Она будет демонстрировать свою приверженность реализации прав человека во время исполнения своей роли председателя в Группе 20 в 2022 году и председателя Ассоциации государств Юго</w:t>
        <w:noBreakHyphen/>
        <w:t>Восточной Азии в 2023 году, отдавая приоритет принципам благого управления, демократии, устойчивого развития и верховенства права.</w:t>
      </w:r>
    </w:p>
    <w:p>
      <w:pPr>
        <w:pStyle w:val="HChG"/>
        <w:rPr/>
      </w:pPr>
      <w:r>
        <w:rPr>
          <w:bCs/>
        </w:rPr>
        <w:tab/>
        <w:t>II.</w:t>
      </w:r>
      <w:r>
        <w:rPr/>
        <w:tab/>
      </w:r>
      <w:r>
        <w:rPr>
          <w:bCs/>
        </w:rPr>
        <w:t>Выводы и/или рекомендации</w:t>
      </w:r>
      <w:bookmarkStart w:id="8" w:name="Section_HDR_II_Conclusions_recommendatio"/>
      <w:bookmarkEnd w:id="8"/>
    </w:p>
    <w:p>
      <w:pPr>
        <w:pStyle w:val="SingleTxtG"/>
        <w:rPr>
          <w:b/>
          <w:b/>
        </w:rPr>
      </w:pPr>
      <w:r>
        <w:rPr/>
        <w:t>140.</w:t>
        <w:tab/>
      </w:r>
      <w:r>
        <w:rPr>
          <w:b/>
          <w:bCs/>
        </w:rPr>
        <w:t>Индонезия изучит следующие рекомендации и представит свои ответы в надлежащее время, но не позднее пятьдесят второй сессии Совета по правам человека: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1</w:t>
        <w:tab/>
      </w:r>
      <w:r>
        <w:rPr>
          <w:b/>
          <w:bCs/>
        </w:rPr>
        <w:t>продолжать усилия по ратификации Международной конвенции для защиты всех лиц от насильственных исчезновений и рассмотреть возможность ратификации второго Факультативного протокола к Международному пакту о гражданских и политических правах, направленного на отмену смертной казни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2</w:t>
        <w:tab/>
      </w:r>
      <w:r>
        <w:rPr>
          <w:b/>
          <w:bCs/>
        </w:rPr>
        <w:t>включить в реформу Уголовного кодекса введение моратория на смертную казнь в целях ее отмены и ратификации второго Факультативного протокола к Международному пакту о гражданских и политических правах, направленного на отмену смертной казни (Коста</w:t>
        <w:noBreakHyphen/>
        <w:t>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3</w:t>
        <w:tab/>
      </w:r>
      <w:r>
        <w:rPr>
          <w:b/>
          <w:bCs/>
        </w:rPr>
        <w:t>рассмотреть возможность ратификации второго Факультативного протокола к Международному пакту о гражданских и политических правах, направленного на отмену смертной казни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4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Кипр) (Люксембург) (Мексика) (Хорватия) (Швеция)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5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, и в качестве первого шага ввести мораторий на приведение смертных приговоров в исполнение (Румы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6</w:t>
        <w:tab/>
      </w:r>
      <w:r>
        <w:rPr>
          <w:b/>
          <w:bCs/>
        </w:rPr>
        <w:t>активизировать усилия по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Мальдивские Острова) (Республика Молд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7</w:t>
        <w:tab/>
      </w:r>
      <w:r>
        <w:rPr>
          <w:b/>
          <w:bCs/>
        </w:rPr>
        <w:t>рассмотреть возможность ратификации Конвенции против пыток и других жестоких, бесчеловечных или унижающих достоинство видов обращения и наказания, а также Римского статута Международного уголовного суда (Маврики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8</w:t>
        <w:tab/>
      </w:r>
      <w:r>
        <w:rPr>
          <w:b/>
          <w:bCs/>
        </w:rPr>
        <w:t>рассмотреть возможность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Марокко) (Ниге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9</w:t>
        <w:tab/>
      </w:r>
      <w:r>
        <w:rPr>
          <w:b/>
          <w:bCs/>
        </w:rPr>
        <w:t>присоединиться к оставшимся основным договорам по правам человека, включая Факультативный протокол к Конвенции против пыток и других жестоких, бесчеловечных или унижающих достоинство видов обращения и наказания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10</w:t>
        <w:tab/>
      </w:r>
      <w:r>
        <w:rPr>
          <w:b/>
          <w:bCs/>
        </w:rPr>
        <w:t>обеспечить оперативную</w:t>
      </w:r>
      <w:r>
        <w:rPr/>
        <w:t xml:space="preserve"> </w:t>
      </w:r>
      <w:r>
        <w:rPr>
          <w:b/>
          <w:bCs/>
        </w:rPr>
        <w:t>ратификацию Факультативного протокола к Конвенции против пыток и других жестоких, бесчеловечных или унижающих достоинство видов обращения и наказания (Малав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11</w:t>
        <w:tab/>
      </w:r>
      <w:r>
        <w:rPr>
          <w:b/>
          <w:bCs/>
        </w:rPr>
        <w:t>предпринимать дальнейшие шаги для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Гру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12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Казахстан) (Кипр) (Кот</w:t>
        <w:noBreakHyphen/>
        <w:t>д'Ивуар) (Лихтенштейн) (Финляндия) (Швеция) (Эстония)</w:t>
      </w:r>
      <w:r>
        <w:rPr/>
        <w:t>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13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в соответствии с рекомендациями 2012 и 2017 годов (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14</w:t>
        <w:tab/>
      </w:r>
      <w:r>
        <w:rPr>
          <w:b/>
          <w:bCs/>
        </w:rPr>
        <w:t>осуществить процесс ратификации Международной конвенции для защиты всех лиц от насильственных исчезновений (Сенег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5</w:t>
        <w:tab/>
      </w:r>
      <w:r>
        <w:rPr>
          <w:b/>
          <w:bCs/>
        </w:rPr>
        <w:t>продолжить процесс ратификации Международной конвенции для защиты всех лиц от насильственных исчезновений (Эсватин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16</w:t>
        <w:tab/>
      </w:r>
      <w:r>
        <w:rPr>
          <w:b/>
          <w:bCs/>
        </w:rPr>
        <w:t>ускорить процесс ратификации Международной конвенции для защиты всех лиц от насильственных исчезновений (Яп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17</w:t>
        <w:tab/>
      </w:r>
      <w:r>
        <w:rPr>
          <w:b/>
          <w:bCs/>
        </w:rPr>
        <w:t>ускорить осуществление процедур ратификации Международной конвенции для защиты всех лиц от насильственных исчезновений и Факультативного протокола к Конвенции против пыток и других жестоких, бесчеловечных или унижающих достоинство видов обращения и наказания (Тог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18</w:t>
        <w:tab/>
      </w:r>
      <w:r>
        <w:rPr>
          <w:b/>
          <w:bCs/>
        </w:rPr>
        <w:t>удвоить усилия по ратификации Международной конвенции для защиты всех лиц от насильственных исчезновений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19</w:t>
        <w:tab/>
      </w:r>
      <w:r>
        <w:rPr>
          <w:b/>
          <w:bCs/>
        </w:rPr>
        <w:t>принять необходимые меры для ратификации Международной конвенции для защиты всех лиц от насильственных исчезновений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20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(Бразилия) (Кот-д'Ивуар)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21</w:t>
        <w:tab/>
      </w:r>
      <w:r>
        <w:rPr>
          <w:b/>
          <w:bCs/>
        </w:rPr>
        <w:t>поощрять координацию между администрациями для достижения прогресса в деле защиты женщин и девочек, особенно в конфликтных социальных ситуациях, путем согласования внутреннего законодательства с международными механизмами и ратификации Факультативного протокола к Конвенции о ликвидации всех форм дискриминации в отношении женщин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22</w:t>
        <w:tab/>
      </w:r>
      <w:r>
        <w:rPr>
          <w:b/>
          <w:bCs/>
        </w:rPr>
        <w:t>работать над ратификацией Конвенции о правах инвалидов в консультации с национальными заинтересованными сторонами и в соответствии с национальными приоритетами (Шри-Лан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23</w:t>
        <w:tab/>
      </w:r>
      <w:r>
        <w:rPr>
          <w:b/>
          <w:bCs/>
        </w:rPr>
        <w:t>ратифицировать Факультативный протокол к Конвенции о ликвидации всех форм дискриминации в отношении женщин (Нами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24</w:t>
        <w:tab/>
      </w:r>
      <w:r>
        <w:rPr>
          <w:b/>
          <w:bCs/>
        </w:rPr>
        <w:t>усилить дальнейшую</w:t>
      </w:r>
      <w:r>
        <w:rPr/>
        <w:t xml:space="preserve"> </w:t>
      </w:r>
      <w:r>
        <w:rPr>
          <w:b/>
          <w:bCs/>
        </w:rPr>
        <w:t>координацию и уже проводимые консультации с гражданским обществом в целях рассмотрения возможности ратификации Факультативного протокола к Конвенции о правах ребенка, касающегося участия детей в вооруженных конфликтах (Лив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25</w:t>
        <w:tab/>
      </w:r>
      <w:r>
        <w:rPr>
          <w:b/>
          <w:bCs/>
        </w:rPr>
        <w:t>присоединиться к Конвенции о статусе апатридов 1954 года и Конвенции о сокращении безгражданства 1961 года, а также принять все необходимые меры для их осуществления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26</w:t>
        <w:tab/>
      </w:r>
      <w:r>
        <w:rPr>
          <w:b/>
          <w:bCs/>
        </w:rPr>
        <w:t>рассмотреть возможность ратификации связанных с правами человека соглашений, таких как Конвенция о статусе беженцев 1951 года и Протокол к ней 1967 года, а также присоединения к ним (Суд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27</w:t>
        <w:tab/>
      </w:r>
      <w:r>
        <w:rPr>
          <w:b/>
          <w:bCs/>
        </w:rPr>
        <w:t>присоединиться к Римскому статуту Международного уголовного суда, включая Кампальские поправки (Лихтеншт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28</w:t>
        <w:tab/>
      </w:r>
      <w:r>
        <w:rPr>
          <w:b/>
          <w:bCs/>
        </w:rPr>
        <w:t>ратифицировать Римский статут Международного уголовного суда (Люксембург)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29</w:t>
        <w:tab/>
      </w:r>
      <w:r>
        <w:rPr>
          <w:b/>
          <w:bCs/>
        </w:rPr>
        <w:t>ратифицировать Римский статут Международного уголовного суда и полностью привести свое внутреннее законодательство в соответствие со всеми обязательствами по Статуту, как это было рекомендовано ранее (Лат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30</w:t>
        <w:tab/>
      </w:r>
      <w:r>
        <w:rPr>
          <w:b/>
          <w:bCs/>
        </w:rPr>
        <w:t>рассмотреть возможность ратификации Конвенции о предупреждении преступления геноцида и наказании за него (Арм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31</w:t>
        <w:tab/>
      </w:r>
      <w:r>
        <w:rPr>
          <w:b/>
          <w:bCs/>
        </w:rPr>
        <w:t>провести консультации с заинтересованными сторонами по вопросу о ратификации Конвенции Международной организации труда 2011 года о достойном труде домашних работников (№ 189), Факультативного протокола к Международному пакту о гражданских и политических правах и Факультативного протокола к Конвенции о ликвидации всех форм дискриминации в отношении женщин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32</w:t>
        <w:tab/>
      </w:r>
      <w:r>
        <w:rPr>
          <w:b/>
          <w:bCs/>
        </w:rPr>
        <w:t>ратифицировать Конвенцию Международной организации труда 2011 года (№ 189) о достойном труде домашних работников (Нами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33</w:t>
        <w:tab/>
      </w:r>
      <w:r>
        <w:rPr>
          <w:b/>
          <w:bCs/>
        </w:rPr>
        <w:t>ратифицировать Конвенцию по кассетным боеприпасам, Договор о торговле оружием и Договор о запрещении ядерного оружия (Пана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34</w:t>
        <w:tab/>
      </w:r>
      <w:r>
        <w:rPr>
          <w:b/>
          <w:bCs/>
        </w:rPr>
        <w:t>ратифицировать Конвенцию Совета Европы о предотвращении и борьбе с насилием в отношении женщин и домашним насилием (Стамбульская конвенция) в соответствии с усилиями по борьбе с насилием в отношении женщин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35</w:t>
        <w:tab/>
      </w:r>
      <w:r>
        <w:rPr>
          <w:b/>
          <w:bCs/>
        </w:rPr>
        <w:t>продолжать конструктивное сотрудничество с международными правозащитными механизмами (Бангладеш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36</w:t>
        <w:tab/>
      </w:r>
      <w:r>
        <w:rPr>
          <w:b/>
          <w:bCs/>
        </w:rPr>
        <w:t>продолжать сотрудничество с различными правозащитными механизмами в целях защиты прав человека (Бахр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37</w:t>
        <w:tab/>
      </w:r>
      <w:r>
        <w:rPr>
          <w:b/>
          <w:bCs/>
        </w:rPr>
        <w:t>рассмотреть возможность направления постоянного приглашения мандатариям специальных процедур Совета по правам человека (Лат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38</w:t>
        <w:tab/>
      </w:r>
      <w:r>
        <w:rPr>
          <w:b/>
          <w:bCs/>
        </w:rPr>
        <w:t>направить постоянное приглашение всем мандатариям специальных процедур (Люксембург);</w:t>
      </w:r>
      <w:r>
        <w:rPr/>
        <w:t xml:space="preserve"> </w:t>
      </w:r>
      <w:r>
        <w:rPr>
          <w:b/>
          <w:bCs/>
        </w:rPr>
        <w:t>направить постоянное приглашение мандатариям специальных процедур Организации Объединенных Наций и пригласить Специального докладчика по вопросу о свободе религии или убеждений, предоставив беспрепятственный доступ во время посещений (Румыния);</w:t>
      </w:r>
      <w:r>
        <w:rPr/>
        <w:t xml:space="preserve"> </w:t>
      </w:r>
      <w:r>
        <w:rPr>
          <w:b/>
          <w:bCs/>
        </w:rPr>
        <w:t>в духе международного сотрудничества направить постоянное приглашение мандатариям специальных процедур (Самоа);</w:t>
      </w:r>
      <w:r>
        <w:rPr/>
        <w:t xml:space="preserve"> </w:t>
      </w:r>
      <w:r>
        <w:rPr>
          <w:b/>
          <w:bCs/>
        </w:rPr>
        <w:t>направить открытое и постоянное приглашение всем мандатариям специальных процедур (Финля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39</w:t>
        <w:tab/>
      </w:r>
      <w:r>
        <w:rPr>
          <w:b/>
          <w:bCs/>
        </w:rPr>
        <w:t>подчеркивать важность открытого и конструктивного диалога (Само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40</w:t>
        <w:tab/>
      </w:r>
      <w:r>
        <w:rPr>
          <w:b/>
          <w:bCs/>
        </w:rPr>
        <w:t>обеспечить дальнейшее осуществление национальных программ по поддержке всех социально уязвимых слоев населения (Узбе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41</w:t>
        <w:tab/>
      </w:r>
      <w:r>
        <w:rPr>
          <w:b/>
          <w:bCs/>
        </w:rPr>
        <w:t>активизировать усилия по созданию национального показателя соблюдения прав человека как инструмента объективной оценки положения в области прав человека в Индонезии (Объединенные Арабские Эмират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42</w:t>
        <w:tab/>
      </w:r>
      <w:r>
        <w:rPr>
          <w:b/>
          <w:bCs/>
        </w:rPr>
        <w:t>продолжать усилия по распространению и интеграции принципов прав человека в политику в области развития на национальном и субнациональном уровнях (Алжи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43</w:t>
        <w:tab/>
      </w:r>
      <w:r>
        <w:rPr>
          <w:b/>
          <w:bCs/>
        </w:rPr>
        <w:t>продолжать усилия правительства по работе над укреплением правовой базы в области защиты прав человека и над созданием национального показателя развития в области прав человека с целью обеспечения этих прав в Индонезии (Йеме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44</w:t>
        <w:tab/>
      </w:r>
      <w:r>
        <w:rPr>
          <w:b/>
          <w:bCs/>
        </w:rPr>
        <w:t>продолжать усилия по ускорению правовой реформы, включая криминализацию пыток в Уголовном кодексе, в соответствии с Конвенцией против пыток и других жестоких, бесчеловечных или унижающих достоинство видов обращения и наказания (Республика Коре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45</w:t>
        <w:tab/>
      </w:r>
      <w:r>
        <w:rPr>
          <w:b/>
          <w:bCs/>
        </w:rPr>
        <w:t>обеспечить полное соответствие положений проекта Уголовного кодекса обязательствам Индонезии по международному праву, включая Международный пакт о гражданских и политических правах и Конвенцию против пыток и других жестоких, бесчеловечных или унижающих достоинство видов обращения и наказания, но не ограничиваясь ими (Ир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46</w:t>
        <w:tab/>
      </w:r>
      <w:r>
        <w:rPr>
          <w:b/>
          <w:bCs/>
        </w:rPr>
        <w:t>продолжать усилия по эффективному осуществлению национальных законов и политических мер, направленных на искоренение дискриминации во всех ее формах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47</w:t>
        <w:tab/>
      </w:r>
      <w:r>
        <w:rPr>
          <w:b/>
          <w:bCs/>
        </w:rPr>
        <w:t>обеспечить, чтобы текущий пересмотр Уголовного кодекса не ограничивал основные права и учитывал озабоченности гражданского общества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48</w:t>
        <w:tab/>
      </w:r>
      <w:r>
        <w:rPr>
          <w:b/>
          <w:bCs/>
        </w:rPr>
        <w:t>обеспечить, чтобы пересмотренный Уголовный кодекс не содержал дискриминационных положений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49</w:t>
        <w:tab/>
      </w:r>
      <w:r>
        <w:rPr>
          <w:b/>
          <w:bCs/>
        </w:rPr>
        <w:t>исключить диффамацию из числа уголовных преступлений путем отмены раздела 3 статьи 27 Закона об электронной информации и транзакциях (Авст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50</w:t>
        <w:tab/>
      </w:r>
      <w:r>
        <w:rPr>
          <w:b/>
          <w:bCs/>
        </w:rPr>
        <w:t>обеспечить соответствие пересмотренных положений Уголовного кодекса и правовых реформ международным законам и обязательствам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51</w:t>
        <w:tab/>
      </w:r>
      <w:r>
        <w:rPr>
          <w:b/>
          <w:bCs/>
        </w:rPr>
        <w:t>продолжать усилия по завершению реформы Уголовного кодекса (Узбе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52</w:t>
        <w:tab/>
      </w:r>
      <w:r>
        <w:rPr>
          <w:b/>
          <w:bCs/>
        </w:rPr>
        <w:t>обеспечить, чтобы текущий пересмотр Уголовного кодекса проходил согласно соответствующим международным стандартам и передовой практике (Румы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53</w:t>
        <w:tab/>
      </w:r>
      <w:r>
        <w:rPr>
          <w:b/>
          <w:bCs/>
        </w:rPr>
        <w:t>принять законодательство и проводить всеобъемлющую политику по защите правозащитников, включая защитников окружающей среды, активистов и журналистов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54</w:t>
        <w:tab/>
      </w:r>
      <w:r>
        <w:rPr>
          <w:b/>
          <w:bCs/>
        </w:rPr>
        <w:t>принять всеобъемлющую политическую и правовую основу для защиты правозащитников, предусматривающую механизм превентивной защиты (Швейц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55</w:t>
        <w:tab/>
      </w:r>
      <w:r>
        <w:rPr>
          <w:b/>
          <w:bCs/>
        </w:rPr>
        <w:t>обеспечить безопасное и надежное пространство для выражения мнений гражданским обществом, в том числе для защитников окружающей среды и прав человека, а также журналистов, путем пересмотра соответствующей внутренней правовой основы (Румы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56</w:t>
        <w:tab/>
      </w:r>
      <w:r>
        <w:rPr>
          <w:b/>
          <w:bCs/>
        </w:rPr>
        <w:t>продолжать осуществление пятого Национального плана действий по правам человека (Саудовская Ара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57</w:t>
        <w:tab/>
      </w:r>
      <w:r>
        <w:rPr>
          <w:b/>
          <w:bCs/>
        </w:rPr>
        <w:t>предпринять все необходимые шаги для полного осуществления мер, предусмотренных пятым Национальным планом действий по правам человека (Бу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58</w:t>
        <w:tab/>
      </w:r>
      <w:r>
        <w:rPr>
          <w:b/>
          <w:bCs/>
        </w:rPr>
        <w:t>продолжать эффективное осуществление Национального плана действий по правам человека, особенно на уровне провинций и местном уровне (Куб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59</w:t>
        <w:tab/>
      </w:r>
      <w:r>
        <w:rPr>
          <w:b/>
          <w:bCs/>
        </w:rPr>
        <w:t>продолжать работу с организациями гражданского общества и соответствующими заинтересованными сторонами в осуществлении пятого Национального плана действий по правам человека (Египет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60</w:t>
        <w:tab/>
      </w:r>
      <w:r>
        <w:rPr>
          <w:b/>
          <w:bCs/>
        </w:rPr>
        <w:t>полностью осуществить Национальную стратегию по проблемам старения, чтобы пожилые люди могли пользоваться правами и жить достойно (Бангладеш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61</w:t>
        <w:tab/>
      </w:r>
      <w:r>
        <w:rPr>
          <w:b/>
          <w:bCs/>
        </w:rPr>
        <w:t>продолжать усилия по разработке и оформлению национального плана действий в соответствии с Руководящими принципами предпринимательской деятельности в аспекте прав человека (Яп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62</w:t>
        <w:tab/>
      </w:r>
      <w:r>
        <w:rPr>
          <w:b/>
          <w:bCs/>
        </w:rPr>
        <w:t>продолжать эффективное осуществление Национального плана действий по правам человека при полном участии гражданского общества и национальных правозащитных учреждений (Казах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63</w:t>
        <w:tab/>
      </w:r>
      <w:r>
        <w:rPr>
          <w:b/>
          <w:bCs/>
        </w:rPr>
        <w:t>продолжать взаимодействие с национальным правозащитным учреждением, организациями гражданского общества и другими заинтересованными сторонами по вопросам совершенствования национальных правозащитных механизмов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64</w:t>
        <w:tab/>
      </w:r>
      <w:r>
        <w:rPr>
          <w:b/>
          <w:bCs/>
        </w:rPr>
        <w:t>продолжать конструктивный и всеобъемлющий диалог с национальными правозащитными учреждениями, организациями гражданского общества и другими заинтересованными сторонами при создании национальной правовой основы в области прав человека (Алжи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65</w:t>
        <w:tab/>
      </w:r>
      <w:r>
        <w:rPr>
          <w:b/>
          <w:bCs/>
        </w:rPr>
        <w:t>продолжать совершенствовать механизмы руководства и мониторинга для предотвращения принятия дискриминационных и/или основанных на нетерпимости законов и подзаконных актов (Эфиоп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66</w:t>
        <w:tab/>
      </w:r>
      <w:r>
        <w:rPr>
          <w:b/>
          <w:bCs/>
        </w:rPr>
        <w:t>активизировать усилия по обеспечению того, чтобы в законодательных и политических мерах не допускалась дискриминация отдельных лиц или групп в обществе (Тимор-Леш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67</w:t>
        <w:tab/>
      </w:r>
      <w:r>
        <w:rPr>
          <w:b/>
          <w:bCs/>
        </w:rPr>
        <w:t>продолжать усилия по пересмотру и отмене законов и практики, которые могут повлечь за собой дискриминационное обращение по признаку пола или религии (Республика Коре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68</w:t>
        <w:tab/>
      </w:r>
      <w:r>
        <w:rPr>
          <w:b/>
          <w:bCs/>
        </w:rPr>
        <w:t>принимать решительные меры в ответ на акты насилия и разжигания ненависти в отношении принадлежащих к религиозным меньшинствам лиц и обеспечивать их эффективное судебное преследование, а также осуществлять эффективные меры по предотвращению нетерпимости или дискриминации на основе религии или убеждений (Авст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69</w:t>
        <w:tab/>
      </w:r>
      <w:r>
        <w:rPr>
          <w:b/>
          <w:bCs/>
        </w:rPr>
        <w:t>предпринимать шаги для отмены законодательства и политики, дискриминирующих лиц по признаку сексуальной ориентации или пола, или вводящих уголовную ответственность за сексуальные отношения между лицами одного пола (Новая Зе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70</w:t>
        <w:tab/>
      </w:r>
      <w:r>
        <w:rPr>
          <w:b/>
          <w:bCs/>
        </w:rPr>
        <w:t>обеспечить наличие правовых положений, защищающих от дискриминации или подавления по признаку этнической принадлежности, религии, пола, сексуальной ориентации или по любым другим признакам (Норве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71</w:t>
        <w:tab/>
      </w:r>
      <w:r>
        <w:rPr>
          <w:b/>
          <w:bCs/>
        </w:rPr>
        <w:t>обеспечить, чтобы защита от любых форм дискриминации распространялась также на дискриминацию на основе религии и убеждений, наличия ВИЧ/СПИДа, сексуальной ориентации и гендерной идентичности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72</w:t>
        <w:tab/>
      </w:r>
      <w:r>
        <w:rPr>
          <w:b/>
          <w:bCs/>
        </w:rPr>
        <w:t>работать над отменой законов, дискриминирующих лиц по признаку их сексуальной ориентации или гендерной идентичности (Авст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73</w:t>
        <w:tab/>
      </w:r>
      <w:r>
        <w:rPr>
          <w:b/>
          <w:bCs/>
        </w:rPr>
        <w:t>принять всеобъемлющее антидискриминационное законодательство, предусматривающее запрет дискриминации по признаку сексуальной ориентации или гендерной идентичности, а также предотвращение такой дискриминации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74</w:t>
        <w:tab/>
      </w:r>
      <w:r>
        <w:rPr>
          <w:b/>
          <w:bCs/>
        </w:rPr>
        <w:t>воспользоваться возможностью реформирования Уголовного кодекса для приведения положений, допускающих применение смертной казни, в соответствие с международным правом, в том числе путем исключения из сферы применения смертной казни любых преступлений, кроме умышленного убийства (Бель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75</w:t>
        <w:tab/>
      </w:r>
      <w:r>
        <w:rPr>
          <w:b/>
          <w:bCs/>
        </w:rPr>
        <w:t>рассмотреть возможность введения моратория на смертную казнь с целью отмены смертной казни (Тимор-Леш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76</w:t>
        <w:tab/>
      </w:r>
      <w:r>
        <w:rPr>
          <w:b/>
          <w:bCs/>
        </w:rPr>
        <w:t>рассмотреть возможность введения де-юре моратория на смертную казнь с целью ее полной отмены (Ит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77</w:t>
        <w:tab/>
      </w:r>
      <w:r>
        <w:rPr>
          <w:b/>
          <w:bCs/>
        </w:rPr>
        <w:t>добиваться введения официального моратория на приведение смертных приговоров в исполнение в качестве первого шага к отмене смертной казни (Уру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78</w:t>
        <w:tab/>
      </w:r>
      <w:r>
        <w:rPr>
          <w:b/>
          <w:bCs/>
        </w:rPr>
        <w:t>ввести мораторий на смертную казнь с целью ее последующей отмены и рассмотреть возможность ратификации второго Факультативного протокола к Международному пакту о гражданских и политических правах (Латвия);</w:t>
      </w:r>
      <w:r>
        <w:rPr/>
        <w:t xml:space="preserve"> </w:t>
      </w:r>
      <w:r>
        <w:rPr>
          <w:b/>
          <w:bCs/>
        </w:rPr>
        <w:t>ввести мораторий на применение смертной казни в качестве первого шага к ее отмене (Испания);</w:t>
      </w:r>
      <w:r>
        <w:rPr/>
        <w:t xml:space="preserve"> </w:t>
      </w:r>
      <w:r>
        <w:rPr>
          <w:b/>
          <w:bCs/>
        </w:rPr>
        <w:t>ввести официальный мораторий на смертную казнь с целью ее отмены (Австрия);</w:t>
      </w:r>
      <w:r>
        <w:rPr/>
        <w:t xml:space="preserve"> </w:t>
      </w:r>
      <w:r>
        <w:rPr>
          <w:b/>
          <w:bCs/>
        </w:rPr>
        <w:t>ввести мораторий на применение смертной казни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79</w:t>
        <w:tab/>
      </w:r>
      <w:r>
        <w:rPr>
          <w:b/>
          <w:bCs/>
        </w:rPr>
        <w:t>ввести официальный мораторий на применение смертной казни, а в промежуточный период усилить защиту, включая надлежащее юридическое представительство в делах, предусматривающих смертную казнь, и неприменение смертной казни к лицам с психическими заболеваниями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80</w:t>
        <w:tab/>
      </w:r>
      <w:r>
        <w:rPr>
          <w:b/>
          <w:bCs/>
        </w:rPr>
        <w:t>предпринять конкретные шаги для отмены смертной казни (Лихтеншт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81</w:t>
        <w:tab/>
      </w:r>
      <w:r>
        <w:rPr>
          <w:b/>
          <w:bCs/>
        </w:rPr>
        <w:t>предпринять шаги для отмены исполнения смертного приговора на практике и в законодательстве (Новая Зе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82</w:t>
        <w:tab/>
      </w:r>
      <w:r>
        <w:rPr>
          <w:b/>
          <w:bCs/>
        </w:rPr>
        <w:t>рассмотреть возможность отмены смертной казни во всех случаях (Мальт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83</w:t>
        <w:tab/>
      </w:r>
      <w:r>
        <w:rPr>
          <w:b/>
          <w:bCs/>
        </w:rPr>
        <w:t>отменить применение смертной казни и в качестве первого шага немедленно ввести официальный мораторий на исполнение смертных приговоров и ратифицировать второй Факультативный протокол к Международному пакту о гражданских и политических правах, направленный на отмену смертной казни (Финляндия);</w:t>
      </w:r>
      <w:r>
        <w:rPr/>
        <w:t xml:space="preserve"> </w:t>
      </w:r>
      <w:r>
        <w:rPr>
          <w:b/>
          <w:bCs/>
        </w:rPr>
        <w:t>исключить применение смертной казни из всех нормативных актов и ратифицировать второй Факультативный протокол к Международному пакту о гражданских и политических правах, направленный на отмену смертной казни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84</w:t>
        <w:tab/>
      </w:r>
      <w:r>
        <w:rPr>
          <w:b/>
          <w:bCs/>
        </w:rPr>
        <w:t>отменить смертную казнь за преступления, связанные с употреблением наркотиков (Черного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85</w:t>
        <w:tab/>
      </w:r>
      <w:r>
        <w:rPr>
          <w:b/>
          <w:bCs/>
        </w:rPr>
        <w:t>отменить смертную казнь за все преступления, включая те, которые связаны с наркотиками (Пана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86</w:t>
        <w:tab/>
      </w:r>
      <w:r>
        <w:rPr>
          <w:b/>
          <w:bCs/>
        </w:rPr>
        <w:t>отменить смертную казнь, в частности за преступления, связанные с употреблением наркотиков (Республика Молд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87</w:t>
        <w:tab/>
      </w:r>
      <w:r>
        <w:rPr>
          <w:b/>
          <w:bCs/>
        </w:rPr>
        <w:t>добиваться прогресса в деле отмены смертной казни и смягчения приговоров тем, кто уже приговорен к ней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88</w:t>
        <w:tab/>
      </w:r>
      <w:r>
        <w:rPr>
          <w:b/>
          <w:bCs/>
        </w:rPr>
        <w:t>смягчить все приговоры к смертной казни и ежегодно публиковать данные в качестве первого шага к ее отмене (Португ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89</w:t>
        <w:tab/>
      </w:r>
      <w:r>
        <w:rPr>
          <w:b/>
          <w:bCs/>
        </w:rPr>
        <w:t>внедрить механизм смягчения приговора для приговоренных к смертной казни в дополнение к механизму помилования президентом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90</w:t>
        <w:tab/>
      </w:r>
      <w:r>
        <w:rPr>
          <w:b/>
          <w:bCs/>
        </w:rPr>
        <w:t>предпринять шаги по реформированию Уголовно-процессуального кодекса для обеспечения подотчетной системы правосудия, которая защищает права человека и обеспечивает равенство перед законом (Норве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91</w:t>
        <w:tab/>
      </w:r>
      <w:r>
        <w:rPr>
          <w:b/>
          <w:bCs/>
        </w:rPr>
        <w:t>реформировать систему уголовного правосудия для надзора за полномочиями сотрудников правоохранительных органов и привлечения их к ответственности за свои действия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92</w:t>
        <w:tab/>
      </w:r>
      <w:r>
        <w:rPr>
          <w:b/>
          <w:bCs/>
        </w:rPr>
        <w:t>в декабре 2021 года предоставить ресурсы и достаточную поддержку специальной группе Генеральной прокуратуры Республики для расследования дел о нарушениях прав человека, совершенных в недавнем прошлом, и проведения справедливых, заслуживающих доверия, независимых и прозрачных судебных разбирательств по ним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93</w:t>
        <w:tab/>
      </w:r>
      <w:r>
        <w:rPr>
          <w:b/>
          <w:bCs/>
        </w:rPr>
        <w:t>усилить эффективную судебную защиту, чтобы гарантировать доступ всего населения к безопасному правосудию в случае нападения или запугивания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94</w:t>
        <w:tab/>
      </w:r>
      <w:r>
        <w:rPr>
          <w:b/>
          <w:bCs/>
        </w:rPr>
        <w:t>пересмотреть и изменить в соответствии с международными стандартами те законы, которые в настоящее время налагают необоснованные ограничения на гражданское общество и средства массовой информации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95</w:t>
        <w:tab/>
      </w:r>
      <w:r>
        <w:rPr>
          <w:b/>
          <w:bCs/>
        </w:rPr>
        <w:t>активизировать усилия по защите правозащитников от незаконного преследования (Гр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96</w:t>
        <w:tab/>
      </w:r>
      <w:r>
        <w:rPr>
          <w:b/>
          <w:bCs/>
        </w:rPr>
        <w:t>разработать эффективные механизмы, гарантирующие защиту правозащитников, адвокатов и журналистов (Уру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97</w:t>
        <w:tab/>
      </w:r>
      <w:r>
        <w:rPr>
          <w:b/>
          <w:bCs/>
        </w:rPr>
        <w:t>обеспечить, чтобы все акты нападения, угроз и запугивания в отношении организаций гражданского общества и правозащитников расследовались оперативно, независимо, беспристрастно и эффективно (Бель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98</w:t>
        <w:tab/>
      </w:r>
      <w:r>
        <w:rPr>
          <w:b/>
          <w:bCs/>
        </w:rPr>
        <w:t>предпринять дальнейшие шаги по соблюдению Декларации о правозащитниках, чтобы гарантировать безопасную и благоприятную среду для правозащитников, в том числе путем расследования и судебного преследования актов угроз, притеснений и нападений на них (Норве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99</w:t>
        <w:tab/>
      </w:r>
      <w:r>
        <w:rPr>
          <w:b/>
          <w:bCs/>
        </w:rPr>
        <w:t>воздерживаться от любых действий, которые могут представлять собой притеснения и преследования адвокатов и правозащитников, а также неоправданное вмешательство в их работу, в том числе их уголовное преследование по таким основаниям, как выражение критической точки зрения (Нидерланд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00</w:t>
        <w:tab/>
      </w:r>
      <w:r>
        <w:rPr>
          <w:b/>
          <w:bCs/>
        </w:rPr>
        <w:t>обеспечить проведение беспристрастных и тщательных расследований всех случаев нападения, притеснения и запугивания в отношении гражданского общества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01</w:t>
        <w:tab/>
      </w:r>
      <w:r>
        <w:rPr>
          <w:b/>
          <w:bCs/>
        </w:rPr>
        <w:t>проводить беспристрастные, тщательные и эффективные расследования по всем случаям нападения, притеснения и запугивания активистов гражданского общества, правозащитников, журналистов и работников средств массовой информации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02</w:t>
        <w:tab/>
      </w:r>
      <w:r>
        <w:rPr>
          <w:b/>
          <w:bCs/>
        </w:rPr>
        <w:t>обеспечить безопасную и благоприятную среду для гражданского общества, а также свободу выражения мнений и свободу средств массовой информации (Ит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03</w:t>
        <w:tab/>
      </w:r>
      <w:r>
        <w:rPr>
          <w:b/>
          <w:bCs/>
        </w:rPr>
        <w:t>отменить законы, необоснованно ограничивающие свободу ассоциации и мирных собраний, включая Закон № 17/2013 об общественных организациях и Закон № 9/1998 о свободе собраний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04</w:t>
        <w:tab/>
      </w:r>
      <w:r>
        <w:rPr>
          <w:b/>
          <w:bCs/>
        </w:rPr>
        <w:t>немедленно и безоговорочно освободить всех участников акций протеста, правозащитников и журналистов, задержанных за осуществление гражданских и политических прав, в том числе право на свободу мирных собраний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105</w:t>
        <w:tab/>
      </w:r>
      <w:r>
        <w:rPr>
          <w:b/>
          <w:bCs/>
        </w:rPr>
        <w:t>обеспечить свободу мнений и их выражения путем отмены уголовной ответственности за клевету, богохульство и диффамацию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06</w:t>
        <w:tab/>
      </w:r>
      <w:r>
        <w:rPr>
          <w:b/>
          <w:bCs/>
        </w:rPr>
        <w:t>продолжать усилия по обеспечению беспрепятственного пользования свободой выражения мнений в соответствии с международными стандартами в области прав человека (Гр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07</w:t>
        <w:tab/>
      </w:r>
      <w:r>
        <w:rPr>
          <w:b/>
          <w:bCs/>
        </w:rPr>
        <w:t>обеспечить свободу выражения мнений и свободу средств массовой информации на основе приведения всего национального законодательства в соответствие с международными стандартами (Мальт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08</w:t>
        <w:tab/>
      </w:r>
      <w:r>
        <w:rPr>
          <w:b/>
          <w:bCs/>
        </w:rPr>
        <w:t>поддержать Международное партнерство в поддержку свободы информации и демократии в целях обеспечения свободы печати и доступа к свободной, плюралистической и достоверной информации (Франция)</w:t>
      </w:r>
      <w:r>
        <w:rPr/>
        <w:t>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09</w:t>
        <w:tab/>
      </w:r>
      <w:r>
        <w:rPr>
          <w:b/>
          <w:bCs/>
        </w:rPr>
        <w:t>привести нормативные акты, регулирующие свободу выражения мнений и ассоциации, в соответствие со своими международными обязательствами в этих вопросах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10</w:t>
        <w:tab/>
      </w:r>
      <w:r>
        <w:rPr>
          <w:b/>
          <w:bCs/>
        </w:rPr>
        <w:t>принять меры по защите прав на свободу выражения мнений, ассоциации и собраний посредством законодательных положений на национальном и субнациональном уровнях путем внесения поправок в Закон об электронной информации и транзакциях, Закон о порнографии и Закон об Уголовном кодексе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11</w:t>
        <w:tab/>
      </w:r>
      <w:r>
        <w:rPr>
          <w:b/>
          <w:bCs/>
        </w:rPr>
        <w:t>провести обзор и пересмотр законов и нормативных актов, которые неоправданно ограничивают свободу выражения мнений, включая статьи 218, 219, 304, 309, 310 и 311 Уголовного кодекса и статьи 27, 28 и 29 Закона об электронной информации и транзакциях 2008 года, в соответствии с международными обязательствами и обязанностями Индонезии в области прав человека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12</w:t>
        <w:tab/>
      </w:r>
      <w:r>
        <w:rPr>
          <w:b/>
          <w:bCs/>
        </w:rPr>
        <w:t>отменить законы и нормативные акты, произвольно ограничивающие права на свободу выражения мнений, мирных собраний и ассоциации, включая, в частности, Закон № 19 от 2016 года об электронной информации и транзакциях, или внести в них поправки (Швейц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13</w:t>
        <w:tab/>
      </w:r>
      <w:r>
        <w:rPr>
          <w:b/>
          <w:bCs/>
        </w:rPr>
        <w:t>отменить ограничительные положения Уголовного кодекса и Закона об электронной информации и транзакциях, чтобы гарантировать свободу выражения мнений, мирных собраний и ассоциации (Норве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14</w:t>
        <w:tab/>
      </w:r>
      <w:r>
        <w:rPr>
          <w:b/>
          <w:bCs/>
        </w:rPr>
        <w:t>создать благоприятные условия для свободы выражения мнений, чтобы защитить активистов гражданского общества и журналистов от насилия и притеснений за защиту и осуществление прав человека (Малав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15</w:t>
        <w:tab/>
      </w:r>
      <w:r>
        <w:rPr>
          <w:b/>
          <w:bCs/>
        </w:rPr>
        <w:t>продолжать усилия по поиску постоянного решения для обеспечения защиты осуществления свободы религии для всех, включая религиозные меньшинства (К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16</w:t>
        <w:tab/>
      </w:r>
      <w:r>
        <w:rPr>
          <w:b/>
          <w:bCs/>
        </w:rPr>
        <w:t>гарантировать свободу религии и убеждений и права лиц, принадлежащих к меньшинствам, а также обеспечить привлечение к ответственности за нарушения (Ит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17</w:t>
        <w:tab/>
      </w:r>
      <w:r>
        <w:rPr>
          <w:b/>
          <w:bCs/>
        </w:rPr>
        <w:t>пересмотреть национальное законодательство в целях признания и защиты права на свободу религии, убеждений и их отсутствие в соответствии со статьей 18 Международного пакта о гражданских и политических правах (Шв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18</w:t>
        <w:tab/>
      </w:r>
      <w:r>
        <w:rPr>
          <w:b/>
          <w:bCs/>
        </w:rPr>
        <w:t>провести обзор существующих законов и политики с целью обеспечения их совместимости с правом на свободу религии в соответствии с Конституцией Индонезии (Новая Зе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19</w:t>
        <w:tab/>
      </w:r>
      <w:r>
        <w:rPr>
          <w:b/>
          <w:bCs/>
        </w:rPr>
        <w:t>обеспечить полное уважение свободы религии и убеждений без какой-либо дискриминации в соответствии с международным правом прав человека (Мальт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20</w:t>
        <w:tab/>
      </w:r>
      <w:r>
        <w:rPr>
          <w:b/>
          <w:bCs/>
        </w:rPr>
        <w:t>защищать и поощрять свободу религии и убеждений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21</w:t>
        <w:tab/>
      </w:r>
      <w:r>
        <w:rPr>
          <w:b/>
          <w:bCs/>
        </w:rPr>
        <w:t>принять меры по обеспечению безопасной, достойной и благоприятной среды для гражданского общества и правозащитников, особенно женщин-правозащитниц, свободной от преследований, запугивания и притеснений (Лат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22</w:t>
        <w:tab/>
      </w:r>
      <w:r>
        <w:rPr>
          <w:b/>
          <w:bCs/>
        </w:rPr>
        <w:t>продолжать совершенствовать осуществление Закона № 21 от 2007 года о торговле людьми, включая предоставление защиты и средств правовой защиты для жертв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23</w:t>
        <w:tab/>
      </w:r>
      <w:r>
        <w:rPr>
          <w:b/>
          <w:bCs/>
        </w:rPr>
        <w:t>продолжать активизацию усилий по борьбе с торговлей людьми (Неп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24</w:t>
        <w:tab/>
      </w:r>
      <w:r>
        <w:rPr>
          <w:b/>
          <w:bCs/>
        </w:rPr>
        <w:t>активизировать усилия по борьбе с торговлей людьми, в том числе путем расширения тематического и географического охвата Национальной целевой группы по борьбе с торговлей людьми (Сирийская Араб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25</w:t>
        <w:tab/>
      </w:r>
      <w:r>
        <w:rPr>
          <w:b/>
          <w:bCs/>
        </w:rPr>
        <w:t>продолжать принимать меры по борьбе с торговлей людьми и с этой целью осуществлять мероприятия по укреплению потенциала соответствующих органов власти (Азербайдж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26</w:t>
        <w:tab/>
      </w:r>
      <w:r>
        <w:rPr>
          <w:b/>
          <w:bCs/>
        </w:rPr>
        <w:t>продолжать поощрять региональное сотрудничество в рамках Ассоциации государств Юго-Восточной Азии (АСЕАН) и Балийского процесса для укрепления координации усилий по борьбе с торговлей людьми (Беларус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27</w:t>
        <w:tab/>
      </w:r>
      <w:r>
        <w:rPr>
          <w:b/>
          <w:bCs/>
        </w:rPr>
        <w:t>продолжать усилия по борьбе с торговлей людьми, особенно сексуальной эксплуатацией детей и женщин, путем усиления мер по борьбе с торговцами людьми (Джибу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28</w:t>
        <w:tab/>
      </w:r>
      <w:r>
        <w:rPr>
          <w:b/>
          <w:bCs/>
        </w:rPr>
        <w:t>продолжать усилия по защите жертв торговли людьми и предоставлять им эффективные и справедливые средства, включая компенсацию и реабилитацию (Ира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29</w:t>
        <w:tab/>
      </w:r>
      <w:r>
        <w:rPr>
          <w:b/>
          <w:bCs/>
        </w:rPr>
        <w:t>продолжать наращивать усилия по борьбе с торговлей людьми, в том числе на региональном уровне посредством участия в АСЕАН (Кыргыз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rFonts w:ascii="Calibri" w:hAnsi="Calibri" w:asciiTheme="minorHAnsi"/>
          <w:b/>
          <w:b/>
          <w:bCs/>
          <w:sz w:val="22"/>
        </w:rPr>
      </w:pPr>
      <w:r>
        <w:rPr/>
        <w:t>140.130</w:t>
        <w:tab/>
      </w:r>
      <w:r>
        <w:rPr>
          <w:b/>
          <w:bCs/>
        </w:rPr>
        <w:t>обеспечить защиту работников, в том числе занятых в неформальном секторе, в рамках предложенного Сводного закона о создании рабочих мест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31</w:t>
        <w:tab/>
      </w:r>
      <w:r>
        <w:rPr>
          <w:b/>
          <w:bCs/>
        </w:rPr>
        <w:t>принять дополнительные меры по сокращению масштабов нищеты и социального неравенства, в частности путем поощрения частных инвестиций (Джибу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32</w:t>
        <w:tab/>
      </w:r>
      <w:r>
        <w:rPr>
          <w:b/>
          <w:bCs/>
        </w:rPr>
        <w:t>продолжать стимулировать устойчивое экономическое и социальное развитие, закладывая тем самым прочную основу для пользования населением всеми правами человека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33</w:t>
        <w:tab/>
      </w:r>
      <w:r>
        <w:rPr>
          <w:b/>
          <w:bCs/>
        </w:rPr>
        <w:t>совершенствовать практику составления бюджета с учетом гендерных факторов при планировании политики на национальном и местном уровнях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34</w:t>
        <w:tab/>
      </w:r>
      <w:r>
        <w:rPr>
          <w:b/>
          <w:bCs/>
        </w:rPr>
        <w:t>обеспечить право на справедливый и достойный труд для всех, в</w:t>
      </w:r>
      <w:r>
        <w:rPr>
          <w:b/>
          <w:bCs/>
          <w:lang w:val="en-US"/>
        </w:rPr>
        <w:t> </w:t>
      </w:r>
      <w:r>
        <w:rPr>
          <w:b/>
          <w:bCs/>
        </w:rPr>
        <w:t>частности путем предотвращения нарушений стандартов в области безопасности, решения вопросов ненадлежащих жилищных условий и несправедливых трудовых договоров, а также соблюдения права на профсоюзы (Португ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35</w:t>
        <w:tab/>
      </w:r>
      <w:r>
        <w:rPr>
          <w:b/>
          <w:bCs/>
        </w:rPr>
        <w:t>внести поправки в законы и политику для обеспечения доступа к услугам по проведению безопасных абортов, а также обеспечить их согласованность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36</w:t>
        <w:tab/>
      </w:r>
      <w:r>
        <w:rPr>
          <w:b/>
          <w:bCs/>
        </w:rPr>
        <w:t>осуществить обязательство, взятое на Найробийском саммите Международной конференции по народонаселению и развитию, по разработке синхронизированной политики, стратегий и комплексных субнациональных планов осуществления с указанием расходов, с тем чтобы снизить материнскую смертность, сократить неудовлетворенный спрос на планирование семьи, бороться с гендерным насилием и вредной практикой (Пана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37</w:t>
        <w:tab/>
      </w:r>
      <w:r>
        <w:rPr>
          <w:b/>
          <w:bCs/>
        </w:rPr>
        <w:t>принять все необходимые меры для обеспечения эффективного осуществления программ по борьбе с насилием в отношении женщин, снижению материнской смертности и улучшению доступа к услугам по охране репродуктивного здоровья, особенно в сельских и отдаленных районах (Кыргыз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38</w:t>
        <w:tab/>
      </w:r>
      <w:r>
        <w:rPr>
          <w:b/>
          <w:bCs/>
        </w:rPr>
        <w:t>обеспечить включение в национальную учебную программу всестороннего просвещения по вопросам сексуального и репродуктивного здоровья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39</w:t>
        <w:tab/>
      </w:r>
      <w:r>
        <w:rPr>
          <w:b/>
          <w:bCs/>
        </w:rPr>
        <w:t>обеспечить включение в национальную учебную программу всестороннего просвещения по вопросам сексуального и репродуктивного здоровья, в том числе для женщин и девочек с инвалидностью (Ботсва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40</w:t>
        <w:tab/>
      </w:r>
      <w:r>
        <w:rPr>
          <w:b/>
          <w:bCs/>
        </w:rPr>
        <w:t>активизировать усилия по снижению материнской смертности, особенно в сельской местности (К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41</w:t>
        <w:tab/>
      </w:r>
      <w:r>
        <w:rPr>
          <w:b/>
          <w:bCs/>
        </w:rPr>
        <w:t>продолжить осуществление Национальной стратегии по проблемам старения с акцентом на поощрение права пожилых людей на здоровье (Сирийская Араб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42</w:t>
        <w:tab/>
      </w:r>
      <w:r>
        <w:rPr>
          <w:b/>
          <w:bCs/>
        </w:rPr>
        <w:t>предпринимать дальнейшие шаги по поддержке лиц с нарушениями психического здоровья и инвалидностью (Португ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43</w:t>
        <w:tab/>
      </w:r>
      <w:r>
        <w:rPr>
          <w:b/>
          <w:bCs/>
        </w:rPr>
        <w:t>активизировать усилия по борьбе с ВИЧ/СПИДом и устранить барьеры для доступа к лечению и услугам (Ира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44</w:t>
        <w:tab/>
      </w:r>
      <w:r>
        <w:rPr>
          <w:b/>
          <w:bCs/>
        </w:rPr>
        <w:t>продолжать принимать конкретные меры по устранению негативных последствий пандемии коронавирусной инфекции (COVID-19) с целью достижения устойчивого и полноценного восстановления (Исламская Республика Ир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45</w:t>
        <w:tab/>
      </w:r>
      <w:r>
        <w:rPr>
          <w:b/>
          <w:bCs/>
        </w:rPr>
        <w:t>продолжать осуществление национальной программы по оказанию медицинской помощи нуждающимся в отдаленных районах по всей стране (Болг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46</w:t>
        <w:tab/>
      </w:r>
      <w:r>
        <w:rPr>
          <w:b/>
          <w:bCs/>
        </w:rPr>
        <w:t>гарантировать право на здоровую, чистую и устойчивую окружающую среду путем осуществления мер по борьбе с последствиями деградации структуры почвы и загрязнения воды в результате добычи полезных ископаемых и обезлесения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47</w:t>
        <w:tab/>
      </w:r>
      <w:r>
        <w:rPr>
          <w:b/>
          <w:bCs/>
        </w:rPr>
        <w:t>продолжать уделять приоритетное внимание вопросам здоровья и безопасности одновременно с усилиями по восстановлению экономики после пандемии коронавирусной инфекции (COVID-19) (Па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48</w:t>
        <w:tab/>
      </w:r>
      <w:r>
        <w:rPr>
          <w:b/>
          <w:bCs/>
        </w:rPr>
        <w:t>повысить охват и качество основных медицинских услуг, особенно для групп населения, находящихся в условиях бедности, и лиц, проживающих на малых, отдаленных островах и в восточных провинциях (Вьетнам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49</w:t>
        <w:tab/>
      </w:r>
      <w:r>
        <w:rPr>
          <w:b/>
          <w:bCs/>
        </w:rPr>
        <w:t>продолжать расширять доступ к медицинским услугам и медицинскому страхованию для всех, особенно в неблагополучных регионах (Туни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50</w:t>
        <w:tab/>
      </w:r>
      <w:r>
        <w:rPr>
          <w:b/>
          <w:bCs/>
        </w:rPr>
        <w:t>расширить охват национальных программ медицинского страхования для обеспечения доступа к медицинским услугам для всех наряду с полным осуществлением программы «Помощь бенефициарам национального медицинского страхования для оплаты взносов» (Таиланд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51</w:t>
        <w:tab/>
      </w:r>
      <w:r>
        <w:rPr>
          <w:b/>
          <w:bCs/>
        </w:rPr>
        <w:t>продолжать усилия по предоставлению услуг здравоохранения, особенно уязвимым группам общества (Ката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52</w:t>
        <w:tab/>
      </w:r>
      <w:r>
        <w:rPr>
          <w:b/>
          <w:bCs/>
        </w:rPr>
        <w:t>продолжать усилия, направленные на уход за пожилыми людьми, и обеспечивать этой группе необходимые услуги здравоохранения (Ом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53</w:t>
        <w:tab/>
      </w:r>
      <w:r>
        <w:rPr>
          <w:b/>
          <w:bCs/>
        </w:rPr>
        <w:t>рассмотреть возможность сделать формальное образование обязательным, по крайней мере до 16 лет, что будет способствовать расширению прав и возможностей женщин (Маврики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54</w:t>
        <w:tab/>
      </w:r>
      <w:r>
        <w:rPr>
          <w:b/>
          <w:bCs/>
        </w:rPr>
        <w:t>обеспечить по крайней мере 12-летнее бесплатное начальное и среднее образование в государственных школах (Черного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55</w:t>
        <w:tab/>
      </w:r>
      <w:r>
        <w:rPr>
          <w:b/>
          <w:bCs/>
        </w:rPr>
        <w:t>продолжать усилия по расширению доступа всех детей школьного возраста к образованию путем полного осуществления программы «Умная Индонезия» и 12-летнего движения за обязательное образование (Корейская Народно-Демократиче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56</w:t>
        <w:tab/>
      </w:r>
      <w:r>
        <w:rPr>
          <w:b/>
          <w:bCs/>
        </w:rPr>
        <w:t>предпринять необходимые шаги по обеспечению равного доступа к качественному образованию, в том числе детям из семей с низким уровнем дохода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57</w:t>
        <w:tab/>
      </w:r>
      <w:r>
        <w:rPr>
          <w:b/>
          <w:bCs/>
        </w:rPr>
        <w:t>укрепить стратегии в области образования на местном и национальном уровнях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58</w:t>
        <w:tab/>
      </w:r>
      <w:r>
        <w:rPr>
          <w:b/>
          <w:bCs/>
        </w:rPr>
        <w:t>разработать стратегию инклюзивного образования для детей с инвалидностью на национальном и местном уровнях, а также на уровне провинций, охватывающую все уровни образования (Болг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59</w:t>
        <w:tab/>
      </w:r>
      <w:r>
        <w:rPr>
          <w:b/>
          <w:bCs/>
        </w:rPr>
        <w:t>обеспечить предоставление перемещенным лицам надлежащего убежища, достаточного питания, основных медицинских услуг и доступа к образованию (Само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60</w:t>
        <w:tab/>
      </w:r>
      <w:r>
        <w:rPr>
          <w:b/>
          <w:bCs/>
          <w:spacing w:val="-4"/>
        </w:rPr>
        <w:t xml:space="preserve">активизировать деятельность по повышению информированности </w:t>
      </w:r>
      <w:r>
        <w:rPr>
          <w:b/>
          <w:bCs/>
        </w:rPr>
        <w:t>и проведению подготовки в целях содействия учебно-просветительской деятельности в области прав человека для широкой общественности (Туркмен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61</w:t>
        <w:tab/>
      </w:r>
      <w:r>
        <w:rPr>
          <w:b/>
          <w:bCs/>
        </w:rPr>
        <w:t>продолжить работу по повышению информированности о правах человека и укреплению потенциала среди соответствующих заинтересованных сторон, особенно сотрудников правоохранительных органов (Па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62</w:t>
        <w:tab/>
      </w:r>
      <w:r>
        <w:rPr>
          <w:b/>
          <w:bCs/>
        </w:rPr>
        <w:t>рассмотреть возможность выделения надлежащих ресурсов для организации программ профессиональной подготовки в сфере прав человека и повышения информированности в этой области для сотрудников правоохранительных органов, судебных органов и средств массовой информации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63</w:t>
        <w:tab/>
      </w:r>
      <w:r>
        <w:rPr>
          <w:b/>
          <w:bCs/>
        </w:rPr>
        <w:t>продолжать усилия правительства по повышению уровня знаний и образования в области прав человека и повышению информированности сотрудников правоохранительных органов и всех заинтересованных сторон с помощью национальных программ обучения (Иор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rFonts w:ascii="Calibri" w:hAnsi="Calibri" w:asciiTheme="minorHAnsi"/>
          <w:b/>
          <w:b/>
          <w:bCs/>
          <w:sz w:val="22"/>
        </w:rPr>
      </w:pPr>
      <w:r>
        <w:rPr/>
        <w:t>140.164</w:t>
        <w:tab/>
      </w:r>
      <w:r>
        <w:rPr>
          <w:b/>
          <w:bCs/>
        </w:rPr>
        <w:t>организовать кампании в рамках образовательных программ, направленные на повышение осведомленности общественности о важности культурного наследия во всем его многообразии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65</w:t>
        <w:tab/>
      </w:r>
      <w:r>
        <w:rPr>
          <w:b/>
          <w:bCs/>
        </w:rPr>
        <w:t>принять соответствующие меры по снижению воздействия добычи полезных ископаемых на окружающую среду, особенно в отношении загрязнения земельных и водных ресурсов (Мальдивские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66</w:t>
        <w:tab/>
      </w:r>
      <w:r>
        <w:rPr>
          <w:b/>
          <w:bCs/>
        </w:rPr>
        <w:t>осуществлять инклюзивную политику для предотвращения и устранения негативных последствий изменения климата и снижения риска бедствий, особенно для уязвимых групп населения или меньшинств, проживающих в отдаленных районах (Вануату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67</w:t>
        <w:tab/>
      </w:r>
      <w:r>
        <w:rPr>
          <w:b/>
          <w:bCs/>
        </w:rPr>
        <w:t>продолжать усилия по приведению своего определяемого на национальном уровне вклада в соответствие с целью Парижского соглашения по ограничению роста глобальной средней температуры 1,5</w:t>
      </w:r>
      <w:r>
        <w:rPr>
          <w:b/>
          <w:bCs/>
          <w:lang w:val="en-US"/>
        </w:rPr>
        <w:t> </w:t>
      </w:r>
      <w:r>
        <w:rPr>
          <w:b/>
          <w:bCs/>
        </w:rPr>
        <w:t>°C сверх доиндустриальных уровней (Маршалловы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68</w:t>
        <w:tab/>
      </w:r>
      <w:r>
        <w:rPr>
          <w:b/>
          <w:bCs/>
        </w:rPr>
        <w:t>продолжать усилия по распространению принципов прав человека и их интеграции в политику развития на национальном и региональном уровнях (Туни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69</w:t>
        <w:tab/>
      </w:r>
      <w:r>
        <w:rPr>
          <w:b/>
          <w:bCs/>
        </w:rPr>
        <w:t>удвоить усилия по сокращению разрыва в социально-экономическом развитии между городскими и отдаленными районами (Лаосская Народно-Демократиче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70</w:t>
        <w:tab/>
      </w:r>
      <w:r>
        <w:rPr>
          <w:b/>
          <w:bCs/>
        </w:rPr>
        <w:t>ускорить процесс окончательного принятия национальной стратегии в отношении предпринимательской деятельности в аспекте прав человека (Гр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71</w:t>
        <w:tab/>
      </w:r>
      <w:r>
        <w:rPr>
          <w:b/>
          <w:bCs/>
        </w:rPr>
        <w:t>продолжать обеспечивать соблюдение и укрепление принципов прав человека в работе индонезийских компаний внутри Индонезии и за ее пределами (Ом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72</w:t>
        <w:tab/>
      </w:r>
      <w:r>
        <w:rPr>
          <w:b/>
          <w:bCs/>
        </w:rPr>
        <w:t>разработать программу экологически благоприятного и экологически устойчивого развития в ходе конструктивных консультаций с местными общинами, а также применять санкции к корпорациям, нарушающим закон и права человека (Хорват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73</w:t>
        <w:tab/>
      </w:r>
      <w:r>
        <w:rPr>
          <w:b/>
          <w:bCs/>
        </w:rPr>
        <w:t>продолжать разработку и осуществление различных национальных планов по защите и поддержке разных социальных групп, особенно женщин и семей, находящихся в уязвимом положении (Куб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74</w:t>
        <w:tab/>
      </w:r>
      <w:r>
        <w:rPr>
          <w:b/>
          <w:bCs/>
        </w:rPr>
        <w:t>внести поправки в местные законы и постановления, дискриминирующие женщин и девочек, или отменить их (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75</w:t>
        <w:tab/>
      </w:r>
      <w:r>
        <w:rPr>
          <w:b/>
          <w:bCs/>
        </w:rPr>
        <w:t>ликвидировать дискриминацию в отношении женщин и маргинализированных групп путем отмены проблемного законодательства и исполнительных указов на национальном и местном уровнях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76</w:t>
        <w:tab/>
      </w:r>
      <w:r>
        <w:rPr>
          <w:b/>
          <w:bCs/>
        </w:rPr>
        <w:t>продолжать совершенствовать программы поддержки значимого участия женщин (Маврит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77</w:t>
        <w:tab/>
      </w:r>
      <w:r>
        <w:rPr>
          <w:b/>
          <w:bCs/>
        </w:rPr>
        <w:t>повысить роль женщин в процессе принятия решений (Эфиопия)</w:t>
      </w:r>
      <w:r>
        <w:rPr/>
        <w:t>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178</w:t>
        <w:tab/>
      </w:r>
      <w:r>
        <w:rPr>
          <w:b/>
          <w:bCs/>
        </w:rPr>
        <w:t>продолжать осуществлять меры по повышению уровня представленности женщин в процессе принятия решений (Неп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179</w:t>
        <w:tab/>
      </w:r>
      <w:r>
        <w:rPr>
          <w:b/>
          <w:bCs/>
        </w:rPr>
        <w:t>продолжать продвигать права женщин и улучшать их благосостояние, уделяя особое внимание повышению уровня их представленности в процессе принятия решений, расширению их экономических возможностей и борьбе с дискриминацией в отношении женщин (Вьетнам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180</w:t>
        <w:tab/>
      </w:r>
      <w:r>
        <w:rPr>
          <w:b/>
          <w:bCs/>
        </w:rPr>
        <w:t>увеличить охват проектов, направленных на расширение прав и возможностей женщин в сфере предпринимательства (Па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181</w:t>
        <w:tab/>
      </w:r>
      <w:r>
        <w:rPr>
          <w:b/>
          <w:bCs/>
        </w:rPr>
        <w:t>активизировать усилия в борьбе с негативными последствиями пандемии коронавирусной инфекции (COVID-19), в частности в области образования, прав женщин и безработицы (Азербайдж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182</w:t>
        <w:tab/>
      </w:r>
      <w:r>
        <w:rPr>
          <w:b/>
          <w:bCs/>
        </w:rPr>
        <w:t>активизировать усилия по содействию участию женщин и девочек в области науки, технологии, инженерного дела, математики и информационно-коммуникационных технологий (Болг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183</w:t>
        <w:tab/>
      </w:r>
      <w:r>
        <w:rPr>
          <w:b/>
          <w:bCs/>
        </w:rPr>
        <w:t>продолжать усилия для того, чтобы гарантировать соблюдение принципа равной платы за равный труд с целью сокращения и в конечном счете ликвидации разрыва в оплате мужского и женского труда (Государство Палес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184</w:t>
        <w:tab/>
      </w:r>
      <w:r>
        <w:rPr>
          <w:b/>
          <w:bCs/>
        </w:rPr>
        <w:t>продолжать поощрять гендерное равенство, расширять права и возможности женщин и предоставлять лучшую защиту прав женщин и детей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185</w:t>
        <w:tab/>
      </w:r>
      <w:r>
        <w:rPr>
          <w:b/>
          <w:bCs/>
        </w:rPr>
        <w:t>принять меры по борьбе с гендерным насилием и межсекторальными формами дискриминации в отношении женщин, особенно в отношении обездоленных и маргинализированных женщин и девочек (Республика Молд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86</w:t>
        <w:tab/>
      </w:r>
      <w:r>
        <w:rPr>
          <w:b/>
          <w:bCs/>
        </w:rPr>
        <w:t>активизировать усилия по укреплению основ правовой защиты жертв насилия в отношении женщин, в частности жертв сексуального насилия (Сенег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87</w:t>
        <w:tab/>
      </w:r>
      <w:r>
        <w:rPr>
          <w:b/>
          <w:bCs/>
        </w:rPr>
        <w:t>продолжать укрепление правовой базы в области гендерного равенства, борьбы с насилием в отношении женщин и дискриминацией в отношении женщин и девочек (Сер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88</w:t>
        <w:tab/>
      </w:r>
      <w:r>
        <w:rPr>
          <w:b/>
          <w:bCs/>
        </w:rPr>
        <w:t>укреплять законодательство и политику в области борьбы с гендерным насилием в отношении женщин и девочек (Тимор-Леш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89</w:t>
        <w:tab/>
      </w:r>
      <w:r>
        <w:rPr>
          <w:b/>
          <w:bCs/>
        </w:rPr>
        <w:t>продолжать успешные усилия по осуществлению программ специальной защиты жертв насилия в отношении женщин и детей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90</w:t>
        <w:tab/>
      </w:r>
      <w:r>
        <w:rPr>
          <w:b/>
          <w:bCs/>
        </w:rPr>
        <w:t>усилить антидискриминационную политику с целью борьбы с сохраняющимися препятствиями, которые заставляют женщин и девочек не подавать жалобы на дискриминацию и гендерное насилие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91</w:t>
        <w:tab/>
      </w:r>
      <w:r>
        <w:rPr>
          <w:b/>
          <w:bCs/>
        </w:rPr>
        <w:t>продолжать усилия по выполнению национальных планов развития в области гендерного равенства и искоренения насилия в отношении женщин и детей (Арм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92</w:t>
        <w:tab/>
      </w:r>
      <w:r>
        <w:rPr>
          <w:b/>
          <w:bCs/>
        </w:rPr>
        <w:t>обеспечивать осуществление прав на свободу выражения мнений, собраний и религии и убеждений, предотвращать дискриминацию по любым признакам, включая инвалидность, сексуальную ориентацию, гендерную идентичность и интерсексуальный статус, а также активизировать усилия по сокращению масштабов насилия в отношении женщин и девочек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93</w:t>
        <w:tab/>
      </w:r>
      <w:r>
        <w:rPr>
          <w:b/>
          <w:bCs/>
        </w:rPr>
        <w:t>поддерживать Национальную комиссию по борьбе с насилием в отношении женщин в ее работе с законодательством о статусе женщин (Беларус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94</w:t>
        <w:tab/>
      </w:r>
      <w:r>
        <w:rPr>
          <w:b/>
          <w:bCs/>
        </w:rPr>
        <w:t>включить вопросы дискриминации и межсекторального насилия в отношении женщин, детей и подростков, лиц с инвалидностью, коренных народов, сообщества ЛГБТКИ и лиц африканского происхождения в национальные планы и стратегии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95</w:t>
        <w:tab/>
      </w:r>
      <w:r>
        <w:rPr>
          <w:b/>
          <w:bCs/>
        </w:rPr>
        <w:t>продолжать усилия по выполнению национального плана или программы по расширению прав и возможностей женщин, в том числе направленные на участие женщин в процессе принятия решений, трудоустройство женщин и борьбу с насилием в отношении женщин (Корейская Народно-Демократиче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96</w:t>
        <w:tab/>
      </w:r>
      <w:r>
        <w:rPr>
          <w:b/>
          <w:bCs/>
        </w:rPr>
        <w:t>эффективно бороться с безнаказанностью путем оперативного расследования прошлых и текущих нарушений прав человека, включая сексуальное и гендерное насилие, справедливым, заслуживающим доверия, независимым, открытым и прозрачным образом (Эсватин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97</w:t>
        <w:tab/>
      </w:r>
      <w:r>
        <w:rPr>
          <w:b/>
          <w:bCs/>
        </w:rPr>
        <w:t>активизировать усилия по защите прав женщин и девочек и борьбе со всеми формами дискриминации и гендерного насилия (Ит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98</w:t>
        <w:tab/>
      </w:r>
      <w:r>
        <w:rPr>
          <w:b/>
          <w:bCs/>
        </w:rPr>
        <w:t>принимать все необходимые юридические и практические меры по борьбе с насилием в отношении женщин и девочек и домашним насилием (Лат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199</w:t>
        <w:tab/>
      </w:r>
      <w:r>
        <w:rPr>
          <w:b/>
          <w:bCs/>
        </w:rPr>
        <w:t>укреплять законы и учреждения, созданные для защиты женщин от насилия во всех его формах (Га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00</w:t>
        <w:tab/>
      </w:r>
      <w:r>
        <w:rPr>
          <w:b/>
          <w:bCs/>
        </w:rPr>
        <w:t>обеспечить эффективное соблюдение Закона о преступлениях, связанных с сексуальным насилием, повышать информированность о его значимости среди различных заинтересованных сторон и укреплять механизмы, обеспечивающие жертвам справедливость, возмещение ущерба и реабилитацию (Таиланд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201</w:t>
        <w:tab/>
      </w:r>
      <w:r>
        <w:rPr>
          <w:b/>
          <w:bCs/>
        </w:rPr>
        <w:t>обеспечить, чтобы женщины, ставшие жертвами гендерной дискриминации и насилия, имели доступ к правосудию, эффективным средствам правовой защиты и мерам поддержки жертв, таким как предоставление медицинской и психологической помощи и приюта, не опасаясь возмездия или стигмы (Лихтеншт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02</w:t>
        <w:tab/>
      </w:r>
      <w:r>
        <w:rPr>
          <w:b/>
          <w:bCs/>
        </w:rPr>
        <w:t>запретить вредные традиционные виды практик в отношении женщин, включая калечащие операции на женских половых органах, а также принудительные браки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03</w:t>
        <w:tab/>
      </w:r>
      <w:r>
        <w:rPr>
          <w:b/>
          <w:bCs/>
        </w:rPr>
        <w:t>принимать все необходимые меры для искоренения практики калечащих операций на женских половых органах, включая введение уголовной ответственности за нее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04</w:t>
        <w:tab/>
      </w:r>
      <w:r>
        <w:rPr>
          <w:b/>
          <w:bCs/>
        </w:rPr>
        <w:t>обеспечить эффективное применение Закона о преступлениях, связанных с сексуальным насилием, путем принятия мер, включающих укрепление потенциала сотрудников правоохранительных органов в области расследования преступлений, связанных с сексуальным насилием (Бу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05</w:t>
        <w:tab/>
      </w:r>
      <w:r>
        <w:rPr>
          <w:b/>
          <w:bCs/>
        </w:rPr>
        <w:t>включить четкое определение изнасилования, соответствующее международным стандартам, в новый Уголовный кодекс (Бель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06</w:t>
        <w:tab/>
      </w:r>
      <w:r>
        <w:rPr>
          <w:b/>
          <w:bCs/>
        </w:rPr>
        <w:t>обеспечить более эффективное осуществление Закона о юридической помощи и других нормативных актов и руководящих принципов для содействия расширению доступа к правосудию для женщин, ставших жертвами насилия (Ботсва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07</w:t>
        <w:tab/>
      </w:r>
      <w:r>
        <w:rPr>
          <w:b/>
          <w:bCs/>
        </w:rPr>
        <w:t>принять юридические меры для прекращения практики калечащих операций на женских половых органах (Румы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08</w:t>
        <w:tab/>
      </w:r>
      <w:r>
        <w:rPr>
          <w:b/>
          <w:bCs/>
        </w:rPr>
        <w:t>удвоить усилия по принятию всех необходимых мер для обеспечения прекращения практики калечащих операций на женских половых органах путем введения уголовной ответственности за нее и проведения кампаний по повышению осведомленности (Уру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09</w:t>
        <w:tab/>
      </w:r>
      <w:r>
        <w:rPr>
          <w:b/>
          <w:bCs/>
        </w:rPr>
        <w:t>усилить меры по обеспечению эффективного выполнения задач в рамках приоритетных направлений, изложенных в плане по расширению прав и возможностей женщин и защите детей (Лив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10</w:t>
        <w:tab/>
      </w:r>
      <w:r>
        <w:rPr>
          <w:b/>
          <w:bCs/>
        </w:rPr>
        <w:t>усилить меры по обеспечению эффективного и своевременного выполнения задач в рамках приоритетных направлений, изложенных в плане по расширению прав и возможностей женщин и защите детей (Малай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11</w:t>
        <w:tab/>
      </w:r>
      <w:r>
        <w:rPr>
          <w:b/>
          <w:bCs/>
        </w:rPr>
        <w:t>усилить меры по обеспечению эффективного выполнения задач в рамках приоритетных направлений, предусмотренных планом по расширению прав и возможностей женщин и защите детей (Саудовская Ара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12</w:t>
        <w:tab/>
      </w:r>
      <w:r>
        <w:rPr>
          <w:b/>
          <w:bCs/>
        </w:rPr>
        <w:t>усилить меры по обеспечению всемерного выполнения задач в рамках приоритетных направлений, предусмотренных планом по расширению прав и возможностей женщин и защите детей (Туни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13</w:t>
        <w:tab/>
      </w:r>
      <w:r>
        <w:rPr>
          <w:b/>
          <w:bCs/>
        </w:rPr>
        <w:t>усилить меры по обеспечению эффективного выполнения задач в рамках приоритетных направлений, указанных в плане по расширению прав и возможностей женщин и защите детей (Египет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14</w:t>
        <w:tab/>
      </w:r>
      <w:r>
        <w:rPr>
          <w:b/>
          <w:bCs/>
        </w:rPr>
        <w:t>усилить меры по обеспечению эффективного выполнения задач в рамках приоритетных направлений, изложенных в плане по расширению прав и возможностей женщин и защите детей (Бруней-Даруссалам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15</w:t>
        <w:tab/>
      </w:r>
      <w:r>
        <w:rPr>
          <w:b/>
          <w:bCs/>
        </w:rPr>
        <w:t>усилить меры по обеспечению полного и эффективного осуществления приоритетных планов по расширению прав и возможностей женщин и защите детей (Лаосская Народно-Демократиче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16</w:t>
        <w:tab/>
      </w:r>
      <w:r>
        <w:rPr>
          <w:b/>
          <w:bCs/>
        </w:rPr>
        <w:t>продолжать принимать правила и стратегии, направленные на обеспечение защиты и безопасности женщин и детей и усиление их роли в обществе (Бахр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17</w:t>
        <w:tab/>
      </w:r>
      <w:r>
        <w:rPr>
          <w:b/>
          <w:bCs/>
        </w:rPr>
        <w:t>продолжить усилия по борьбе с насилием в отношении детей и женщин (Маврит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18</w:t>
        <w:tab/>
      </w:r>
      <w:r>
        <w:rPr>
          <w:b/>
          <w:bCs/>
        </w:rPr>
        <w:t>принять дополнительные меры по отмене исключений из запрета на детские и ранние браки, в том числе юридических послаблений и консервативных религиозных толкований возраста вступления в брак, одновременно предпринимая шаги по предотвращению хищения невест путем обеспечения получения согласия всех женщин на все браки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19</w:t>
        <w:tab/>
      </w:r>
      <w:r>
        <w:rPr>
          <w:b/>
          <w:bCs/>
        </w:rPr>
        <w:t>принять конкретные меры по запрету всех телесных наказаний детей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20</w:t>
        <w:tab/>
      </w:r>
      <w:r>
        <w:rPr>
          <w:b/>
          <w:bCs/>
        </w:rPr>
        <w:t>рассмотреть возможность официальной отмены смертной казни и телесных наказаний в правовой системе (Брази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21</w:t>
        <w:tab/>
      </w:r>
      <w:r>
        <w:rPr>
          <w:b/>
          <w:bCs/>
        </w:rPr>
        <w:t>активизировать усилия по принятию законодательства, явно запрещающего любые телесные наказания детей и подростков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22</w:t>
        <w:tab/>
      </w:r>
      <w:r>
        <w:rPr>
          <w:b/>
          <w:bCs/>
        </w:rPr>
        <w:t>ввести законодательство, явно запрещающее любые телесные наказания детей в любых обстоятельствах (Хорват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23</w:t>
        <w:tab/>
      </w:r>
      <w:r>
        <w:rPr>
          <w:b/>
          <w:bCs/>
        </w:rPr>
        <w:t>предпринять конкретные шаги по искоренению наихудших форм детского труда, в том числе в шахтах, прибрежном морском промысле, на строительных площадках, в карьерах, в качестве домашней прислуги или секс-работников (Лихтеншт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224</w:t>
        <w:tab/>
      </w:r>
      <w:r>
        <w:rPr>
          <w:b/>
          <w:bCs/>
        </w:rPr>
        <w:t>продолжать усилия по борьбе с детским трудом (Ом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25</w:t>
        <w:tab/>
      </w:r>
      <w:r>
        <w:rPr>
          <w:b/>
          <w:bCs/>
        </w:rPr>
        <w:t>продолжать укреплять успешную программу по сокращению масштабов детского труда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26</w:t>
        <w:tab/>
      </w:r>
      <w:r>
        <w:rPr>
          <w:b/>
          <w:bCs/>
        </w:rPr>
        <w:t>продолжать усилия по искоренению практики использования детского труда (К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227</w:t>
        <w:tab/>
      </w:r>
      <w:r>
        <w:rPr>
          <w:b/>
          <w:bCs/>
        </w:rPr>
        <w:t>продолжать усилия по дальнейшему снижению уровня смертности детей в возрасте до пяти лет (Объединенная Республика Танз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28</w:t>
        <w:tab/>
      </w:r>
      <w:r>
        <w:rPr>
          <w:b/>
          <w:bCs/>
        </w:rPr>
        <w:t>продолжать укреплять защиту уязвимых групп, особенно пожилых людей и лиц с инвалидностью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29</w:t>
        <w:tab/>
      </w:r>
      <w:r>
        <w:rPr>
          <w:b/>
          <w:bCs/>
        </w:rPr>
        <w:t>продолжать обеспечивать пожилым людям доступ к высокому качеству жизни и ухода (Сингапу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30</w:t>
        <w:tab/>
      </w:r>
      <w:r>
        <w:rPr>
          <w:b/>
          <w:bCs/>
        </w:rPr>
        <w:t>продолжать обеспечивать защиту прав женщин, детей, лиц с инвалидностью и пожилых людей (Кыргыз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31</w:t>
        <w:tab/>
      </w:r>
      <w:r>
        <w:rPr>
          <w:b/>
          <w:bCs/>
        </w:rPr>
        <w:t>усилить меры, принимаемые в целях искоренения дискриминации в отношении женщин с инвалидностью и девочек с инвалидностью (Ира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40.232</w:t>
        <w:tab/>
      </w:r>
      <w:r>
        <w:rPr>
          <w:b/>
          <w:bCs/>
        </w:rPr>
        <w:t>продолжать усилия по разработке эффективных законодательных мер по защите и поощрению прав пожилых людей и лиц с инвалидностью (Исламская Республика Ир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33</w:t>
        <w:tab/>
      </w:r>
      <w:r>
        <w:rPr>
          <w:b/>
          <w:bCs/>
        </w:rPr>
        <w:t>активизировать усилия, чтобы гарантировать осуществление прав лиц с инвалидностью (Гру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34</w:t>
        <w:tab/>
      </w:r>
      <w:r>
        <w:rPr>
          <w:b/>
          <w:bCs/>
        </w:rPr>
        <w:t>продолжать наращивать усилия по содействию занятости лиц с инвалидностью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35</w:t>
        <w:tab/>
      </w:r>
      <w:r>
        <w:rPr>
          <w:b/>
          <w:bCs/>
        </w:rPr>
        <w:t>продолжать усилия по обеспечению полного осуществления инициатив по поощрению и защите прав лиц с инвалидностью и пожилых людей (Бруней-Даруссалам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36</w:t>
        <w:tab/>
      </w:r>
      <w:r>
        <w:rPr>
          <w:b/>
          <w:bCs/>
        </w:rPr>
        <w:t>претворять в жизнь эффективные стратегии и программы для обеспечения осуществления прав человека пожилыми людьми и лицами с инвалидностью (Азербайдж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37</w:t>
        <w:tab/>
      </w:r>
      <w:r>
        <w:rPr>
          <w:b/>
          <w:bCs/>
        </w:rPr>
        <w:t>усилить роль Национальной комиссии по вопросам инвалидности для решения проблем, с которыми могут столкнуться лица с инвалидностью (Арм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38</w:t>
        <w:tab/>
      </w:r>
      <w:r>
        <w:rPr>
          <w:b/>
          <w:bCs/>
        </w:rPr>
        <w:t>поддерживать механизмы и программы, направленные на скорейшее осуществления прав человека уязвимыми группами населения, особенно женщинами, детьми и лицами с инвалидностью (Объединенные Арабские Эмират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39</w:t>
        <w:tab/>
      </w:r>
      <w:r>
        <w:rPr>
          <w:b/>
          <w:bCs/>
        </w:rPr>
        <w:t>продолжать прилагать усилия по решению различных проблем, касающихся полного осуществления прав лиц с инвалидностью, с помощью национальных механизмов рассмотрения жалоб (Туркмен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40</w:t>
        <w:tab/>
      </w:r>
      <w:r>
        <w:rPr>
          <w:b/>
          <w:bCs/>
        </w:rPr>
        <w:t>продолжать укреплять осуществление Национального плана действий в интересах лиц с инвалидностью (Сингапу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41</w:t>
        <w:tab/>
      </w:r>
      <w:r>
        <w:rPr>
          <w:b/>
          <w:bCs/>
        </w:rPr>
        <w:t>продолжать усилия по ускорению интеграции вопросов инвалидности в национальную повестку дня в области развития (Ката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42</w:t>
        <w:tab/>
      </w:r>
      <w:r>
        <w:rPr>
          <w:b/>
          <w:bCs/>
        </w:rPr>
        <w:t>принять все необходимые меры для обеспечения инклюзивной среды обучения для детей с инвалидностью, в том числе путем увеличения числа надлежащих школьных помещений и разработки всеобъемлющей учебной программы (Малай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43</w:t>
        <w:tab/>
      </w:r>
      <w:r>
        <w:rPr>
          <w:b/>
          <w:bCs/>
        </w:rPr>
        <w:t>рассмотреть возможность создания механизмов, гарантирующих коренным народам право на их исконные земли (Перу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44</w:t>
        <w:tab/>
      </w:r>
      <w:r>
        <w:rPr>
          <w:b/>
          <w:bCs/>
        </w:rPr>
        <w:t>продолжать усилия по устранению препятствий к доступу коренных народов и местных общин к земле (Государство Палес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45</w:t>
        <w:tab/>
      </w:r>
      <w:r>
        <w:rPr>
          <w:b/>
          <w:bCs/>
        </w:rPr>
        <w:t>признавать и защищать права коренных народов на их традиционные земли и ресурсы, в том числе путем создания механизмов, обеспечивающих такую защиту (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46</w:t>
        <w:tab/>
      </w:r>
      <w:r>
        <w:rPr>
          <w:b/>
          <w:bCs/>
        </w:rPr>
        <w:t>принять меры по юридическому признанию и защите земель, территорий и природных ресурсов коренных народов, гарантируя право на свободное, предварительное и осознанное согласие и эффективное участие женщин из числа коренных народов в процессе принятия решений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47</w:t>
        <w:tab/>
      </w:r>
      <w:r>
        <w:rPr>
          <w:b/>
          <w:bCs/>
        </w:rPr>
        <w:t>проводить предварительные консультации с общинами коренных народов, как того требуют международные стандарты, по всем планам и проектам, которые могут их затронуть, особенно когда речь идет о крупномасштабных проектах (Швейц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48</w:t>
        <w:tab/>
      </w:r>
      <w:r>
        <w:rPr>
          <w:b/>
          <w:bCs/>
        </w:rPr>
        <w:t>создать действительно инклюзивную и основанную на участии систему раннего предупреждения для борьбы с межконфессиональными столкновениями и поощрения толерантности и взаимного принятия (Тог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49</w:t>
        <w:tab/>
      </w:r>
      <w:r>
        <w:rPr>
          <w:b/>
          <w:bCs/>
        </w:rPr>
        <w:t>защищать и обеспечивать права лиц, принадлежащих к религиозным меньшинствам (Лат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50</w:t>
        <w:tab/>
      </w:r>
      <w:r>
        <w:rPr>
          <w:b/>
          <w:bCs/>
        </w:rPr>
        <w:t>принять решительные меры по расследованию нападений на лиц, принадлежащих к религиозным меньшинствам, и привлечь виновных к ответственности (Малав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51</w:t>
        <w:tab/>
      </w:r>
      <w:r>
        <w:rPr>
          <w:b/>
          <w:bCs/>
        </w:rPr>
        <w:t>гарантировать ЛГБТКИ людям правовую защиту от дискриминации (Шв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52</w:t>
        <w:tab/>
      </w:r>
      <w:r>
        <w:rPr>
          <w:b/>
          <w:bCs/>
        </w:rPr>
        <w:t>принять всеобъемлющий закон об искоренении дискриминации, пересмотреть и реформировать те законы, которые являются дискриминационными по отношению к ЛГБТКИ+ людям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53</w:t>
        <w:tab/>
      </w:r>
      <w:r>
        <w:rPr>
          <w:b/>
          <w:bCs/>
        </w:rPr>
        <w:t>отменить дискриминационные законы в отношении ЛГБТКИ+ людей на национальном и местном уровнях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54</w:t>
        <w:tab/>
      </w:r>
      <w:r>
        <w:rPr>
          <w:b/>
          <w:bCs/>
        </w:rPr>
        <w:t>отменить дискриминационные законы в отношении ЛГБТИ+ людей и принять всеобъемлющее антидискриминационное законодательство для обеспечения защиты прав человека и предотвращения любых форм дискриминации, притеснений или злоупотреблений (Ир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55</w:t>
        <w:tab/>
      </w:r>
      <w:r>
        <w:rPr>
          <w:b/>
          <w:bCs/>
        </w:rPr>
        <w:t>провести необходимые реформы для борьбы со случаями дискриминационного обращения при получении медицинской помощи и услуг на основании сексуальной ориентации или гендерной идентичности (Перу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56</w:t>
        <w:tab/>
      </w:r>
      <w:r>
        <w:rPr>
          <w:b/>
          <w:bCs/>
        </w:rPr>
        <w:t>применять Закон о преступлениях, связанных с сексуальным насилием, в сочетание с многосекторальной политикой, которая сопровождается борьбой с гендерным насилием, в том числе в отношении ЛГБТИ и гендерно вариативных людей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57</w:t>
        <w:tab/>
      </w:r>
      <w:r>
        <w:rPr>
          <w:b/>
          <w:bCs/>
        </w:rPr>
        <w:t>продолжать усилия, направленные на развитие правовой и институциональной базы, особенно в отношении трудящихся-мигрантов (Марокк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58</w:t>
        <w:tab/>
      </w:r>
      <w:r>
        <w:rPr>
          <w:b/>
          <w:bCs/>
        </w:rPr>
        <w:t>продолжать укреплять законы, которые защищают права трудящихся-мигрантов и их семей (Эсватин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59</w:t>
        <w:tab/>
      </w:r>
      <w:r>
        <w:rPr>
          <w:b/>
          <w:bCs/>
        </w:rPr>
        <w:t>принять меры, гарантирующие право на гражданство, и предотвратить случаи безгражданства, особенно среди несовершеннолетних и жителей сельских районов (Перу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60</w:t>
        <w:tab/>
      </w:r>
      <w:r>
        <w:rPr>
          <w:b/>
          <w:bCs/>
        </w:rPr>
        <w:t>уважать, поощрять и защищать права человека всех коренных народов в Западном Папуа, обеспечивая их право на самоопределение путем инклюзивного диалога (Маршалловы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61</w:t>
        <w:tab/>
      </w:r>
      <w:r>
        <w:rPr>
          <w:b/>
          <w:bCs/>
        </w:rPr>
        <w:t>продолжать расследование нарушений прав человека, в том числе в провинциях Папуа, и привлекать виновных к ответственности своевременным и транспарентным образом (Нидерланд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62</w:t>
        <w:tab/>
      </w:r>
      <w:r>
        <w:rPr>
          <w:b/>
          <w:bCs/>
        </w:rPr>
        <w:t>обеспечить расследование нарушений прав человека коренных народов Папуа, совершенных сотрудниками сил безопасности, привлечение к ответственности виновных и предотвращение безнаказанности (Слов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63</w:t>
        <w:tab/>
      </w:r>
      <w:r>
        <w:rPr>
          <w:b/>
          <w:bCs/>
        </w:rPr>
        <w:t>провести оперативное, тщательное и транспарентное расследование всех обвинений во внесудебных казнях и нарушениях прав человека в пяти провинциях Папуа и привлечь виновных к ответственности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64</w:t>
        <w:tab/>
      </w:r>
      <w:r>
        <w:rPr>
          <w:b/>
          <w:bCs/>
        </w:rPr>
        <w:t>без промедления принять визит представителей Управления Верховного комиссара Организации Объединенных Наций по правам человека в провинции Папуа и Западное Папуа (Вануату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65</w:t>
        <w:tab/>
      </w:r>
      <w:r>
        <w:rPr>
          <w:b/>
          <w:bCs/>
        </w:rPr>
        <w:t>в тесном сотрудничестве с УВКПЧ начать визит Верховного комиссара в Западное Папуа в ответ на призывы Форума тихоокеанских островов и Организации государств Африки, Карибского бассейна и Тихого океана (Маршалловы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66</w:t>
        <w:tab/>
      </w:r>
      <w:r>
        <w:rPr>
          <w:b/>
          <w:bCs/>
        </w:rPr>
        <w:t>усилить защиту и поощрение права на мирные собрания и ассоциацию, особенно для жителей провинций Папуа и Западное Папуа (Вануату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67</w:t>
        <w:tab/>
      </w:r>
      <w:r>
        <w:rPr>
          <w:b/>
          <w:bCs/>
        </w:rPr>
        <w:t>выполнять, уважать и поддерживать свои обязательства в области прав человека в Папуа, включая свободу собраний, слова, выражения мнений и прессы, а также права женщин и меньшинств (Новая Зе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68</w:t>
        <w:tab/>
      </w:r>
      <w:r>
        <w:rPr>
          <w:b/>
          <w:bCs/>
        </w:rPr>
        <w:t>расследовать заявления о нарушениях прав человека в индонезийском Папуа и уделить приоритетное внимание защите гражданского населения, включая женщин и детей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0.269</w:t>
        <w:tab/>
      </w:r>
      <w:r>
        <w:rPr>
          <w:b/>
          <w:bCs/>
        </w:rPr>
        <w:t>завершить расследования всех нарушений прав человека в Индонезии, в том числе в Папуа, и обеспечить доступ, в том числе надежных независимых наблюдателей (Австралия).</w:t>
      </w:r>
    </w:p>
    <w:p>
      <w:pPr>
        <w:pStyle w:val="SingleTxtG"/>
        <w:rPr>
          <w:b/>
          <w:b/>
          <w:bCs/>
        </w:rPr>
      </w:pPr>
      <w:r>
        <w:rPr/>
        <w:t>141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(их) государства (государств) и/или государства — объекта обзора.</w:t>
      </w:r>
      <w:r>
        <w:rPr/>
        <w:t xml:space="preserve"> </w:t>
      </w:r>
      <w:r>
        <w:rPr>
          <w:b/>
          <w:bCs/>
        </w:rPr>
        <w:t>Их не следует рассматривать в качестве одобренных Рабочей группой в целом.</w:t>
      </w:r>
      <w:r>
        <w:br w:type="page"/>
      </w:r>
    </w:p>
    <w:p>
      <w:pPr>
        <w:pStyle w:val="HChG"/>
        <w:rPr>
          <w:lang w:val="en-US"/>
        </w:rPr>
      </w:pPr>
      <w:bookmarkStart w:id="9" w:name="Section_HDR_Annex"/>
      <w:r>
        <w:rPr>
          <w:lang w:val="en-US"/>
        </w:rPr>
        <w:t>Annex</w:t>
      </w:r>
      <w:bookmarkEnd w:id="9"/>
    </w:p>
    <w:p>
      <w:pPr>
        <w:pStyle w:val="H1G"/>
        <w:rPr>
          <w:lang w:val="en-US"/>
        </w:rPr>
      </w:pPr>
      <w:r>
        <w:rPr>
          <w:lang w:val="en-US"/>
        </w:rPr>
        <w:tab/>
        <w:tab/>
      </w:r>
      <w:bookmarkStart w:id="10" w:name="Sub_Section_HDR_Composition_delegation"/>
      <w:r>
        <w:rPr>
          <w:lang w:val="en-US"/>
        </w:rPr>
        <w:t>Composition of the delegation</w:t>
      </w:r>
      <w:bookmarkEnd w:id="10"/>
    </w:p>
    <w:p>
      <w:pPr>
        <w:pStyle w:val="SingleTxtG"/>
        <w:rPr>
          <w:lang w:val="en-US"/>
        </w:rPr>
      </w:pPr>
      <w:r>
        <w:rPr>
          <w:lang w:val="en-US"/>
        </w:rPr>
        <w:tab/>
        <w:t>The delegation of Indonesia was headed by Minister for Law and Human Rights, Mr. Yasonna Hamonangan Laoly,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H.E. Mr. Febrian A. Ruddyard, Ambassador/Permanent Representative, Permanent Mission of the Republic of Indonesia to the United Nations and other international organizations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Linggawati Hakim, Ministerial Special Staff for Foreign Affairs, Ministry of Law and Human Right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Cahyo R. Muzhar, Director General, Ministry of Law and Human Right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 H.E. Ms. Grata E. Werdaningtyas, Ambassador/Deputy Permanent Representative, Permanent Mission of the Republic of Indonesia to the United Nations and other international organizations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Achsanul Habib, Director for Human Rights and Humanitarian Affairs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Hajerati, Director for Human Rights Cooperation, Ministry of Law and Human Right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Mr. Judha Nugraha, Director for Protection of Indonesian Citizens, Ministry of Foreign Affairs; 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Tudiono, Director of Central Authority and International Law, Ministry of Law and Human Right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Erryl Prima Putera Agoes, Director of Grave Human Rights Violations at the Junior Attorney General for Special Crimes Office of the Attorney General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Vitto R. Tahar, Acting Deputy Assistant on Multilateral Cooperation, Coordinating Ministry on Politcal, Legal and Security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Muhammad Aliamsyah, Secretary of the Directorate General on General Law, Ministry of Law and Human Right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Elleonora Tambunan, Coordinator for Civil and Political Rights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Erlina Widyaningsih, Minister Counsellor, Permanent Mission of the Republic of Indonesia to the United Nations and other international organizations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R.R. Mahayu Dian Suryandari, Head of International Cooperation Section, Office of the Attorney General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Irawati, Head of Human Rights Division, Assistant Deputy for Law, Human Rights &amp; State Apparatus, Deputy for Political, Legal and Security Affairs, the Cabinet Secretaria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Meutia H. Hasan, Counsellor, Permanent Mission of the Republic of Indonesia to the United Nations and other international organizations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Raditya M. Kusumaningprang, Counsellor, Permanent Mission of the Republic of Indonesia to the United Nations and other international organizations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Mia Padmasari, First Secretary, Permanent Mission of the Republic of Indonesia to the United Nations and other international organizations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Agustinus Anindityo Adi Primasto, First Secretary, Permanent Mission of the Republic of Indonesia to the United Nations and other international organizations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Ainan Nuran, Official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Faiz Muhammad Rizky, Official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Vini Hygieani Waluya, Official, Ministry of Law and Human Right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Ibrahim Reza, Official, Ministry of Law and Human Right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Irfan Nur Rachman, Expert Assistant to the Justice, the Constitutional Court of Indonesi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Zaka Firma, Expert Assistant to the Justice, the Constitutional Court of Indonesi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Gilang Tofani Soewito, Functional Prosecutor, Bureau of Law and Foreign Affairs Office of the Attorney General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Wening Hapsari Marifatullah, Legal Analyst, the Cabinet Secretaria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Horizon Anindita Pranowo, Official, Ministry of Law and Human Right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Rani Yulianti, Official, Ministry of Law and Human Right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Widya Anusa Brata, Official, Ministry of Law and Human Right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Valen Sonar Rumbiak, Official, Ministry of Law and Human Right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Hedi Priamajar, Documentation Officer, Permanent Mission of the Republic of Indonesia to the United Nations and other international organizations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Nusyamsu, Acting Director for Social rehabilitation for Disabilities, Ministry of Social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Wina Retnosari, Head of Institutional Protection and Diplomacy Sub-Directorate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Bambang Christianto Utomo, Official, Indonesian National Pol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Ronald A. Abdullah, Immigration Attaché, Embassy of the Republic of Indonesia to the Kingdom of Netherland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Phoe Saefulloh, Immigration Attaché, Embassy of the Republic of Indonesia to the Federal Republic of German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Yuda Gustawan, Brigadier General (Police), Director for Political Affairs, Political Intelligence Unit Indonesian Pol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Andy Hermawan, Superintendent, Indonesian Police.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2-277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2-2775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en-US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2-27754  (R)</w:t>
    </w: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240123  2701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</w:rPr>
        <w:tab/>
        <w:t>*</w:t>
      </w:r>
      <w:r>
        <w:rPr/>
        <w:tab/>
        <w:t>Приложение распространяется без официального редактирования и только на том языке, на</w:t>
      </w:r>
      <w:r>
        <w:rPr>
          <w:lang w:val="en-US"/>
        </w:rPr>
        <w:t> </w:t>
      </w:r>
      <w:r>
        <w:rPr/>
        <w:t>котором оно было представлено.</w:t>
      </w:r>
    </w:p>
  </w:footnote>
  <w:footnote w:id="3">
    <w:p>
      <w:pPr>
        <w:pStyle w:val="Footnote"/>
        <w:rPr>
          <w:szCs w:val="18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1">
        <w:r>
          <w:rPr>
            <w:rStyle w:val="InternetLink"/>
            <w:lang w:val="en-US"/>
          </w:rPr>
          <w:t>A/HRC/WG.6/41/IDN/1</w:t>
        </w:r>
      </w:hyperlink>
      <w:r>
        <w:rPr>
          <w:lang w:val="en-US"/>
        </w:rPr>
        <w:t>.</w:t>
      </w:r>
    </w:p>
  </w:footnote>
  <w:footnote w:id="4">
    <w:p>
      <w:pPr>
        <w:pStyle w:val="Footnote"/>
        <w:rPr>
          <w:szCs w:val="18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2">
        <w:r>
          <w:rPr>
            <w:rStyle w:val="InternetLink"/>
            <w:lang w:val="en-US"/>
          </w:rPr>
          <w:t>A/HRC/WG.6/41/IDN/2</w:t>
        </w:r>
      </w:hyperlink>
      <w:r>
        <w:rPr>
          <w:lang w:val="en-US"/>
        </w:rPr>
        <w:t>.</w:t>
      </w:r>
    </w:p>
  </w:footnote>
  <w:footnote w:id="5">
    <w:p>
      <w:pPr>
        <w:pStyle w:val="Footnote"/>
        <w:rPr>
          <w:szCs w:val="18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A/HRC/WG.6/41/IDN/3</w:t>
        </w:r>
      </w:hyperlink>
      <w:r>
        <w:rPr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52/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52/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2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7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21812"/>
    <w:rPr>
      <w:rFonts w:eastAsia="Calibri" w:cs="Arial" w:eastAsiaTheme="minorHAnsi"/>
      <w:bCs/>
      <w:iCs/>
      <w:szCs w:val="28"/>
      <w:lang w:val="ru-RU" w:eastAsia="en-US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421812"/>
    <w:rPr>
      <w:rFonts w:ascii="Arial" w:hAnsi="Arial" w:eastAsia="Calibri" w:cs="Arial" w:eastAsiaTheme="minorHAnsi"/>
      <w:b/>
      <w:bCs/>
      <w:sz w:val="26"/>
      <w:szCs w:val="26"/>
      <w:lang w:val="ru-RU" w:eastAsia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421812"/>
    <w:rPr>
      <w:rFonts w:eastAsia="Calibri" w:cs="Arial" w:cstheme="minorBidi" w:eastAsiaTheme="minorHAnsi"/>
      <w:b/>
      <w:bCs/>
      <w:sz w:val="28"/>
      <w:szCs w:val="28"/>
      <w:lang w:val="ru-RU" w:eastAsia="en-US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421812"/>
    <w:rPr>
      <w:rFonts w:eastAsia="Calibri" w:cs="Arial" w:cstheme="minorBidi" w:eastAsiaTheme="minorHAnsi"/>
      <w:b/>
      <w:bCs/>
      <w:i/>
      <w:iCs/>
      <w:sz w:val="26"/>
      <w:szCs w:val="26"/>
      <w:lang w:val="ru-RU" w:eastAsia="en-US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421812"/>
    <w:rPr>
      <w:rFonts w:eastAsia="Calibri" w:cs="Arial" w:cstheme="minorBidi" w:eastAsiaTheme="minorHAnsi"/>
      <w:b/>
      <w:bCs/>
      <w:sz w:val="22"/>
      <w:szCs w:val="22"/>
      <w:lang w:val="ru-RU" w:eastAsia="en-US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421812"/>
    <w:rPr>
      <w:rFonts w:eastAsia="Calibri" w:cs="Arial" w:cstheme="minorBidi" w:eastAsiaTheme="minorHAnsi"/>
      <w:sz w:val="24"/>
      <w:szCs w:val="24"/>
      <w:lang w:val="ru-RU" w:eastAsia="en-US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421812"/>
    <w:rPr>
      <w:rFonts w:eastAsia="Calibri" w:cs="Arial" w:cstheme="minorBidi" w:eastAsiaTheme="minorHAnsi"/>
      <w:i/>
      <w:iCs/>
      <w:sz w:val="24"/>
      <w:szCs w:val="24"/>
      <w:lang w:val="ru-RU"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421812"/>
    <w:rPr>
      <w:rFonts w:ascii="Arial" w:hAnsi="Arial" w:eastAsia="Calibri" w:cs="Arial" w:eastAsiaTheme="minorHAnsi"/>
      <w:sz w:val="22"/>
      <w:szCs w:val="22"/>
      <w:lang w:val="ru-RU" w:eastAsia="en-US"/>
    </w:rPr>
  </w:style>
  <w:style w:type="character" w:styleId="BookTitle">
    <w:name w:val="Book Title"/>
    <w:basedOn w:val="DefaultParagraphFont"/>
    <w:uiPriority w:val="33"/>
    <w:qFormat/>
    <w:rsid w:val="00421812"/>
    <w:rPr>
      <w:b/>
      <w:bCs/>
      <w:smallCaps/>
      <w:spacing w:val="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18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tabs>
        <w:tab w:val="clear" w:pos="567"/>
        <w:tab w:val="left" w:pos="720" w:leader="none"/>
      </w:tabs>
      <w:spacing w:before="0" w:after="120"/>
      <w:ind w:left="720" w:right="1134" w:hanging="72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tabs>
        <w:tab w:val="clear" w:pos="567"/>
        <w:tab w:val="left" w:pos="720" w:leader="none"/>
      </w:tabs>
      <w:spacing w:before="0" w:after="120"/>
      <w:ind w:left="720" w:right="1134" w:hanging="72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be0674"/>
    <w:pPr/>
    <w:rPr/>
  </w:style>
  <w:style w:type="paragraph" w:styleId="ListParagraph">
    <w:name w:val="List Paragraph"/>
    <w:basedOn w:val="Normal"/>
    <w:uiPriority w:val="34"/>
    <w:qFormat/>
    <w:rsid w:val="00421812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421812"/>
  </w:style>
  <w:style w:type="numbering" w:styleId="OutlineList1">
    <w:name w:val="Outline List 1"/>
    <w:semiHidden/>
    <w:qFormat/>
    <w:rsid w:val="0042181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ocs.org/ru/A/HRC/WG.6/41/IDN/1" TargetMode="External"/><Relationship Id="rId2" Type="http://schemas.openxmlformats.org/officeDocument/2006/relationships/hyperlink" Target="http://undocs.org/ru/A/HRC/WG.6/41/IDN/2" TargetMode="External"/><Relationship Id="rId3" Type="http://schemas.openxmlformats.org/officeDocument/2006/relationships/hyperlink" Target="http://undocs.org/ru/A/HRC/WG.6/41/IDN/3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0</TotalTime>
  <Application>LibreOffice/7.4.7.2$Linux_X86_64 LibreOffice_project/40$Build-2</Application>
  <AppVersion>15.0000</AppVersion>
  <Pages>30</Pages>
  <Words>10409</Words>
  <Characters>73391</Characters>
  <CharactersWithSpaces>83260</CharactersWithSpaces>
  <Paragraphs>540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2:00Z</dcterms:created>
  <dc:creator>Shuvalova NATALIA</dc:creator>
  <dc:description/>
  <dc:language>en-US</dc:language>
  <cp:lastModifiedBy>Natalia Shuvalova</cp:lastModifiedBy>
  <cp:lastPrinted>2008-01-15T07:58:00Z</cp:lastPrinted>
  <dcterms:modified xsi:type="dcterms:W3CDTF">2023-01-27T12:52:00Z</dcterms:modified>
  <cp:revision>2</cp:revision>
  <dc:subject/>
  <dc:title>A/HRC/52/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