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مبوديا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lang w:val="fr-CH"/>
        </w:rPr>
        <w:t>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val="de-AT"/>
        </w:rPr>
        <w:t>مقدمة</w:t>
      </w:r>
    </w:p>
    <w:p>
      <w:pPr>
        <w:pStyle w:val="SingleTxtGA"/>
        <w:jc w:val="both"/>
        <w:rPr/>
      </w:pPr>
      <w:r>
        <w:rPr>
          <w:lang w:val="de-AT"/>
        </w:rPr>
        <w:t>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ُنش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وج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مؤرخ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8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حزيران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ونيه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07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ر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من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ش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tl w:val="true"/>
          <w:lang w:val="de-AT"/>
        </w:rPr>
        <w:t> </w:t>
      </w:r>
      <w:r>
        <w:rPr>
          <w:lang w:val="de-AT"/>
        </w:rPr>
        <w:t>27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7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شباط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فبر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</w:t>
      </w:r>
      <w:r>
        <w:rPr>
          <w:lang w:val="de-AT"/>
        </w:rPr>
        <w:t>4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ستعرض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ل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رابع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و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</w:t>
      </w:r>
      <w:r>
        <w:rPr>
          <w:lang w:val="de-AT"/>
        </w:rPr>
        <w:t>8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4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ترأ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ا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امباث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ئ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ئي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ي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عتم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لس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ش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ود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3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4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</w:t>
      </w:r>
      <w:r>
        <w:rPr>
          <w:lang w:val="de-AT"/>
        </w:rPr>
        <w:t>4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خت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ل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tl w:val="true"/>
          <w:lang w:val="de-AT"/>
        </w:rPr>
        <w:t xml:space="preserve">: </w:t>
      </w:r>
      <w:r>
        <w:rPr>
          <w:rtl w:val="true"/>
          <w:lang w:val="de-AT"/>
        </w:rPr>
        <w:t>إيط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فل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غر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ا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6/21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د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غ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tl w:val="true"/>
          <w:lang w:val="de-AT"/>
        </w:rPr>
        <w:t>:</w:t>
      </w:r>
    </w:p>
    <w:p>
      <w:pPr>
        <w:pStyle w:val="SingleTxtGA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دم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ت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عِ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 (</w:t>
      </w:r>
      <w:r>
        <w:rPr>
          <w:lang w:val="de-AT"/>
        </w:rPr>
        <w:t>A/HRC/WG.6/18/KHM/1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 (</w:t>
      </w:r>
      <w:r>
        <w:rPr>
          <w:lang w:val="de-AT"/>
        </w:rPr>
        <w:t>A/HRC/WG.6/18/KHM/2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  <w:lang w:val="de-AT"/>
        </w:rPr>
        <w:tab/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  <w:tab/>
      </w:r>
      <w:r>
        <w:rPr>
          <w:spacing w:val="-6"/>
          <w:rtl w:val="true"/>
          <w:lang w:val="de-AT"/>
        </w:rPr>
        <w:t>موجز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عد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فوض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م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ح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ق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لفق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5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</w:r>
      <w:r>
        <w:rPr>
          <w:rtl w:val="true"/>
          <w:lang w:val="de-AT"/>
        </w:rPr>
        <w:t xml:space="preserve"> (</w:t>
      </w:r>
      <w:r>
        <w:rPr>
          <w:lang w:val="de-AT"/>
        </w:rPr>
        <w:t>A/HRC/WG.6/18/KHM/3</w:t>
      </w:r>
      <w:r>
        <w:rPr>
          <w:rtl w:val="true"/>
          <w:lang w:val="de-AT"/>
        </w:rPr>
        <w:t>).</w:t>
      </w:r>
    </w:p>
    <w:p>
      <w:pPr>
        <w:pStyle w:val="SingleTxtGA"/>
        <w:jc w:val="both"/>
        <w:rPr/>
      </w:pPr>
      <w:r>
        <w:rPr>
          <w:lang w:val="de-AT"/>
        </w:rPr>
        <w:t>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ي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ئ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ب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.</w:t>
      </w:r>
    </w:p>
    <w:p>
      <w:pPr>
        <w:pStyle w:val="HCh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ولاً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موج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داو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ن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lang w:val="fr-CH"/>
        </w:rPr>
        <w:t>9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ب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و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0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في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خ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ج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كلف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ل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ف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ن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ج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باستطاعت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زي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بود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قت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ف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نا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د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ظ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ت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قض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كا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اب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جم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كا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اب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جل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يوخ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فسه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ضافة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ئ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ظ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دول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فوض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ا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بوديا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ُ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2 845</w:t>
      </w:r>
      <w:r>
        <w:rPr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ح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ّ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ّ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ّ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ِّ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ِ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ص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1</w:t>
      </w:r>
      <w:r>
        <w:rPr>
          <w:rtl w:val="true"/>
          <w:lang w:val="fr-CH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ِّ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ب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ب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ك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3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و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غلاد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ئ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ت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ج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ف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ّ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ّ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53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خ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ظ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ظاه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ج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م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4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ثاني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يناير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lang w:val="fr-CH"/>
        </w:rPr>
        <w:t>201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ت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بود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و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تاو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بود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ّ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ّ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د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68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نم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ر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زاء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تج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عتق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التهم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ا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مارس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بغ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سج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ه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سياس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رحّ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صد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كنه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قا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ز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او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خف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ح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عال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ّ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نم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7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ّ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نس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مبو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شكر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د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رير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ّ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نس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خ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ك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ّ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ض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ّ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10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رب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طو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خذ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إنش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س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ق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ترسيخ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ق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ع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يا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إصل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ظ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ّ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رب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و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و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ُ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دع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الف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حّ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ذ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ي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ِّ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خي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إ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ق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و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ت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ن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9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يونسك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برازيل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ض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16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عل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نسج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ج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بّ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لبّ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ء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م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ّ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0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ذ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فك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ب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التخل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م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شْب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ْراي</w:t>
      </w:r>
      <w:r>
        <w:rPr>
          <w:b/>
          <w:bCs/>
          <w:spacing w:val="-4"/>
          <w:rtl w:val="true"/>
          <w:lang w:val="fr-CH"/>
        </w:rPr>
        <w:t xml:space="preserve">" </w:t>
      </w:r>
      <w:r>
        <w:rPr>
          <w:b/>
          <w:b/>
          <w:bCs/>
          <w:spacing w:val="-4"/>
          <w:rtl w:val="true"/>
          <w:lang w:val="fr-CH"/>
        </w:rPr>
        <w:t>التقلي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ص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5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ك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رائ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رو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يب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م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ر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ه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67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ضف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مس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خي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دي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م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ام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lang w:val="fr-CH"/>
        </w:rPr>
        <w:t>2013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</w:t>
      </w:r>
      <w:r>
        <w:rPr>
          <w:b/>
          <w:bCs/>
          <w:spacing w:val="-6"/>
          <w:lang w:val="fr-CH"/>
        </w:rPr>
        <w:t>2018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إندونيس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8"/>
          <w:lang w:val="fr-CH"/>
        </w:rPr>
        <w:t>118-71</w:t>
      </w:r>
      <w:r>
        <w:rPr>
          <w:spacing w:val="-8"/>
          <w:rtl w:val="true"/>
          <w:lang w:val="fr-CH"/>
        </w:rPr>
        <w:t>-</w:t>
      </w:r>
      <w:r>
        <w:rPr>
          <w:b/>
          <w:bCs/>
          <w:spacing w:val="-8"/>
          <w:rtl w:val="true"/>
          <w:lang w:val="fr-CH"/>
        </w:rPr>
        <w:tab/>
      </w:r>
      <w:r>
        <w:rPr>
          <w:b/>
          <w:b/>
          <w:bCs/>
          <w:spacing w:val="-8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عمال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Cs/>
          <w:spacing w:val="-8"/>
          <w:rtl w:val="true"/>
          <w:lang w:val="fr-CH"/>
        </w:rPr>
        <w:t>(</w:t>
      </w:r>
      <w:r>
        <w:rPr>
          <w:b/>
          <w:b/>
          <w:bCs/>
          <w:spacing w:val="-8"/>
          <w:rtl w:val="true"/>
          <w:lang w:val="fr-CH"/>
        </w:rPr>
        <w:t>العراق</w:t>
      </w:r>
      <w:r>
        <w:rPr>
          <w:b/>
          <w:bCs/>
          <w:spacing w:val="-8"/>
          <w:rtl w:val="true"/>
          <w:lang w:val="fr-CH"/>
        </w:rPr>
        <w:t>)</w:t>
      </w:r>
      <w:r>
        <w:rPr>
          <w:b/>
          <w:b/>
          <w:bCs/>
          <w:spacing w:val="-8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ُلِ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ّ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107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مع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إتا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ام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روات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و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8-118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صل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ل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4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ش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ش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ظ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َ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فا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مق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ن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ت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ستخدا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ع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ق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161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ز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زيا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عالج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ك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رتفا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د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سر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لوفي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167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نامج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م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جميع</w:t>
      </w:r>
      <w:r>
        <w:rPr>
          <w:b/>
          <w:bCs/>
          <w:spacing w:val="-4"/>
          <w:rtl w:val="true"/>
          <w:lang w:val="fr-CH"/>
        </w:rPr>
        <w:t xml:space="preserve">" </w:t>
      </w:r>
      <w:r>
        <w:rPr>
          <w:b/>
          <w:b/>
          <w:bCs/>
          <w:spacing w:val="-4"/>
          <w:rtl w:val="true"/>
          <w:lang w:val="fr-CH"/>
        </w:rPr>
        <w:t>حت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ب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مبود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خد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ص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يانما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ست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د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حزيران</w:t>
      </w:r>
      <w:r>
        <w:rPr>
          <w:b/>
          <w:bCs/>
          <w:spacing w:val="-2"/>
          <w:sz w:val="30"/>
          <w:rtl w:val="true"/>
          <w:lang w:val="fr-CH"/>
        </w:rPr>
        <w:t>/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4</w:t>
      </w:r>
      <w:r>
        <w:rPr>
          <w:b/>
          <w:bCs/>
          <w:spacing w:val="-2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19-4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متياز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ك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صان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ا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19-1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ق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ر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تونس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19-14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ائ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إجراء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م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فرنس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ت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9-21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نزاه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ستخد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فرط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قو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واجهة</w:t>
      </w:r>
      <w:r>
        <w:rPr>
          <w:b/>
          <w:b/>
          <w:bCs/>
          <w:spacing w:val="-6"/>
          <w:rtl w:val="true"/>
          <w:lang w:val="fr-CH"/>
        </w:rPr>
        <w:t> </w:t>
      </w:r>
      <w:r>
        <w:rPr>
          <w:b/>
          <w:b/>
          <w:bCs/>
          <w:spacing w:val="-6"/>
          <w:rtl w:val="true"/>
          <w:lang w:val="fr-CH"/>
        </w:rPr>
        <w:t>المتظاه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ت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دث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ثن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ظاه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خي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جمهورية</w:t>
      </w:r>
      <w:r>
        <w:rPr>
          <w:b/>
          <w:b/>
          <w:bCs/>
          <w:spacing w:val="-6"/>
          <w:rtl w:val="true"/>
          <w:lang w:val="fr-CH"/>
        </w:rPr>
        <w:t> </w:t>
      </w:r>
      <w:r>
        <w:rPr>
          <w:b/>
          <w:b/>
          <w:bCs/>
          <w:spacing w:val="-6"/>
          <w:rtl w:val="true"/>
          <w:lang w:val="fr-CH"/>
        </w:rPr>
        <w:t>التشيك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119-22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عاو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فوع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نائ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قضائ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مارست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ري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ين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ي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دانمر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ز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و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2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متث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تر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لوم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ك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دوِّ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حف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خدِ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تر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ا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و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ش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اف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كّ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ا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3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طو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د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زح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تي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را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لئ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ئ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فاد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ر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ّ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240" w:after="240"/>
        <w:ind w:left="0" w:right="1253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/>
        <w:t>The delegation of Cambodia was headed by H.E. Mr Mak Sambath, Vice Chair of the National Human Rights Committee of Cambodia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Nhem Thavy, MP, Chairman of the Commission on Human Rights, Reception of Complain Investigation and National Assembly-Senate relation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Ouk Vatnarith, Vice Chair of the National Human Rights Committee of Cambodi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Pol Lin, Secretary of State, Ministry of Interi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Ith Rady, Under Secretary of State, Ministry of Justice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Ney Samol, Ambassador, Permanent Representative in Genev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Sok Pisey, Assistant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Ke Sovann, Deputy Permanent Representative in Genev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IV Heang, Minister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Thay Bunthon,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Iem Kounthdy,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Soth Vanna; First Secretary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s Chhoeung Solida, First Secretary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Thouch Khemarin, Chief of International Affairs Bureau, ACU Cambodia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7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414    08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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</w:t>
      </w:r>
      <w:r>
        <w:rPr>
          <w:sz w:val="26"/>
          <w:sz w:val="26"/>
          <w:rtl w:val="true"/>
        </w:rPr>
        <w:t>عم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7"/>
      </w:num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Bahnassawy</dc:creator>
  <dc:description/>
  <cp:keywords/>
  <dc:language>en-US</dc:language>
  <cp:lastModifiedBy>TPS</cp:lastModifiedBy>
  <cp:lastPrinted>2014-04-07T12:00:00Z</cp:lastPrinted>
  <dcterms:modified xsi:type="dcterms:W3CDTF">2014-04-08T09:53:00Z</dcterms:modified>
  <cp:revision>2</cp:revision>
  <dc:subject>ABDELLAOUI</dc:subject>
  <dc:title>A/HRC/26/16</dc:title>
</cp:coreProperties>
</file>