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آيرلند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رلندا</w:t>
      </w:r>
      <w:r>
        <w:rPr>
          <w:rtl w:val="true"/>
        </w:rPr>
        <w:t xml:space="preserve">: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tl w:val="true"/>
        </w:rPr>
        <w:t>.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رلند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2/IR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8"/>
          <w:rtl w:val="true"/>
        </w:rPr>
        <w:tab/>
        <w:t>(</w:t>
      </w:r>
      <w:r>
        <w:rPr>
          <w:spacing w:val="-8"/>
          <w:rtl w:val="true"/>
        </w:rPr>
        <w:t>ب</w:t>
      </w:r>
      <w:r>
        <w:rPr>
          <w:spacing w:val="-8"/>
          <w:rtl w:val="true"/>
        </w:rPr>
        <w:t>)</w:t>
        <w:tab/>
      </w:r>
      <w:r>
        <w:rPr>
          <w:spacing w:val="-8"/>
          <w:rtl w:val="true"/>
        </w:rPr>
        <w:t>تجم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6"/>
          <w:rtl w:val="true"/>
        </w:rPr>
        <w:t>لل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12/IRL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IR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ر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أ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ه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ّ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ُ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ها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ط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ام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ت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رل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س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ه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س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ك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ط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tl w:val="true"/>
          <w:lang w:val="fr-CH"/>
        </w:rPr>
        <w:t>) (</w:t>
      </w:r>
      <w:r>
        <w:rPr>
          <w:rtl w:val="true"/>
          <w:lang w:val="fr-CH"/>
        </w:rPr>
        <w:t>المعدل</w:t>
      </w:r>
      <w:r>
        <w:rPr>
          <w:rtl w:val="true"/>
          <w:lang w:val="fr-CH"/>
        </w:rPr>
        <w:t xml:space="preserve">)   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غ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نز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مي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ذ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ض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ش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ح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ُّ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ُّح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ُّح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ال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ح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ه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جا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بس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ُّ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25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ستفت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ت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اوا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تي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جل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لم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ط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ز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هاض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/>
        <w:t>X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ؤ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lang w:val="fr-CH"/>
        </w:rPr>
        <w:t>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نز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ُّح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ُّ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سن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ق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م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م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lang w:val="fr-CH"/>
        </w:rPr>
        <w:t>7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ريط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ظم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ني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ي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ريط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ظم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نز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ح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ر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ج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ّ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ر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تر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خل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ّ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ر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ئ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عاق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ر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يرلن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ر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ت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ش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ح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ر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ر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ٍ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ُح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0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نمي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رق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ير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د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يرلن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يرلن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ونا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ن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ونا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ت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ص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فص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تم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ؤ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اض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نز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6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نزا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َجْ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ج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ّ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0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val="fr-CH"/>
        </w:rPr>
        <w:t>106-54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شر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شك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زيج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ص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لاتف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ضو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6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spacing w:val="-4"/>
          <w:szCs w:val="20"/>
        </w:rPr>
      </w:pPr>
      <w:r>
        <w:rPr>
          <w:spacing w:val="-4"/>
          <w:lang w:val="fr-CH"/>
        </w:rPr>
        <w:t>10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يرلند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 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س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ش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ذار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2</w:t>
      </w:r>
      <w:r>
        <w:rPr>
          <w:b/>
          <w:bCs/>
          <w:spacing w:val="-4"/>
          <w:rtl w:val="true"/>
          <w:lang w:val="fr-CH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سكو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60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ريع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تم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ر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تمت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 </w:t>
      </w:r>
      <w:r>
        <w:rPr>
          <w:b/>
          <w:bCs/>
          <w:lang w:val="fr-CH"/>
        </w:rPr>
        <w:t>200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8"/>
          <w:lang w:val="fr-CH"/>
        </w:rPr>
        <w:t>107-17</w:t>
      </w:r>
      <w:r>
        <w:rPr>
          <w:spacing w:val="-8"/>
          <w:rtl w:val="true"/>
          <w:lang w:val="fr-CH"/>
        </w:rPr>
        <w:t>-</w:t>
        <w:tab/>
      </w:r>
      <w:r>
        <w:rPr>
          <w:b/>
          <w:b/>
          <w:bCs/>
          <w:spacing w:val="-8"/>
          <w:rtl w:val="true"/>
          <w:lang w:val="fr-CH"/>
        </w:rPr>
        <w:t>سحب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دخلت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حيز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نفاذ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في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Cs/>
          <w:spacing w:val="-8"/>
          <w:lang w:val="fr-CH"/>
        </w:rPr>
        <w:t>1</w:t>
      </w:r>
      <w:r>
        <w:rPr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كانون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ثاني</w:t>
      </w:r>
      <w:r>
        <w:rPr>
          <w:b/>
          <w:bCs/>
          <w:spacing w:val="-8"/>
          <w:rtl w:val="true"/>
          <w:lang w:val="fr-CH"/>
        </w:rPr>
        <w:t>/</w:t>
      </w:r>
      <w:r>
        <w:rPr>
          <w:b/>
          <w:b/>
          <w:bCs/>
          <w:spacing w:val="-8"/>
          <w:rtl w:val="true"/>
          <w:lang w:val="fr-CH"/>
        </w:rPr>
        <w:t>يناير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Cs/>
          <w:spacing w:val="-8"/>
          <w:lang w:val="fr-CH"/>
        </w:rPr>
        <w:t>2010</w:t>
      </w:r>
      <w:r>
        <w:rPr>
          <w:b/>
          <w:b/>
          <w:bCs/>
          <w:spacing w:val="-8"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كم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ُ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ي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ِّ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ّ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وي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ج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6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إجر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طل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إمك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خ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دي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ص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اليز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ف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ر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كاكي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ر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ُّ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7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نف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7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7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szCs w:val="20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رو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6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ا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يرلن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يرلن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لب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  <w:lang w:val="fr-CH"/>
        </w:rPr>
        <w:t>المرفق</w:t>
      </w:r>
    </w:p>
    <w:p>
      <w:pPr>
        <w:pStyle w:val="Normal"/>
        <w:spacing w:lineRule="exact" w:line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</w:p>
    <w:p>
      <w:pPr>
        <w:pStyle w:val="HChGA"/>
        <w:tabs>
          <w:tab w:val="clear" w:pos="1021"/>
        </w:tabs>
        <w:ind w:left="1127" w:right="1247" w:hanging="1127"/>
        <w:jc w:val="both"/>
        <w:rPr>
          <w:szCs w:val="28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rPr/>
      </w:pPr>
      <w:r>
        <w:rPr/>
        <w:t>The delegation of Ireland was headed by;</w:t>
      </w:r>
      <w:r>
        <w:rPr>
          <w:b/>
          <w:bCs/>
        </w:rPr>
        <w:t xml:space="preserve"> H.E. Mr. Alan Shatter, T.D., </w:t>
      </w:r>
      <w:r>
        <w:rPr/>
        <w:t>Minister for Justice and Equality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 xml:space="preserve">H.E. Ambassador Gerard Corr, </w:t>
      </w:r>
      <w:r>
        <w:rPr/>
        <w:t>Permanent Mission of Ireland to the United Nation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 xml:space="preserve">Mr. Diarmuid Cole, </w:t>
      </w:r>
      <w:r>
        <w:rPr/>
        <w:t>Assistant Secretary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r. Colin Wrafter</w:t>
      </w:r>
      <w:r>
        <w:rPr/>
        <w:t>, Director of Human Rights Unit, Department of Foreign Affairs and Trade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r. Deaglán Ó Briain</w:t>
      </w:r>
      <w:r>
        <w:rPr/>
        <w:t>, Principal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Garaldine Luddy</w:t>
      </w:r>
      <w:r>
        <w:rPr/>
        <w:t>, Principal Officer, Department of Health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r. Thomas Cooney</w:t>
      </w:r>
      <w:r>
        <w:rPr/>
        <w:t>, Adviser to the Minister for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r. Mícheál Tierney</w:t>
      </w:r>
      <w:r>
        <w:rPr/>
        <w:t>, Deputy Permanent Representative, Permanent Mission of Ireland to the UN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Janet Lacey</w:t>
      </w:r>
      <w:r>
        <w:rPr/>
        <w:t>, Assistant Principal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Joan Regan</w:t>
      </w:r>
      <w:r>
        <w:rPr/>
        <w:t>, Assistant Principal Officer, Department of Health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Layla de Cogan Chin</w:t>
      </w:r>
      <w:r>
        <w:rPr/>
        <w:t>, Administrative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Bernadette Phelan</w:t>
      </w:r>
      <w:r>
        <w:rPr/>
        <w:t>, Administrative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r. Damien Ó Bráonain</w:t>
      </w:r>
      <w:r>
        <w:rPr/>
        <w:t>, Private Secretary to the Minister for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Joanne Kirk</w:t>
      </w:r>
      <w:r>
        <w:rPr/>
        <w:t>, Higher Executive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Ciara Kellegher</w:t>
      </w:r>
      <w:r>
        <w:rPr/>
        <w:t>, Press Officer, Department of Justice and Equality, Dublin, Ire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Caroline Sweeney</w:t>
      </w:r>
      <w:r>
        <w:rPr/>
        <w:t>, Human Rights Officer, Permanent Mission of Ireland to the UN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b/>
          <w:bCs/>
        </w:rPr>
        <w:t>Ms. Sarah Farrelly</w:t>
      </w:r>
      <w:r>
        <w:rPr/>
        <w:t>, Human Rights Officer, Department of Foreign Affairs and Trade, Dublin, Irelan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51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51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00212    14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7:00Z</dcterms:created>
  <dc:creator>RIZ</dc:creator>
  <dc:description/>
  <cp:keywords/>
  <dc:language>en-US</dc:language>
  <cp:lastModifiedBy>RIZ</cp:lastModifiedBy>
  <cp:lastPrinted>2012-02-13T09:55:00Z</cp:lastPrinted>
  <dcterms:modified xsi:type="dcterms:W3CDTF">2012-02-14T09:57:00Z</dcterms:modified>
  <cp:revision>2</cp:revision>
  <dc:subject/>
  <dc:title>A/HRC/19/9</dc:title>
</cp:coreProperties>
</file>