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5/</w:t>
            </w:r>
            <w:r>
              <w:rPr/>
              <w:fldChar w:fldCharType="end"/>
            </w:r>
            <w:r>
              <w:rPr>
                <w:lang w:val="en-US"/>
              </w:rPr>
              <w:t>1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453444512"/>
                  <w:enabled/>
                  <w:ddList>
                    <w:result w:val="0"/>
                    <w:listEntry w:val="General"/>
                    <w:listEntry w:val="Limited"/>
                    <w:listEntry w:val="Restricted"/>
                  </w:ddList>
                </w:ffData>
              </w:fldChar>
            </w:r>
            <w:r>
              <w:rPr/>
              <w:instrText xml:space="preserve"> FORMDROPDOWN </w:instrText>
            </w:r>
            <w:r>
              <w:rPr/>
              <w:fldChar w:fldCharType="separate"/>
            </w:r>
            <w:bookmarkStart w:id="0" w:name="__Fieldmark__0_3453444512"/>
            <w:bookmarkStart w:id="1" w:name="__Fieldmark__0_345344451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1 June 2010</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45344451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453444512"/>
            <w:bookmarkStart w:id="3" w:name="__Fieldmark__1_345344451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Пя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Characters"/>
          <w:rStyle w:val="FootnoteAnchor"/>
          <w:sz w:val="20"/>
        </w:rPr>
        <w:footnoteReference w:customMarkFollows="1" w:id="2"/>
        <w:t>*</w:t>
      </w:r>
      <w:r>
        <w:rPr>
          <w:b w:val="false"/>
          <w:lang w:eastAsia="en-US"/>
        </w:rPr>
        <w:t xml:space="preserve"> </w:t>
      </w:r>
    </w:p>
    <w:p>
      <w:pPr>
        <w:pStyle w:val="HChGR"/>
        <w:rPr/>
      </w:pPr>
      <w:r>
        <w:rPr/>
        <w:tab/>
        <w:tab/>
      </w:r>
      <w:r>
        <w:rPr>
          <w:lang w:val="en-US"/>
        </w:rPr>
        <w:t>Беларусь</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b/>
        </w:rPr>
        <w:tab/>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1−9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97−9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b/>
        </w:rPr>
        <w:tab/>
        <w:tab/>
      </w:r>
      <w:r>
        <w:rPr/>
        <w:t>Состав делегации</w:t>
        <w:tab/>
      </w:r>
      <w:r>
        <w:rPr>
          <w:lang w:val="en-US"/>
        </w:rPr>
        <w:tab/>
        <w:tab/>
      </w:r>
      <w:r>
        <w:rPr/>
        <w:t>28</w:t>
      </w:r>
      <w:r>
        <w:br w:type="page"/>
      </w:r>
    </w:p>
    <w:p>
      <w:pPr>
        <w:pStyle w:val="HChGR"/>
        <w:rPr/>
      </w:pPr>
      <w:r>
        <w:rPr/>
        <w:tab/>
        <w:tab/>
        <w:t>Введение</w:t>
      </w:r>
    </w:p>
    <w:p>
      <w:pPr>
        <w:pStyle w:val="SingleTxtGR"/>
        <w:rPr/>
      </w:pPr>
      <w:r>
        <w:rPr/>
        <w:t>1.</w:t>
        <w:tab/>
        <w:t>Рабочая группа универсальному периодическому обзору, учрежденная в соответствии с резолюцией 5/1 Совета по правам человека, провела свою восьмую сессию 3−14 мая 2010 года. Обзор по Беларуси состоялся на 16-м заседании 12 мая 2010 года. Делегацию Беларуси возглавлял Чрезвычайный и Полномочный Посол, Постоянный представитель при Отделении Организации Объединенных Наций и других международных организациях в Женеве Михаил Хвостов. На своем 17-м заседании, состоявшемся 14 мая 2010 года, Рабочая группа приняла настоящий доклад по Беларуси.</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Беларуси в составе представителей следующих стран: Норвегии, Филиппин и Сенегала.</w:t>
      </w:r>
    </w:p>
    <w:p>
      <w:pPr>
        <w:pStyle w:val="SingleTxtGR"/>
        <w:rPr/>
      </w:pPr>
      <w:r>
        <w:rPr/>
        <w:t>3.</w:t>
        <w:tab/>
        <w:t>В соответствии с пунктом 15 приложения к резолюции 5/1 для проведения обзора по Беларуси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hyperlink r:id="rId3">
        <w:r>
          <w:rPr>
            <w:rStyle w:val="InternetLink"/>
            <w:u w:val="none"/>
            <w:lang w:val="en-GB"/>
          </w:rPr>
          <w:t>A</w:t>
        </w:r>
        <w:r>
          <w:rPr>
            <w:rStyle w:val="InternetLink"/>
            <w:u w:val="none"/>
          </w:rPr>
          <w:t>/</w:t>
        </w:r>
        <w:r>
          <w:rPr>
            <w:rStyle w:val="InternetLink"/>
            <w:u w:val="none"/>
            <w:lang w:val="en-GB"/>
          </w:rPr>
          <w:t>HRC</w:t>
        </w:r>
        <w:r>
          <w:rPr>
            <w:rStyle w:val="InternetLink"/>
            <w:u w:val="none"/>
          </w:rPr>
          <w:t>/</w:t>
        </w:r>
        <w:r>
          <w:rPr>
            <w:rStyle w:val="InternetLink"/>
            <w:u w:val="none"/>
            <w:lang w:val="en-GB"/>
          </w:rPr>
          <w:t>WG</w:t>
        </w:r>
        <w:r>
          <w:rPr>
            <w:rStyle w:val="InternetLink"/>
            <w:u w:val="none"/>
          </w:rPr>
          <w:t>.6/8/</w:t>
        </w:r>
        <w:r>
          <w:rPr>
            <w:rStyle w:val="InternetLink"/>
            <w:u w:val="none"/>
            <w:lang w:val="en-GB"/>
          </w:rPr>
          <w:t>BLR</w:t>
        </w:r>
        <w:r>
          <w:rPr>
            <w:rStyle w:val="InternetLink"/>
            <w:u w:val="none"/>
          </w:rPr>
          <w:t>/1</w:t>
        </w:r>
      </w:hyperlink>
      <w:r>
        <w:rPr/>
        <w:t xml:space="preserve">); </w:t>
      </w:r>
    </w:p>
    <w:p>
      <w:pPr>
        <w:pStyle w:val="SingleTxtGR"/>
        <w:rPr/>
      </w:pPr>
      <w:r>
        <w:rPr/>
        <w:tab/>
      </w:r>
      <w:r>
        <w:rPr>
          <w:lang w:val="en-GB"/>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GB"/>
        </w:rPr>
        <w:t>b</w:t>
      </w:r>
      <w:r>
        <w:rPr/>
        <w:t>) (</w:t>
      </w:r>
      <w:hyperlink r:id="rId4">
        <w:r>
          <w:rPr>
            <w:rStyle w:val="InternetLink"/>
            <w:u w:val="none"/>
            <w:lang w:val="en-GB"/>
          </w:rPr>
          <w:t>A</w:t>
        </w:r>
        <w:r>
          <w:rPr>
            <w:rStyle w:val="InternetLink"/>
            <w:u w:val="none"/>
          </w:rPr>
          <w:t>/</w:t>
        </w:r>
        <w:r>
          <w:rPr>
            <w:rStyle w:val="InternetLink"/>
            <w:u w:val="none"/>
            <w:lang w:val="en-GB"/>
          </w:rPr>
          <w:t>HRC</w:t>
        </w:r>
        <w:r>
          <w:rPr>
            <w:rStyle w:val="InternetLink"/>
            <w:u w:val="none"/>
          </w:rPr>
          <w:t>/</w:t>
        </w:r>
        <w:r>
          <w:rPr>
            <w:rStyle w:val="InternetLink"/>
            <w:u w:val="none"/>
            <w:lang w:val="en-GB"/>
          </w:rPr>
          <w:t>WG</w:t>
        </w:r>
        <w:r>
          <w:rPr>
            <w:rStyle w:val="InternetLink"/>
            <w:u w:val="none"/>
          </w:rPr>
          <w:t>.6/8/</w:t>
        </w:r>
        <w:r>
          <w:rPr>
            <w:rStyle w:val="InternetLink"/>
            <w:u w:val="none"/>
            <w:lang w:val="en-GB"/>
          </w:rPr>
          <w:t>BLR</w:t>
        </w:r>
        <w:r>
          <w:rPr>
            <w:rStyle w:val="InternetLink"/>
            <w:u w:val="none"/>
          </w:rPr>
          <w:t>/2</w:t>
        </w:r>
      </w:hyperlink>
      <w:r>
        <w:rPr/>
        <w:t xml:space="preserve">); </w:t>
      </w:r>
    </w:p>
    <w:p>
      <w:pPr>
        <w:pStyle w:val="SingleTxtGR"/>
        <w:rPr/>
      </w:pPr>
      <w:r>
        <w:rPr/>
        <w:tab/>
      </w:r>
      <w:r>
        <w:rPr>
          <w:lang w:val="en-GB"/>
        </w:rPr>
        <w:t>c</w:t>
      </w:r>
      <w:r>
        <w:rPr/>
        <w:t>)</w:t>
        <w:tab/>
        <w:t xml:space="preserve">резюме, подготовленное УВКПЧ в соответствии с пунктом 15 </w:t>
      </w:r>
      <w:r>
        <w:rPr>
          <w:lang w:val="en-GB"/>
        </w:rPr>
        <w:t>c</w:t>
      </w:r>
      <w:r>
        <w:rPr/>
        <w:t>) (</w:t>
      </w:r>
      <w:hyperlink r:id="rId5">
        <w:r>
          <w:rPr>
            <w:rStyle w:val="InternetLink"/>
            <w:u w:val="none"/>
            <w:lang w:val="en-GB"/>
          </w:rPr>
          <w:t>A</w:t>
        </w:r>
        <w:r>
          <w:rPr>
            <w:rStyle w:val="InternetLink"/>
            <w:u w:val="none"/>
          </w:rPr>
          <w:t>/</w:t>
        </w:r>
        <w:r>
          <w:rPr>
            <w:rStyle w:val="InternetLink"/>
          </w:rPr>
          <w:t>HRC</w:t>
        </w:r>
        <w:r>
          <w:rPr>
            <w:rStyle w:val="InternetLink"/>
            <w:u w:val="none"/>
          </w:rPr>
          <w:t>/</w:t>
        </w:r>
        <w:r>
          <w:rPr>
            <w:rStyle w:val="InternetLink"/>
            <w:u w:val="none"/>
            <w:lang w:val="en-GB"/>
          </w:rPr>
          <w:t>WG</w:t>
        </w:r>
        <w:r>
          <w:rPr>
            <w:rStyle w:val="InternetLink"/>
            <w:u w:val="none"/>
          </w:rPr>
          <w:t>.6/8/</w:t>
        </w:r>
        <w:r>
          <w:rPr>
            <w:rStyle w:val="InternetLink"/>
            <w:u w:val="none"/>
            <w:lang w:val="en-GB"/>
          </w:rPr>
          <w:t>BLR</w:t>
        </w:r>
        <w:r>
          <w:rPr>
            <w:rStyle w:val="InternetLink"/>
            <w:u w:val="none"/>
          </w:rPr>
          <w:t>/3</w:t>
        </w:r>
      </w:hyperlink>
      <w:r>
        <w:rPr/>
        <w:t>).</w:t>
      </w:r>
    </w:p>
    <w:p>
      <w:pPr>
        <w:pStyle w:val="SingleTxtGR"/>
        <w:rPr/>
      </w:pPr>
      <w:r>
        <w:rPr/>
        <w:t>4.</w:t>
        <w:tab/>
        <w:t>Через "тройку" Беларуси был препровожден перечень вопросов, заранее подготовленных Аргентиной, Данией, Латвией, Литвой, Нидерландами, Норвегией, Словенией, Соединенным Королевством Великобритании и Северной Ирландии, Швейцарией и Швецией. С этими вопросами можно ознакомиться на сайте универсального периодического обзора в экстранете.</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На 16-м заседании делегация Беларуси, возглавляемая Чрезвычайным и Полномочным Послом, Постоянным представителем Беларуси при Отделении Организации Объединенных Наций и других международных организациях в Женеве Михаилом Хвостовым, приступила к представлению национального доклада. По ее мнению, процесс универсального периодического обзора с успехом служит своей цели обеспечения объективного рассмотрения положения в области прав человека во всех странах. По словам делегации, в рамках подготовки национального доклада были проведены консультации с самым широким кругом заинтересованных сторон, включая представителей гражданского общества.  Делегация подчеркнула, что она не намерена замалчивать трудности и недостатки в сфере защиты и поощрения прав человека, упомянув вместе с тем, что темпы и условия развития стран, а также возможности правительств являются различными.</w:t>
      </w:r>
    </w:p>
    <w:p>
      <w:pPr>
        <w:pStyle w:val="SingleTxtGR"/>
        <w:rPr/>
      </w:pPr>
      <w:r>
        <w:rPr/>
        <w:t>6.</w:t>
        <w:tab/>
        <w:t>Как отметила делегация, невзирая на трудные условия, включая, среди прочего, аварию на Чернобыльской АЭС в 1986 году, Беларуси удалось добиться целого ряда позитивных сдвигов, и эти достижения позволяют с уверенностью говорить о том, что права человека в Беларуси находятся в процессе устойчивого развития.</w:t>
      </w:r>
    </w:p>
    <w:p>
      <w:pPr>
        <w:pStyle w:val="SingleTxtGR"/>
        <w:rPr/>
      </w:pPr>
      <w:r>
        <w:rPr/>
        <w:t>7.</w:t>
        <w:tab/>
        <w:t>Делегация сослалась на доклад Организации Объединенных Наций о развитии человеческого потенциала за 2009 год, согласно которому Беларуси присвоено 68-е место на основании Индекса развития людских ресурсов и она включена в группу стран с высоким уровнем развития человеческого потенциала. Как отметила делегация, Беларусь досрочно выполнила сформулированные в Декларации тысячелетия цели развития, связанные с ликвидацией нищеты, обеспечением равенства между женщинами и мужчинами и получением начального образования.</w:t>
      </w:r>
    </w:p>
    <w:p>
      <w:pPr>
        <w:pStyle w:val="SingleTxtGR"/>
        <w:rPr/>
      </w:pPr>
      <w:r>
        <w:rPr/>
        <w:t>8.</w:t>
        <w:tab/>
        <w:t>Согласно делегации, показатель уровня грамотности населения Беларуси является одним из самых высоких в мире и составляет 99,7% среди взрослого населения и 99,8% – среди  молодежи.</w:t>
      </w:r>
    </w:p>
    <w:p>
      <w:pPr>
        <w:pStyle w:val="SingleTxtGR"/>
        <w:rPr/>
      </w:pPr>
      <w:r>
        <w:rPr/>
        <w:t>9.</w:t>
        <w:tab/>
        <w:t>Как указала делегация, уровень безработицы в стране являлся самым низким в Восточной Европе. Беларусь занимает второе место в Содружестве Независимых Государств по объему валового внутреннего продукта на душу населения и имеет один из наиболее низких в мире показателей нищеты. Примерно 85,4% общего объема государственной поддержки в Беларуси выделяется для нужд социального сектора, что является самым высоким показателем в регионе. Делегация сослалась на данные Конференции Организации Объединенных Наций по торговле и развитию, которая отводит Беларуси 44 место по совокупности таких показателей, как расходы на здравоохранение и образование, качество образования и уровень грамотности среди взрослого населения, продолжительность жизни, благое управление, уровень коррупции, санитария и обеспеченность чистой водой. Было отмечено, что Беларусь входит в число мировых лидеров по преодолению экономического неравенства.</w:t>
      </w:r>
    </w:p>
    <w:p>
      <w:pPr>
        <w:pStyle w:val="SingleTxtGR"/>
        <w:rPr/>
      </w:pPr>
      <w:r>
        <w:rPr/>
        <w:t>10.</w:t>
        <w:tab/>
        <w:t>Делегация особо подчеркнула тот факт, что Беларусь является участницей практически всех основополагающих договоров о правах человека Организации Объединенных Наций. В соответствии с Конституцией страна признает общепризнанные принципы международного права и обеспечивает соответствие им законодательства. Согласно делегации, универсально признанные стандарты в области прав человека нашли свое закрепление в соответствующих законодательных актах, включая, среди прочего, законы о политических партиях, общественных организациях и профессиональных союзах, национальных меньшинствах и религиозных организациях.</w:t>
      </w:r>
    </w:p>
    <w:p>
      <w:pPr>
        <w:pStyle w:val="SingleTxtGR"/>
        <w:rPr/>
      </w:pPr>
      <w:r>
        <w:rPr/>
        <w:t>11.</w:t>
        <w:tab/>
        <w:t xml:space="preserve"> Как отметила делегация, Президент, будучи гарантом Конституции, прав и свобод человека, принимает меры по защите и обеспечению прав граждан путем издания правовых актов и решения конкретных вопросов, координируя деятельность по защите и поощрению прав человека с тремя ветвями государственной власти. Она также отметила, что Национальное собрание (парламент) принимает законы, создает юридические механизмы, обеспечивающие соблюдение и защиту прав и свобод граждан, и при нем функционирует постоянная Комиссия по правам человека.</w:t>
      </w:r>
    </w:p>
    <w:p>
      <w:pPr>
        <w:pStyle w:val="SingleTxtGR"/>
        <w:rPr/>
      </w:pPr>
      <w:r>
        <w:rPr/>
        <w:t>12.</w:t>
        <w:tab/>
        <w:t xml:space="preserve"> Как указала делегация, в целях поощрения и защиты различных категорий прав человека в стране действует система специализированных государственно-общественных институтов, включающая, в частности, Национальную комиссию по правам ребенка, Национальный совет по гендерной политике и Консультативный межэтнический совет.</w:t>
      </w:r>
    </w:p>
    <w:p>
      <w:pPr>
        <w:pStyle w:val="SingleTxtGR"/>
        <w:rPr/>
      </w:pPr>
      <w:r>
        <w:rPr/>
        <w:t>13.</w:t>
        <w:tab/>
        <w:t>Делегация отметила, что Закон "Об обращениях граждан" обязывает государственные органы и должностных лиц принимать необходимые меры по восстановлению нарушенных прав граждан и обеспечивать контроль за их исполнением. В 2009 году гражданами было подано в общей сложности 40 000 обращений по вопросам, связанным с правами человека и мерами политики.</w:t>
      </w:r>
    </w:p>
    <w:p>
      <w:pPr>
        <w:pStyle w:val="SingleTxtGR"/>
        <w:rPr/>
      </w:pPr>
      <w:r>
        <w:rPr/>
        <w:t>14.</w:t>
        <w:tab/>
        <w:t>По словам делегации, в настоящее время в Беларуси действуют 2 200 неправительственных организаций и 15 политических партий. В стране имеется эффективная и независимая судебная власть; это было отмечено как важный фактор, способствующий защите прав человека.</w:t>
      </w:r>
    </w:p>
    <w:p>
      <w:pPr>
        <w:pStyle w:val="SingleTxtGR"/>
        <w:rPr/>
      </w:pPr>
      <w:r>
        <w:rPr/>
        <w:t>15.</w:t>
        <w:tab/>
        <w:t>Делегация сослалась на данные как Организации экономического сотрудничества и развития, согласно которым белорусские женщины имеют высокий уровень гражданских свобод, так и Межпарламентского союза, по которым Беларусь находится на 19 месте в мире по степени представленности женщин в парламенте. Она указала, что в стране действуют 36 общественных объединений женщин. Согласно делегации, женщины составляют 19,3% руководителей государственных органов; среди же судей доля женщин достигает 46,4%.</w:t>
      </w:r>
    </w:p>
    <w:p>
      <w:pPr>
        <w:pStyle w:val="SingleTxtGR"/>
        <w:rPr/>
      </w:pPr>
      <w:r>
        <w:rPr/>
        <w:t>16.</w:t>
        <w:tab/>
        <w:t>Как отметила делегация, особое внимание в Беларуси уделяется предоставлению детям возможностей для самовыражения. В стране действуют 23 детских организации и 141 молодежная ассоциация, которым государство оказывает финансовую поддержку. Сократилось количество усыновлений/удочерений детей иностранцами, а объем альтернативных форм попечительства в отношении детей-сирот ныне составляет 72,5%.</w:t>
      </w:r>
    </w:p>
    <w:p>
      <w:pPr>
        <w:pStyle w:val="SingleTxtGR"/>
        <w:rPr/>
      </w:pPr>
      <w:r>
        <w:rPr/>
        <w:t>17.</w:t>
        <w:tab/>
        <w:t>В рамках Организации Объединенных Наций Президент страны выступил с инициативой об активизации международных усилий по противодействию торговле людьми, ожидаемым результатом которой станет принятие ООН соответствующего глобального плана действий. Благодаря эффективным мерам, удалось добиться уменьшения числа преступлений, связанных с торговлей людьми. В Беларуси был создан Международный учебный центр по миграции и борьбе с торговлей людьми.</w:t>
      </w:r>
    </w:p>
    <w:p>
      <w:pPr>
        <w:pStyle w:val="SingleTxtGR"/>
        <w:rPr/>
      </w:pPr>
      <w:r>
        <w:rPr/>
        <w:t>18.</w:t>
        <w:tab/>
        <w:t>Согласно делегации, на территории Беларуси проживают представители более чем 130 этнических групп, и в стране исторически отсутствуют столкновения и конфликты на этнической, расовой, культурной, языковой или конфессиональной основе. Функционируют 123 общественные организации представителей различных национально-культурных общностей, которые получают финансовую поддержку со стороны правительства. Представители ряда национальных меньшинств имеют возможность обучаться в государственных учебных заведениях на родном языке. В Беларуси издаются газеты и транслируются теле- и радиопередачи на польском, украинском и литовском языках.</w:t>
      </w:r>
    </w:p>
    <w:p>
      <w:pPr>
        <w:pStyle w:val="SingleTxtGR"/>
        <w:rPr/>
      </w:pPr>
      <w:r>
        <w:rPr/>
        <w:t>19.</w:t>
        <w:tab/>
        <w:t xml:space="preserve">Делегация упомянула об увеличении числа религиозных общин с 765 до 3 262, а религиозных конфессий − с 8 до 25. Зарегистрированные религиозные организации не облагаются налогами, и </w:t>
      </w:r>
      <w:r>
        <w:rPr>
          <w:bCs/>
        </w:rPr>
        <w:t>государство оказывает им помощь в реставрации культовых зданий.</w:t>
      </w:r>
    </w:p>
    <w:p>
      <w:pPr>
        <w:pStyle w:val="SingleTxtGR"/>
        <w:rPr/>
      </w:pPr>
      <w:r>
        <w:rPr/>
        <w:t>20.</w:t>
        <w:tab/>
        <w:t>Делегация особо подчеркнула активное сотрудничество Беларуси с международными организациями. Беларусью принимаются меры с целью выполнения рекомендаций, вынесенных мандатариями специальных процедур по вопросу о праве на свободу мнений и их свободное выражение; по вопросу о независимости судей и адвокатов; по вопросу о торговле людьми, особенно женщинами и детьми; а также Рабочей группой по произвольным задержаниям, члены которой совершили поездку в Беларусь. Кроме того, Беларусь направила восьми мандатариям специальных процедур Совета по правам человека приглашение посетить страну. Беларусь также активно сотрудничает с договорными органами, и в 2009 году представила свои периодические доклады пяти из них. По инициативе Беларуси представители УВКПЧ в 2009 году посетили страну для обсуждения вопроса о возможном оказании стране помощи или содействия в деле защиты и поощрения прав человека. Делегация отметила, что планируется осуществление совместного проекта по укреплению правозащитного потенциала.</w:t>
      </w:r>
    </w:p>
    <w:p>
      <w:pPr>
        <w:pStyle w:val="H1GR"/>
        <w:rPr/>
      </w:pPr>
      <w:r>
        <w:rPr/>
        <w:tab/>
        <w:t>В.</w:t>
        <w:tab/>
        <w:t>Интерактивный диалог и ответы государства − объекта обзора</w:t>
      </w:r>
    </w:p>
    <w:p>
      <w:pPr>
        <w:pStyle w:val="SingleTxtGR"/>
        <w:rPr/>
      </w:pPr>
      <w:r>
        <w:rPr>
          <w:lang w:eastAsia="ru-RU"/>
        </w:rPr>
        <w:t>21.</w:t>
        <w:tab/>
        <w:t>В ходе интерактивного диалога с заявлениями выступили 53 делегации. Тексты заявлений еще 31 делегации, которые не смогли выступить в ходе этого диалога в силу нехватки времени, будут размещены на сайте универсального периодического обзора в экстранете после их получения</w:t>
      </w:r>
      <w:r>
        <w:rPr>
          <w:rStyle w:val="FootnoteCharacters"/>
          <w:rStyle w:val="FootnoteAnchor"/>
          <w:lang w:eastAsia="ru-RU"/>
        </w:rPr>
        <w:footnoteReference w:id="3"/>
      </w:r>
      <w:r>
        <w:rPr>
          <w:lang w:eastAsia="ru-RU"/>
        </w:rPr>
        <w:t xml:space="preserve">. Высказанные в ходе интерактивного диалога рекомендации содержатся в разделе </w:t>
      </w:r>
      <w:r>
        <w:rPr>
          <w:lang w:val="en-US" w:eastAsia="ru-RU"/>
        </w:rPr>
        <w:t>II</w:t>
      </w:r>
      <w:r>
        <w:rPr>
          <w:lang w:eastAsia="ru-RU"/>
        </w:rPr>
        <w:t xml:space="preserve"> настоящего доклада.</w:t>
      </w:r>
    </w:p>
    <w:p>
      <w:pPr>
        <w:pStyle w:val="SingleTxtGR"/>
        <w:rPr/>
      </w:pPr>
      <w:r>
        <w:rPr/>
        <w:t>22.</w:t>
        <w:tab/>
        <w:t>Ряд делегаций поблагодарили Беларусь за ее сотрудничество с механизмом универсального периодического обзора и выразили делегации страны признательность за содержательное представление национального доклада. Ряд делегаций с удовлетворением отметили, что Беларусь является участницей большинства основных договоров Организации Объединенных Наций по правам человека.</w:t>
      </w:r>
    </w:p>
    <w:p>
      <w:pPr>
        <w:pStyle w:val="SingleTxtGR"/>
        <w:rPr/>
      </w:pPr>
      <w:r>
        <w:rPr/>
        <w:t>23.</w:t>
        <w:tab/>
        <w:t>Российская Федерация дала Беларуси высокую оценку за достижение политической стабильности и высокий уровень ее экономического развития. Она отметила впечатляющие результаты в сфере основных экономических и социальных прав, включая права на труд, здоровье и образование. Она также отметила позитивную динамику в деле защиты гражданских и политических прав. Российская Федерация высказала рекомендации.</w:t>
      </w:r>
    </w:p>
    <w:p>
      <w:pPr>
        <w:pStyle w:val="SingleTxtGR"/>
        <w:rPr/>
      </w:pPr>
      <w:r>
        <w:rPr/>
        <w:t>24.</w:t>
        <w:tab/>
        <w:t>Бутан отметил усилия Беларуси, направленные на просвещение широких слоев населения в области прав человека. Он приветствовал методы и подходы, используемые для поощрения прав ребенка, и отметил предпринимаемые шаги по достижению гендерного равенства. Он высказал рекомендации.</w:t>
      </w:r>
    </w:p>
    <w:p>
      <w:pPr>
        <w:pStyle w:val="SingleTxtGR"/>
        <w:rPr/>
      </w:pPr>
      <w:r>
        <w:rPr/>
        <w:t>25.</w:t>
        <w:tab/>
        <w:t>Объединенные Арабские Эмираты отметили, что, невзирая на многочисленные трудности, Беларусь следует курсом на совершенствование системы прав человека, особенно это касается прав на здоровье и образование. Они также выразили удовлетворение по поводу налаженного сотрудничества с Беларусью в области прав человека, прежде всего по проблеме торговли людьми. Кроме того, Объединенные Арабские Эмираты высоко оценили усилия Беларуси, направленные на заботу о детях, и поинтересовались, какие еще меры принимаются для защиты их прав.</w:t>
      </w:r>
    </w:p>
    <w:p>
      <w:pPr>
        <w:pStyle w:val="SingleTxtGR"/>
        <w:rPr/>
      </w:pPr>
      <w:r>
        <w:rPr/>
        <w:t>26.</w:t>
        <w:tab/>
        <w:t>Бразилия обратила особое внимание на позитивные сдвиги, касающиеся прав женщин, однако отметила факт отсутствия в законодательстве положений, касающихся гендерного равенства и недопущения</w:t>
      </w:r>
      <w:r>
        <w:rPr>
          <w:lang w:val="en-US"/>
        </w:rPr>
        <w:t> </w:t>
      </w:r>
      <w:r>
        <w:rPr/>
        <w:t>насилия в отношении женщин. Она упомянула о важности создания системы ювенальной юстиции и о запрещении телесных наказаний. Бразилия призвала Беларусь уделять должное внимание инцидентам расистского и ксенофобного характера. Она высказала рекомендации.</w:t>
      </w:r>
    </w:p>
    <w:p>
      <w:pPr>
        <w:pStyle w:val="SingleTxtGR"/>
        <w:rPr/>
      </w:pPr>
      <w:r>
        <w:rPr/>
        <w:t>27.</w:t>
        <w:tab/>
        <w:t>Тунис отметил недавнее создание Консультативного совета как независимого органа, играющего позитивную роль в выработке предложений, призванных содействовать социально-экономическому и политическому развитию страны. Он приветствовал принятие Национального плана действий по обеспечению гендерного равенства на 2008−2010 годы и тот факт, что соответствующая цель в области развития, сформулированная в Декларации тысячелетия, уже достигнута. Тунис высказал рекомендацию.</w:t>
      </w:r>
    </w:p>
    <w:p>
      <w:pPr>
        <w:pStyle w:val="SingleTxtGR"/>
        <w:rPr/>
      </w:pPr>
      <w:r>
        <w:rPr/>
        <w:t>28.</w:t>
        <w:tab/>
        <w:t>Алжир приветствовал достигнутый Беларусью − несмотря на аварию на Чернобыльской АЭС в 1986 году − прогресс в области экономических, социальных и культурных прав, что вывело ее на одно из первых мест в регионе и позволило досрочно выполнить некоторые из сформулированных в Декларации тысячелетия целей развития. Алжир высказал рекомендации.</w:t>
      </w:r>
    </w:p>
    <w:p>
      <w:pPr>
        <w:pStyle w:val="SingleTxtGR"/>
        <w:rPr/>
      </w:pPr>
      <w:r>
        <w:rPr/>
        <w:t>29.</w:t>
        <w:tab/>
        <w:t>Бахрейн отметил меры политики и инициативы, направленные за защиту прав человека, таких как право на здоровье, а также усилия по борьбе с торговлей людьми. Он высоко оценил усилия по обеспечению бесплатной медицинской помощи и снижению показателей смертности и заболеваемости. Бахрейн признал предпринимаемые страной усилия по согласованию ее законодательства с международными стандартами в целях реабилитации жертв торговли людьми.</w:t>
      </w:r>
    </w:p>
    <w:p>
      <w:pPr>
        <w:pStyle w:val="SingleTxtGR"/>
        <w:rPr/>
      </w:pPr>
      <w:r>
        <w:rPr/>
        <w:t>30.</w:t>
        <w:tab/>
        <w:t>Азербайджан отметил проводимую Беларусью, невзирая на трудности, конструктивную политику, направленную на создание населению страны достойных условий жизни, указав на снижение показателей материнской и младенческой смертности. Он поздравил Беларусь с успешно проводимым курсом на достижение целей в области развития, сформулированных в Декларации тысячелетия, и высоко оценил предпринимаемые ею на национальном и международном уровнях усилия по борьбе с торговлей людьми. Азербайджан высказал рекомендации.</w:t>
      </w:r>
    </w:p>
    <w:p>
      <w:pPr>
        <w:pStyle w:val="SingleTxtGR"/>
        <w:rPr/>
      </w:pPr>
      <w:r>
        <w:rPr/>
        <w:t>31.</w:t>
        <w:tab/>
        <w:t>Литва отметила то внимание, которое страна уделяет обеспечению социальных и экономических прав, и признала предпринимаемые ею как на национальном, так и международном уровне усилия по борьбе с торговлей людьми. Литва высказала рекомендации.</w:t>
      </w:r>
    </w:p>
    <w:p>
      <w:pPr>
        <w:pStyle w:val="SingleTxtGR"/>
        <w:rPr/>
      </w:pPr>
      <w:r>
        <w:rPr/>
        <w:t>32.</w:t>
        <w:tab/>
        <w:t>Египет приветствовал распространение образования в области прав человека и разработку национального плана действий. Он с похвалой отозвался об усилиях Беларуси по обеспечению права на труд и высоко оценил ее способность добиться ряда целей в области развития, сформулированных в Декларации тысячелетия. Египет попросил представить более подробную информацию о предпринимаемых страной усилиях, ее достижениях и возникающих трудностях в деле борьбы с торговлей людьми. Он высказал рекомендации.</w:t>
      </w:r>
    </w:p>
    <w:p>
      <w:pPr>
        <w:pStyle w:val="SingleTxtGR"/>
        <w:rPr/>
      </w:pPr>
      <w:r>
        <w:rPr/>
        <w:t>33.</w:t>
        <w:tab/>
        <w:t>Сингапур высоко оценил предпринимаемые Беларусью шаги по дальнейшему поощрению прав женщин и детей посредством реализации соответствующих планов действий. Он приветствовал низкий уровень безработицы в стране и указал, что Беларусь добилась успехов в таких сферах, как жилищное строительство, здравоохранение и образование. Сингапур высказал рекомендацию.</w:t>
      </w:r>
    </w:p>
    <w:p>
      <w:pPr>
        <w:pStyle w:val="SingleTxtGR"/>
        <w:rPr/>
      </w:pPr>
      <w:r>
        <w:rPr/>
        <w:t>34.</w:t>
        <w:tab/>
        <w:t>Малайзия с воодушевлением отметила налаженное взаимодействие с международной правозащитной системой с точки зрения укрепления потенциала и технической помощи, а также установление партнерских отношений между правительством и гражданским обществом в рамках специализированной сети государственных учреждений. Она высказала рекомендации.</w:t>
      </w:r>
    </w:p>
    <w:p>
      <w:pPr>
        <w:pStyle w:val="SingleTxtGR"/>
        <w:rPr/>
      </w:pPr>
      <w:r>
        <w:rPr/>
        <w:t>35.</w:t>
        <w:tab/>
        <w:t>Италия заявила, что, хотя свобода религии и вероисповедания гарантируется по Конституции, религиозные меньшинства подвергаются со стороны Православной церкви дифференцированному обращению, и поинтересовалась, какие меры намечается принять для гарантирования полного уважения свободы религии. Италия высказала соответствующие рекомендации.</w:t>
      </w:r>
    </w:p>
    <w:p>
      <w:pPr>
        <w:pStyle w:val="SingleTxtGR"/>
        <w:rPr/>
      </w:pPr>
      <w:r>
        <w:rPr/>
        <w:t>36.</w:t>
        <w:tab/>
        <w:t>Индия обратила внимание на тот факт, что Беларусь добилась цели искоренения нищеты и уверенно следует курсом на достижение сформулированных в Декларации тысячелетия целей развития, связанных с сокращением детской смертности, охраной материнского здоровья, борьбой с ВИЧ/СПИДом и достижением устойчивого развития. Она указала на принятие страной ряда правовых документов в интересах защиты детей, на создание Совета по гендерной политике и на реализуемые меры по борьбе с торговлей людьми.</w:t>
      </w:r>
    </w:p>
    <w:p>
      <w:pPr>
        <w:pStyle w:val="SingleTxtGR"/>
        <w:rPr/>
      </w:pPr>
      <w:r>
        <w:rPr/>
        <w:t>37.</w:t>
        <w:tab/>
        <w:t>Швейцария просила подтвердить факт совершения в марте сего года − несмотря на запрошенную Комитетом по правам человека отсрочку − казни двух человек. Она также указала на сохранение серьезных  препятствий на пути осуществления права на свободу выражения мнений и мирных собраний; в частности, речь идет о процедуре регистрации правозащитников, независимых средств массовой информации и политических партий. Швейцария высказала рекомендации.</w:t>
      </w:r>
    </w:p>
    <w:p>
      <w:pPr>
        <w:pStyle w:val="SingleTxtGR"/>
        <w:rPr/>
      </w:pPr>
      <w:r>
        <w:rPr/>
        <w:t>38.</w:t>
        <w:tab/>
        <w:t>Куба отметила политическую приверженность Беларуси делу прав человека. Она особо подчеркнула бесплатность образования и здравоохранения в стране, факт искоренения неграмотности, достижение сформулированной в Декларации тысячелетия цели развития, связанной с обеспечением получения начального образования, низкий уровень материнской и детской смертности, а также резкое сокращение заболеваемости ВИЧ/СПИДом среди молодежи. Она поинтересовалась деятельностью Международного учебного центра по миграции и борьбе с торговлей людьми. Куба высказала рекомендации.</w:t>
      </w:r>
    </w:p>
    <w:p>
      <w:pPr>
        <w:pStyle w:val="SingleTxtGR"/>
        <w:rPr/>
      </w:pPr>
      <w:r>
        <w:rPr/>
        <w:t>39.</w:t>
        <w:tab/>
        <w:t>Лаосская Народно-Демократическая Республика отметила прогресс, которого Беларусь с момента обретения независимости добилась как демократическое государство, развивающееся на основе верховенства права и социальной справедливости. Она указала на пагубные последствия Второй мировой войны и аварии на Чернобыльской АЭС для экономики страны и здоровья населения. Она высказала рекомендацию.</w:t>
      </w:r>
    </w:p>
    <w:p>
      <w:pPr>
        <w:pStyle w:val="SingleTxtGR"/>
        <w:rPr/>
      </w:pPr>
      <w:r>
        <w:rPr/>
        <w:t>40.</w:t>
        <w:tab/>
        <w:t>Австрия приветствовала принимаемые меры по улучшению условий содержания заключенных, однако отметила сохраняющийся суровый режим в местах содержания под стражей и выразила обеспокоенность по поводу применения пыток, судебных процедур, имеющих мало общего со справедливым судебным разбирательством, а также случаев незаконного задержания. Она указала, что в Беларуси по-прежнему приводятся в исполнение смертные приговоры и что все еще не соблюдаются права меньшинств. Австрия высказала рекомендации.</w:t>
      </w:r>
    </w:p>
    <w:p>
      <w:pPr>
        <w:pStyle w:val="SingleTxtGR"/>
        <w:rPr/>
      </w:pPr>
      <w:r>
        <w:rPr/>
        <w:t>41.</w:t>
        <w:tab/>
        <w:t>Палестина отметила факт включения прав человека в Конституцию страны. Она приветствовала усилия, направленные на обеспечение уважения права на свободу выражения мнений и религии, на предоставление необходимых услуг беженцам, на повышение статуса женщин, а также на борьбу с дискриминацией и нетерпимостью. Палестина высказала рекомендации.</w:t>
      </w:r>
    </w:p>
    <w:p>
      <w:pPr>
        <w:pStyle w:val="SingleTxtGR"/>
        <w:rPr/>
      </w:pPr>
      <w:r>
        <w:rPr/>
        <w:t>42.</w:t>
        <w:tab/>
        <w:t>Венесуэла (Боливарианская Республика) особо отметила быстрый прогресс в деле повышения уровня жизни населения Беларуси, достигнутый благодаря тому, что 85% общего объема государственных средств выделяется для нужд социального сектора. Она отметила, что социальные права гарантируются в условиях равенства, инклюзивности и без всякой дискриминации. Венесуэла высказала рекомендацию.</w:t>
      </w:r>
    </w:p>
    <w:p>
      <w:pPr>
        <w:pStyle w:val="SingleTxtGR"/>
        <w:rPr/>
      </w:pPr>
      <w:r>
        <w:rPr/>
        <w:t>43.</w:t>
        <w:tab/>
        <w:t>Марокко высоко оценило созданную в Беларуси институциональную правозащитную базу, особенно в том, что касается защиты прав женщин, детей, престарелых и инвалидов. Оно поинтересовалось, намеревается ли Беларусь ратифицировать Конвенцию о правах инвалидов. Оно признало предпринимаемые страной усилия в области развития человеческого потенциала и социального развития. Марокко высказало рекомендации.</w:t>
      </w:r>
    </w:p>
    <w:p>
      <w:pPr>
        <w:pStyle w:val="SingleTxtGR"/>
        <w:rPr/>
      </w:pPr>
      <w:r>
        <w:rPr/>
        <w:t>44.</w:t>
        <w:tab/>
        <w:t>Боливия (Многонациональное Государство) высоко оценила важное значение, придаваемое как в Конституции Беларуси, так и в рамках ее национальной политики праву на труд. Она также отметила деятельность Национального совета по трудовым и социальным вопросам с трехсторонним представительством и просила Беларусь поделиться примерами ее передовой практики в области обеспечения низкого уровня безработицы. Она хотела бы больше узнать о передовой практике страны в области образования и здравоохранения. Боливия высказала рекомендации.</w:t>
      </w:r>
    </w:p>
    <w:p>
      <w:pPr>
        <w:pStyle w:val="SingleTxtGR"/>
        <w:rPr/>
      </w:pPr>
      <w:r>
        <w:rPr/>
        <w:t>45.</w:t>
        <w:tab/>
        <w:t>Венгрия с обеспокоенностью отметила имеющиеся аномалии, в том что касается применения пыток, жестокого обращения и условий содержания в тюрьмах; прав на свободу мирных собраний, выражения мнений, ассоциации и религии; участия в политической жизни и избирательного процесса; правозащитников; и независимости судей. Она приветствовала рекомендацию Конституционного суда относительно отмены смертной казни, а также принимаемые комплексные меры, направленные, в частности, на улучшение положения детей. Венгрия высказала рекомендации.</w:t>
      </w:r>
    </w:p>
    <w:p>
      <w:pPr>
        <w:pStyle w:val="SingleTxtGR"/>
        <w:rPr/>
      </w:pPr>
      <w:r>
        <w:rPr/>
        <w:t>46.</w:t>
        <w:tab/>
        <w:t>Китай высоко оценил принимаемые страной практические меры по достижению всех целей развития, сформулированных в Декларации тысячелетия. Он указал, что Беларусь увеличила объем капиталовложений в медицинское обслуживание и социальное обеспечение и добилась выдающегося прогресса в деле защиты прав на здоровье и образование. Он также указал, что Беларусь приняла Национальный план действий на 2008−2010 годы по обеспечению гендерного равенства и осуществлению прав женщин. Китай высказал рекомендации.</w:t>
      </w:r>
    </w:p>
    <w:p>
      <w:pPr>
        <w:pStyle w:val="SingleTxtGR"/>
        <w:rPr/>
      </w:pPr>
      <w:r>
        <w:rPr/>
        <w:t>47.</w:t>
        <w:tab/>
        <w:t>Катар приветствовал предпринимаемые усилия, призванные гарантировать право на труд, и отметил расширение занятости инвалидов. Катар обратил внимание на усилия по совершенствованию мер социальной политики, в том числе в сфере здравоохранения и жилья. Он высоко оценил усилия, направленные на решение природоохранных задач и на  восстановление зоны, пострадавшей в результате аварии на Чернобыльской АЭС в 1986 году.</w:t>
      </w:r>
    </w:p>
    <w:p>
      <w:pPr>
        <w:pStyle w:val="SingleTxtGR"/>
        <w:rPr/>
      </w:pPr>
      <w:r>
        <w:rPr/>
        <w:t>48.</w:t>
        <w:tab/>
        <w:t>Казахстан подчеркнул, что участие Беларуси в процессе универсального периодического обзора и направление ею приглашения нескольким мандатариям специальных процедур свидетельствуют о приверженности страны ее международным обязательствам. Он дал Беларуси высокую оценку за самый высокий в мире уровень грамотности и проводимую политику недискриминации, за неуклонное повышение гендерного равенства и курс на развитие людских ресурсов, а также за борьбу с торговлей людьми. Казахстан высказал рекомендации.</w:t>
      </w:r>
    </w:p>
    <w:p>
      <w:pPr>
        <w:pStyle w:val="SingleTxtGR"/>
        <w:rPr/>
      </w:pPr>
      <w:r>
        <w:rPr/>
        <w:t>49.</w:t>
        <w:tab/>
        <w:t>Судан отметил высокие показатели развития человеческого потенциала в Беларуси. Что касается негативного влияния на здоровье населения и экологического ущерба, явившихся следствием аварии на Чернобыльской АЭС, то он поинтересовался мерами, принимаемыми для решения остающихся проблем. Судан высказал рекомендации.</w:t>
      </w:r>
    </w:p>
    <w:p>
      <w:pPr>
        <w:pStyle w:val="SingleTxtGR"/>
        <w:rPr/>
      </w:pPr>
      <w:r>
        <w:rPr/>
        <w:t>50.</w:t>
        <w:tab/>
        <w:t>Норвегия указала на активное участие гражданского общества как на один из важнейших элементов сколько-нибудь значимого процесса универсального периодического обзора, подчеркнув, что ключевой задачей является налаживание эффективного сотрудничества с правозащитной системой Организации Объединенных Наций. Она отметила, что распространение независимых изданий все еще запрещено по закону и выразила обеспокоенность уязвимым положением правозащитников, журналистов и адвокатов. Она вновь подчеркнула свое неприятие смертной казни и выразила сожаление по поводу недавних  случаев приведения в исполнение смертных приговоров. Норвегия высказала рекомендации.</w:t>
      </w:r>
    </w:p>
    <w:p>
      <w:pPr>
        <w:pStyle w:val="SingleTxtGR"/>
        <w:rPr/>
      </w:pPr>
      <w:r>
        <w:rPr/>
        <w:t>51.</w:t>
        <w:tab/>
        <w:t>Армения прокомментировала процесс создания системы ювенальной юстиции и дала Беларуси высокую оценку за начало процесса разработки глобального плана действий по борьбе с торговлей людьми. Она отметила решение Беларуси включить преподавание прав человека в программу школьного обучения и призвала страну не ограничиваться здесь рамками школьной системы. Армения высказала рекомендации.</w:t>
      </w:r>
    </w:p>
    <w:p>
      <w:pPr>
        <w:pStyle w:val="SingleTxtGR"/>
        <w:rPr/>
      </w:pPr>
      <w:r>
        <w:rPr/>
        <w:t>52.</w:t>
        <w:tab/>
        <w:t>Израиль отметил усилия Беларуси по совершенствованию законодательства в области противодействия торговле людьми и проводимую страной кампанию против преступных организаций, причастных к торговле людьми и сексуальной эксплуатации. Он по-прежнему обеспокоен вынесением смертных приговоров без справедливого судебного разбирательства, атмосферой безнаказанности, суммарными казнями и пытками, а также тем, как обстоит дело с правами на свободу мнений и их свободное выражение, мирных собраний и ассоциации. Израиль высказал рекомендации.</w:t>
      </w:r>
    </w:p>
    <w:p>
      <w:pPr>
        <w:pStyle w:val="SingleTxtGR"/>
        <w:rPr/>
      </w:pPr>
      <w:r>
        <w:rPr/>
        <w:t>53.</w:t>
        <w:tab/>
        <w:t>В отношении смертной казни делегация пояснила, что вопрос о ее отмене является весьма деликатным. В 1996 году данный вопрос выносился на всенародный референдум, и более 80% населения проголосовало за сохранение данного вида уголовного наказания. В Конституции и Уголовном кодексе закреплен временный и исключительный характер применения этой меры, как это и предусматривается Международным пактом о гражданских и политических правах. Делегация отметила, что смертная казнь применяется крайне редко и что законодательством регламентирована процедура помилования осужденных к смертной казни.</w:t>
      </w:r>
    </w:p>
    <w:p>
      <w:pPr>
        <w:pStyle w:val="SingleTxtGR"/>
        <w:rPr/>
      </w:pPr>
      <w:r>
        <w:rPr/>
        <w:t>54.</w:t>
        <w:tab/>
        <w:t>Делегация отметила, что Беларусь признает и уважает позицию стран, ратующих за отмену смертной казни, и в настоящее время всерьез рассматривает возможные пути и способы решения данной задачи. С этой целью была создана парламентская рабочая группа. Прилагаются также усилия по оказанию влияния на общественное мнение через средства массовой информации и посредством пропагандистских кампаний. Однако решение об отмене смертной казни или введении моратория не может быть принято без учета результатов референдума. Принимаемое решение должно быть совершенно осознанным, безоговорочным и окончательным. Беларусь будет и далее сотрудничать с международным сообществом по данному вопросу. В этой связи Беларусь напомнила, что она не голосовала против резолюций Генеральной Ассамблеи, призывающих к введению моратория.</w:t>
      </w:r>
    </w:p>
    <w:p>
      <w:pPr>
        <w:pStyle w:val="SingleTxtGR"/>
        <w:rPr/>
      </w:pPr>
      <w:r>
        <w:rPr/>
        <w:t>55.</w:t>
        <w:tab/>
        <w:t>Говоря о праве на участие в мирных  демонстрациях, Беларусь заверила, что оно гарантируется по закону, если только демонстрации не нарушают общественный порядок и права других граждан. При проведении демонстраций должны поддерживаться общественная безопасность и порядок. Установленные законом процедуры призваны обеспечить осуществление свобод граждан, а также общественную безопасность. Делегация отметила, что это полностью согласуется с ее международными обязательствами, в том числе по Международному пакту о гражданских и политических правах.</w:t>
      </w:r>
    </w:p>
    <w:p>
      <w:pPr>
        <w:pStyle w:val="SingleTxtGR"/>
        <w:rPr/>
      </w:pPr>
      <w:r>
        <w:rPr/>
        <w:t>56.</w:t>
        <w:tab/>
        <w:t>Применительно к вопросу о пытках Беларусь отметила, что она является участницей Конвенции против пыток. Для обеспечения уголовной ответственности за совершение актов пыток в полной мере применяется определение, фигурирующее в статье 1 Конвенции. Любые такие деяния квалифицируются Уголовным кодексом как тяжкие преступления, караемые лишением свободы на срок от 3 до 10 лет с лишением права занимать государственные должности. Лица, в отношении которых применялись пытки, могут обращаться с жалобами в прокуратуру или судебные органы, которые обязаны безотлагательно отреагировать на них, причем законом также предусматривается механизм государственного надзора.</w:t>
      </w:r>
    </w:p>
    <w:p>
      <w:pPr>
        <w:pStyle w:val="SingleTxtGR"/>
        <w:rPr/>
      </w:pPr>
      <w:r>
        <w:rPr/>
        <w:t>57.</w:t>
        <w:tab/>
        <w:t>Согласно делегации, особое внимание Беларусь также уделяет вопросу гуманизации условий содержания под стражей. Никто не может быть арестован иначе, как на основании закона, при обращении с задержанными должно уважаться их человеческое достоинство, и запрещаются любые жестокие или унижающие достоинство виды обращения. Правительство выделило из бюджета значительные средства для совершенствования системы исправительных учреждений.</w:t>
      </w:r>
    </w:p>
    <w:p>
      <w:pPr>
        <w:pStyle w:val="SingleTxtGR"/>
        <w:rPr/>
      </w:pPr>
      <w:r>
        <w:rPr/>
        <w:t>58.</w:t>
        <w:tab/>
        <w:t>Делегация отметила, что законодательство страны, касающееся права на свободу ассоциации, основано на Международном пакте о гражданских и политических правах, и политическим партиям и общественным организациям гарантирована свобода деятельности в соответствии с их уставами и программами. Законодательство запрещает ликвидацию политических партий или общественных объединений по политическим мотивам. В законах о политических партиях и общественных организациях излагаются требования и процедуры их создания, причем эти требования являются единообразными и не зависят от характера деятельности соответствующего объединения. Имеется также легко доступный механизм подачи жалоб и исковых заявлений.</w:t>
      </w:r>
    </w:p>
    <w:p>
      <w:pPr>
        <w:pStyle w:val="SingleTxtGR"/>
        <w:rPr/>
      </w:pPr>
      <w:r>
        <w:rPr/>
        <w:t>59.</w:t>
        <w:tab/>
        <w:t>Делегация указала, что, несмотря на видимую жесткость отдельных требований, предъявляемых к созданию ассоциаций, на практике они являются обоснованными. Беларусь является одной из немногих стран, в которых деятельность неправительственных организаций не сопряжена с проявлениями экстремизма, ксенофобии, религиозной или расовой ненависти. Делегация отметила наличие благоприятных условий для деятельности таких организаций. В стране зарегистрированы свыше 2 200 общественных объединений и 15 политических партий. Согласно делегации, численность таких объединений неуклонно растет.</w:t>
      </w:r>
    </w:p>
    <w:p>
      <w:pPr>
        <w:pStyle w:val="SingleTxtG"/>
        <w:rPr/>
      </w:pPr>
      <w:r>
        <w:rPr/>
        <w:t>60.</w:t>
        <w:tab/>
        <w:t>Как отметила делегация, в аналогичных условиях осуществляется и деятельность профсоюзов. Беларусь с 1954 года является членом Международной организации труда и ратифицировала 49 конвенций МОТ.</w:t>
      </w:r>
    </w:p>
    <w:p>
      <w:pPr>
        <w:pStyle w:val="SingleTxtGR"/>
        <w:rPr/>
      </w:pPr>
      <w:r>
        <w:rPr/>
        <w:t>61.</w:t>
        <w:tab/>
        <w:t>Беларусь указала, что монополизация средств массовой информации государством либо частными лицами или субъектами запрещена. Согласно делегации, государственного регулирования средств массовой информации, работающих в сети Интернет, не осуществляется. Всем СМИ, независимо от формы собственности на них, обеспечиваются одинаковые экономические условия для функционирования. Закон "О средствах массовой информации" от 2009 года сформировал правовые механизмы независимой профессиональной деятельности СМИ и упростил процедуру учреждения СМИ.</w:t>
      </w:r>
    </w:p>
    <w:p>
      <w:pPr>
        <w:pStyle w:val="SingleTxtGR"/>
        <w:rPr/>
      </w:pPr>
      <w:r>
        <w:rPr/>
        <w:t>62.</w:t>
        <w:tab/>
        <w:t>Делегация отметила, что законодательством страны закрепляется и обеспечивается порядок проведения выборов, согласующийся с международными договорами, участником которых она является. Таким образом, Беларусь придерживается общепризнанных стандартов в отношении подготовки и проведения выборов, хотя, к сожалению, универсальных критериев оценки того, насколько демократический характер носят выборы, не существует. Как указала делегация, избирательное законодательство постоянно совершенствуется, и недавно были внесены поправки в Избирательный кодекс в порядке расширения прав участников избирательных кампаний, а также наблюдателей. Беларусь придерживается принципа, согласно которому выборы должны проходить под наблюдением, и в Беларуси за ходом выборов следят не только многочисленные национальные наблюдатели, но и международные наблюдатели, включая представителей международных организаций.</w:t>
      </w:r>
    </w:p>
    <w:p>
      <w:pPr>
        <w:pStyle w:val="SingleTxtGR"/>
        <w:rPr/>
      </w:pPr>
      <w:r>
        <w:rPr/>
        <w:t>63.</w:t>
        <w:tab/>
        <w:t>Никарагуа подчеркнула, что Беларусь развивается как демократическое государство и добилась сформулированной в Декларации тысячелетия цели, связанной с ликвидацией нищеты. Никарагуа высказала рекомендации.</w:t>
      </w:r>
    </w:p>
    <w:p>
      <w:pPr>
        <w:pStyle w:val="SingleTxtGR"/>
        <w:rPr/>
      </w:pPr>
      <w:r>
        <w:rPr/>
        <w:t>64.</w:t>
        <w:tab/>
        <w:t>Ливийская Арабская Джамахирия отметила, что Беларусь привела свое национальное законодательство в соответствие с договорами о правах человека. Она приветствовала включение тематики прав человека в программу начальной школы и реализацию аналогичных информационно-пропагандистских мер. Ливия высказала рекомендации.</w:t>
      </w:r>
    </w:p>
    <w:p>
      <w:pPr>
        <w:pStyle w:val="SingleTxtGR"/>
        <w:rPr/>
      </w:pPr>
      <w:r>
        <w:rPr/>
        <w:t>65.</w:t>
        <w:tab/>
        <w:t>Оман отметил приверженность Беларуси делу защиты прав человека, о чем свидетельствуют ее достижения в сфере искоренения нищеты, снижения уровня безработицы и показателей материнской и детской смертности, а также достижения в секторе образования и иных областях. Оман высказал рекомендации.</w:t>
      </w:r>
    </w:p>
    <w:p>
      <w:pPr>
        <w:pStyle w:val="SingleTxtGR"/>
        <w:rPr/>
      </w:pPr>
      <w:r>
        <w:rPr/>
        <w:t>66.</w:t>
        <w:tab/>
        <w:t>Бангладеш отметила, что экономические успехи Беларуси дали плоды в виде неуклонного сокращения масштабов нищеты, способствовали более полному осуществлению прав человека и позволили добиться прогресса в секторе здравоохранения. Она отметила предпринимаемые страной серьезные усилия по борьбе с торговлей людьми и ее приверженность конструктивному сотрудничеству с правозащитными механизмами Организации Объединенных Наций. Бангладеш высказала рекомендации.</w:t>
      </w:r>
    </w:p>
    <w:p>
      <w:pPr>
        <w:pStyle w:val="SingleTxtGR"/>
        <w:rPr/>
      </w:pPr>
      <w:r>
        <w:rPr/>
        <w:t>67.</w:t>
        <w:tab/>
        <w:t>Испания поблагодарила Беларусь за представление ее национального доклада и высказала рекомендации.</w:t>
      </w:r>
    </w:p>
    <w:p>
      <w:pPr>
        <w:pStyle w:val="SingleTxtGR"/>
        <w:rPr/>
      </w:pPr>
      <w:r>
        <w:rPr/>
        <w:t>68.</w:t>
        <w:tab/>
        <w:t>Узбекистан отметил реализуемые Беларусью меры по защите прав человека. Он указал, что Беларусь перенесла соответствующие положения в свое национальное законодательство. Узбекистан приветствовал предпринимаемые страной усилия в области здравоохранения, образования и борьбы с торговлей людьми. Узбекистан высказал рекомендации.</w:t>
      </w:r>
    </w:p>
    <w:p>
      <w:pPr>
        <w:pStyle w:val="SingleTxtGR"/>
        <w:rPr/>
      </w:pPr>
      <w:r>
        <w:rPr/>
        <w:t>69.</w:t>
        <w:tab/>
        <w:t>Исламская Республика Иран отметила расширение конструктивного сотрудничества Беларуси с международными правозащитными механизмами. Она обратила особое внимание на прогресс в деле достижения большинства сформулированных в Декларации тысячелетия целей в области развития, в том числе связанных с ликвидацией нищеты, неграмотности и снижением уровня материнской и детской смертности. Иран высказал рекомендации.</w:t>
      </w:r>
    </w:p>
    <w:p>
      <w:pPr>
        <w:pStyle w:val="SingleTxtGR"/>
        <w:rPr/>
      </w:pPr>
      <w:r>
        <w:rPr/>
        <w:t>70.</w:t>
        <w:tab/>
        <w:t>Индонезия высоко оценила принимаемые Беларусью меры по обеспечению права на образование и достижению высоких показателей грамотности. Она указала на то внимание, которое уделяется в стране образовательным потребностям детей-инвалидов и иностранных граждан, и отметила все более широкое признание роли гражданского общества. Индонезия высказала рекомендацию.</w:t>
      </w:r>
    </w:p>
    <w:p>
      <w:pPr>
        <w:pStyle w:val="SingleTxtGR"/>
        <w:rPr/>
      </w:pPr>
      <w:r>
        <w:rPr/>
        <w:t>71.</w:t>
        <w:tab/>
        <w:t>Ирак попросил представить разъяснения относительно программы противодействия торговле людьми и незаконной миграции на период 2008−2010 годов и поинтересовался, намерено ли правительство продлить срок ее действия. Ирак настоятельно призвал Беларусь к сотрудничеству со специальными процедурами Совета по правам человека. Ирак высказал рекомендацию.</w:t>
      </w:r>
    </w:p>
    <w:p>
      <w:pPr>
        <w:pStyle w:val="SingleTxtGR"/>
        <w:rPr/>
      </w:pPr>
      <w:r>
        <w:rPr/>
        <w:t>72.</w:t>
        <w:tab/>
        <w:t>Таджикистан указал, что Беларусь настойчиво работает над расширением механизмов гарантирования, в частности, прав граждан на труд и на социальное обеспечение, равно как и прав детей и женщин, а также права на образование, включая просвещение в области прав человека. Он поинтересовался предпринимаемыми страной усилиями, направленными на борьбу с торговлей людьми. Таджикистан высказал рекомендации.</w:t>
      </w:r>
    </w:p>
    <w:p>
      <w:pPr>
        <w:pStyle w:val="SingleTxtGR"/>
        <w:rPr/>
      </w:pPr>
      <w:r>
        <w:rPr/>
        <w:t>73.</w:t>
        <w:tab/>
        <w:t>Ирландия приветствовала налаживание диалога между Европейским союзом и Беларусью по правам человека и реализацию плана действий по обеспечению гендерного равенства. Она задала вопросы, касающиеся положения правозащитников и Закона "О массовых мероприятиях". Она выразила обеспокоенность сообщениями о произвольном применении норм регистрации, о притеснении и закрытии неправительственных организаций, об ущемлении права на свободу ассоциации, а также о сохраняющихся трудностях с регистрацией, с которыми сталкиваются независимые печатные издания. Ирландия высказала рекомендации.</w:t>
      </w:r>
    </w:p>
    <w:p>
      <w:pPr>
        <w:pStyle w:val="SingleTxtGR"/>
        <w:rPr/>
      </w:pPr>
      <w:r>
        <w:rPr/>
        <w:t>74.</w:t>
        <w:tab/>
        <w:t>Сирийская Арабская Республика обратила внимание на усилия Беларуси, направленные на поиск компромисса между реализацией индивидуальных прав, учетом интересов общества и сбалансированной защитой прав человека. Она отметила достигнутый прогресс в деле продвижения страны к демократии. Сирия высказала рекомендации.</w:t>
      </w:r>
    </w:p>
    <w:p>
      <w:pPr>
        <w:pStyle w:val="SingleTxtGR"/>
        <w:rPr/>
      </w:pPr>
      <w:r>
        <w:rPr/>
        <w:t>75.</w:t>
        <w:tab/>
        <w:t>Канада выразила обеспокоенность ухудшением положения с соблюдением прав человека, в частности отсутствием свободных и справедливых выборов, ограничением политических свобод, запугиванием политических оппонентов, государственным контролем над средствами массовой информации и ограничениями, налагаемыми на деятельность независимых СМИ, а также ограничениями права на свободу ассоциации и мирных собраний. Канада высказала рекомендации.</w:t>
      </w:r>
    </w:p>
    <w:p>
      <w:pPr>
        <w:pStyle w:val="SingleTxtGR"/>
        <w:rPr/>
      </w:pPr>
      <w:r>
        <w:rPr/>
        <w:t>76.</w:t>
        <w:tab/>
        <w:t>Нидерланды высоко оценили предпринимаемые Беларусью усилия по борьбе с торговлей людьми. Они обратили внимание на сохраняющееся применение в стране смертной казни и выразили обеспокоенность по поводу действующих в таких случаях процедур обжалования, а также по поводу сообщений о продолжающихся притеснениях, запугиваниях и произвольных арестах правозащитников, активистов политических партий и журналистов. Нидерланды высказали рекомендации.</w:t>
      </w:r>
    </w:p>
    <w:p>
      <w:pPr>
        <w:pStyle w:val="SingleTxtGR"/>
        <w:rPr/>
      </w:pPr>
      <w:r>
        <w:rPr/>
        <w:t>77.</w:t>
        <w:tab/>
        <w:t>Чешская Республика затронула проблему смертной казни. Она коснулась вопросов защиты от пыток и защиты правозащитников. Она просила Беларусь представить дополнительную информацию о принимаемых мерах по укреплению независимости судебной власти. Чешская Республика высказала рекомендации.</w:t>
      </w:r>
    </w:p>
    <w:p>
      <w:pPr>
        <w:pStyle w:val="SingleTxtGR"/>
        <w:rPr/>
      </w:pPr>
      <w:r>
        <w:rPr/>
        <w:t>78.</w:t>
        <w:tab/>
        <w:t>Несмотря на ряд позитивных изменений, происшедших с 2008 года, Бельгия была по-прежнему озабочена положением дел с правами человека в стране. Она выразила сожаление по поводу того факта, что Беларусь является единственным европейским государством, применяющим смертную казнь, и что Закон "О средствах массовой информации" от 2009 года неправомерно ограничивает свободу деятельности СМИ. Она также указала, что гражданское общество сталкивается с целым рядом необоснованных препятствий, ущемляющих право на свободу ассоциации. Бельгия высказала рекомендации.</w:t>
      </w:r>
    </w:p>
    <w:p>
      <w:pPr>
        <w:pStyle w:val="SingleTxtGR"/>
        <w:rPr/>
      </w:pPr>
      <w:r>
        <w:rPr/>
        <w:t>79.</w:t>
        <w:tab/>
        <w:t>Непал обратил внимание на усилия Беларуси в области социально-экономического и политического развития, а также меры, направленные на обеспечение верховенства права и социальной справедливости. Он особо отметил инновационный характер Закона "Об обращениях граждан" и высоко оценил усилия страны по достижению сформулированной в Декларации тысячелетия цели в области развития, связанной с искоренением нищеты, равно как и ее конструктивное сотрудничество с международными правозащитными механизмами.</w:t>
      </w:r>
    </w:p>
    <w:p>
      <w:pPr>
        <w:pStyle w:val="SingleTxtGR"/>
        <w:rPr/>
      </w:pPr>
      <w:r>
        <w:rPr/>
        <w:t>80.</w:t>
        <w:tab/>
        <w:t>Джибути отметила ту открытость, которую Беларусь демонстрирует по отношению к некоторым механизмам Совета по правам человека, что свидетельствует о ее приверженности построению общества, основанного на социальной справедливости и уважении демократических принципов. Она указала, что становление демократического государства, уважительно относящегося к правам, является динамичным и поступательным процессом, предполагающим осуществление всех прав человека. Джибути высказала рекомендации.</w:t>
      </w:r>
    </w:p>
    <w:p>
      <w:pPr>
        <w:pStyle w:val="SingleTxtGR"/>
        <w:rPr/>
      </w:pPr>
      <w:r>
        <w:rPr/>
        <w:t>81.</w:t>
        <w:tab/>
        <w:t>Польша выразила обеспокоенность по поводу весьма сложной процедуры регистрации общественных организаций, политических партий и профсоюзов, а также тем, что законом допускается возможность произвольного отказа в регистрации. Она сослалась на положения Уголовного кодекса, согласно которым участие в деятельности незарегистрированного общественного или религиозного объединения либо незарегистрированной партии карается лишением свободы на срок до двух лет. Польша высказала рекомендации.</w:t>
      </w:r>
    </w:p>
    <w:p>
      <w:pPr>
        <w:pStyle w:val="SingleTxtGR"/>
        <w:rPr/>
      </w:pPr>
      <w:r>
        <w:rPr/>
        <w:t>82.</w:t>
        <w:tab/>
        <w:t>Финляндия выразила обеспокоенность применением в стране высшей меры наказания и положением общины рома. Она задала вопросы, касающиеся этих проблем, и высказала рекомендации.</w:t>
      </w:r>
    </w:p>
    <w:p>
      <w:pPr>
        <w:pStyle w:val="SingleTxtGR"/>
        <w:rPr/>
      </w:pPr>
      <w:r>
        <w:rPr/>
        <w:t>83.</w:t>
        <w:tab/>
        <w:t>Турция с удовлетворением отметила хорошие результаты деятельности Беларуси в плане обеспечения доступа к услугам здравоохранения и реализации права на образование. Она высказалась в поддержку усилий страны по борьбе с торговлей людьми и приветствовала модернизацию уголовно-исправительной системы. Турция также призвала власти страны продолжать усилия по введению в действие пересмотренной избирательной системы в целях устранения имеющихся недостатков.</w:t>
      </w:r>
    </w:p>
    <w:p>
      <w:pPr>
        <w:pStyle w:val="SingleTxtGR"/>
        <w:rPr/>
      </w:pPr>
      <w:r>
        <w:rPr/>
        <w:t>84.</w:t>
        <w:tab/>
        <w:t>Франция поинтересовалась, намеревается ли Беларусь отменить смертную казнь. Она задала вопросы, касающиеся мер по проведению дальнейшего расследования утверждений о насильственных исчезновениях, как это планировалось в 2009 году согласно рекомендациям Рабочей группы Организации Объединенных Наций по насильственным или недобровольным исчезновениям. Франция высказала рекомендации.</w:t>
      </w:r>
    </w:p>
    <w:p>
      <w:pPr>
        <w:pStyle w:val="SingleTxtGR"/>
        <w:rPr/>
      </w:pPr>
      <w:r>
        <w:rPr/>
        <w:t>85.</w:t>
        <w:tab/>
        <w:t>Корейская Народно-Демократическая Республика отметила усилия Беларуси, направленные на укрепление ее конституционных, правовых, политических и экономических гарантий. Она приветствовала усилия, предпринимаемые страной в сфере экономических, социальных и культурных прав, включая увеличение расходов на образование, что способствовало достижению высокого уровня грамотности; высоко оценила развитую систему медицинского обслуживания и рост дохода на душу населения. Она высказала рекомендации.</w:t>
      </w:r>
    </w:p>
    <w:p>
      <w:pPr>
        <w:pStyle w:val="SingleTxtGR"/>
        <w:rPr/>
      </w:pPr>
      <w:r>
        <w:rPr/>
        <w:t>86.</w:t>
        <w:tab/>
        <w:t xml:space="preserve">Применительно к вопросу о торговле людьми делегация отметила, что Беларусь, будучи участницей всех международных договоров, направленных на борьбу с современными формами рабства, определила меры по противодействию торговле людьми в качестве одного из приоритетных направлений государственной политики. </w:t>
      </w:r>
    </w:p>
    <w:p>
      <w:pPr>
        <w:pStyle w:val="SingleTxtGR"/>
        <w:rPr/>
      </w:pPr>
      <w:r>
        <w:rPr/>
        <w:t>87.</w:t>
        <w:tab/>
        <w:t xml:space="preserve">Делегация заявила, что с 2002 года в Беларуси реализуется комплексная государственная программа по противодействию торговле людьми. Были ликвидированы 18 преступных организаций, включая 15 международных, и 64 организованные преступные группы. Государством совместно с международными организациями и национальными общественными объединениями налажена система реабилитации и социальной реинтеграции жертв торговли людьми. </w:t>
      </w:r>
    </w:p>
    <w:p>
      <w:pPr>
        <w:pStyle w:val="SingleTxtGR"/>
        <w:rPr/>
      </w:pPr>
      <w:r>
        <w:rPr/>
        <w:t>88.</w:t>
        <w:tab/>
        <w:t>Как отметила делегация, в 2009 году Беларусь посетила Специальный докладчик по вопросу о торговле людьми, в особенности женщинами и детьми, которая высоко оценила предпринимаемые страной на национальном и международном уровнях усилия по борьбе с торговлей людьми. Правительство неизменно уделяет внимание дальнейшему совершенствованию законодательства и принятию новых законов, включая Закон "О борьбе с торговлей людьми", который в 2010 году был внесен на утверждение.</w:t>
      </w:r>
    </w:p>
    <w:p>
      <w:pPr>
        <w:pStyle w:val="SingleTxtGR"/>
        <w:rPr/>
      </w:pPr>
      <w:r>
        <w:rPr/>
        <w:t>89.</w:t>
        <w:tab/>
        <w:t xml:space="preserve">Что касается защиты инвалидов, то делегация упомянула о принятии Закона "О социальной защите инвалидов", а также о реализации Государственной программы о безбарьерной среде жизнедеятельности физически ослабленных лиц. Благодаря принятым правительством мерам показатель трудоустройства инвалидов увеличился с </w:t>
      </w:r>
      <w:r>
        <w:rPr>
          <w:bCs/>
        </w:rPr>
        <w:t xml:space="preserve">25% </w:t>
      </w:r>
      <w:r>
        <w:rPr/>
        <w:t xml:space="preserve">в 1995 году до </w:t>
      </w:r>
      <w:r>
        <w:rPr>
          <w:bCs/>
        </w:rPr>
        <w:t xml:space="preserve">45% </w:t>
      </w:r>
      <w:r>
        <w:rPr/>
        <w:t>в 2008 году.</w:t>
      </w:r>
    </w:p>
    <w:p>
      <w:pPr>
        <w:pStyle w:val="SingleTxtGR"/>
        <w:rPr/>
      </w:pPr>
      <w:r>
        <w:rPr/>
        <w:t>90.</w:t>
        <w:tab/>
        <w:t>В отношении защиты прав ребенка делегация отметила, что в Беларуси налажена система оказания семьям и детям материальной поддержки и что из государственного бюджета финансируется 40% стоимости питания детей в дошкольных учреждениях, услуги по уходу, медицинскому обслуживанию и психологическому сопровождению.</w:t>
      </w:r>
    </w:p>
    <w:p>
      <w:pPr>
        <w:pStyle w:val="SingleTxtGR"/>
        <w:rPr/>
      </w:pPr>
      <w:r>
        <w:rPr/>
        <w:t>91.</w:t>
        <w:tab/>
        <w:t>Как отметило правительство, оно рассматривает в качестве своей приоритетной задачи обеспечение каждому ребенку, независимо от его/ее состояния здоровья и способности к обучению, равного доступа к образованию. Беларусь проявляет особую заботу о детях-сиротах и детях, оставшихся без попечения родителей, предоставляя им дополнительные социальные гарантии. Предметом особого внимания является борьба с насилием, которому подвергаются дети из неблагополучных семей, и были созданы соответствующие механизмы в целях своевременного оказания несовершеннолетним, находящимся в социально опасном положении и нуждающимся в государственной защите, необходимой помощи.</w:t>
      </w:r>
    </w:p>
    <w:p>
      <w:pPr>
        <w:pStyle w:val="SingleTxtGR"/>
        <w:rPr/>
      </w:pPr>
      <w:r>
        <w:rPr/>
        <w:t>92.</w:t>
        <w:tab/>
        <w:t>Согласно делегации, в Беларуси разработана концепция ювенальной юстиции, предполагающая создание специальных судов для рассмотрения административных, уголовных и гражданских дел, касающихся детей.</w:t>
      </w:r>
    </w:p>
    <w:p>
      <w:pPr>
        <w:pStyle w:val="SingleTxtGR"/>
        <w:rPr/>
      </w:pPr>
      <w:r>
        <w:rPr/>
        <w:t>93.</w:t>
        <w:tab/>
        <w:t>Делегация отметила, что правительством страны предпринимаются систематические усилия по обеспечению гражданам из числа рома доступа к социальному и медицинскому обслуживанию, занятости и образованию, что их дети посещают школы, что представителям рома выдаются национальные паспорта и они участвуют в социальной и культурной жизни страны.</w:t>
      </w:r>
    </w:p>
    <w:p>
      <w:pPr>
        <w:pStyle w:val="SingleTxtGR"/>
        <w:rPr/>
      </w:pPr>
      <w:r>
        <w:rPr/>
        <w:t>94.</w:t>
        <w:tab/>
        <w:t>Что касается выполнения рекомендаций Парламентской Ассамблеи Совета Европы, то, как пояснила делегация, Беларусь не является членом Совета. Тем не менее, она должным образом учтет эти рекомендации.</w:t>
      </w:r>
    </w:p>
    <w:p>
      <w:pPr>
        <w:pStyle w:val="SingleTxtGR"/>
        <w:rPr/>
      </w:pPr>
      <w:r>
        <w:rPr/>
        <w:t>95.</w:t>
        <w:tab/>
        <w:t>В отношении совершенствования избирательного законодательства делегация указала, что Беларусь призвала международные и региональные организации разработать единые и общепризнанные стандарты применительно к выборам. Беларусь заявила о своей поддержке проведения сравнительного анализа избирательных систем в странах Содружества Независимых Государств, который высветил бы недостатки в национальном законодательстве. Делегация выразила готовность Беларуси сотрудничать с Канадой, в рамках как Организации Объединенных Наций, так и ОБСЕ, в деле разработки проекта общепризнанных стандартов проведения выборов.</w:t>
      </w:r>
    </w:p>
    <w:p>
      <w:pPr>
        <w:pStyle w:val="SingleTxtGR"/>
        <w:rPr/>
      </w:pPr>
      <w:r>
        <w:rPr/>
        <w:t>96.</w:t>
        <w:tab/>
        <w:t>В заключение делегация заявила, что Беларусь рассматривает свое участие в универсальном периодическом обзоре как уникальную возможность представить государствам − членам Организации Объединенных Наций всеобъемлющую информацию о принимаемых страной мерах по улучшению положения дел с правами человека. Делегация вновь подтвердила приверженность Беларуси ее международным обязательствам в области прав человека. Она высказала мнение, что результаты интерактивного диалога и сформулированные рекомендации помогут Беларуси в ее усилиях, направленных на защиту и поощрение прав человека.</w:t>
      </w:r>
    </w:p>
    <w:p>
      <w:pPr>
        <w:pStyle w:val="HChGR"/>
        <w:rPr/>
      </w:pPr>
      <w:r>
        <w:rPr/>
        <w:tab/>
        <w:t>II.</w:t>
        <w:tab/>
        <w:t>Выводы и/или рекомендации</w:t>
      </w:r>
    </w:p>
    <w:p>
      <w:pPr>
        <w:pStyle w:val="SingleTxtGR"/>
        <w:rPr/>
      </w:pPr>
      <w:r>
        <w:rPr/>
        <w:t>97.</w:t>
        <w:tab/>
      </w:r>
      <w:r>
        <w:rPr>
          <w:b/>
        </w:rPr>
        <w:t>Беларусь изучила и поддерживает сформулированные в ходе интерактивного диалога рекомендации, которые приводятся ниже:</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1</w:t>
        <w:tab/>
        <w:tab/>
      </w:r>
      <w:r>
        <w:rPr>
          <w:b/>
        </w:rPr>
        <w:t>изучить, − действуя в духе заявляемой приверженности правам человека, − возможность присоединения к Международной конвенции о защите прав всех трудящихся-мигрантов и членов их семей (Алжир); рассмотреть вопрос о подписании и ратификации Международной конвенции о защите прав всех трудящихся-мигрантов и членов их семей (Египет);</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2</w:t>
        <w:tab/>
        <w:tab/>
      </w:r>
      <w:r>
        <w:rPr>
          <w:b/>
        </w:rPr>
        <w:t>изучить, − действуя в духе заявляемой приверженности правам человека, − возможность присоединения к Конвенции о правах инвалидов (Алжир);</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3</w:t>
        <w:tab/>
        <w:tab/>
      </w:r>
      <w:r>
        <w:rPr>
          <w:b/>
        </w:rPr>
        <w:t>согласовать национальное законодательство с международными нормами в области прав человека (Джибути); предпринимать дальнейшие усилия по согласованию национального законодательства с международными стандартами (Судан);</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4</w:t>
        <w:tab/>
        <w:tab/>
      </w:r>
      <w:r>
        <w:rPr>
          <w:b/>
        </w:rPr>
        <w:t>изучить возможность создания национального правозащитного учреждения, аккредитованного Международным координационным комитетом национальных учреждений по поощрению и защите прав человека (Алжир); рассмотреть вопрос о создании национального правозащитного учреждения в соответствии с Парижскими принципами (Египет); проработать возможность создания национального правозащитного учреждения в соответствии с Парижскими принципами (Малайз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5</w:t>
        <w:tab/>
        <w:tab/>
      </w:r>
      <w:r>
        <w:rPr>
          <w:b/>
        </w:rPr>
        <w:t>создать институциональные структуры, благоприятствующие улучшению положения женщин за счет их интеграции в социальную, экономическую и политическую жизнь (Джибути);</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6</w:t>
        <w:tab/>
        <w:tab/>
      </w:r>
      <w:r>
        <w:rPr>
          <w:b/>
        </w:rPr>
        <w:t>наращивать все более тесное сотрудничество между правительством и организациями гражданского общества в интересах поощрения и защиты прав человека, среди прочего в таких сферах, как образование, здравоохранение и гендерное равенство (Малайзия); расширять сотрудничество между правительством и гражданским обществом в области защиты и поощрения прав человека (Оман);</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7</w:t>
        <w:tab/>
        <w:tab/>
      </w:r>
      <w:r>
        <w:rPr>
          <w:b/>
        </w:rPr>
        <w:t>продолжать деятельность по разработке и реализации национальных планов действий, направленных на улучшение положения детей и защиту их прав (Оман);</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8</w:t>
        <w:tab/>
        <w:tab/>
      </w:r>
      <w:r>
        <w:rPr>
          <w:b/>
        </w:rPr>
        <w:t>продолжать осуществление политики, ориентированной на практические действия и нацеленной на снижение младенческой смертности, заботу о материнстве, борьбу с ВИЧ/СПИДом и охрану окружающей среды (Азербайджан);</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9</w:t>
        <w:tab/>
        <w:tab/>
      </w:r>
      <w:r>
        <w:rPr>
          <w:b/>
        </w:rPr>
        <w:t>продолжать сотрудничество с Организацией Объединенных Наций и другими международными организациями в интересах поощрения прав человека в Беларуси (Палестин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10</w:t>
        <w:tab/>
        <w:tab/>
      </w:r>
      <w:r>
        <w:rPr>
          <w:b/>
        </w:rPr>
        <w:t>и впредь содействовать развитию международного сотрудничества в области прав человека с учетом национальной ситуации (Китай); продолжать уже налаженное сотрудничество с международными учреждениями в сфере прав человека (Армения); продолжать конструктивное сотрудничество со всеми правозащитными механизмами в интересах поощрения прав человека в стране (Ливийская Арабская Джамахир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11</w:t>
        <w:tab/>
        <w:tab/>
      </w:r>
      <w:r>
        <w:rPr>
          <w:b/>
        </w:rPr>
        <w:t>поддерживать</w:t>
      </w:r>
      <w:r>
        <w:rPr/>
        <w:t xml:space="preserve"> </w:t>
      </w:r>
      <w:r>
        <w:rPr>
          <w:b/>
        </w:rPr>
        <w:t>сотрудничество с различными международными механизмами для поощрения и защиты прав человека, включая настоящий Совет и органы по надзору за осуществлением тех договоров, участником которых является Беларусь, а также соблюдать обязательства в отношении периодического представления своих докладов этим органам (Никарагу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12</w:t>
        <w:tab/>
        <w:tab/>
      </w:r>
      <w:r>
        <w:rPr>
          <w:b/>
        </w:rPr>
        <w:t>укреплять сотрудничество с международной правозащитной системой за счет своевременного представления периодических докладов соответствующим договорным органам (Египет); безотлагательно представить договорным органам просроченные доклады и принять все меры во избежание в будущем подобных задержек (Венгрия); активизировать свои усилия с целью представления договорным органам просроченных докладов (Испан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13</w:t>
        <w:tab/>
        <w:tab/>
      </w:r>
      <w:r>
        <w:rPr>
          <w:b/>
        </w:rPr>
        <w:t>наращивать сотрудничество с договорными органами и специальными процедурами Организации Объединенных Наций, в частности в деле выполнения их рекомендаций и решений (Литв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14</w:t>
        <w:tab/>
        <w:tab/>
      </w:r>
      <w:r>
        <w:rPr>
          <w:b/>
        </w:rPr>
        <w:t>всемерно сотрудничать со специальными процедурами Организации Объединенных Наций и обеспечить в первоочередном порядке представление договорным органам Организации Объединенных Наций просроченных докладов (Норвег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15</w:t>
        <w:tab/>
        <w:tab/>
      </w:r>
      <w:r>
        <w:rPr>
          <w:b/>
        </w:rPr>
        <w:t>соблюдать положения Международного пакта о гражданских и политических правах, Конвенции против пыток и рекомендации межправительственных правозащитных механизмов, а также сотрудничать со специальными процедурами (Швейцария)</w:t>
      </w:r>
      <w:r>
        <w:rPr/>
        <w:t>;</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16</w:t>
        <w:tab/>
        <w:tab/>
      </w:r>
      <w:r>
        <w:rPr>
          <w:b/>
        </w:rPr>
        <w:t>согласовать сроки посещения страны восемью мандатариями специальных процедур, приглашенными правительством (Венгр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17</w:t>
        <w:tab/>
        <w:tab/>
      </w:r>
      <w:r>
        <w:rPr>
          <w:b/>
        </w:rPr>
        <w:t>наладить взаимодействие с другими мандатариями, особенно со специальными докладчиками по вопросам о праве на свободу выражения мнений, о правозащитниках и о пытках (Венгр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18</w:t>
        <w:tab/>
        <w:tab/>
      </w:r>
      <w:r>
        <w:rPr>
          <w:b/>
        </w:rPr>
        <w:t>реагировать на сообщения по линии специальных процедур с утверждениями о нарушениях (Венгр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19</w:t>
        <w:tab/>
        <w:tab/>
      </w:r>
      <w:r>
        <w:rPr>
          <w:b/>
        </w:rPr>
        <w:t>продолжать сотрудничество с Управлением Верховного комиссара Организации Объединенных Наций по правам человека, в частности с целью выполнения признанных рекомендаций, сформулированных в ходе универсального периодического обзора (Российская Федерац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20</w:t>
        <w:tab/>
        <w:tab/>
      </w:r>
      <w:r>
        <w:rPr>
          <w:b/>
        </w:rPr>
        <w:t>предпринимать дальнейшие усилия в области поощрения прав женщин (Тунис); и далее следовать по пути обеспечения прав женщин и гендерного равенства (Литва); проводить пропагандистские кампании по вопросу о равенстве мужчин и женщин (Палестина); продолжать работать над искоренением всех форм дискриминации в отношении женщин, особенно на рабочем месте (Боливия); продолжать укреплять гарантии прав женщин и способствовать повышению социального статуса женщин, как это предусматривается соответствующими международными договорами (Китай);</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21</w:t>
        <w:tab/>
        <w:tab/>
      </w:r>
      <w:r>
        <w:rPr>
          <w:b/>
        </w:rPr>
        <w:t>продолжать позитивную работу, направленную на борьбу с расовой дискриминацией и другими формами нетерпимости (Палестина); предпринимать дальнейшие усилия по борьбе с расовой дискриминацией и связанной с ней нетерпимостью (Исламская Республика Иран); продолжать позитивную работу, направленную на борьбу с расовой дискриминацией и связанной с ней нетерпимостью (Узбекистан);</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7.22</w:t>
        <w:tab/>
        <w:tab/>
      </w:r>
      <w:r>
        <w:rPr>
          <w:b/>
        </w:rPr>
        <w:t>предпринимать дальнейшие усилия по налаживанию межэтнического доверия и предупреждению любых проявлений расовой дискриминации (Болив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23</w:t>
        <w:tab/>
        <w:tab/>
      </w:r>
      <w:r>
        <w:rPr>
          <w:b/>
        </w:rPr>
        <w:t>до тех пор пока смертная казнь не отменена и продолжает применяться, соблюдать соответствующие минимальные стандарты, и в частности обеспечить вынесение смертных приговоров лишь за совершение наиболее тяжких уголовных преступлений (Бельг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24</w:t>
        <w:tab/>
        <w:tab/>
      </w:r>
      <w:r>
        <w:rPr>
          <w:b/>
        </w:rPr>
        <w:t>принять необходимые меры с целью прекращения насилия в семье, особенно в плане обеспечения прав женщин, а также принять меры, направленные на защиту жертв насилия в семье (Палестина); рассмотреть вопрос об обращении за технической помощью в целях расширения возможностей борьбы с насилием в семье и жестоким обращением с детьми (Венгр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25</w:t>
        <w:tab/>
        <w:tab/>
      </w:r>
      <w:r>
        <w:rPr>
          <w:b/>
        </w:rPr>
        <w:t>разработать и внедрить совместно с Управлением Верховного комиссара Организации Объединенных Наций по правам человека курс подготовки по вопросам защиты прав человека жертв торговли людьми, ориентированный на сотрудников правоохранительных органов, в том числе из числа обучающихся в Международном учебном центре в Минске (Российская Федерац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26</w:t>
        <w:tab/>
        <w:tab/>
      </w:r>
      <w:r>
        <w:rPr>
          <w:b/>
        </w:rPr>
        <w:t>продолжать такую позитивную практику, как, например, предоставление компенсации жертвам торговли людьми и создание учреждений, аналогичных Международному учебному центру по миграции и борьбе с торговлей людьми (Бутан); все более активно проводить в жизнь инициативы в области борьбы с торговлей людьми как одной из разновидностей современных форм рабства (Алжир); продолжать осуществление своей комплексной программы по борьбе с торговлей людьми и стимулировать всяческое сотрудничество с соответствующими международными организациями в этом отношении (Азербайджан); следовать курсу на практическую реализацию своих инициатив, направленных на борьбу с торговлей людьми, особенно женщинами и детьми (Египет); провести оценку своих программ по противодействию торговле людьми в целях их возможного дальнейшего усиления и поделиться опытом, накопленным в этой области (Сингапур);</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27</w:t>
        <w:tab/>
        <w:tab/>
      </w:r>
      <w:r>
        <w:rPr>
          <w:b/>
        </w:rPr>
        <w:t>обеспечить смычку национальных и международных усилий по борьбе с торговлей людьми (Палестина); предпринимать дальнейшие усилия и обмениваться опытом о наилучших методах борьбы с торговлей людьми как на национальном, так и международном уровнях в рамках тесного сотрудничества с заинтересованными сторонами (Казахстан); продолжать политику борьбы с торговлей людьми, особенно женщинами и детьми, на национальном и международном уровнях и оказывать помощь жертвам такой торговли за счет предоставления им убежища и крова, услуг по реабилитации, а также выплаты им компенсации (Армения); обмениваться с другими странами, находящимися ныне в сходной ситуации, опытом в области наилучших методов борьбы с торговлей женщинами и детьми (Бангладеш); предпринимать дальнейшие усилия по борьбе с торговлей людьми на национальном и международном уровнях, среди прочего, путем координации действий и сотрудничества с заинтересованными правительствами и международными организациями (Исламская Республика Иран); и далее наращивать национальные и международные усилия в целях эффективной борьбы с торговлей людьми (Таджикистан);</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28</w:t>
        <w:tab/>
        <w:tab/>
      </w:r>
      <w:r>
        <w:rPr>
          <w:b/>
        </w:rPr>
        <w:t>обеспечить справедливое судопроизводство и строго соблюдать полный запрет на применение пыток, включая создание условий к тому, чтобы признания или сведения, полученные под пыткой или в результате иного жестокого обращения, не могли использоваться в качестве доказательства (Австр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29</w:t>
        <w:tab/>
        <w:tab/>
      </w:r>
      <w:r>
        <w:rPr>
          <w:b/>
        </w:rPr>
        <w:t>применительно к режиму досудебного задержания принять соответствующие меры, допускающие раздельное содержание задержанных с учетом пола и возраста (Малайз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30</w:t>
        <w:tab/>
        <w:tab/>
      </w:r>
      <w:r>
        <w:rPr>
          <w:b/>
        </w:rPr>
        <w:t>добиваться дальнейшего улучшения условий содержания в тюрьмах и следственных изоляторах (Австрия); пересмотреть условий содержания в тюрьмах и местах содержания под стражей, особенно следственных изоляторах, на предмет обеспечения их соответствия международным стандартам (Чешская Республик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31</w:t>
        <w:tab/>
        <w:tab/>
      </w:r>
      <w:r>
        <w:rPr>
          <w:b/>
        </w:rPr>
        <w:t>обеспечить всем заключенным или задержанным лицам возможность получения доступа к адвокату и посещения родственниками (Австр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32</w:t>
        <w:tab/>
        <w:tab/>
      </w:r>
      <w:r>
        <w:rPr>
          <w:b/>
        </w:rPr>
        <w:t>рассмотреть вопрос о создании и совершенствовании системы ювенальной юстиции (Казахстан);</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7.33</w:t>
        <w:tab/>
        <w:tab/>
      </w:r>
      <w:r>
        <w:rPr>
          <w:b/>
        </w:rPr>
        <w:t>предпринимать дальнейшие усилия по уменьшению количества детей, оставшихся без попечения родителей, в том числе путем содействия реализации текущих инициатив по решению этой проблемы (Куб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34</w:t>
        <w:tab/>
        <w:tab/>
      </w:r>
      <w:r>
        <w:rPr>
          <w:b/>
        </w:rPr>
        <w:t>укреплять статус женщин, защищать институт материнства и оказывать поддержку семье как ячейке общества (Ливийская Арабская Джамахирия); продолжать свои конструктивные усилия, направленные на повышение статуса женщин в обществе, на охрану материнства и поддержку семьи (Корейская Народно-Демократическая Республик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35</w:t>
        <w:tab/>
        <w:tab/>
      </w:r>
      <w:r>
        <w:rPr>
          <w:b/>
        </w:rPr>
        <w:t>продолжать курс на удовлетворение потребностей детей, включая обеспечение им семейного окружения, и осуществление в максимально возможной степени других их прав (Бангладеш);</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36</w:t>
        <w:tab/>
        <w:tab/>
      </w:r>
      <w:r>
        <w:rPr>
          <w:b/>
        </w:rPr>
        <w:t>предпринимать дальнейшие усилия по расширению прав женщин и детей и отведению семье достойного места в рамках национальных стратегий и программ (Исламская Республика Иран);</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7.37</w:t>
        <w:tab/>
        <w:tab/>
      </w:r>
      <w:r>
        <w:rPr>
          <w:b/>
        </w:rPr>
        <w:t>и впредь принимать у себя международные конференции и выступать их спонсором в целях развития конструктивного диалога между представителями различных религий и верований (Оман);</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7.38</w:t>
        <w:tab/>
        <w:tab/>
      </w:r>
      <w:r>
        <w:rPr>
          <w:b/>
        </w:rPr>
        <w:t>продолжать развивать диалог между различными религиями (Исламская Республика Иран); предпринимать дальнейшие усилия по развитию межконфессионального диалога и обмениваться с другими странами накопленным опытом и примерами эффективной практики (Таджикистан);</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7.39</w:t>
        <w:tab/>
        <w:tab/>
      </w:r>
      <w:r>
        <w:rPr>
          <w:b/>
        </w:rPr>
        <w:t>гарантировать всем гражданам, включая правозащитников, представителей прессы, политических партий, общественных организаций и профсоюзов, свободу ассоциации и выражения мнений (Швейцар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7.40</w:t>
      </w:r>
      <w:r>
        <w:rPr>
          <w:b/>
        </w:rPr>
        <w:tab/>
        <w:tab/>
        <w:t>продолжать поощрять участие гражданского общества в реализации государственных социальных программ (Боливия); продолжать конструктивное взаимодействие с гражданским обществом в целях достижения ощутимых результатов на местах за счет совместных мероприятий, ориентированных на поощрение и защиту прав человека в стране (Индонез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7.41</w:t>
        <w:tab/>
        <w:tab/>
      </w:r>
      <w:r>
        <w:rPr>
          <w:b/>
        </w:rPr>
        <w:t>наладить с гражданским обществом, включая независимые неправительственные организации, инклюзивный процесс на основе всеобщего участия в рамках осуществления последующих мер в связи с рекомендациями универсального периодического обзора при соблюдении права на свободу ассоциации (Норвег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42</w:t>
        <w:tab/>
        <w:tab/>
      </w:r>
      <w:r>
        <w:rPr>
          <w:b/>
        </w:rPr>
        <w:t>продолжать текущие усилия по расширению представленности женщин на руководящих постах, в том числе в парламенте и правительстве (Таджикистан);</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43</w:t>
        <w:tab/>
        <w:tab/>
      </w:r>
      <w:r>
        <w:rPr>
          <w:b/>
        </w:rPr>
        <w:t>продолжать усилия по предоставлению всем равных возможностей в сфере трудоустройства, а также предусмотреть меры поддержки ориентированных на женщин программ наращивания потенциала (Бутан); улучшить положение женщин на рынке труда (Казахстан);</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44</w:t>
        <w:tab/>
        <w:tab/>
      </w:r>
      <w:r>
        <w:rPr>
          <w:b/>
        </w:rPr>
        <w:t>продолжать усилия, направленные на защиту экономических, социальных и культурных прав наиболее уязвимых групп населения (Куба); наращивать усилия по обеспечению того, чтобы программы развития и сокращения масштабов нищеты в полной мере отвечали интересам уязвимых групп населения, включая меньшинства, коренные общины и женщин из сельских районов (Малайзия); продолжать успешную реализацию своей социальной политики с акцентом на принятие мер по расширению объема оказываемых социальных услуг при уделении первоочередного внимания группам, находящимся в наиболее неблагоприятном положении (Венесуэл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45</w:t>
        <w:tab/>
        <w:tab/>
      </w:r>
      <w:r>
        <w:rPr>
          <w:b/>
        </w:rPr>
        <w:t>продолжать поддержку всех программ, направленных на улучшение здоровья населения, с целью снижения уровней смертности (Судан);</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46</w:t>
        <w:tab/>
      </w:r>
      <w:r>
        <w:rPr>
          <w:b/>
        </w:rPr>
        <w:t>предпринимать дальнейшие усилия по снижению уровня младенческой смертности как одного из составных элементов права на здоровье (Сирийская Арабская Республик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7.47</w:t>
        <w:tab/>
        <w:tab/>
      </w:r>
      <w:r>
        <w:rPr>
          <w:b/>
        </w:rPr>
        <w:t>стремиться к осуществлению на практике экономических прав граждан и прилагать все возможные усилия для преодоления тех трудностей, с которыми сталкивается экономика страны в условиях глобального финансового кризиса (Ливийская Арабская Джамахирия); предпринимать дальнейшие усилия по обеспечению экономических и социальных прав людей невзирая на глобальный финансовый кризис (Корейская Народно-Демократическая Республик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48</w:t>
        <w:tab/>
        <w:tab/>
      </w:r>
      <w:r>
        <w:rPr>
          <w:b/>
        </w:rPr>
        <w:t>продолжать усилия по дальнейшему продвижению вперед в деле поощрения экономических и социальных прав своего населения (Бангладеш); и далее улучшать условия жизни своего населения за счет гарантий более полного осуществления экономических, социальных и культурных прав (Узбекистан); и далее улучшать условия жизни своего населения за счет гарантий более полного осуществления экономических, социальных и культурных прав (Таджикистан);</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49</w:t>
        <w:tab/>
        <w:tab/>
      </w:r>
      <w:r>
        <w:rPr>
          <w:b/>
        </w:rPr>
        <w:t>предпринимать дальнейшие усилия по созданию для своего населения достойных условий жизни и усилить его социальную защищенность (Сирийская Арабская Республик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50</w:t>
        <w:tab/>
        <w:tab/>
      </w:r>
      <w:r>
        <w:rPr>
          <w:b/>
        </w:rPr>
        <w:t>продолжать расширять и наращивать уже предпринимаемые усилия по образованию в области прав человека (Бутан); предпринимать дальнейшие усилия в области образования и подготовки по правам человека, а также делиться с другими странами опытом, накопленным в этой сфере (Марокко);</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51</w:t>
        <w:tab/>
        <w:tab/>
      </w:r>
      <w:r>
        <w:rPr>
          <w:b/>
        </w:rPr>
        <w:t>продолжать координацию деятельности печатных и аудиовизуальных средств массовой информации в целях пропагандирования и углубления понимания принципов прав человека, а также необходимости защиты и поощрения различных культур, традиций и религий как ключевого фактора установления стабильных отношений между этническими группами (Ливийская Арабская Джамахир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52</w:t>
        <w:tab/>
      </w:r>
      <w:r>
        <w:rPr>
          <w:b/>
        </w:rPr>
        <w:t>поощрять образование сотрудников сил безопасности и милиции в области прав человека (Джибути);</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b/>
          <w:b/>
        </w:rPr>
      </w:pPr>
      <w:r>
        <w:rPr/>
        <w:t>97.53</w:t>
        <w:tab/>
        <w:tab/>
      </w:r>
      <w:r>
        <w:rPr>
          <w:b/>
        </w:rPr>
        <w:t>делиться опытом в отношении достижения целей в области развития, сформулированных в Декларации тысячелетия (Египет); предпринимать дальнейшие усилия по достижению других целей в области развития, сформулированных в Декларации тысячелетия, в соответствии с теми правозащитными приоритетами, которые закреплены в национальной политике государства (Никарагу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54</w:t>
        <w:tab/>
        <w:tab/>
      </w:r>
      <w:r>
        <w:rPr>
          <w:b/>
        </w:rPr>
        <w:t>продолжать курс на проведение в стране реформ, призванных обеспечить всемерную защиту прав человека и верховенство права в стране, а также продолжать обмен опытом со всеми государствами − членами Организации Объединенных Наций в области наилучших методов борьбы с торговлей людьми, улучшения положения женщин и защиты прав ребенка и семьи (Лаосская Народно-Демократическая Республик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7.55</w:t>
        <w:tab/>
        <w:tab/>
      </w:r>
      <w:r>
        <w:rPr>
          <w:b/>
        </w:rPr>
        <w:t>обращаться за технической и финансовой помощью, которая, на ее взгляд, необходима для целей реализации национальных проектов в области развития человеческого потенциала и социального развития (Марокко).</w:t>
      </w:r>
    </w:p>
    <w:p>
      <w:pPr>
        <w:pStyle w:val="SingleTxtGR"/>
        <w:rPr/>
      </w:pPr>
      <w:r>
        <w:rPr/>
        <w:t>98.</w:t>
        <w:tab/>
      </w:r>
      <w:r>
        <w:rPr>
          <w:b/>
        </w:rPr>
        <w:t>Изложенные ниже рекомендации будут изучены Беларусью, которая представит ответы в надлежащие сроки, но не позднее пятнадцатой сессии Совета по правам человека, в сентябре 2010 год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8.1</w:t>
        <w:tab/>
        <w:tab/>
      </w:r>
      <w:r>
        <w:rPr>
          <w:b/>
        </w:rPr>
        <w:t>ратифицировать Второй Факультативный протокол к Международному пакту о гражданских и политических правах (Бразилия) (Итал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8.2</w:t>
        <w:tab/>
        <w:tab/>
      </w:r>
      <w:r>
        <w:rPr>
          <w:b/>
        </w:rPr>
        <w:t>ратифицировать Конвенцию о правах инвалидов (Бразил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8.3</w:t>
        <w:tab/>
        <w:tab/>
      </w:r>
      <w:r>
        <w:rPr>
          <w:b/>
        </w:rPr>
        <w:t>подписать и ратифицировать Конвенцию о правах инвалидов и Факультативный протокол к ней (Испан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8.4</w:t>
        <w:tab/>
        <w:tab/>
      </w:r>
      <w:r>
        <w:rPr>
          <w:b/>
        </w:rPr>
        <w:t>подписать (Ирак)/подписать и ратифицировать (Испания)/присоединиться к (Чешская Республика)/ратифицировать (Бразилия)/ратифицировать и выполнять (Швейцария) Факультативный протокол к Конвенции против пыток и других жестоких, бесчеловечных или унижающих достоинство видов обращения и наказан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8.5</w:t>
        <w:tab/>
        <w:tab/>
      </w:r>
      <w:r>
        <w:rPr>
          <w:b/>
        </w:rPr>
        <w:t>подписать и ратифицировать Факультативный протокол к Международному пакту об экономических, социальных и культурных правах (Испан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8.6</w:t>
        <w:tab/>
        <w:tab/>
      </w:r>
      <w:r>
        <w:rPr>
          <w:b/>
        </w:rPr>
        <w:t>подписать и ратифицировать Международную конвенцию для защиты всех лиц от насильственных исчезновений (Испания); подписать и ратифицировать в оптимальные сроки Международную конвенцию для защиты всех лиц от насильственных исчезновений (Франц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567"/>
        <w:rPr/>
      </w:pPr>
      <w:r>
        <w:rPr/>
        <w:tab/>
        <w:t>98.7</w:t>
        <w:tab/>
        <w:tab/>
      </w:r>
      <w:r>
        <w:rPr>
          <w:b/>
        </w:rPr>
        <w:t xml:space="preserve">пересмотреть законодательную базу для гарантирования осуществления в полном объеме права на свободу слова (Бразилия); </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8</w:t>
        <w:tab/>
        <w:tab/>
      </w:r>
      <w:r>
        <w:rPr>
          <w:b/>
        </w:rPr>
        <w:t>обеспечить соответствие национального законодательства международным нормам справедливого судебного разбирательства, в частности в том, что касается презумпции невиновности, квалифицированной защиты обвиняемого, подлинных прав на обжалование и права просить о помиловании или смягчении приговора, особенно в случае назначения высшей меры наказания (Израиль);</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9</w:t>
        <w:tab/>
        <w:tab/>
      </w:r>
      <w:r>
        <w:rPr>
          <w:b/>
        </w:rPr>
        <w:t>пересмотреть свое национальное законодательство в порядке обеспечения его соответствия нормам в отношении прав на свободу выражения мнений, мирных собраний и ассоциации, гарантированных статьями 19, 21 и 22 Международного пакта о гражданских и политических правах (например, статью 193-1 Уголовного кодекса, касающуюся организации деятельности либо участия в деятельности организации, не прошедшей регистрацию) (Чешская Республика); отменить или изменить законодательство, в частности Закон "О публичных мероприятиях" и статью 193-1 Уголовного кодекса, которые жестко ограничивают осуществление прав на свободу выражения мнений, мирных собраний и ассоциации, особенно со стороны правозащитников и других членов гражданского общества (Израиль);</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10</w:t>
        <w:tab/>
        <w:tab/>
      </w:r>
      <w:r>
        <w:rPr>
          <w:b/>
        </w:rPr>
        <w:t>упорядочить и упростить законодательные требования Беларуси в отношении регистрации неправительственных организаций (Ирланд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11</w:t>
        <w:tab/>
        <w:tab/>
      </w:r>
      <w:r>
        <w:rPr>
          <w:b/>
        </w:rPr>
        <w:t>привести положения Закона "О массовых мероприятиях" в соответствие с требованиями Международного пакта о гражданских и политических правах (Ирланд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12</w:t>
        <w:tab/>
        <w:tab/>
      </w:r>
      <w:r>
        <w:rPr>
          <w:b/>
        </w:rPr>
        <w:t>рассмотреть вопрос о внесении в законодательство поправок, имеющих целью упростить порядок регистрации независимых средств массовой информации и гарантировать им свободу деятельности (Ирланд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13</w:t>
        <w:tab/>
        <w:tab/>
      </w:r>
      <w:r>
        <w:rPr>
          <w:b/>
        </w:rPr>
        <w:t>направить открытое и постоянное приглашение всем специальным процедурам и позитивно откликнуться на просьбы о посещениях, сроки которых еще не согласованы (Испания); рассмотреть вопрос о направлении постоянного приглашения (Бразил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14</w:t>
        <w:tab/>
        <w:tab/>
      </w:r>
      <w:r>
        <w:rPr>
          <w:b/>
        </w:rPr>
        <w:t>принять соответствующие меры против дискриминации в отношении представителей этнических меньшинств, в частности меры против притеснений со стороны милиции, и обеспечить всем представителям меньшинств равный доступ к образованию (Австрия); наращивать усилия по преодолению и предупреждению дискриминации, с которой сталкиваются рома, а также обеспечить их самое широкое участие в создании соответствующих механизмов и в принятии соответствующих мер (Финлянд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15</w:t>
        <w:tab/>
        <w:tab/>
      </w:r>
      <w:r>
        <w:rPr>
          <w:b/>
        </w:rPr>
        <w:t>принять меры, призванные гарантировать женщинам равенство перед законом (Канада); принять конкретное законодательство, провозглашающее гендерное равенство (Бразил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16</w:t>
        <w:tab/>
        <w:tab/>
      </w:r>
      <w:r>
        <w:rPr>
          <w:b/>
        </w:rPr>
        <w:t>объявить мораторий на исполнение смертных приговоров с целью последующей отмены смертной казни (Бразилия); ввести мораторий на приведение в исполнение смертных приговоров с целью последующей отмены высшей меры наказания (Литва); ввести мораторий на применение смертной казни с целью ее последующей отмены (Италия); ввести мораторий на смертную казнь, обнародовать данные о количестве вынесенных и приведенных в исполнение приговоров, а также рассмотреть вопрос о ратификации Второго Факультативного протокола к Международному пакту о гражданских и политических правах (Испания); покончить с практикой назначения высшей меры наказания и в возможно кратчайшие сроки объявить мораторий на смертную казнь с целью ее последующей отмены (Швейцар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17</w:t>
        <w:tab/>
        <w:tab/>
      </w:r>
      <w:r>
        <w:rPr>
          <w:b/>
        </w:rPr>
        <w:t>рассмотреть вопрос об отмене смертной казни и ратифицировать Второй Факультативный протокол к Международному пакту о гражданских и политических правах (Австрия); выполнить рекомендацию Конституционного суда Беларуси об отмене смертной казни и в качестве первого шага безотлагательно ввести мораторий на приведение в исполнение высшей меры наказания (Венгрия); рассмотреть вопрос о немедленном введении моратория на применение смертной казни с целью ее последующей окончательной отмены (Норвегия); объявить всесторонний мораторий с целью скорейшей и полной отмены смертной казни (Ирландия); установить мораторий на исполнение смертных приговоров с целью последующей отмены смертной казни согласно соответствующим резолюциям Генеральной Ассамблеи (Нидерланды); ввести мораторий на смертную казнь с целью отмены в будущем высшей меры наказания и ратифицировать Второй Факультативный протокол к Международному пакту о гражданских и политических правах (Чешская Республика); в возможно кратчайшие сроки отменить смертную казнь, а пока немедленно установить мораторий на исполнение смертных приговоров (Бельгия); незамедлительно ввести мораторий на исполнение смертных приговоров с целью последующего упразднения смертной казни и присоединиться ко Второму Факультативному протоколу к Международному пакту о гражданских и политических правах, а также к Шестому и Тринадцатому протоколам к Европейской конвенции о правах человека (Финляндия); немедленно установить мораторий на исполнение смертных приговоров с целью последующей окончательной отмены смертной казни и заменить все смертные приговоры тюремным заключением (Франц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18</w:t>
        <w:tab/>
        <w:tab/>
      </w:r>
      <w:r>
        <w:rPr>
          <w:b/>
        </w:rPr>
        <w:t>обнародовать всю информацию, касающуюся приведенной в исполнение в Минске в марте сего года смертной казни г-на Андрея Жука и г-на Василия Язепчука (Норвег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19</w:t>
        <w:tab/>
        <w:tab/>
      </w:r>
      <w:r>
        <w:rPr>
          <w:b/>
        </w:rPr>
        <w:t>отстранить от должности всех сотрудников органов безопасности, замешанных в случаях насильственного исчезновения, внесудебной казни или пыток, и обеспечить проведение беспристрастных и объективных расследований, с тем чтобы виновные в совершении таких деяний были привлечены к судебной ответственности (Франция); отстранить от должности официальных должностных лиц, замешанных в любых случаях насильственного исчезновения, казни без надлежащего судебного разбирательства или пыток, обеспечить принятие всех необходимых мер по полному и беспристрастному расследованию таких дел, привлечь лиц, которым инкриминируются эти преступления, к ответственности в независимом суде, а в случае установления их вины обеспечить их наказание в соответствии с международными правозащитными обязательствами Беларуси во исполнение резолюции 62/169 Генеральной Ассамблеи (Израиль);</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20</w:t>
        <w:tab/>
        <w:tab/>
      </w:r>
      <w:r>
        <w:rPr>
          <w:b/>
        </w:rPr>
        <w:t>выполнить рекомендации, изложенные в подготовленном Парламентской Ассамблеей Совета Европы докладе об исчезнувших лицах в Беларуси, и ратифицировать Международную конвенцию для защиты всех лиц от насильственных исчезновений (Нидерланды);</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21</w:t>
        <w:tab/>
        <w:tab/>
      </w:r>
      <w:r>
        <w:rPr>
          <w:b/>
        </w:rPr>
        <w:t>включить в свое национальное законодательство определение пытки, согласующееся с определением в статье 1 КПП (Чешская Республик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22</w:t>
        <w:tab/>
        <w:t xml:space="preserve"> </w:t>
        <w:tab/>
      </w:r>
      <w:r>
        <w:rPr>
          <w:b/>
        </w:rPr>
        <w:t>обеспечить оперативное, беспристрастное и всестороннее расследование всех жалоб о применении пыток и других жестоких, бесчеловечных или унижающих достоинство видов обращения и наказания в отношении лиц, подвергнутых какой-либо форме ареста, задержания или тюремного заключения (Итал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23</w:t>
        <w:tab/>
        <w:t xml:space="preserve"> </w:t>
        <w:tab/>
      </w:r>
      <w:r>
        <w:rPr>
          <w:b/>
        </w:rPr>
        <w:t>активизировать свои усилия по проведению соответствующих расследований, по выявлению и, при необходимости, наказанию предполагаемых виновных в притеснениях, произвольном задержании и пытках оппонентов правительства, включая журналистов и правозащитников (Испан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24</w:t>
        <w:tab/>
        <w:t xml:space="preserve"> </w:t>
        <w:tab/>
      </w:r>
      <w:r>
        <w:rPr>
          <w:b/>
        </w:rPr>
        <w:t>запретить телесные наказания детей и навести порядок в этом вопросе (Бразил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25</w:t>
        <w:tab/>
        <w:t xml:space="preserve"> </w:t>
        <w:tab/>
      </w:r>
      <w:r>
        <w:rPr>
          <w:b/>
        </w:rPr>
        <w:t>укрепить независимость судебных органов (Бразил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26</w:t>
        <w:tab/>
        <w:t xml:space="preserve"> </w:t>
        <w:tab/>
      </w:r>
      <w:r>
        <w:rPr>
          <w:b/>
        </w:rPr>
        <w:t>обеспечить, чтобы все судебные разбирательства соответствовали международным нормам справедливого судопроизводства и чтобы правительство реагировало на высказываемые адвокатами и неправительственными организациями обеспокоенности по поводу судебных процессов над правозащитниками (Норвег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27</w:t>
        <w:tab/>
        <w:t xml:space="preserve"> </w:t>
        <w:tab/>
      </w:r>
      <w:r>
        <w:rPr>
          <w:b/>
        </w:rPr>
        <w:t>для обеспечения свободы выражения мнений добиваться осуществления в полном объеме положений Конституции Беларуси, касающихся свободы выражения мнений, защищать всех журналистов от притеснений и создать благоприятные условия для деятельности свободных средств массовой информации, в частности за счет упрощения процедур регистрации и аккредитации (Литва); предпринимать конкретные шаги с целью выполнения обязательств в отношении создания условий, благоприятствующих свободе выражения мнений (Норвегия); устранить все ограничения, препятствующие журналистам освещать и критиковать политику правительства (Канада); разработать план действий по обеспечению журналистам возможности свободно и беспрепятственно работать, не опасаясь возмездия (Канада); принять необходимые меры, прежде всего в законодательной сфере, по обеспечению деятельности независимой, свободной и диверсифицированной прессы (Бельгия); привести свое законодательство в соответствие с европейскими и международными нормами, касающимися свободы прессы, и отменить действующие законодательные положения, касающиеся диффамации (Нидерланды);</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28</w:t>
        <w:tab/>
        <w:t xml:space="preserve"> </w:t>
        <w:tab/>
      </w:r>
      <w:r>
        <w:rPr>
          <w:b/>
        </w:rPr>
        <w:t xml:space="preserve">принять необходимые меры по обеспечению каждому человеку свободы выражения мнений и ассоциации, в частности: </w:t>
      </w:r>
      <w:r>
        <w:rPr>
          <w:b/>
          <w:lang w:val="en-US"/>
        </w:rPr>
        <w:t>i</w:t>
      </w:r>
      <w:r>
        <w:rPr>
          <w:b/>
        </w:rPr>
        <w:t xml:space="preserve">) упростить процедуру регистрации общественных объединений, в том числе неправительственных организаций, политических партий и профсоюзов; </w:t>
      </w:r>
      <w:r>
        <w:rPr>
          <w:b/>
          <w:lang w:val="en-US"/>
        </w:rPr>
        <w:t>ii</w:t>
      </w:r>
      <w:r>
        <w:rPr>
          <w:b/>
        </w:rPr>
        <w:t xml:space="preserve">) снять запрет на любую деятельность объединений, не прошедших регистрацию; и </w:t>
      </w:r>
      <w:r>
        <w:rPr>
          <w:b/>
          <w:lang w:val="en-US"/>
        </w:rPr>
        <w:t>iii</w:t>
      </w:r>
      <w:r>
        <w:rPr>
          <w:b/>
        </w:rPr>
        <w:t>) отменить статью 193-1 Уголовного кодекса, которая предусматривает уголовную ответственность за организацию деятельности либо участие в деятельности такой незарегистрированной организации (Бельг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29</w:t>
        <w:tab/>
        <w:t xml:space="preserve"> </w:t>
        <w:tab/>
      </w:r>
      <w:r>
        <w:rPr>
          <w:b/>
        </w:rPr>
        <w:t>обеспечить и применять транспарентные и недискриминационные процедуры принятия решений в отношении регистрации средств массовой информации и аккредитации иностранных журналистов (Канад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30</w:t>
        <w:tab/>
        <w:t xml:space="preserve"> </w:t>
        <w:tab/>
      </w:r>
      <w:r>
        <w:rPr>
          <w:b/>
        </w:rPr>
        <w:t>обеспечить, чтобы властями разрешалась регистрация неправительственных организаций и оппозиционных партий, а процедура регистрации была упрощена (Швейцария); принять законодательные меры, позволяющие эффективно, а не в зависимости от усмотрения административных органов, осуществлять регистрацию гражданских объединений, включая политические партии и профсоюзы (Испания); упростить процедуру регистрации неправительственных организаций и внести изменения в Уголовный кодекс, который квалифицирует в качестве преступной деятельность неправительственных организаций, не прошедших регистрацию (Польш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31</w:t>
        <w:tab/>
        <w:t xml:space="preserve"> </w:t>
        <w:tab/>
      </w:r>
      <w:r>
        <w:rPr>
          <w:b/>
        </w:rPr>
        <w:t xml:space="preserve">гарантировать общественным объединениям, правозащитникам, политическим партиям и профсоюзам возможность заниматься своей законной деятельностью, не опасаясь репрессий, ограничений, судебного преследования и запугиваний (Польша); обеспечить любому человеку, включая правозащитников, возможность мирным путем осуществлять свое право на свободу выражения мнений и свободу собраний в соответствии с обязательствами Беларуси по Международному пакту о гражданских и политических правах (Польша); обеспечить, чтобы правозащитники могли мирным путем осуществлять свое право на свободу выражения мнений и свободу собраний в соответствии с положениями Международного пакта о гражданских и политических правах, и декриминализировать деятельность лиц,  выступающих от имени незарегистрированных организаций, путем отмены статьи 193-1 Уголовного кодекса </w:t>
      </w:r>
      <w:r>
        <w:rPr/>
        <w:t>(</w:t>
      </w:r>
      <w:r>
        <w:rPr>
          <w:b/>
        </w:rPr>
        <w:t>Нидерланды</w:t>
      </w:r>
      <w:r>
        <w:rPr/>
        <w:t>);</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32</w:t>
        <w:tab/>
        <w:t xml:space="preserve"> </w:t>
        <w:tab/>
        <w:t>о</w:t>
      </w:r>
      <w:r>
        <w:rPr>
          <w:b/>
        </w:rPr>
        <w:t>беспечить эффективное расследование нарушений, совершаемых в отношении правозащитников, журналистов и студентов, в целях привлечения виновных к ответственности (Норвегия); обеспечить, чтобы преступления, совершаемые против активистов политических партий и журналистов, подлежали независимому и беспристрастному расследованию, а виновные привлекались к ответственности (Чешская Республик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33</w:t>
        <w:tab/>
        <w:t xml:space="preserve"> </w:t>
        <w:tab/>
      </w:r>
      <w:r>
        <w:rPr>
          <w:b/>
        </w:rPr>
        <w:t>принять меры для предупреждения случаев нападения, притеснения и произвольного задержания активистов политических партий и журналистов (Чешская Республик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34</w:t>
        <w:tab/>
        <w:t xml:space="preserve"> </w:t>
        <w:tab/>
      </w:r>
      <w:r>
        <w:rPr>
          <w:b/>
        </w:rPr>
        <w:t>упростить выдачу разрешений на проведение собраний (Литв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35</w:t>
        <w:tab/>
        <w:t xml:space="preserve"> </w:t>
        <w:tab/>
      </w:r>
      <w:r>
        <w:rPr>
          <w:b/>
        </w:rPr>
        <w:t>создать благоприятные условия для деятельности правозащитных организаций и других независимых неправительственных организаций, в частности посредством устранения препятствий на пути их официальной регистрации (Канада); создать благоприятные условия для функционирования всех неправительственных организаций и политических партий, в том числе путем упрощения процедур регистрации (Литв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36</w:t>
        <w:tab/>
        <w:t xml:space="preserve"> </w:t>
        <w:tab/>
      </w:r>
      <w:r>
        <w:rPr>
          <w:b/>
        </w:rPr>
        <w:t>откликнуться на неоднократные призывы международного сообщества освободить политических узников, не организовывать судебных разбирательств по политическим мотивам, создать более либеральные условия для работы средств массовой информации, гарантировать свободу выражения мнений и деятельности СМИ, провести реформу избирательного законодательства, с тем чтобы гарантировать прозрачность подсчета голосов, и, наконец, устранить все барьеры, препятствующие функционированию неправительственных организаций и политических партий (Франция);</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37</w:t>
        <w:tab/>
        <w:t xml:space="preserve"> </w:t>
        <w:tab/>
      </w:r>
      <w:r>
        <w:rPr>
          <w:b/>
        </w:rPr>
        <w:t>в свете предстоящих выборов привести избирательное законодательство в соответствие с применимыми международными стандартами согласно рекомендациям Бюро по демократическим институтам и правам человека ОБСЕ, а также выполнить рекомендации Миссии Содружества Независимых Государств по наблюдению за проведением выборов (Литва); в полном объеме выполнить рекомендации ОБСЕ относительно изменения положений о выборах, действуя в тесном сотрудничестве с Бюро по демократическим институтам и правам человека (Австрия); продолжать, совместно с Бюро по демократическим институтам и правам человека ОБСЕ, работу по реформе избирательной системы в целях обеспечения того, чтобы − достаточно заблаговременно до президентских выборов 2011 года − привести избирательный процесс и законодательную базу в полное соответствие с международными стандартами, включая Международный пакт о гражданских и политических правах (Ирландия); провести реформы, гарантирующие проведение свободных и справедливых демократических выборов, отвечающих международным стандартам (Канада); обязаться приглашать независимых международных наблюдателей для контроля за ходом будущих выборов (Канада);</w:t>
      </w:r>
    </w:p>
    <w:p>
      <w:pPr>
        <w:pStyle w:val="SingleTxtGR"/>
        <w:tabs>
          <w:tab w:val="left" w:pos="1701" w:leader="none"/>
          <w:tab w:val="left" w:pos="2268" w:leader="none"/>
          <w:tab w:val="left" w:pos="2438" w:leader="none"/>
          <w:tab w:val="left" w:pos="2835" w:leader="none"/>
          <w:tab w:val="left" w:pos="3402" w:leader="none"/>
          <w:tab w:val="left" w:pos="3969" w:leader="none"/>
        </w:tabs>
        <w:ind w:left="1701" w:right="1134" w:hanging="0"/>
        <w:rPr/>
      </w:pPr>
      <w:r>
        <w:rPr/>
        <w:t>98.38</w:t>
        <w:tab/>
        <w:t xml:space="preserve"> </w:t>
        <w:tab/>
      </w:r>
      <w:r>
        <w:rPr>
          <w:b/>
        </w:rPr>
        <w:t>сделать публичные заявления о приверженности политическому плюрализму и демократии и, в подкрепление этой заявленной приверженности, принять и проводить политику, обеспечивающую оппозиционным партиям возможность свободно участвовать в политическом процессе, не опасаясь возмездия (Канада).</w:t>
      </w:r>
    </w:p>
    <w:p>
      <w:pPr>
        <w:pStyle w:val="SingleTxtGR"/>
        <w:rPr/>
      </w:pPr>
      <w:r>
        <w:rPr/>
        <w:t>99.</w:t>
        <w:tab/>
      </w:r>
      <w:r>
        <w:rPr>
          <w:b/>
        </w:rPr>
        <w:t>Все выводы и/или рекомендации, изложенные в настоящем докладе, отражают позиции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rPr/>
        <w:t xml:space="preserve"> </w:t>
      </w:r>
      <w:r>
        <w:br w:type="page"/>
      </w:r>
    </w:p>
    <w:p>
      <w:pPr>
        <w:pStyle w:val="HChGR"/>
        <w:rPr>
          <w:lang w:val="en-US"/>
        </w:rPr>
      </w:pPr>
      <w:r>
        <w:rPr>
          <w:lang w:val="en-US"/>
        </w:rPr>
        <w:t>Annex</w:t>
      </w:r>
    </w:p>
    <w:p>
      <w:pPr>
        <w:pStyle w:val="HChGR"/>
        <w:rPr/>
      </w:pPr>
      <w:r>
        <w:rPr>
          <w:lang w:val="es-ES"/>
        </w:rPr>
        <w:tab/>
        <w:tab/>
      </w:r>
      <w:r>
        <w:rPr>
          <w:lang w:val="en-US"/>
        </w:rPr>
        <w:t>Composition of the delegation</w:t>
      </w:r>
    </w:p>
    <w:p>
      <w:pPr>
        <w:pStyle w:val="SingleTxtG"/>
        <w:spacing w:before="0" w:after="100"/>
        <w:rPr/>
      </w:pPr>
      <w:r>
        <w:rPr>
          <w:lang w:val="en-US"/>
        </w:rPr>
        <w:tab/>
      </w:r>
      <w:r>
        <w:rPr>
          <w:lang w:val="en-US" w:eastAsia="ru-RU"/>
        </w:rPr>
        <w:t xml:space="preserve">The delegation of Belarus was </w:t>
      </w:r>
      <w:r>
        <w:rPr>
          <w:lang w:eastAsia="ru-RU"/>
        </w:rPr>
        <w:t>headed</w:t>
      </w:r>
      <w:r>
        <w:rPr>
          <w:lang w:val="en-US" w:eastAsia="ru-RU"/>
        </w:rPr>
        <w:t xml:space="preserve"> </w:t>
      </w:r>
      <w:r>
        <w:rPr>
          <w:lang w:eastAsia="ru-RU"/>
        </w:rPr>
        <w:t>by</w:t>
      </w:r>
      <w:r>
        <w:rPr>
          <w:lang w:val="en-US" w:eastAsia="ru-RU"/>
        </w:rPr>
        <w:t xml:space="preserve"> H.E. Mr. Mikhail Khvostov, Ambassador </w:t>
      </w:r>
      <w:r>
        <w:rPr>
          <w:lang w:eastAsia="ru-RU"/>
        </w:rPr>
        <w:t>Extraordinary and Plenipotentiary, Permanent Representative to the United Nations Office</w:t>
      </w:r>
      <w:r>
        <w:rPr>
          <w:lang w:val="en-US" w:eastAsia="ru-RU"/>
        </w:rPr>
        <w:t xml:space="preserve"> </w:t>
      </w:r>
      <w:r>
        <w:rPr>
          <w:lang w:eastAsia="ru-RU"/>
        </w:rPr>
        <w:t>and other International Organizations at Geneva, and was composed of four members</w:t>
      </w:r>
      <w:r>
        <w:rPr>
          <w:lang w:val="en-US"/>
        </w:rPr>
        <w:t>:</w:t>
      </w:r>
    </w:p>
    <w:p>
      <w:pPr>
        <w:pStyle w:val="Bullet1GR"/>
        <w:numPr>
          <w:ilvl w:val="0"/>
          <w:numId w:val="14"/>
        </w:numPr>
        <w:spacing w:before="0" w:after="60"/>
        <w:ind w:right="1134" w:hanging="0"/>
        <w:rPr>
          <w:lang w:val="en-US"/>
        </w:rPr>
      </w:pPr>
      <w:r>
        <w:rPr>
          <w:w w:val="100"/>
          <w:kern w:val="0"/>
          <w:lang w:val="en-US"/>
        </w:rPr>
        <w:t xml:space="preserve">H.E. Ms. Natalia Zhylevich, Ambassador, Director of the Department for Humanitarian Cooperation and Human Rights, Ministry of Foreign Affairs, Deputy </w:t>
      </w:r>
      <w:r>
        <w:rPr>
          <w:spacing w:val="0"/>
          <w:w w:val="100"/>
          <w:kern w:val="0"/>
          <w:lang w:val="en-US"/>
        </w:rPr>
        <w:t>Head of the delegation;</w:t>
      </w:r>
    </w:p>
    <w:p>
      <w:pPr>
        <w:pStyle w:val="Bullet1GR"/>
        <w:numPr>
          <w:ilvl w:val="0"/>
          <w:numId w:val="14"/>
        </w:numPr>
        <w:spacing w:before="0" w:after="60"/>
        <w:ind w:right="1134" w:hanging="0"/>
        <w:rPr>
          <w:lang w:val="en-US"/>
        </w:rPr>
      </w:pPr>
      <w:r>
        <w:rPr>
          <w:w w:val="100"/>
          <w:kern w:val="0"/>
          <w:lang w:val="en-US"/>
        </w:rPr>
        <w:t xml:space="preserve">Mr. Evgeny Lazarev, Chief of the Human Rights Section, Ministry of Foreign </w:t>
      </w:r>
      <w:r>
        <w:rPr>
          <w:spacing w:val="0"/>
          <w:w w:val="100"/>
          <w:kern w:val="0"/>
          <w:lang w:val="en-US"/>
        </w:rPr>
        <w:t>Affairs</w:t>
      </w:r>
      <w:r>
        <w:rPr>
          <w:lang w:val="en-US"/>
        </w:rPr>
        <w:t>;</w:t>
      </w:r>
    </w:p>
    <w:p>
      <w:pPr>
        <w:pStyle w:val="Bullet1GR"/>
        <w:numPr>
          <w:ilvl w:val="0"/>
          <w:numId w:val="14"/>
        </w:numPr>
        <w:spacing w:before="0" w:after="60"/>
        <w:ind w:right="1134" w:hanging="0"/>
        <w:rPr>
          <w:lang w:val="en-US"/>
        </w:rPr>
      </w:pPr>
      <w:r>
        <w:rPr>
          <w:spacing w:val="0"/>
          <w:w w:val="100"/>
          <w:kern w:val="0"/>
          <w:lang w:val="en-US"/>
        </w:rPr>
        <w:t xml:space="preserve">Ms. Larisa Belskaya, Advisor of the Human Rights Section, Ministry of Foreign </w:t>
      </w:r>
      <w:r>
        <w:rPr>
          <w:w w:val="100"/>
          <w:kern w:val="0"/>
          <w:lang w:val="en-US"/>
        </w:rPr>
        <w:t>Affairs</w:t>
      </w:r>
      <w:r>
        <w:rPr>
          <w:lang w:val="en-US"/>
        </w:rPr>
        <w:t>;</w:t>
      </w:r>
    </w:p>
    <w:p>
      <w:pPr>
        <w:pStyle w:val="Bullet1GR"/>
        <w:numPr>
          <w:ilvl w:val="0"/>
          <w:numId w:val="14"/>
        </w:numPr>
        <w:spacing w:before="0" w:after="60"/>
        <w:ind w:right="1134" w:hanging="0"/>
        <w:rPr>
          <w:lang w:val="en-US"/>
        </w:rPr>
      </w:pPr>
      <w:r>
        <w:rPr>
          <w:spacing w:val="0"/>
          <w:w w:val="100"/>
          <w:kern w:val="0"/>
          <w:lang w:val="en-US"/>
        </w:rPr>
        <w:t>Mr. Andrei Taranda, Counsellor, Permanent Mission to the United Nations Office and other International Organizations at Geneva.</w:t>
      </w:r>
    </w:p>
    <w:p>
      <w:pPr>
        <w:pStyle w:val="SingleTxtG"/>
        <w:spacing w:before="240" w:after="0"/>
        <w:jc w:val="center"/>
        <w:rPr>
          <w:u w:val="single"/>
          <w:lang w:val="es-ES"/>
        </w:rPr>
      </w:pPr>
      <w:r>
        <w:rPr>
          <w:u w:val="single"/>
          <w:lang w:val="es-ES"/>
        </w:rPr>
        <w:tab/>
        <w:tab/>
        <w:tab/>
      </w:r>
    </w:p>
    <w:p>
      <w:pPr>
        <w:pStyle w:val="Normal"/>
        <w:rPr>
          <w:u w:val="single"/>
          <w:lang w:val="es-ES"/>
        </w:rPr>
      </w:pPr>
      <w:r>
        <w:rPr>
          <w:u w:val="single"/>
          <w:lang w:val="es-ES"/>
        </w:rPr>
      </w:r>
    </w:p>
    <w:p>
      <w:pPr>
        <w:pStyle w:val="SingleTxtG"/>
        <w:spacing w:before="0" w:after="120"/>
        <w:rPr>
          <w:lang w:val="ru-RU"/>
        </w:rPr>
      </w:pPr>
      <w:r>
        <w:rPr>
          <w:lang w:val="ru-RU"/>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w:t>
    </w:r>
    <w:r>
      <w:rPr>
        <w:lang w:val="ru-RU"/>
      </w:rPr>
      <w:t>10</w:t>
    </w:r>
    <w:r>
      <w:rPr>
        <w:lang w:val="en-US"/>
      </w:rPr>
      <w:t>-</w:t>
    </w:r>
    <w:r>
      <w:rPr>
        <w:lang w:val="ru-RU"/>
      </w:rPr>
      <w:t>145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 xml:space="preserve"> 10</w:t>
    </w:r>
    <w:r>
      <w:rPr>
        <w:lang w:val="en-US"/>
      </w:rPr>
      <w:t>-</w:t>
    </w:r>
    <w:r>
      <w:rPr>
        <w:lang w:val="ru-RU"/>
      </w:rPr>
      <w:t>14523</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0-</w:t>
    </w:r>
    <w:r>
      <w:rPr>
        <w:sz w:val="20"/>
        <w:lang w:val="ru-RU"/>
      </w:rPr>
      <w:t>14523</w:t>
    </w:r>
    <w:r>
      <w:rPr>
        <w:sz w:val="20"/>
        <w:lang w:val="en-US"/>
      </w:rPr>
      <w:t xml:space="preserve"> (R)   250610  250610</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lang w:val="ru-RU"/>
        </w:rPr>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8/</w:t>
      </w:r>
      <w:r>
        <w:rPr>
          <w:lang w:val="en-US"/>
        </w:rPr>
        <w:t>L</w:t>
      </w:r>
      <w:r>
        <w:rPr>
          <w:lang w:val="ru-RU"/>
        </w:rPr>
        <w:t>.15. Приложение к настоящему докладу распространяется в том виде, в каком оно было получено.</w:t>
      </w:r>
    </w:p>
  </w:footnote>
  <w:footnote w:id="3">
    <w:p>
      <w:pPr>
        <w:pStyle w:val="Footnote"/>
        <w:rPr/>
      </w:pPr>
      <w:r>
        <w:rPr>
          <w:rStyle w:val="FootnoteCharacters"/>
        </w:rPr>
        <w:footnoteRef/>
      </w:r>
      <w:r>
        <w:rPr>
          <w:lang w:val="ru-RU"/>
        </w:rPr>
        <w:tab/>
      </w:r>
      <w:r>
        <w:rPr>
          <w:rStyle w:val="FootnoteCharacters"/>
        </w:rPr>
        <w:t>?</w:t>
      </w:r>
      <w:r>
        <w:rPr/>
        <w:tab/>
      </w:r>
      <w:r>
        <w:rPr>
          <w:spacing w:val="4"/>
          <w:w w:val="103"/>
          <w:szCs w:val="18"/>
          <w:lang w:val="en-US"/>
        </w:rPr>
        <w:t>Viet Nam, Slovenia, Mexico, Pakistan, Kuwait, Chile, the United States of America, Germany,</w:t>
      </w:r>
      <w:r>
        <w:rPr>
          <w:szCs w:val="18"/>
          <w:lang w:val="en-US"/>
        </w:rPr>
        <w:t xml:space="preserve"> </w:t>
      </w:r>
      <w:r>
        <w:rPr>
          <w:spacing w:val="4"/>
          <w:w w:val="103"/>
          <w:szCs w:val="18"/>
          <w:lang w:val="en-US"/>
        </w:rPr>
        <w:t>Angola, the United Kingdom of Great Britain and Northern Ireland, Lebanon, the Holy See,</w:t>
      </w:r>
      <w:r>
        <w:rPr>
          <w:szCs w:val="18"/>
          <w:lang w:val="en-US"/>
        </w:rPr>
        <w:t xml:space="preserve"> </w:t>
      </w:r>
      <w:r>
        <w:rPr>
          <w:spacing w:val="4"/>
          <w:w w:val="103"/>
          <w:szCs w:val="18"/>
          <w:lang w:val="en-US"/>
        </w:rPr>
        <w:t>Zimbabwe, Argentina, Jordan, Denmark, Slovakia, Cambodia, Australia, Sri Lanka, Sweden, Latvia,</w:t>
      </w:r>
      <w:r>
        <w:rPr>
          <w:szCs w:val="18"/>
          <w:lang w:val="en-US"/>
        </w:rPr>
        <w:t xml:space="preserve"> </w:t>
      </w:r>
      <w:r>
        <w:rPr>
          <w:spacing w:val="4"/>
          <w:w w:val="103"/>
          <w:szCs w:val="18"/>
          <w:lang w:val="en-US"/>
        </w:rPr>
        <w:t>the Republic of Korea, Thailand, the Democratic Republic of the Congo, Japan, Myanmar, Yemen,</w:t>
      </w:r>
      <w:r>
        <w:rPr>
          <w:szCs w:val="18"/>
          <w:lang w:val="en-US"/>
        </w:rPr>
        <w:t xml:space="preserve"> </w:t>
      </w:r>
      <w:r>
        <w:rPr>
          <w:spacing w:val="4"/>
          <w:w w:val="103"/>
          <w:szCs w:val="18"/>
          <w:lang w:val="en-US"/>
        </w:rPr>
        <w:t>the Republic of Moldova, Serbia and South Africa</w:t>
      </w:r>
      <w:r>
        <w:rPr>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5/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Longtext1">
    <w:name w:val="long_text1"/>
    <w:basedOn w:val="Style5"/>
    <w:qFormat/>
    <w:rPr>
      <w:sz w:val="13"/>
      <w:szCs w:val="13"/>
    </w:rPr>
  </w:style>
  <w:style w:type="character" w:styleId="Style6">
    <w:name w:val="Знак примечания"/>
    <w:basedOn w:val="Style5"/>
    <w:qFormat/>
    <w:rPr>
      <w:sz w:val="16"/>
      <w:szCs w:val="16"/>
    </w:rPr>
  </w:style>
  <w:style w:type="character" w:styleId="Mediumtext1">
    <w:name w:val="medium_text1"/>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ib.ohchr.org/HRBodies/UPR/Documents/Session7/KZ/A_HRC_WG.6_7_KAZ_1_E.pdf" TargetMode="External"/><Relationship Id="rId4" Type="http://schemas.openxmlformats.org/officeDocument/2006/relationships/hyperlink" Target="http://lib.ohchr.org/HRBodies/UPR/Documents/Session7/AO/A_HRC_WG6_7_AGO_2_E.pdf" TargetMode="External"/><Relationship Id="rId5" Type="http://schemas.openxmlformats.org/officeDocument/2006/relationships/hyperlink" Target="http://lib.ohchr.org/HRBodies/UPR/Documents/Session7/AO/A_HRC_WG6_7_AGO_3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47:00Z</dcterms:created>
  <dc:creator>Kostomarova</dc:creator>
  <dc:description/>
  <cp:keywords/>
  <dc:language>en-US</dc:language>
  <cp:lastModifiedBy>Kostomarova</cp:lastModifiedBy>
  <cp:lastPrinted>2010-06-25T13:47:00Z</cp:lastPrinted>
  <dcterms:modified xsi:type="dcterms:W3CDTF">2010-06-25T11:48:00Z</dcterms:modified>
  <cp:revision>3</cp:revision>
  <dc:subject/>
  <dc:title>1014523</dc:title>
</cp:coreProperties>
</file>