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11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0308577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030857739"/>
            <w:bookmarkStart w:id="2" w:name="__Fieldmark__99_403085773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April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4030857739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030857739"/>
            <w:bookmarkStart w:id="5" w:name="__Fieldmark__101_403085773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Двадцать шестая сессия 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морские Острова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0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1–10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10–114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27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Коморским Островам состоялся на девятом заседании 31 января 2014 года. Делегацию Коморских Островов возглавлял г-н Абду Усени, министр юстиции, ответственный за гражданскую службу, административную реформу, права человека и вопросы ислама. На своем 14-м заседании, состоявшемся 4 февраля 2014 года, Рабочая группа приняла доклад Коморских Островов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Коморским Островам 15 января 2014 года Совет по правам человека избрал группу докладчиков ("тройку") в следующем составе: Бенин, Германия и Чешская Республик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оморским Островам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8/CO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8/CO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8/COM/3).</w:t>
      </w:r>
    </w:p>
    <w:p>
      <w:pPr>
        <w:pStyle w:val="SingleTxtGR"/>
        <w:rPr/>
      </w:pPr>
      <w:r>
        <w:rPr/>
        <w:t>4.</w:t>
        <w:tab/>
        <w:t>Через "тройку" Коморским Островам был препровожден перечень вопросов, заранее подготовленный Германией, Испанией, Лихтенштейном,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(УПР) в экстранете.</w:t>
      </w:r>
    </w:p>
    <w:p>
      <w:pPr>
        <w:pStyle w:val="HChGR"/>
        <w:rPr/>
      </w:pPr>
      <w:r>
        <w:rPr/>
        <w:tab/>
        <w:t>I.</w:t>
        <w:tab/>
        <w:t xml:space="preserve">Резюме процесса обзора 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оморских Островов, возглавляемая Е.П. Абду Усени, напомнила о том, какую важную роль играют права человека в стратегии управления этой страной. Министр счел необходимым выступить в качестве главы делегации и лично представил доклад.</w:t>
      </w:r>
    </w:p>
    <w:p>
      <w:pPr>
        <w:pStyle w:val="SingleTxtGR"/>
        <w:rPr/>
      </w:pPr>
      <w:r>
        <w:rPr/>
        <w:t>6.</w:t>
        <w:tab/>
        <w:t>Делегация особо подчеркнула политическую стабильность, национальное единение и постоянные усилия по укреплению правопорядка в стране, что позволило выполнить 52 рекомендации, которые были приняты в 2009 году, и пересмотреть семь рекомендаций, не нашедших поддержки у Коморских Островов.</w:t>
      </w:r>
    </w:p>
    <w:p>
      <w:pPr>
        <w:pStyle w:val="SingleTxtGR"/>
        <w:rPr/>
      </w:pPr>
      <w:r>
        <w:rPr/>
        <w:t>7.</w:t>
        <w:tab/>
        <w:t xml:space="preserve">Доклад об универсальном периодическом обзоре является результатом всеобъемлющей консультации, в ходе которой были приняты во внимание трудности в сфере углубления и осуществления прав человека, обусловленные недостаточным людским и финансовым потенциалом страны, хотя она постоянно проявляла политическую волю. </w:t>
      </w:r>
    </w:p>
    <w:p>
      <w:pPr>
        <w:pStyle w:val="SingleTxtGR"/>
        <w:rPr/>
      </w:pPr>
      <w:r>
        <w:rPr/>
        <w:t>8.</w:t>
        <w:tab/>
        <w:t xml:space="preserve">За период с 2009 года по настоящее время были ратифицированы все документы, упоминавшиеся в рекомендациях. Некоторые ратификационные грамоты еще не поступили в Секретариат Организации Объединенных Наций (ООН), но необходимые шаги по исправлению этой ситуации будут предприняты. </w:t>
      </w:r>
    </w:p>
    <w:p>
      <w:pPr>
        <w:pStyle w:val="SingleTxtGR"/>
        <w:rPr/>
      </w:pPr>
      <w:r>
        <w:rPr/>
        <w:t>9.</w:t>
        <w:tab/>
        <w:t>На Коморских Островах были укреплены гражданские и политические права. В ноябре 2012 года в стране был принят документ о национальной политике в области прав человека.</w:t>
      </w:r>
    </w:p>
    <w:p>
      <w:pPr>
        <w:pStyle w:val="SingleTxtGR"/>
        <w:rPr/>
      </w:pPr>
      <w:r>
        <w:rPr/>
        <w:t>10.</w:t>
        <w:tab/>
        <w:t>На Коморских Островах ведется борьба против применения пыток и других жестоких, бесчеловечных или унижающих достоинство видов обращения и наказания. В законопроект о пересмотре Уголовного кодекса включены положения о наказании за применение пыток, о запрещении торговли людьми и об отмене смертной казни. Следует напомнить, что в соответствии с положениями Моратория Организации Объединенных Наций на применение смертной казни с 2009 года в стране не был казнен ни один осужденный.</w:t>
      </w:r>
    </w:p>
    <w:p>
      <w:pPr>
        <w:pStyle w:val="SingleTxtGR"/>
        <w:rPr/>
      </w:pPr>
      <w:r>
        <w:rPr/>
        <w:t>11.</w:t>
        <w:tab/>
        <w:t>Достигнут прогресс в улучшении условий содержания заключенных. Системе правосудия удалось добиться больших успехов в развитии инфраструктуры и потенциала, в частности применительно к несовершеннолетним, однако заданные требования трудно удовлетворить, учитывая ограниченность финансовых средств, имеющихся в распоряжении правительства.</w:t>
      </w:r>
    </w:p>
    <w:p>
      <w:pPr>
        <w:pStyle w:val="SingleTxtGR"/>
        <w:rPr/>
      </w:pPr>
      <w:r>
        <w:rPr/>
        <w:t>12.</w:t>
        <w:tab/>
        <w:t>Одной из основных задач является обеспечение эффективного управления. В стране были учреждены Национальная комиссия по вопросам прав и свобод человека, Национальная комиссия по борьбе с коррупцией, Комиссия по заключению сделок, а также Счетная палата при вновь созданном Верховном суде.</w:t>
      </w:r>
    </w:p>
    <w:p>
      <w:pPr>
        <w:pStyle w:val="SingleTxtGR"/>
        <w:rPr/>
      </w:pPr>
      <w:r>
        <w:rPr/>
        <w:t>13.</w:t>
        <w:tab/>
        <w:t>В проведении в 2010 году свободных, демократических и транспарентных выборов приняло участие большое число женщин.</w:t>
      </w:r>
    </w:p>
    <w:p>
      <w:pPr>
        <w:pStyle w:val="SingleTxtGR"/>
        <w:rPr/>
      </w:pPr>
      <w:r>
        <w:rPr/>
        <w:t>14.</w:t>
        <w:tab/>
        <w:t>В стране предпринимаются реальные усилия по укреплению экономических, социальных и культурных прав. Поддержанные международным финансовым сообществом, эти усилия позволили Коморским Островам воспользоваться инициативой по сокращению долга бедных стран, имеющих значительную задолженность.</w:t>
      </w:r>
    </w:p>
    <w:p>
      <w:pPr>
        <w:pStyle w:val="SingleTxtGR"/>
        <w:rPr/>
      </w:pPr>
      <w:r>
        <w:rPr/>
        <w:t>15.</w:t>
        <w:tab/>
        <w:t>Правительство способствует развитию частного сектора, в стране улучшилась деловая среда. В Инвестиционный кодекс были внесены поправки, в соответствии с которыми инвесторам предоставляются льготы на пять лет.</w:t>
      </w:r>
    </w:p>
    <w:p>
      <w:pPr>
        <w:pStyle w:val="SingleTxtGR"/>
        <w:rPr/>
      </w:pPr>
      <w:r>
        <w:rPr/>
        <w:t>16.</w:t>
        <w:tab/>
        <w:t>Предпринимаются усилия для возрождения туризма, который может стать важным источником рабочих мест; развивается сектор технического образования.</w:t>
      </w:r>
    </w:p>
    <w:p>
      <w:pPr>
        <w:pStyle w:val="SingleTxtGR"/>
        <w:rPr/>
      </w:pPr>
      <w:r>
        <w:rPr/>
        <w:t>17.</w:t>
        <w:tab/>
        <w:t>Трудовое законодательство было усовершенствовано для обеспечения более надежной защиты трудящихся. В законодательные акты, регулирующие функционирование Кассы социальной взаимопомощи, были внесены поправки, призванные прояснить и упростить доступ к медицинскому страхованию.</w:t>
      </w:r>
    </w:p>
    <w:p>
      <w:pPr>
        <w:pStyle w:val="SingleTxtGR"/>
        <w:rPr/>
      </w:pPr>
      <w:r>
        <w:rPr/>
        <w:t>18.</w:t>
        <w:tab/>
        <w:t>Свобода профсоюзной деятельности, которая закреплена в Конституции, регулируется Трудовым кодексом. Рассмотрение возможных споров между работниками и работодателями относится к компетенции Административного суда и Инспекции по труду.</w:t>
      </w:r>
    </w:p>
    <w:p>
      <w:pPr>
        <w:pStyle w:val="SingleTxtGR"/>
        <w:rPr/>
      </w:pPr>
      <w:r>
        <w:rPr/>
        <w:t>19.</w:t>
        <w:tab/>
        <w:t>Одним из приоритетов страны является самообеспечение продовольствием. Правительство расширяет доступ к кредитам для рыбаков, животноводов и земледельцев; их соответствующие профсоюзы привлекаются к выработке любой государственной политики, которая затрагивает их сектор.</w:t>
      </w:r>
    </w:p>
    <w:p>
      <w:pPr>
        <w:pStyle w:val="SingleTxtGR"/>
        <w:rPr/>
      </w:pPr>
      <w:r>
        <w:rPr/>
        <w:t>20.</w:t>
        <w:tab/>
        <w:t>Несмотря на нестабильность в жилищном секторе, коморское жилье можно назвать достойным, и оно год от года улучшается. За последние годы сектор жилья получил значительное развитие.</w:t>
      </w:r>
    </w:p>
    <w:p>
      <w:pPr>
        <w:pStyle w:val="SingleTxtGR"/>
        <w:rPr/>
      </w:pPr>
      <w:r>
        <w:rPr/>
        <w:t>21.</w:t>
        <w:tab/>
        <w:t xml:space="preserve">Право на здоровье имеет первоочередное значение. В стране был принят Стратегический план развития потенциала на 2010–2014 годы. Были реализованы масштабные мероприятия по снижению детской и материнской смертности. С 2012 года введены в действие положения о бесплатном оказании первичной неотложной помощи и о двукратном сокращении стоимости кесарева сечения; были созданы новые объекты инфраструктуры здравоохранения. </w:t>
      </w:r>
    </w:p>
    <w:p>
      <w:pPr>
        <w:pStyle w:val="SingleTxtGR"/>
        <w:rPr/>
      </w:pPr>
      <w:r>
        <w:rPr/>
        <w:t>22.</w:t>
        <w:tab/>
        <w:t>Образование является двигателем социально-экономического развития. Программный закон об образовании дополнили четыре важных документа: Доклад о национальной системе образования, Записка о секторальном упорядочении образования, Письмо о политике в области образования, Письмо канцелярии главы государства, определяющее основные направления политики правительства в области образования, на имя министра национального образования, научных исследований, культуры и искусства, ответственного за молодежь и спорт, и Генеральный план развития образования на 2015−2020 годы. В Промежуточном плане развития образования на 2015−2020 годы были определены системные стратегии, гарантирующие всем детям расширенный доступ к образованию.</w:t>
      </w:r>
    </w:p>
    <w:p>
      <w:pPr>
        <w:pStyle w:val="SingleTxtGR"/>
        <w:rPr/>
      </w:pPr>
      <w:r>
        <w:rPr/>
        <w:t>23.</w:t>
        <w:tab/>
        <w:t>В области культуры были открыты культурные центры, получающие государственную поддержку.</w:t>
      </w:r>
    </w:p>
    <w:p>
      <w:pPr>
        <w:pStyle w:val="SingleTxtGR"/>
        <w:rPr/>
      </w:pPr>
      <w:r>
        <w:rPr/>
        <w:t>24.</w:t>
        <w:tab/>
        <w:t>Для обеспечения более надежной защиты детей были усилены службы доверия для детей и женщин, пострадавших от злоупотреблений и жестокого обращения. При этом в стране нет центров приема и интеграции для женщин и детей, находящихся в уязвимом положении. В структуре комиссариатов полиции были созданы бригады по вопросам нравственности и делам несовершеннолетних. В ходе ремонта одной из тюрем на ее территории был построен корпус для несовершеннолетних.</w:t>
      </w:r>
    </w:p>
    <w:p>
      <w:pPr>
        <w:pStyle w:val="SingleTxtGR"/>
        <w:rPr/>
      </w:pPr>
      <w:r>
        <w:rPr/>
        <w:t>25.</w:t>
        <w:tab/>
        <w:t>В стране до сих пор продолжается кампания по привлечению внимания к вопросу о систематической регистрации рождений. Благодаря тому, что в 2012 году было открыто 99 бюро записи актов гражданского состояния, систематическая регистрация всех новорожденных детей в стране гарантируется.</w:t>
      </w:r>
    </w:p>
    <w:p>
      <w:pPr>
        <w:pStyle w:val="SingleTxtGR"/>
        <w:rPr/>
      </w:pPr>
      <w:r>
        <w:rPr/>
        <w:t>26.</w:t>
        <w:tab/>
        <w:t>В рамках борьбы с детским трудом Национальная комиссия по правам человека организовала в сентябре 2013 года для преподавателей медресе семинары по повышению осведомленности о наихудших формах детского труда. В ноябре 2012 года правительством были организованы национальные заседания по наихудшим формам детского труда, а в марте 2012 года − по вопросам сексуального и других форм насилия. В октябре 2013 года совместно с Комиссией по Индийскому океану правительство организовало региональные заседания по проблеме насилия в отношении женщин и детей.</w:t>
      </w:r>
    </w:p>
    <w:p>
      <w:pPr>
        <w:pStyle w:val="SingleTxtGR"/>
        <w:rPr/>
      </w:pPr>
      <w:r>
        <w:rPr/>
        <w:t>27.</w:t>
        <w:tab/>
        <w:t>В проект пересмотренного Уголовного кодекса включены положения о запрещении педофилии, порнографии, торговли детьми, наихудших форм детского труда, сводничества, похищения несовершеннолетних, а также детского рабства и незаконного провоза детей.</w:t>
      </w:r>
    </w:p>
    <w:p>
      <w:pPr>
        <w:pStyle w:val="SingleTxtGR"/>
        <w:rPr/>
      </w:pPr>
      <w:r>
        <w:rPr/>
        <w:t>28.</w:t>
        <w:tab/>
        <w:t>Правительство включает в свою деятельность государственные программы в поддержку инвалидов. Конвенция Организации Объединенных Наций о правах инвалидов и Факультативный протокол к ней находятся в процессе ратификации. Проводится обсуждение вопроса об адаптации некоторых объектов инфраструктуры для доступа инвалидов. В стране создан фонд помощи инвалидам, дискриминация в отношении инвалидов не проявляется.</w:t>
      </w:r>
    </w:p>
    <w:p>
      <w:pPr>
        <w:pStyle w:val="SingleTxtGR"/>
        <w:rPr/>
      </w:pPr>
      <w:r>
        <w:rPr/>
        <w:t>29.</w:t>
        <w:tab/>
        <w:t>Проблематика окружающей среды, защиты биоразнообразия и изменения климата является одним из основных предметов обеспокоенности правительства. Был принят манифест, в котором государство берет на себя обязательства в сфере устойчивого развития.</w:t>
      </w:r>
    </w:p>
    <w:p>
      <w:pPr>
        <w:pStyle w:val="SingleTxtGR"/>
        <w:rPr/>
      </w:pPr>
      <w:r>
        <w:rPr/>
        <w:t>30.</w:t>
        <w:tab/>
        <w:t xml:space="preserve">Наконец, в 2009−2013 годах Коморские Острова, несмотря на ограниченность имеющихся средств, занимались вопросами взаимозависимости экономических, социальных и культурных прав с гражданскими и политическими правами. 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1.</w:t>
        <w:tab/>
        <w:t xml:space="preserve">В ходе интерактивного диалога с заявлениями выступили 58 делегаций. Рекомендации, сформулированные во время этого диалога, содержатся в разделе II настоящего доклада. </w:t>
      </w:r>
    </w:p>
    <w:p>
      <w:pPr>
        <w:pStyle w:val="SingleTxtGR"/>
        <w:rPr/>
      </w:pPr>
      <w:r>
        <w:rPr/>
        <w:t>32.</w:t>
        <w:tab/>
        <w:t xml:space="preserve">Кувейт выразил одобрение в связи с принятием Кодекса информационно-коммуникационных технологий, укрепляющего свободу выражения мнений и информации; вовлечением частного сектора в проведение политики снижения безработицы, особенно среди молодежи; и с законодательством о развитии социального обеспечения и расширении доступа к медицинскому страхованию, в том числе для уязвимых групп. Кувейт внес рекомендацию. </w:t>
      </w:r>
    </w:p>
    <w:p>
      <w:pPr>
        <w:pStyle w:val="SingleTxtGR"/>
        <w:rPr/>
      </w:pPr>
      <w:r>
        <w:rPr/>
        <w:t>33.</w:t>
        <w:tab/>
        <w:t>Ливия одобрила ратификацию государством ряда договоров по правам человека и меры по укреплению системы здравоохранения, по предоставлению бесплатной неотложной помощи и снижению в два раза стоимости кесарева сечения. Ливия внесла рекомендацию.</w:t>
      </w:r>
    </w:p>
    <w:p>
      <w:pPr>
        <w:pStyle w:val="SingleTxtGR"/>
        <w:rPr/>
      </w:pPr>
      <w:r>
        <w:rPr/>
        <w:t>34.</w:t>
        <w:tab/>
        <w:t>Мадагаскар приветствовал присоединение государства к ряду международных договоров, разработку законодательства о правах человека, создание Национальной комиссии по вопросам прав и свобод человека и прогресс, достигнутый в реформировании судебной системы, в сферах образования и занятости. Он призвал государство наращивать усилия по поощрению и защите прав человека. Мадагаскар внес рекомендацию.</w:t>
      </w:r>
    </w:p>
    <w:p>
      <w:pPr>
        <w:pStyle w:val="SingleTxtGR"/>
        <w:rPr/>
      </w:pPr>
      <w:r>
        <w:rPr/>
        <w:t>35.</w:t>
        <w:tab/>
        <w:t xml:space="preserve">Таиланд выразил одобрение в связи с усилиями по инкорпорации правозащитных обязательств во внутреннее законодательство и с принятием национальной политики в области прав человека. Он призвал правительство обеспечить бесплатный доступ к образованию, но при этом вновь выразил озабоченность по поводу доступа к медицинскому обслуживанию, особенно для женщин и уязвимых групп. Таиланд внес рекомендации. </w:t>
      </w:r>
    </w:p>
    <w:p>
      <w:pPr>
        <w:pStyle w:val="SingleTxtGR"/>
        <w:rPr/>
      </w:pPr>
      <w:r>
        <w:rPr/>
        <w:t>36.</w:t>
        <w:tab/>
        <w:t>Мальдивские Острова поздравили Коморские Острова с присоединением к Римскому статуту Международного уголовного суда и с ратификацией Конвенции о правах инвалидов. Они признали наличие проблем, с которыми государству приходится сталкиваться при рассмотрении некоторых аспектов прав человека, и подчеркнули важность укрепления судебной системы и подготовки сотрудников полиции в целях повышения уровня осуществления прав человека со стороны уязвимых групп. Мальдивские Острова внесли рекомендации.</w:t>
      </w:r>
    </w:p>
    <w:p>
      <w:pPr>
        <w:pStyle w:val="SingleTxtGR"/>
        <w:rPr/>
      </w:pPr>
      <w:r>
        <w:rPr/>
        <w:t>37.</w:t>
        <w:tab/>
        <w:t>Мавритания приветствовала ратификацию ряда международных договоров по правам человека, включая Международную конвенцию о ликвидации всех форм расовой дискриминации, а также Женевских конвенций 1949 года и дополнительных протоколов I и II. Она настоятельно призвала Коморские Острова активизировать усилия по укреплению политической стабильности и правопорядка.</w:t>
      </w:r>
    </w:p>
    <w:p>
      <w:pPr>
        <w:pStyle w:val="SingleTxtGR"/>
        <w:rPr/>
      </w:pPr>
      <w:r>
        <w:rPr/>
        <w:t>38.</w:t>
        <w:tab/>
        <w:t>Маврикий отметил шаги, предпринятые для выполнения рекомендаций, с которыми государство согласилось в ходе первого цикла УПО. Он приветствовал учреждение Верховного суда и Национальной комиссии по вопросам предотвращения коррупции и борьбы с ней, а также принятие документа о стратегии роста и сокращения масштабов нищеты. Маврикий внес рекомендацию.</w:t>
      </w:r>
    </w:p>
    <w:p>
      <w:pPr>
        <w:pStyle w:val="SingleTxtGR"/>
        <w:rPr/>
      </w:pPr>
      <w:r>
        <w:rPr/>
        <w:t>39.</w:t>
        <w:tab/>
        <w:t>Мексика отметила, что в Конституции страны непосредственно признана ее приверженность делу поощрения прав человека и что в стране разработана национальная политика в этой области. Она приветствовала учреждение Национальной комиссии по вопросам прав и свобод человека, но при этом подчеркнула необходимость ее обеспечения надлежащими ресурсами. Она отметила усилия в области борьбы с коррупцией. Мексика внесла рекомендации.</w:t>
      </w:r>
    </w:p>
    <w:p>
      <w:pPr>
        <w:pStyle w:val="SingleTxtGR"/>
        <w:rPr/>
      </w:pPr>
      <w:r>
        <w:rPr/>
        <w:t>40.</w:t>
        <w:tab/>
        <w:t xml:space="preserve">Черногория приветствовала усилия, направленные на решение проблемы принудительных и ранних браков. Она выразила одобрение в связи с ремонтом следственного изолятора и просила подробно представить политику в области улучшения условий содержания и состояния пенитенциарных учреждений. Она отметила законопроект о внесении в Уголовный кодекс поправки об отмене смертной казни. Черногория внесла рекомендации. </w:t>
      </w:r>
    </w:p>
    <w:p>
      <w:pPr>
        <w:pStyle w:val="SingleTxtGR"/>
        <w:rPr/>
      </w:pPr>
      <w:r>
        <w:rPr/>
        <w:t>41.</w:t>
        <w:tab/>
        <w:t>Марокко приветствовало политические реформы и проведение транспарентных местных и общенациональных выборов. Оно отметило усилия по приведению Национальной комиссии по вопросам прав и свобод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обеспечению всеобщего образования и борьбе с нищетой и безработицей в рамках национальной политики солидарности. Марокко внесло рекомендации.</w:t>
      </w:r>
    </w:p>
    <w:p>
      <w:pPr>
        <w:pStyle w:val="SingleTxtGR"/>
        <w:rPr/>
      </w:pPr>
      <w:r>
        <w:rPr/>
        <w:t>42.</w:t>
        <w:tab/>
        <w:t xml:space="preserve">Мозамбик отметил принятые меры по выполнению предыдущих рекомендаций, особенно в условиях политической нестабильности в стране. </w:t>
        <w:br/>
        <w:t>Он одобрил создание Делегации по правам человека и представление государством доклада Комитету по ликвидации дискриминации в отношении женщин. Для достижения дальнейшего прогресса в осуществлении рекомендаций ключевое значение имело оказание международной помощи. Мозамбик внес рекомендацию.</w:t>
      </w:r>
    </w:p>
    <w:p>
      <w:pPr>
        <w:pStyle w:val="SingleTxtGR"/>
        <w:rPr/>
      </w:pPr>
      <w:r>
        <w:rPr/>
        <w:t>43.</w:t>
        <w:tab/>
        <w:t>Германия приветствовала создание Национальной комиссии по вопросам предотвращения коррупции и борьбы с ней и действующий де-факто мораторий на применение смертной казни. Она выразила озабоченность в связи с сообщениями о нарушениях прав человека в тюрьмах, включая чрезмерные сроки задержания, переполненность, недостаточное питание и отсутствие инфраструктуры здравоохранения и санитарии. Германия внесла рекомендации.</w:t>
      </w:r>
    </w:p>
    <w:p>
      <w:pPr>
        <w:pStyle w:val="SingleTxtGR"/>
        <w:rPr/>
      </w:pPr>
      <w:r>
        <w:rPr/>
        <w:t>44.</w:t>
        <w:tab/>
        <w:t>Оман одобрил принятие стратегии ускоренного роста и устойчивого развития на 2015–2019 годы, документа о стратегии экономического роста и сокращения масштабов нищеты на 2010–2014 годы и государственной политики повышения уровня здоровья населения и оказания помощи инвалидам. Он отметил, что женщины имеют равные права с мужчинами. Оман внес рекомендацию.</w:t>
      </w:r>
    </w:p>
    <w:p>
      <w:pPr>
        <w:pStyle w:val="SingleTxtGR"/>
        <w:rPr/>
      </w:pPr>
      <w:r>
        <w:rPr/>
        <w:t>45.</w:t>
        <w:tab/>
        <w:t>Филиппины с удовлетворением отметили предпринятые шаги по улучшению медицинского обслуживания и образования женщин и девочек и по искоренению детского труда. Они призвали Коморские Острова продолжать укрепление своей институциональной и законодательной основы в соответствии с международными стандартами и настоятельно просили их ускорить процедуру внесения поправок в Уголовный кодекс. Филиппины внесли рекомендацию.</w:t>
      </w:r>
    </w:p>
    <w:p>
      <w:pPr>
        <w:pStyle w:val="SingleTxtGR"/>
        <w:rPr/>
      </w:pPr>
      <w:r>
        <w:rPr/>
        <w:t>46.</w:t>
        <w:tab/>
        <w:t>Португалия приветствовала принятие мер в поддержку гендерного равноправия, прежде всего создание платформ "Женское предпринимательство", "Женщина в политике" и "Женщина и устойчивое развитие". Она отметила усилия по обеспечению права на образование и действующий де-факто мораторий на применение смертной казни. Португалия внесла рекомендации.</w:t>
      </w:r>
    </w:p>
    <w:p>
      <w:pPr>
        <w:pStyle w:val="SingleTxtGR"/>
        <w:rPr/>
      </w:pPr>
      <w:r>
        <w:rPr/>
        <w:t>47.</w:t>
        <w:tab/>
        <w:t>Катар одобрил создание Национальной комиссии по вопросам прав и свобод человека и Группы по мониторингу выполнения обязательств правительства, связанных с торговлей людьми, а также ратификацию международных договоров по правам человека. Он отметил принятие документа о стратегии экономического роста и сокращения масштабов нищеты. Катар внес рекомендации.</w:t>
      </w:r>
    </w:p>
    <w:p>
      <w:pPr>
        <w:pStyle w:val="SingleTxtGR"/>
        <w:rPr/>
      </w:pPr>
      <w:r>
        <w:rPr/>
        <w:t>48.</w:t>
        <w:tab/>
        <w:t>Саудовская Аравия выразила удовлетворение в связи с принятием законодательных актов, особенно в сферах медицинского обслуживания и занятости, ратификацию международных договоров и готовность сотрудничать со специальными процедурами и правозащитными договорными органами. Она отметила принятие активных мер по поощрению прав человека, несмотря на нехватку ресурсов. Саудовская Аравия внесла рекомендацию.</w:t>
      </w:r>
    </w:p>
    <w:p>
      <w:pPr>
        <w:pStyle w:val="SingleTxtGR"/>
        <w:rPr/>
      </w:pPr>
      <w:r>
        <w:rPr/>
        <w:t>49.</w:t>
        <w:tab/>
        <w:t>Сенегал приветствовал создание Национальной комиссии по вопросам прав и свобод человека и Национальной комиссии по вопросам предотвращения коррупции и борьбы с ней, а также принятие национальной политики в области прав человека. Оно особо отметил принятые законы о борьбе с насилием в отношении женщин и детей. Сенегал внес рекомендации.</w:t>
      </w:r>
    </w:p>
    <w:p>
      <w:pPr>
        <w:pStyle w:val="SingleTxtGR"/>
        <w:rPr/>
      </w:pPr>
      <w:r>
        <w:rPr/>
        <w:t>50.</w:t>
        <w:tab/>
        <w:t>Сингапур отметил проекты и программы, направленные на снижение уровней материнской и детской смертности и на расширение доступа к медицинскому обслуживанию, особенно для детей. Он выделил прогресс в области укрепления права на образование, о котором свидетельствуют возросшие показатели охвата детей школьным образованием и доклад, подготовленный совместно с Организацией Объединенных Наций по вопросам образования, науки и культуры (ЮНЕСКО) и Детским фондом Организации Объединенных Наций (ЮНИСЕФ). Сингапур внес рекомендации.</w:t>
      </w:r>
    </w:p>
    <w:p>
      <w:pPr>
        <w:pStyle w:val="SingleTxtGR"/>
        <w:rPr/>
      </w:pPr>
      <w:r>
        <w:rPr/>
        <w:t>51.</w:t>
        <w:tab/>
        <w:t>Словения одобрила пересмотр вопроса о применении телесных наказаний в семье и в школе и призвала правительство запретить телесные наказания детей в любых местах и привлекать к ответственности за их применение. Она приветствовала проведение политики гендерного равноправия, но при этом вновь выразила озабоченность по поводу высоких показателей насилия в отношении женщин. Словения внесла рекомендации.</w:t>
      </w:r>
    </w:p>
    <w:p>
      <w:pPr>
        <w:pStyle w:val="SingleTxtGR"/>
        <w:rPr/>
      </w:pPr>
      <w:r>
        <w:rPr/>
        <w:t>52.</w:t>
        <w:tab/>
        <w:t>Сомали приветствовала делегацию Коморских Островов и поздравила ее с успешным представлением своего подробного и открытого доклада, а также с достигнутыми успехами. Она выразила удовлетворение в связи с выполнением большинства рекомендаций, одобренных в ходе первого цикла УПО. Сомали внесла рекомендации.</w:t>
      </w:r>
      <w:r>
        <w:br w:type="page"/>
      </w:r>
    </w:p>
    <w:p>
      <w:pPr>
        <w:pStyle w:val="SingleTxtGR"/>
        <w:rPr/>
      </w:pPr>
      <w:r>
        <w:rPr/>
        <w:t>53.</w:t>
        <w:tab/>
        <w:t>Южный Судан выразил одобрение усилий, предпринятых Коморскими Островами в целях укрепления институциональной и законодательной основы. Он приветствовал поправки к Конституции, предусматривающие включение правозащитных принципов, и подписание и ратификацию международных договоров по правам человека. Он призвал страну продолжать сотрудничество с правозащитными механизмами. Южный Судан внес рекомендации.</w:t>
      </w:r>
    </w:p>
    <w:p>
      <w:pPr>
        <w:pStyle w:val="SingleTxtGR"/>
        <w:rPr/>
      </w:pPr>
      <w:r>
        <w:rPr/>
        <w:t>54.</w:t>
        <w:tab/>
        <w:t>Испания отметила прогресс в области прав человека, включая развитие конституционных и правовых рамок, ратификацию различных договоров по правам человека и меры по борьбе с гендерным насилием. Она с удовлетворением отметила, что в Конституции закреплена свобода религии, и одобрила ратификацию Конвенции о правах инвалидов. Испания внесла рекомендации.</w:t>
      </w:r>
    </w:p>
    <w:p>
      <w:pPr>
        <w:pStyle w:val="SingleTxtGR"/>
        <w:rPr/>
      </w:pPr>
      <w:r>
        <w:rPr/>
        <w:t>55.</w:t>
        <w:tab/>
        <w:t>Малайзия отметила включение правозащитных стандартов во внутреннее законодательство и повышение уровня защиты прав женщин и детей. Она одобрила усилия по искоренению детского труда, расширению охвата школьным образованием и доступа к нему, а также меры по борьбе с неграмотностью. Она обратилась к международному сообществу с призывом о предоставлении поддержки и содействия. Малайзия внесла рекомендацию.</w:t>
      </w:r>
    </w:p>
    <w:p>
      <w:pPr>
        <w:pStyle w:val="SingleTxtGR"/>
        <w:rPr/>
      </w:pPr>
      <w:r>
        <w:rPr/>
        <w:t>56.</w:t>
        <w:tab/>
        <w:t>Того с удовлетворением отметило укрепление институциональной системы, включая создание Национальной комиссии по вопросам прав и свобод человека, Национальной комиссии по вопросам предотвращения коррупции и борьбы с ней и Комиссариата по вопросам солидарности и поощрения гендерного равноправия. Оно особо выделило меры, которые были приняты, несмотря на ограниченность ресурсов, в областях медицинского обслуживания, образования и прав женщин. Того внесло рекомендации.</w:t>
      </w:r>
    </w:p>
    <w:p>
      <w:pPr>
        <w:pStyle w:val="SingleTxtGR"/>
        <w:rPr/>
      </w:pPr>
      <w:r>
        <w:rPr/>
        <w:t>57.</w:t>
        <w:tab/>
        <w:t xml:space="preserve">Египет приветствовал усилия по защите и поощрению прав человека, которые были предприняты, несмотря на проблемы технического и институционального характера и нехватку ресурсов. Он особо выделил принятие документа о национальной политике в области прав человека, учреждение Национальной комиссии по вопросам прав и свобод человека и меры по борьбе с коррупцией и ее предупреждению. Египет внес рекомендации. </w:t>
      </w:r>
    </w:p>
    <w:p>
      <w:pPr>
        <w:pStyle w:val="SingleTxtGR"/>
        <w:rPr/>
      </w:pPr>
      <w:r>
        <w:rPr/>
        <w:t>58.</w:t>
        <w:tab/>
        <w:t>Объединенные Арабские Эмираты выразили одобрение в связи с предпринятыми в сфере экономических, социальных и культурных прав усилиями по укреплению инфраструктуры, которая необходима для реализации программ в области развития и экономического роста. Они одобрили принятые меры по борьбе с нищетой и гарантированию социальной справедливости. Они просили предоставить подробную информацию о национальной политике в области прав человека и о достигнутых результатах. Объединенные Арабские Эмираты внесли рекомендации.</w:t>
      </w:r>
    </w:p>
    <w:p>
      <w:pPr>
        <w:pStyle w:val="SingleTxtGR"/>
        <w:rPr/>
      </w:pPr>
      <w:r>
        <w:rPr/>
        <w:t>59.</w:t>
        <w:tab/>
        <w:t>Соединенное Королевство Великобритании и Северной Ирландии приветствовало участие Коморских Островов в процедуре УПО, но при этом отметило необходимость достижения большего прогресса. Оно подчеркнуло, что Коморские Острова подписали, но не ратифицировали Конвенцию против пыток и других жестоких, бесчеловечных или унижающих достоинство видов обращения и наказания, Международный пакт о гражданских и политических правах и Международный пакт об экономических, социальных и культурных правах. Коморским Островам следует принять меры по обеспечению свободы религии и доступа к правосудию. Соединенное Королевство внесло рекомендации.</w:t>
      </w:r>
      <w:r>
        <w:br w:type="page"/>
      </w:r>
    </w:p>
    <w:p>
      <w:pPr>
        <w:pStyle w:val="SingleTxtGR"/>
        <w:rPr/>
      </w:pPr>
      <w:r>
        <w:rPr/>
        <w:t>60.</w:t>
        <w:tab/>
        <w:t>Соединенные Штаты Америки одобрили проведение демократических преобразований, судебных процессов над лицами, виновными в организации государственного переворота, и сохранение гражданской формы правления, но при этом отметили, что коррупция в официальных органах, неэффективность и коррумпированность судебной системы и соблюдение прав на ведение коллективных переговоров и на заключение коллективных договоров продолжают вызывать озабоченность. Они настоятельно призвали Коморские Острова обеспечить расширенный доступ в тюрьмы и особо выделили тяжелые условия содержания. Соединенные Штаты Америки внесли рекомендации.</w:t>
      </w:r>
    </w:p>
    <w:p>
      <w:pPr>
        <w:pStyle w:val="SingleTxtGR"/>
        <w:rPr/>
      </w:pPr>
      <w:r>
        <w:rPr/>
        <w:t>61.</w:t>
        <w:tab/>
        <w:t>Делегация Коморских Островов поблагодарила представителей государств за их позитивные оценки и стимулирующие призывы и заявила, что она принимает к сведению их замечания.</w:t>
      </w:r>
    </w:p>
    <w:p>
      <w:pPr>
        <w:pStyle w:val="SingleTxtGR"/>
        <w:rPr/>
      </w:pPr>
      <w:r>
        <w:rPr/>
        <w:t>62.</w:t>
        <w:tab/>
        <w:t>В ответ на вопросы Германии, Мадагаскара, Мексики и Соединенных Штатов коморская делегация подчеркнула, что ветхое состояние тюрем является реальной проблемой, и обратилась к международному сообществу за помощью в их доведении до уровня, соответствующего приемлемым нормам, и в обеспечении интеграции бывших заключенных в жизнь общества.</w:t>
      </w:r>
    </w:p>
    <w:p>
      <w:pPr>
        <w:pStyle w:val="SingleTxtGR"/>
        <w:rPr/>
      </w:pPr>
      <w:r>
        <w:rPr/>
        <w:t>63.</w:t>
        <w:tab/>
        <w:t xml:space="preserve">Отвечая на вопросы Бразилии, Египта, Мозамбика, Словении, Соединенного Королевства, Того и Чада, делегация Коморских Островов указала, что ратификационные процедуры, запрошенные в ходе универсального периодического обзора 2009 года, были выполнены. Делегация признала, что ратификационные грамоты не поступили в Секретариат Организации Объединенных Наций, но заверила, что они непременно поступят и что нератифицированные конвенции и международные договоры будут ратифицированы. </w:t>
      </w:r>
    </w:p>
    <w:p>
      <w:pPr>
        <w:pStyle w:val="SingleTxtGR"/>
        <w:rPr/>
      </w:pPr>
      <w:r>
        <w:rPr/>
        <w:t>64.</w:t>
        <w:tab/>
        <w:t>В ответ на вопрос Кувейта коморская делегация сообщила, что свобода выражения мнений в стране гарантирована и что пресса является свободной. Эта свобода характеризуется активным ростом числа органов прессы. Мощные профсоюзные организации, созданные почти во всех секторах, представляют собой одно из ключевых звеньев гражданского общества.</w:t>
      </w:r>
    </w:p>
    <w:p>
      <w:pPr>
        <w:pStyle w:val="SingleTxtGR"/>
        <w:rPr/>
      </w:pPr>
      <w:r>
        <w:rPr/>
        <w:t>65.</w:t>
        <w:tab/>
        <w:t>Отвечая на вопросы, заданные Германией, Джибути, Марокко, Мексикой, Сенегалом и Таиландом, делегация Коморских Островов указала, что правительство принимает необходимые меры по наращиванию финансирования Национальной комиссии по вопросам прав и свобод человека и что независимость этой комиссии гарантирована.</w:t>
      </w:r>
    </w:p>
    <w:p>
      <w:pPr>
        <w:pStyle w:val="SingleTxtGR"/>
        <w:rPr/>
      </w:pPr>
      <w:r>
        <w:rPr/>
        <w:t>66.</w:t>
        <w:tab/>
        <w:t>В ответ на вопросы Кувейта, Мавритании, Мадагаскара, Малайзии, Марокко и Сенегала коморская делегация подчеркнула, что меры по созданию рабочих мест в рамках борьбы с безработицей являются предметом особой озабоченности. Эти меры включают активизацию частного сектора как наиболее эффективного создателя материальных богатств и рабочих мест. Важным шагом явилось открытие "Дома занятости"; в стране расширяются микрофинансирование и доступ к кредитованию.</w:t>
      </w:r>
    </w:p>
    <w:p>
      <w:pPr>
        <w:pStyle w:val="SingleTxtGR"/>
        <w:rPr/>
      </w:pPr>
      <w:r>
        <w:rPr/>
        <w:t>67.</w:t>
        <w:tab/>
        <w:t>Отвечая на вопросы, заданные Алжиром, Марокко и Соединенным Королевством, делегация Коморских Островов сообщила, что компактность территории облегчает доступ к правосудию и что в стране нередко проводятся выездные судебные заседания. Правительство планирует обеспечить судебную защиту каждому малоимущему участнику разбирательства. Предусматривается создание местных судов.</w:t>
      </w:r>
      <w:r>
        <w:br w:type="page"/>
      </w:r>
    </w:p>
    <w:p>
      <w:pPr>
        <w:pStyle w:val="SingleTxtGR"/>
        <w:rPr/>
      </w:pPr>
      <w:r>
        <w:rPr/>
        <w:t>68.</w:t>
        <w:tab/>
        <w:t>В ответ на вопросы, которые были заданы Ботсваной, Испанией, Соединенными Штатами и Черногорией, коморская делегация указала, что законопроект о пересмотре Уголовного кодекса предусматривает отмену смертной казни. Она далее сообщила, что в стране соблюдается мораторий на применение смертной казни.</w:t>
      </w:r>
    </w:p>
    <w:p>
      <w:pPr>
        <w:pStyle w:val="SingleTxtGR"/>
        <w:rPr/>
      </w:pPr>
      <w:r>
        <w:rPr/>
        <w:t>69.</w:t>
        <w:tab/>
        <w:t>В ответ на вопрос Соединенных Штатов коморская делегация отметила, что коррупция в стране является реальностью. Она сообщила, что в случае подтверждения фактов коррупции регулярно принимаются меры административного и судебного характера. Для искоренения этого явления была создана Национальная комиссия по борьбе с коррупцией. Частая смена министров юстиции не связана с какими-либо фактами коррупции: она обусловлена чисто политическими проблемами.</w:t>
      </w:r>
    </w:p>
    <w:p>
      <w:pPr>
        <w:pStyle w:val="SingleTxtGR"/>
        <w:rPr/>
      </w:pPr>
      <w:r>
        <w:rPr/>
        <w:t>70.</w:t>
        <w:tab/>
        <w:t xml:space="preserve">Отвечая на вопросы, заданные Джибути, Катаром, Ливией, Мадагаскаром, Марокко, Сингапуром, Таиландом и Черногорией, делегация Коморских Островов заявила, что одним из приоритетов политики правительства в сфере здравоохранения является здоровье матери и ребенка. Большие успехи были достигнуты в деле предоставления уязвимым лицам доступа к медицинскому обслуживанию. </w:t>
      </w:r>
    </w:p>
    <w:p>
      <w:pPr>
        <w:pStyle w:val="SingleTxtGR"/>
        <w:rPr/>
      </w:pPr>
      <w:r>
        <w:rPr/>
        <w:t>71.</w:t>
        <w:tab/>
        <w:t xml:space="preserve">В ответ на вопросы Джибути, Португалии и Таиланда коморская делегация сообщила, что на Коморских Островах женщины облечены властными полномочиями и не имеют низкого статуса в обществе. Они находятся под защитой традиционных механизмов: например, в случае развода муж покидает семейное жилище и оставляет его бывшей супруге. В соответствии с традициями женщины имеют привилегии в сфере наследования. Они занимают важные посты в различных общинных ассоциациях, в частности по фондам взаимопомощи, сельскому хозяйству и животноводству. Женщины успешно занимаются торговлей и оказывают большое влияние на принятие политических решений. Внутри семьи они также влияют на принимаемые решения. Женщины занимают значимые места в государственных директивных органах и находятся на стратегических административных постах. Минимальный возраст для вступления в брак составляет 18 лет. Ранние браки запрещены положениями Семейного и Уголовного кодексов. </w:t>
      </w:r>
    </w:p>
    <w:p>
      <w:pPr>
        <w:pStyle w:val="SingleTxtGR"/>
        <w:rPr/>
      </w:pPr>
      <w:r>
        <w:rPr/>
        <w:t>72.</w:t>
        <w:tab/>
        <w:t>Отвечая на вопросы Германии, Ганы, Мексики, Соединенного Королевства и Соединенных Штатов, делегация указала, что на Коморских Островах существуют очень древние традиции религиозной терпимости. Согласно неписаному правилу каждая религиозная община уважает другую и воздерживается от всякого прозелитизма. Секты в стране не разрешены. На этой основе никто не преследуется за свои религиозные верования. Тем не менее правительство внимательно следит за возможными попытками использовать религию в качестве инструмента для достижения политических целей.</w:t>
      </w:r>
    </w:p>
    <w:p>
      <w:pPr>
        <w:pStyle w:val="SingleTxtGR"/>
        <w:rPr/>
      </w:pPr>
      <w:r>
        <w:rPr/>
        <w:t>73.</w:t>
        <w:tab/>
        <w:t xml:space="preserve">В ответ на вопросы, заданные Бразилией, Испанией и Нидерландами, коморская делегация сообщила, что в Уголовном кодексе предусмотрено наказание за гомосексуализм. В настоящее время большинство членов Ассамблеи не поддерживают изменение существующего законодательства. </w:t>
      </w:r>
    </w:p>
    <w:p>
      <w:pPr>
        <w:pStyle w:val="SingleTxtGR"/>
        <w:rPr/>
      </w:pPr>
      <w:r>
        <w:rPr/>
        <w:t>74.</w:t>
        <w:tab/>
        <w:t xml:space="preserve">Уругвай приветствовал принятие большинства рекомендаций, сформулированных в ходе первого цикла УПО, и усилия по их выполнению. Он особо выделил создание государственных учреждений по вопросам поощрения гендерного равноправия и меры по приведению внутреннего законодательства в соответствие с Конвенцией о ликвидации всех форм дискриминации в отношении женщин. Он отметил строительство новых школ и повышение уровня охвата школьным образованием. Уругвай внес рекомендации. </w:t>
      </w:r>
    </w:p>
    <w:p>
      <w:pPr>
        <w:pStyle w:val="SingleTxtGR"/>
        <w:rPr/>
      </w:pPr>
      <w:r>
        <w:rPr/>
        <w:t>75.</w:t>
        <w:tab/>
        <w:t xml:space="preserve">Боливарианская Республика Венесуэла одобрила конституционную реформу и разработку национальной политики в области прав человека. Она отметила рост показателей охвата школьным образованием и Промежуточный план развития образования на 2013−2015 годы, а также тот факт, что реализация стратегий в области медицинского обслуживания позволила обеспечить бесплатное оказание неотложной помощи, программы в области питания и кампании по борьбе с малярией. Боливарианская Республика Венесуэла внесла рекомендацию. </w:t>
      </w:r>
    </w:p>
    <w:p>
      <w:pPr>
        <w:pStyle w:val="SingleTxtGR"/>
        <w:rPr/>
      </w:pPr>
      <w:r>
        <w:rPr/>
        <w:t>76.</w:t>
        <w:tab/>
        <w:t xml:space="preserve">Йемен выразил удовлетворение тем, что в национальном докладе дано четкое описание положения в области прав человека и стоящих перед страной проблем. Он приветствовал ратификацию, подписание следующих договоров или присоединение к ним: Конвенции о правах ребенка, факультативных протоколов к Конвенции о правах ребенка, касающихся торговли детьми, детской проституции и детской порнографии и участия детей в вооруженном конфликте, Международного пакта об экономических, социальных и культурных правах, Международного пакта о гражданских и политических правах, Международной конвенции о ликвидации всех форм расовой дискриминации, Конвенции о правах инвалидов, Конвенции против пыток и других жестоких, бесчеловечных или унижающих достоинство видов обращения и наказания и Конвенции Организации Объединенных Наций против коррупции. Йемен внес рекомендацию. </w:t>
      </w:r>
    </w:p>
    <w:p>
      <w:pPr>
        <w:pStyle w:val="SingleTxtGR"/>
        <w:rPr/>
      </w:pPr>
      <w:r>
        <w:rPr/>
        <w:t>77.</w:t>
        <w:tab/>
        <w:t>Афганистан с удовлетворением отметил всеобъемлющий национальный доклад. Он особо подчеркнул принятие национальной политики в области прав человека и усилия по обеспечению эффективного отправления правосудия. Он приветствовал принятые меры по сокращению безработицы, бесплатному оказанию неотложной помощи, искоренению детского труда и расширению охвата школьным образованием. Афганистан внес рекомендацию.</w:t>
      </w:r>
    </w:p>
    <w:p>
      <w:pPr>
        <w:pStyle w:val="SingleTxtGR"/>
        <w:rPr/>
      </w:pPr>
      <w:r>
        <w:rPr/>
        <w:t>78.</w:t>
        <w:tab/>
        <w:t>Алжир отметил, что несколько международно-правовых документов были инкорпорированы во внутреннее законодательство, касающееся медицинского обслуживания, труда, транспарентности и государственного сектора. Он выразил удовлетворение политикой поощрения прав человека и мерами по улучшению положения уязвимых групп населения, детей, женщин и инвалидов. Алжир внес рекомендации.</w:t>
      </w:r>
    </w:p>
    <w:p>
      <w:pPr>
        <w:pStyle w:val="SingleTxtGR"/>
        <w:rPr/>
      </w:pPr>
      <w:r>
        <w:rPr/>
        <w:t>79.</w:t>
        <w:tab/>
        <w:t>Ангола с удовлетворением отметила принятие национальной политики в области прав человека и стратегии ускоренного роста и устойчивого развития на 2015−2019 годы в целях выполнения рекомендаций, принятых в ходе первого цикла. Она далее одобрила ратификацию государством Международной конвенции о ликвидации всех форм расовой дискриминации, Международного пакта об экономических, социальных и культурных правах и Международного пакта о гражданских и политических правах. Ангола внесла рекомендацию.</w:t>
      </w:r>
    </w:p>
    <w:p>
      <w:pPr>
        <w:pStyle w:val="SingleTxtGR"/>
        <w:rPr/>
      </w:pPr>
      <w:r>
        <w:rPr/>
        <w:t>80.</w:t>
        <w:tab/>
        <w:t>Аргентина выразила удовлетворение в связи с осуществлением государственной политики и принятием документа о национальной политике в области прав человека. Она настоятельно призвала Коморские Острова активизировать усилия по выполнению своих международных обязательств. Она приветствовала присоединение государства к Факультативному протоколу к Конвенции о правах ребенка, касающемуся торговли детьми, детской проституции и детской порнографии. Аргентина внесла рекомендации.</w:t>
      </w:r>
    </w:p>
    <w:p>
      <w:pPr>
        <w:pStyle w:val="SingleTxtGR"/>
        <w:rPr/>
      </w:pPr>
      <w:r>
        <w:rPr/>
        <w:t>81.</w:t>
        <w:tab/>
        <w:t>Австралия одобрила создание Национальной комиссии по вопросам прав и свобод человека и меры по развитию гендерного равноправия, борьбе с торговлей женщинами и детьми, запрещению детского труда, противодействию коррупции и отмене смертной казни. Она выразила озабоченность по поводу сообщений о незаконных процедурах ареста, длительных сроках задержания и условиях содержания в тюрьмах. Австралия внесла рекомендации.</w:t>
      </w:r>
    </w:p>
    <w:p>
      <w:pPr>
        <w:pStyle w:val="SingleTxtGR"/>
        <w:rPr/>
      </w:pPr>
      <w:r>
        <w:rPr/>
        <w:t>82.</w:t>
        <w:tab/>
        <w:t>Азербайджан приветствовал присоединение государства к основным международным договорам о правах человека. Оно особо выделил пересмотр Уголовного и Уголовно-процессуального кодексов и осуществляемую процедуру инкорпорации международных договоров о правах человека во внутреннее законодательство и отметил реформы в системе образования. Азербайджан внес рекомендации.</w:t>
      </w:r>
    </w:p>
    <w:p>
      <w:pPr>
        <w:pStyle w:val="SingleTxtGR"/>
        <w:rPr/>
      </w:pPr>
      <w:r>
        <w:rPr/>
        <w:t>83.</w:t>
        <w:tab/>
        <w:t>Бахрейн с удовлетворением отметил меры по развитию гендерного равноправия, особенно привлечение женщин к участию в директивных органах, создание платформ для женщин в сферах предпринимательства и политики и повышение роли женщин в процессе устойчивого развития. Он приветствовал проведение совещаний по проблемам сексуального или других форм насилия. Бахрейн внес рекомендацию.</w:t>
      </w:r>
    </w:p>
    <w:p>
      <w:pPr>
        <w:pStyle w:val="SingleTxtGR"/>
        <w:rPr/>
      </w:pPr>
      <w:r>
        <w:rPr/>
        <w:t>84.</w:t>
        <w:tab/>
        <w:t xml:space="preserve">Ботсвана приветствовала проведение демократических выборов на общенациональном и местном уровнях и учреждение Верховного суда. Она призвала продолжать процесс укрепления правовой и институциональной системы. Она спросила, какие меры будут приняты для борьбы с торговлей людьми, и просила предоставить информацию о состоянии нового Уголовного кодекса. Ботсвана внесла рекомендацию. </w:t>
      </w:r>
    </w:p>
    <w:p>
      <w:pPr>
        <w:pStyle w:val="SingleTxtGR"/>
        <w:rPr/>
      </w:pPr>
      <w:r>
        <w:rPr/>
        <w:t>85.</w:t>
        <w:tab/>
        <w:t>Бразилия позитивно отозвалась об укреплении организационных структур в области прав человека. Она выразила удовлетворение в связи с проведением в 2010 году национальных выборов, которые явились важным шагом на пути укрепления демократии и упрочения институциональной системы. Она отметила, что Коморские Острова могли бы принять дальнейшие меры по вопросам сексуальной ориентации и прав женщин. Бразилия внесла рекомендации.</w:t>
      </w:r>
    </w:p>
    <w:p>
      <w:pPr>
        <w:pStyle w:val="SingleTxtGR"/>
        <w:rPr/>
      </w:pPr>
      <w:r>
        <w:rPr/>
        <w:t>86.</w:t>
        <w:tab/>
        <w:t>Кабо-Верде отметила, что нехватка ресурсов и укоренившиеся в обществе традиции являются тормозом для перемен. При этом она приветствовала принятие национальной политики в области прав человека, новых Уголовного и Уголовно-процессуального кодексов, стратегии и плана борьбы с коррупцией и национального плана по развитию образования. Кабо-Верде внесла рекомендации.</w:t>
      </w:r>
    </w:p>
    <w:p>
      <w:pPr>
        <w:pStyle w:val="SingleTxtGR"/>
        <w:rPr/>
      </w:pPr>
      <w:r>
        <w:rPr/>
        <w:t>87.</w:t>
        <w:tab/>
        <w:t xml:space="preserve">Канада задала вопрос о том, был ли создан механизм приема и рассмотрения жалоб на проявление дискриминации в сфере занятости. Она приветствовала принятие национальной программы в области прав человека и учреждение Национальной комиссии по вопросам прав и свобод человека. Она особо отметила шаги по обеспечению активного участия женщин в сфере экономики. </w:t>
        <w:br/>
        <w:t>Канада внесла рекомендации.</w:t>
      </w:r>
    </w:p>
    <w:p>
      <w:pPr>
        <w:pStyle w:val="SingleTxtGR"/>
        <w:rPr/>
      </w:pPr>
      <w:r>
        <w:rPr/>
        <w:t>88.</w:t>
        <w:tab/>
        <w:t>Чад отметил, что внесение поправок в Конституцию позволило укрепить государственные институты и обеспечить инкорпорацию во внутреннее законодательство таких универсальных ценностей, как уважение человеческого достоинства, терпимость и свобода. Он выразил удовлетворение в связи с принятыми мерами по выполнению предыдущих рекомендаций и информацией о том, что Коморские Острова являются участником основных международных договоров о правах человека. Чад внес рекомендации.</w:t>
      </w:r>
    </w:p>
    <w:p>
      <w:pPr>
        <w:pStyle w:val="SingleTxtGR"/>
        <w:rPr/>
      </w:pPr>
      <w:r>
        <w:rPr/>
        <w:t>89.</w:t>
        <w:tab/>
        <w:t>Китай поздравил Коморские Острова с укреплением прав женщин, детей и инвалидов и с его стремлением повышать уровень осуществления прав на медицинское обслуживание и на образование, а также других социальных и культурных прав. Китай внес рекомендацию.</w:t>
      </w:r>
    </w:p>
    <w:p>
      <w:pPr>
        <w:pStyle w:val="SingleTxtGR"/>
        <w:rPr/>
      </w:pPr>
      <w:r>
        <w:rPr/>
        <w:t>90.</w:t>
        <w:tab/>
        <w:t>Конго отметила конституционные реформы, в особенности принятие национальной политики в области прав человека и создание национальной комиссии по правам человека и транспарентной системы управления государственными финансами. Дальнейшие усилия следует сосредоточить на вопросах отправления правосудия, равенства и недискриминации и на праве на образование. Конго внесла рекомендацию.</w:t>
      </w:r>
    </w:p>
    <w:p>
      <w:pPr>
        <w:pStyle w:val="SingleTxtGR"/>
        <w:rPr/>
      </w:pPr>
      <w:r>
        <w:rPr/>
        <w:t>91.</w:t>
        <w:tab/>
        <w:t>Куба приветствовала принятые меры по гарантированию права на образование и усилия по ликвидации неграмотности в общенациональном масштабе. Она одобрила инициативы по расширению доступа к услугам здравоохранения, особенно к неотложной медицинской помощи; по снижению стоимости хирургического вмешательства, включая кесарево сечение; и по совершенствованию инфраструктуры системы здравоохранения. Куба внесла рекомендации.</w:t>
      </w:r>
    </w:p>
    <w:p>
      <w:pPr>
        <w:pStyle w:val="SingleTxtGR"/>
        <w:rPr/>
      </w:pPr>
      <w:r>
        <w:rPr/>
        <w:t>92.</w:t>
        <w:tab/>
        <w:t>Джибути призвала Коморские Острова продолжать сотрудничество со своими международными партерами, особенно в сфере обеспечения надлежащей профессиональной подготовки сотрудников вновь созданных правозащитных учреждений. Она приветствовала меры по расширению доступа к медицинскому обслуживанию матери и ребенка и запросила дополнительную информацию о состоянии поправок к уголовному законодательству. Джибути внесла рекомендации.</w:t>
      </w:r>
    </w:p>
    <w:p>
      <w:pPr>
        <w:pStyle w:val="SingleTxtGR"/>
        <w:rPr/>
      </w:pPr>
      <w:r>
        <w:rPr/>
        <w:t>93.</w:t>
        <w:tab/>
        <w:t>Тунис выразил удовлетворение поправками к Конституции и введением в действие целого ряда законов, направленных на поощрение прав человека. Он приветствовал учреждение Национальной комиссии по вопросам прав и свобод человека и Комиссариата по вопросам солидарности и поощрения гендерного равноправия. Тунис внес рекомендации.</w:t>
      </w:r>
    </w:p>
    <w:p>
      <w:pPr>
        <w:pStyle w:val="SingleTxtGR"/>
        <w:rPr/>
      </w:pPr>
      <w:r>
        <w:rPr/>
        <w:t>94.</w:t>
        <w:tab/>
        <w:t>Эфиопия приветствовала принятие Коморскими Островами национальной политики в области прав человека, которая обеспечит наращивание усилий по поощрению и защите прав человека. Она с удовлетворением отметила ратификацию Конвенции о правах инвалидов. Эфиопия внесла рекомендации.</w:t>
      </w:r>
    </w:p>
    <w:p>
      <w:pPr>
        <w:pStyle w:val="SingleTxtGR"/>
        <w:rPr/>
      </w:pPr>
      <w:r>
        <w:rPr/>
        <w:t>95.</w:t>
        <w:tab/>
        <w:t>Франция с удовлетворением отметила усилия по осуществлению ряда рекомендаций, принятых в ходе первого цикла УПО. Она приветствовала создание Национальной комиссии по вопросам прав и свобод человека и Национальной комиссии по вопросам предотвращения коррупции и борьбы с ней. Франция внесла рекомендации.</w:t>
      </w:r>
    </w:p>
    <w:p>
      <w:pPr>
        <w:pStyle w:val="SingleTxtGR"/>
        <w:rPr/>
      </w:pPr>
      <w:r>
        <w:rPr/>
        <w:t>96.</w:t>
        <w:tab/>
        <w:t>Габон приветствовал присоединение или ратификацию Коморскими Островами основных международных и региональных договоров о правах человека и создание Национальной комиссии по вопросам прав и свобод человека. Он с удовлетворением отметил внесение в Уголовный и Уголовно-процессуальный кодексы поправок с целью отмены смертной казни. Габон внес рекомендацию.</w:t>
      </w:r>
    </w:p>
    <w:p>
      <w:pPr>
        <w:pStyle w:val="SingleTxtGR"/>
        <w:rPr/>
      </w:pPr>
      <w:r>
        <w:rPr/>
        <w:t>97.</w:t>
        <w:tab/>
        <w:t>Нидерланды особо отметили приверженность страны принципам равенства и недискриминации и, в частности, меры по борьбе с бытовым и сексуальным насилием в отношении женщин. При этом они вновь выразили озабоченность насилием в отношении женщин и недостаточным характером мер по защите жертв и призвали наращивать усилия в этих областях. Нидерланды внесли рекомендации.</w:t>
      </w:r>
    </w:p>
    <w:p>
      <w:pPr>
        <w:pStyle w:val="SingleTxtGR"/>
        <w:rPr/>
      </w:pPr>
      <w:r>
        <w:rPr/>
        <w:t>98.</w:t>
        <w:tab/>
        <w:t>Гана одобрила учреждение Верховного суда и различных национальных институтов по поощрению и защите прав человека и по борьбе с коррупцией. Гана поддержала обращение страны к международному сообществу за помощью в укреплении соответствующих институтов необходимым людским, финансовым и техническим потенциалом. Гана внесла рекомендации.</w:t>
      </w:r>
    </w:p>
    <w:p>
      <w:pPr>
        <w:pStyle w:val="SingleTxtGR"/>
        <w:rPr/>
      </w:pPr>
      <w:r>
        <w:rPr/>
        <w:t>99.</w:t>
        <w:tab/>
        <w:t>Индонезия высоко оценила принятые меры по укреплению правовой и институциональной основы, включая принятие национальной политики в области прав человека и создание Национальной комиссии по вопросам прав и свобод человека. Она приветствовала усилия государства по обеспечению прав детей, в частности информационно-просветительские программы, разработанные для искоренения детского труда. Индонезия внесла рекомендации.</w:t>
      </w:r>
    </w:p>
    <w:p>
      <w:pPr>
        <w:pStyle w:val="SingleTxtGR"/>
        <w:rPr/>
      </w:pPr>
      <w:r>
        <w:rPr/>
        <w:t>100.</w:t>
        <w:tab/>
        <w:t>Ирак приветствовал принятие стратегий ускоренного роста, устойчивого развития и сокращения масштабов нищеты, а также плана развития потенциала. Он приветствовал ратификацию Конвенции против пыток и других жестоких, бесчеловечных или унижающих достоинство видов обращения и наказания и Международной конвенции о ликвидации всех форм расовой дискриминации, а также создание Делегации по правам человека, Национальной комиссии по вопросам прав и свобод человека и Национальной сети сторонников гендерного равноправия. Ирак внес рекомендации.</w:t>
      </w:r>
    </w:p>
    <w:p>
      <w:pPr>
        <w:pStyle w:val="SingleTxtGR"/>
        <w:rPr/>
      </w:pPr>
      <w:r>
        <w:rPr/>
        <w:t>101.</w:t>
        <w:tab/>
        <w:t xml:space="preserve">Ирландия приветствовала принятие национальной политики в области прав человека и законодательства о создании национального правозащитного учреждения, а также ратификацию государством Римского статута. Она отметила, что Коморские Острова не являются стороной ряда основных международных договоров о правах человека, и особо выделила озабоченность, выраженную договорными органами по поводу уровней неграмотности среди женщин и гендерного дисбаланса в сфере образования. Ирландия внесла рекомендации. </w:t>
      </w:r>
    </w:p>
    <w:p>
      <w:pPr>
        <w:pStyle w:val="SingleTxtGR"/>
        <w:rPr/>
      </w:pPr>
      <w:r>
        <w:rPr/>
        <w:t>102.</w:t>
        <w:tab/>
        <w:t>Кения отметила создание Национальной комиссии по вопросам прав и свобод человека и призвала Коморские Острова обеспечить выделение этой комиссии надлежащего объема ресурсов. Она приветствовала стремление правительства добиться полного осуществления рекомендаций, принятых в ходе первого цикла УПО, и его неустанные усилия, прилагаемые в этом направлении. Кения внесла рекомендацию.</w:t>
      </w:r>
    </w:p>
    <w:p>
      <w:pPr>
        <w:pStyle w:val="SingleTxtGR"/>
        <w:rPr/>
      </w:pPr>
      <w:r>
        <w:rPr/>
        <w:t>103.</w:t>
        <w:tab/>
        <w:t>Коморская делегация выразила признательность Совету по правам человека, "тройке", содействовавшей проведению универсального периодического обзора положения в области прав человека на Коморских Островах, Постоянному представительству Швейцарии при Отделении Организации Объединенных Наций в Женеве, Международной организации франкоязычных стран, Управлению Верховного комиссара Организации Объединенных Наций по правам человека, Канцелярии координатора-резидента системы Организации Объединенных Наций на Коморских Островах и всем тем, кто оказал ей поддержку в выполнении этой задачи.</w:t>
      </w:r>
    </w:p>
    <w:p>
      <w:pPr>
        <w:pStyle w:val="SingleTxtGR"/>
        <w:rPr/>
      </w:pPr>
      <w:r>
        <w:rPr/>
        <w:t>104.</w:t>
        <w:tab/>
        <w:t>Делегация приняла к сведению выступления всех сторон и обязалась извлечь из них выводы на будущее.</w:t>
      </w:r>
    </w:p>
    <w:p>
      <w:pPr>
        <w:pStyle w:val="SingleTxtGR"/>
        <w:rPr/>
      </w:pPr>
      <w:r>
        <w:rPr/>
        <w:t>105.</w:t>
        <w:tab/>
        <w:t>Делегация выразила стремление правительства продолжать свои усилия в области поощрения, защиты и осуществления прав человека, поскольку эта деятельность носит непрерывный характер.</w:t>
      </w:r>
    </w:p>
    <w:p>
      <w:pPr>
        <w:pStyle w:val="SingleTxtGR"/>
        <w:rPr/>
      </w:pPr>
      <w:r>
        <w:rPr/>
        <w:t>106.</w:t>
        <w:tab/>
        <w:t>Она пригласила специальных докладчиков и экспертов договорных органов посетить Коморские Острова.</w:t>
      </w:r>
    </w:p>
    <w:p>
      <w:pPr>
        <w:pStyle w:val="SingleTxtGR"/>
        <w:rPr/>
      </w:pPr>
      <w:r>
        <w:rPr/>
        <w:t>107.</w:t>
        <w:tab/>
        <w:t xml:space="preserve">Она обратилась к странам и организациям с просьбой оказать ей содействие в выполнении рекомендаций, сформулированных по итогам второго цикла универсального периодического обзора. </w:t>
      </w:r>
    </w:p>
    <w:p>
      <w:pPr>
        <w:pStyle w:val="SingleTxtGR"/>
        <w:rPr/>
      </w:pPr>
      <w:r>
        <w:rPr/>
        <w:t>108.</w:t>
        <w:tab/>
        <w:t xml:space="preserve">Она поблагодарила государства, выразившие готовность оказать поддержку Коморским Островам. </w:t>
      </w:r>
    </w:p>
    <w:p>
      <w:pPr>
        <w:pStyle w:val="SingleTxtGR"/>
        <w:rPr/>
      </w:pPr>
      <w:r>
        <w:rPr/>
        <w:t>109.</w:t>
        <w:tab/>
        <w:t>По мнению делегации, нельзя допустить, чтобы нестабильность, экономическая слабость и насущные социальные проблемы свели на нет те усилия, которые уже были предприняты, или поставили под угрозу те усилия, которые предстоит предпринять в области прав человека на Коморских Островах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/>
      </w:pPr>
      <w:r>
        <w:rPr/>
        <w:t>110.</w:t>
        <w:tab/>
      </w:r>
      <w:r>
        <w:rPr>
          <w:b/>
        </w:rPr>
        <w:t>Представленные ниже рекомендации были рассмотрены и одобрены Коморскими Островам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</w:t>
        <w:tab/>
        <w:tab/>
      </w:r>
      <w:r>
        <w:rPr>
          <w:b/>
        </w:rPr>
        <w:t>официально закрепить отмену смертной казни и подписать и ратифицировать второй Факультативный протокол к Международному пакту о гражданских и политических права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</w:t>
        <w:tab/>
        <w:tab/>
      </w:r>
      <w:r>
        <w:rPr>
          <w:b/>
        </w:rPr>
        <w:t>ратифицировать Факультативный протокол к МПГПП, направленный на отмену смертной казни, и отменить смертную казнь за все преступл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</w:t>
        <w:tab/>
        <w:tab/>
      </w:r>
      <w:r>
        <w:rPr>
          <w:b/>
        </w:rPr>
        <w:t>подписать второй Факультативный протокол к Международному пакту о гражданских и политических правах, направленный на отмену смертной казни, в качестве первого шага по ускорению процедуры принятия новых проектов Уголовного и Уголовно-процессуального кодексов, в которые будут включены положения об отмене смертной казн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</w:t>
        <w:tab/>
        <w:tab/>
      </w:r>
      <w:r>
        <w:rPr>
          <w:b/>
        </w:rPr>
        <w:t>ввести мораторий де-юре и ратифицировать второй Факультативный протокол к МПГПП в целях отмены смертной казн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</w:t>
        <w:tab/>
        <w:tab/>
      </w:r>
      <w:r>
        <w:rPr>
          <w:b/>
        </w:rPr>
        <w:t>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</w:t>
        <w:tab/>
        <w:tab/>
      </w:r>
      <w:r>
        <w:rPr>
          <w:b/>
        </w:rPr>
        <w:t>отменить смертную казнь и ратифицировать второй Факультативный протокол к МПГПП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</w:t>
        <w:tab/>
        <w:tab/>
      </w:r>
      <w:r>
        <w:rPr>
          <w:b/>
        </w:rPr>
        <w:t>активизировать процедуру принятия нового Уголовного кодекса, предусматривающего отмену смертной казн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</w:t>
        <w:tab/>
        <w:tab/>
      </w:r>
      <w:r>
        <w:rPr>
          <w:b/>
        </w:rPr>
        <w:t>отменить смертную казнь или по меньшей мере ввести мораторий на ее применение, как это уже было сделано дважды – в 1977 и 1998 год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</w:t>
        <w:tab/>
        <w:tab/>
      </w:r>
      <w:r>
        <w:rPr>
          <w:b/>
        </w:rPr>
        <w:t>отменить де-юре смертную казнь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</w:t>
        <w:tab/>
      </w:r>
      <w:r>
        <w:rPr>
          <w:b/>
        </w:rPr>
        <w:t>продолжать укрепление правовой основы для поощрения и защиты прав человека, в том числе посредством ратификации МПГПП и МПЭСКП, являющихся двумя ключевыми документами в области поощрения и защиты ряда других основных прав, а также МКПТ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</w:t>
        <w:tab/>
      </w:r>
      <w:r>
        <w:rPr>
          <w:b/>
        </w:rPr>
        <w:t>ратифицировать Факультативный протокол к МПЭСКП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</w:t>
        <w:tab/>
      </w:r>
      <w:r>
        <w:rPr>
          <w:b/>
        </w:rPr>
        <w:t>продолжать усилия по ратификации Международной конвенции для защиты всех лиц от насильственных исчезновений, а также других основных международных договоров о правах человека, участницей которых страна еще не являетс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4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и укреплять институциональный потенциал на общенациональном и островном уровнях в целях осуществления политики и программ в области гендерного равноправия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5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, которую Коморские Острова подписали в 2000 году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6</w:t>
        <w:tab/>
      </w:r>
      <w:r>
        <w:rPr>
          <w:b/>
        </w:rPr>
        <w:t>продолжать процедуру ратификации Конвенции о правах инвалидо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7</w:t>
        <w:tab/>
      </w:r>
      <w:r>
        <w:rPr>
          <w:b/>
        </w:rPr>
        <w:t>рассмотреть вопрос о ратификации Африканской хартии по вопросам демократии, выборов и управлени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8</w:t>
        <w:tab/>
      </w:r>
      <w:r>
        <w:rPr>
          <w:b/>
        </w:rPr>
        <w:t>обеспечить независимость Национальной комиссии по вопросам прав и свобод человека и предоставить ей надлежащие людские и финансовые ресурсы для выполнения своего мандат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9</w:t>
        <w:tab/>
      </w:r>
      <w:r>
        <w:rPr>
          <w:b/>
        </w:rPr>
        <w:t>продолжать усилия по внедрению благого управления и укреплять роль Национальной комиссии по правам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0</w:t>
        <w:tab/>
      </w:r>
      <w:r>
        <w:rPr>
          <w:b/>
        </w:rPr>
        <w:t>обеспечить соответствие Национальной комиссии по вопросам прав и свобод человека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1</w:t>
        <w:tab/>
      </w:r>
      <w:r>
        <w:rPr>
          <w:b/>
        </w:rPr>
        <w:t>успешно проводить в жизнь национальную политику в области прав человека и продолжать процедуру инкорпорации международных договоров о правах человека во внутреннее законодательство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2</w:t>
        <w:tab/>
      </w:r>
      <w:r>
        <w:rPr>
          <w:b/>
        </w:rPr>
        <w:t>активнее запрашивать техническую помощь для укрепления функционирования существующих учреждений по поощрению прав и свобод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3</w:t>
        <w:tab/>
      </w:r>
      <w:r>
        <w:rPr>
          <w:b/>
        </w:rPr>
        <w:t>принимать дальнейшие меры по повышению уровня независимости органа по борьбе с коррупцией, чтобы он мог тщательно расследовать достоверные утверждения о коррупции, и наращивать число уголовных дел, рассматриваемых судебными органам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4</w:t>
        <w:tab/>
      </w:r>
      <w:r>
        <w:rPr>
          <w:b/>
        </w:rPr>
        <w:t>гарантировать независимость различных учреждений по правам человека и по борьбе с коррупцией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5</w:t>
        <w:tab/>
      </w:r>
      <w:r>
        <w:rPr>
          <w:b/>
        </w:rPr>
        <w:t>активизировать усилия по борьбе с коррупцией, в том числе путем повышения осведомленности общественно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6</w:t>
        <w:tab/>
      </w:r>
      <w:r>
        <w:rPr>
          <w:b/>
        </w:rPr>
        <w:t>продолжать успешный и важный процесс присоединения к основным международным договорам о правах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7</w:t>
        <w:tab/>
      </w:r>
      <w:r>
        <w:rPr>
          <w:b/>
        </w:rPr>
        <w:t>провести на всей территории страны кампанию по распространению и популяризации основных международных договоров о правах человека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8</w:t>
        <w:tab/>
      </w:r>
      <w:r>
        <w:rPr>
          <w:b/>
        </w:rPr>
        <w:t>продолжать сотрудничество с правозащитными договорными органами системы Организации Объединенных Наци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9</w:t>
        <w:tab/>
      </w:r>
      <w:r>
        <w:rPr>
          <w:b/>
        </w:rPr>
        <w:t>продолжать усилия по совершенствованию координации между национальными правозащитными учреждениями и договорными органами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0</w:t>
        <w:tab/>
      </w:r>
      <w:r>
        <w:rPr>
          <w:b/>
        </w:rPr>
        <w:t>укреплять функции национальных институтов в целях активизации процесса представлении периодических докладов договорным органам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1</w:t>
        <w:tab/>
      </w:r>
      <w:r>
        <w:rPr>
          <w:b/>
        </w:rPr>
        <w:t>направить постоянное приглашение всем специальным тематическим процедурам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2</w:t>
        <w:tab/>
      </w:r>
      <w:r>
        <w:rPr>
          <w:b/>
        </w:rPr>
        <w:t>обеспечить независимость национального учреждения по правам человека и предоставить ему необходимые средства для функционирования в соответствии с Парижскими принципами и направить постоянное приглашение мандатариям Совета по правам человек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3</w:t>
        <w:tab/>
      </w:r>
      <w:r>
        <w:rPr>
          <w:b/>
        </w:rPr>
        <w:t>расширить спектр независимых видов деятельности групп гражданского общества и направить всем специальным процедурам постоянное приглашение посетить Коморские Остров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4</w:t>
        <w:tab/>
      </w:r>
      <w:r>
        <w:rPr>
          <w:b/>
        </w:rPr>
        <w:t>составить национальный стратегический план действий по предупреждению всех форм насилия в отношении женщин, как это было отмечено КЛДЖ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5</w:t>
        <w:tab/>
      </w:r>
      <w:r>
        <w:rPr>
          <w:b/>
        </w:rPr>
        <w:t>принять закон о борьбе с насилием в отношении женщин и обеспечить его применени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6</w:t>
        <w:tab/>
      </w:r>
      <w:r>
        <w:rPr>
          <w:b/>
        </w:rPr>
        <w:t>принять всеобъемлющий закон о борьбе с насилием в отношении женщин с уделением особого внимания вопросам защиты жертв, ответственности виновных и повышения осведомленности общественности, чтобы стимулировать подачу жалоб на проявления бытового и сексуального насилия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7</w:t>
        <w:tab/>
      </w:r>
      <w:r>
        <w:rPr>
          <w:b/>
        </w:rPr>
        <w:t>открыть специальные центры помощи жертвам сексуального насилия или жертвам сексуального нападения в отношении женщин и дете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8</w:t>
        <w:tab/>
      </w:r>
      <w:r>
        <w:rPr>
          <w:b/>
        </w:rPr>
        <w:t>создать центры приема и другие объекты инфраструктуры для жертв насилия, в том числе бытового и сексуального насилия, оказывать им надлежащую медицинскую, психологическую, правовую и финансовую помощь и вести борьбу с бытовым и сексуальным насилием, в частности, путем проведения кампаний по повышению осведомленности общественности, просвещения и расширения равного и недискриминационного доступа к рабочим местам, объектам здравоохранения, водоснабжения и санитарии, а также к правосудию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9</w:t>
        <w:tab/>
      </w:r>
      <w:r>
        <w:rPr>
          <w:b/>
        </w:rPr>
        <w:t>наращивать усилия по борьбе с сексуальным и бытовым насилием в отношении женщин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0</w:t>
        <w:tab/>
      </w:r>
      <w:r>
        <w:rPr>
          <w:b/>
        </w:rPr>
        <w:t>укреплять систему защиты женщин от насилия, вести борьбу с безнаказанностью лиц, виновных в насилии над женщинами, и принимать конкретные меры для помощи жертв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1</w:t>
        <w:tab/>
      </w:r>
      <w:r>
        <w:rPr>
          <w:b/>
        </w:rPr>
        <w:t>продолжать усилия по искоренению всех форм насилия и дискриминации в отношении женщин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2</w:t>
        <w:tab/>
      </w:r>
      <w:r>
        <w:rPr>
          <w:b/>
        </w:rPr>
        <w:t>активизировать принятие мер по ликвидации всех форм дискриминации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3</w:t>
        <w:tab/>
      </w:r>
      <w:r>
        <w:rPr>
          <w:b/>
        </w:rPr>
        <w:t>наращивать усилия по борьбе с дискриминацией в отношении женщин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4</w:t>
        <w:tab/>
      </w:r>
      <w:r>
        <w:rPr>
          <w:b/>
        </w:rPr>
        <w:t>популяризировать и распространять в среде гражданского общества нормы, предусмотренные в КЛДЖ, используя при этом доступные местному населению формулировки и действуя в рамках партнерского сотрудничества с гражданским общество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5</w:t>
        <w:tab/>
      </w:r>
      <w:r>
        <w:rPr>
          <w:b/>
        </w:rPr>
        <w:t>укреплять необходимые программы в области соблюдения и поощрения прав женщин и их функции в различных областях, учитывая, что женщины являются ключевыми партнерами в процессе развит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6</w:t>
        <w:tab/>
      </w:r>
      <w:r>
        <w:rPr>
          <w:b/>
        </w:rPr>
        <w:t>продолжать преобразования в сфере прав женщин, включая их права наследования, и особенно в отношении принудительных и ранних бра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7</w:t>
        <w:tab/>
      </w:r>
      <w:r>
        <w:rPr>
          <w:b/>
        </w:rPr>
        <w:t>продолжать повышение осведомленности населения, особенно женщин, в отношении прав человека и новых национальных учреждений, а также вести разъяснительную работу в связи со стереотипами, связанными с правами человек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8</w:t>
        <w:tab/>
      </w:r>
      <w:r>
        <w:rPr>
          <w:b/>
        </w:rPr>
        <w:t>продолжать активизацию усилий по дальнейшему поощрению и защите прав женщин путем выделения необходимых ресурсов и проводить мероприятия по разъяснению важности участия женщин в процессе принятия решений, а также принять меры по расширению их участия в политической и общественной жизн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9</w:t>
        <w:tab/>
      </w:r>
      <w:r>
        <w:rPr>
          <w:b/>
        </w:rPr>
        <w:t>стремиться к существенному повышению уровня осуществления прав женщин, особенно к увеличению доли женщин на ответственных постах и в политической жизни в цело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0</w:t>
        <w:tab/>
      </w:r>
      <w:r>
        <w:rPr>
          <w:b/>
        </w:rPr>
        <w:t>наращивать усилия по поощрению равенства между мужчинами и женщинами и принимать меры по активизации участия женщин в политической и общественной жизн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1</w:t>
        <w:tab/>
      </w:r>
      <w:r>
        <w:rPr>
          <w:b/>
        </w:rPr>
        <w:t>активизировать развитие видов деятельности, приносящих женщинам доход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2</w:t>
        <w:tab/>
      </w:r>
      <w:r>
        <w:rPr>
          <w:b/>
        </w:rPr>
        <w:t>расширить доступ женщин в сельских районах к органам правосудия и к видам деятельности, которые позволяют им и их семьям повысить свой уровень жизн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3</w:t>
        <w:tab/>
      </w:r>
      <w:r>
        <w:rPr>
          <w:b/>
        </w:rPr>
        <w:t>принять надлежащие меры по борьбе с торговлей людьм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4</w:t>
        <w:tab/>
      </w:r>
      <w:r>
        <w:rPr>
          <w:b/>
        </w:rPr>
        <w:t>активизировать борьбу против всех форм дискриминации и эксплуатации детей из бедных семей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5</w:t>
        <w:tab/>
      </w:r>
      <w:r>
        <w:rPr>
          <w:b/>
        </w:rPr>
        <w:t>принять меры по улучшению условий содержания заключенных и усилить независимые контрольные механизмы при уделении особого внимания выявлению альтернатив тюремному заключению, а также вопросам реинтеграции заключенных в жизнь обще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6</w:t>
        <w:tab/>
      </w:r>
      <w:r>
        <w:rPr>
          <w:b/>
        </w:rPr>
        <w:t>принять меры по улучшению условий содержания в тюрьмах, особенно с точки зрения питания и санитарии, и обеспечить соблюдение прав заключенных в соответствии с нормами международного пра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7</w:t>
        <w:tab/>
      </w:r>
      <w:r>
        <w:rPr>
          <w:b/>
        </w:rPr>
        <w:t>улучшить условия содержания, чтобы они способствовали уважению человеческого достоинства заключенных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8</w:t>
        <w:tab/>
      </w:r>
      <w:r>
        <w:rPr>
          <w:b/>
        </w:rPr>
        <w:t>продолжать реформу судебной системы для повышения доступности органов правосудия благодаря расширению их территориального охвата и совершенствования управления пенитенциарной системо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9</w:t>
        <w:tab/>
      </w:r>
      <w:r>
        <w:rPr>
          <w:b/>
        </w:rPr>
        <w:t>улучшить условия содержания в соответствии с международными обязательствами и ввести более гибкие принципы доступа правозащитных и гуманитарных организаций в центры содержания под страже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0</w:t>
        <w:tab/>
      </w:r>
      <w:r>
        <w:rPr>
          <w:b/>
        </w:rPr>
        <w:t>пересмотреть права заключенных и условия содержания в местных тюрьмах и центрах содержания под стражей на предмет обеспечения их соответствия международным стандартам, особенно в отношении несовершеннолетних правонарушител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1</w:t>
        <w:tab/>
      </w:r>
      <w:r>
        <w:rPr>
          <w:b/>
        </w:rPr>
        <w:t>активизировать меры по улучшению условий содержания несовершеннолетних под стражей в Анжуане и в центрах содержания в Морони и Фомбони, а также построить центр для оказания помощи детям, пострадавшим от надругательств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2</w:t>
        <w:tab/>
      </w:r>
      <w:r>
        <w:rPr>
          <w:b/>
        </w:rPr>
        <w:t>применять воспитательный подход к несовершеннолетним, осужденным к лишению свободы, и обеспечивать отдельные корпуса для содержания несовершеннолетни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3</w:t>
        <w:tab/>
      </w:r>
      <w:r>
        <w:rPr>
          <w:b/>
        </w:rPr>
        <w:t>отменить уголовное преследование за клевету и продолжать принятие на национальном уровне мер по повышению уровня независимости средств массовой информаци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4</w:t>
        <w:tab/>
      </w:r>
      <w:r>
        <w:rPr>
          <w:b/>
        </w:rPr>
        <w:t>продолжать деятельность по борьбе с безработицей и закладывать основу для рационального экономического развития, обеспечивающего более широкие перспективы трудоустройства для молодежи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5</w:t>
        <w:tab/>
      </w:r>
      <w:r>
        <w:rPr>
          <w:b/>
        </w:rPr>
        <w:t>разрабатывать и осуществлять на практике программы, направленные на расширение возможностей для занятости, предпринимательства и микрокредитования, чтобы открыть перед безработной молодежью более широкие возможности для интеграции на рынке труд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6</w:t>
        <w:tab/>
      </w:r>
      <w:r>
        <w:rPr>
          <w:b/>
        </w:rPr>
        <w:t>разработать последующие меры по развитию в экономической сфере в целях поощрения прав, касающихся занятости, образования, медицинского обслуживания и жилища (Саудовская Арав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7</w:t>
        <w:tab/>
      </w:r>
      <w:r>
        <w:rPr>
          <w:b/>
        </w:rPr>
        <w:t>продолжать укрепление своих социальных программ и политики в интересах своего народа, уделяя при этом особое внимание экономическим, социальным и культурным правам, для которых необходима международная солидарность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8</w:t>
        <w:tab/>
      </w:r>
      <w:r>
        <w:rPr>
          <w:b/>
        </w:rPr>
        <w:t>обеспечить адекватную инфраструктуру, чтобы все граждане имели доступ к безопасной питьевой воде для человеческого потребл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9</w:t>
        <w:tab/>
      </w:r>
      <w:r>
        <w:rPr>
          <w:b/>
        </w:rPr>
        <w:t>наращивать усилия по обеспечению бесплатного универсального медицинского обслуживания для все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0</w:t>
        <w:tab/>
      </w:r>
      <w:r>
        <w:rPr>
          <w:b/>
        </w:rPr>
        <w:t>улучшить условия доступа уязвимых групп населения к медицинскому обслуживанию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1</w:t>
        <w:tab/>
      </w:r>
      <w:r>
        <w:rPr>
          <w:b/>
        </w:rPr>
        <w:t>активизировать сотрудничество с организациями системы Организации Объединенных Наций в целях принятия дальнейших мер по снижению уровней материнской и детской смертности и расширению доступа детей к медицинскому обслуживанию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2</w:t>
        <w:tab/>
      </w:r>
      <w:r>
        <w:rPr>
          <w:b/>
        </w:rPr>
        <w:t>продолжать развитие программ и активизировать проведение мероприятий по обеспечению медицинского обслуживания матери и ребенка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3</w:t>
        <w:tab/>
      </w:r>
      <w:r>
        <w:rPr>
          <w:b/>
        </w:rPr>
        <w:t>продолжать в сотрудничестве с соответствующими международными организациями расширение доступа населения к качественному и доступному медицинскому обслужива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4</w:t>
        <w:tab/>
      </w:r>
      <w:r>
        <w:rPr>
          <w:b/>
        </w:rPr>
        <w:t>расширить доступ к медицинскому облуживанию для уязвимых групп, включая беременных женщин, а также принять меры по снижению уровня детской смертност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5</w:t>
        <w:tab/>
      </w:r>
      <w:r>
        <w:rPr>
          <w:b/>
        </w:rPr>
        <w:t>продолжать принятие мер по расширению доступа населения к медицинскому обслужи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6</w:t>
        <w:tab/>
      </w:r>
      <w:r>
        <w:rPr>
          <w:b/>
        </w:rPr>
        <w:t>повысить качество медицинского обслуживания и просвещения населения, особенно для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7</w:t>
        <w:tab/>
      </w:r>
      <w:r>
        <w:rPr>
          <w:b/>
        </w:rPr>
        <w:t>продолжать принятие мер по дальнейшему повышению уровня жизни населения с уделением особого внимания расширению доступа к образованию и окончательному искоренению неграмо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8</w:t>
        <w:tab/>
      </w:r>
      <w:r>
        <w:rPr>
          <w:b/>
        </w:rPr>
        <w:t>активизировать принимаемые меры по обеспечению доступа к образованию и медицинскому обслуживанию в рамках имеющихся средств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9</w:t>
        <w:tab/>
      </w:r>
      <w:r>
        <w:rPr>
          <w:b/>
        </w:rPr>
        <w:t>расширить доступ детей к начальному образованию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0</w:t>
        <w:tab/>
      </w:r>
      <w:r>
        <w:rPr>
          <w:b/>
        </w:rPr>
        <w:t>продолжать при содействии соответствующих международных организаций осуществление своих образовательных программ для обеспечения доступа к качественному образованию для все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1</w:t>
        <w:tab/>
      </w:r>
      <w:r>
        <w:rPr>
          <w:b/>
        </w:rPr>
        <w:t>продолжать принятие мер по поощрению образования детей и развитию профессионально-технических и высших учебных заведений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2</w:t>
        <w:tab/>
      </w:r>
      <w:r>
        <w:rPr>
          <w:b/>
        </w:rPr>
        <w:t>выявить причины и принять меры по удержанию в системе образования несовершеннолетних вообще и девочек – в частност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3</w:t>
        <w:tab/>
      </w:r>
      <w:r>
        <w:rPr>
          <w:b/>
        </w:rPr>
        <w:t>уделять более пристальное внимание вопросам доступа детей к начальному образованию и активизировать процесс выполнения Промежуточного плана развития образования и дальнейшего содействия возвращению в систему образования тех детей, которые оставили школу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4</w:t>
        <w:tab/>
      </w:r>
      <w:r>
        <w:rPr>
          <w:b/>
        </w:rPr>
        <w:t>продолжать проведение реформ в сфере образова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5</w:t>
        <w:tab/>
      </w:r>
      <w:r>
        <w:rPr>
          <w:b/>
        </w:rPr>
        <w:t>продолжать усилия, направленные на активизацию приема девочек в школы и минимизацию показателей отсева, а также на повышение уровня грамотности, особенно сред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6</w:t>
        <w:tab/>
      </w:r>
      <w:r>
        <w:rPr>
          <w:b/>
        </w:rPr>
        <w:t>принять дальнейшие меры по сокращению гендерных диспропорций в начальной и средней школах и по устранению причин значительного отсева девочек подросткового возраста, особенно тех, которые были отмечены Комитетом по ликвидации всех форм дискриминации в отношении женщин в его заключительных замечаниях по периодическим докладам Коморских Остров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7</w:t>
        <w:tab/>
      </w:r>
      <w:r>
        <w:rPr>
          <w:b/>
        </w:rPr>
        <w:t>предпринять шаги по расширению охвата девочек системой образовани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8</w:t>
        <w:tab/>
      </w:r>
      <w:r>
        <w:rPr>
          <w:b/>
        </w:rPr>
        <w:t>продолжать усилия по развитию права на образование, включая обеспечение доступа к системе образования и удержания в ней, особенно для девочек, женщин и детей-инвалидов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9</w:t>
        <w:tab/>
      </w:r>
      <w:r>
        <w:rPr>
          <w:b/>
        </w:rPr>
        <w:t>рассмотреть вопрос о включении материалов по правам человека в общий план системы образования на 2015−2020 годы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0</w:t>
        <w:tab/>
      </w:r>
      <w:r>
        <w:rPr>
          <w:b/>
        </w:rPr>
        <w:t>включить обучение в области прав человека в школьные программы в целях повышения осведомленности населения о правах человека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1</w:t>
        <w:tab/>
      </w:r>
      <w:r>
        <w:rPr>
          <w:b/>
        </w:rPr>
        <w:t>обеспечить инвалидам надлежащий доступ ко всем зданиям, к информации, коммуникации, образованию и ко всем средствам транспорт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2</w:t>
        <w:tab/>
      </w:r>
      <w:r>
        <w:rPr>
          <w:b/>
        </w:rPr>
        <w:t>улучшить условия доступа к медицинскому обслуживанию для уязвимых лиц, особенно для инвалидов, беременных женщин, детей и пожилых людей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3</w:t>
        <w:tab/>
      </w:r>
      <w:r>
        <w:rPr>
          <w:b/>
        </w:rPr>
        <w:t>наращивать усилия для достижения дальнейшего прогресса в процессе поощрения экономических, социальных и культурных прав, особенно прав женщин, детей и инвалидо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4</w:t>
        <w:tab/>
      </w:r>
      <w:r>
        <w:rPr>
          <w:b/>
        </w:rPr>
        <w:t>принять меры к тому, чтобы программы, финансируемые средствами кредитов Международного валютного фонда и Всемирного банка, не осуществлялись за счет основных социальных секторов, таких, как образование и здравоохранение, и чтобы при этом не исключались такие маргинализированные уязвимые группы, как дети, женщины и инвалиды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5</w:t>
        <w:tab/>
      </w:r>
      <w:r>
        <w:rPr>
          <w:b/>
        </w:rPr>
        <w:t>продолжать принятие мер по искоренению нищеты и обеспечению более широкого доступа к услугам в сферах образования и здравоохранения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6</w:t>
        <w:tab/>
      </w:r>
      <w:r>
        <w:rPr>
          <w:b/>
        </w:rPr>
        <w:t>продолжать проведение в жизнь стратегии борьбы с нищетой, укрепление прав уязвимых групп и прилагать усилия по обеспечению устойчивого экономического и социального разви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7</w:t>
        <w:tab/>
      </w:r>
      <w:r>
        <w:rPr>
          <w:b/>
        </w:rPr>
        <w:t>активизировать меры борьбы с нищетой, особенно в сельских районах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8</w:t>
        <w:tab/>
      </w:r>
      <w:r>
        <w:rPr>
          <w:b/>
        </w:rPr>
        <w:t>продолжать усилия по развитию международного сотрудничества в области борьбы с суровыми последствиями изменения климата в целях снижения уровня экологической уязвимости, которая имеет ключевое значение для пользования жизненно важными правами человека, и обратиться к международному сообществу с просьбой об оказании Коморским Островам материальной и финансовой помощ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9</w:t>
        <w:tab/>
      </w:r>
      <w:r>
        <w:rPr>
          <w:b/>
        </w:rPr>
        <w:t>укреплять сотрудничество с партнерами в области развития и с различными учреждениями системы Организации Объединенных Наций как средство содействия реализации своих социально-экономических программ и выполнять рекомендации, которые будут одобрены страной в ходе ее цикла УПО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0</w:t>
        <w:tab/>
      </w:r>
      <w:r>
        <w:rPr>
          <w:b/>
        </w:rPr>
        <w:t>осуществлять надлежащие программы, направленные на расширение и повышение уровня участия гражданского общества в процессах принятия решения и развит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1</w:t>
        <w:tab/>
      </w:r>
      <w:r>
        <w:rPr>
          <w:b/>
        </w:rPr>
        <w:t>продолжать принятие и наращивание мер по разработке национальных планов и стратегий развития с уделением особого внимания улучшению положения в области экономических и социальных прав граждан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2</w:t>
        <w:tab/>
      </w:r>
      <w:r>
        <w:rPr>
          <w:b/>
        </w:rPr>
        <w:t>призвать Коморские Острова направить все свои усилия и энергию на обеспечение полного и эффективного осуществления стратегии быстрого роста и устойчивого развития, принятой правительством на период 2015−2019 годов (Объединенные Арабские Эмираты).</w:t>
      </w:r>
    </w:p>
    <w:p>
      <w:pPr>
        <w:pStyle w:val="SingleTxtGR"/>
        <w:rPr/>
      </w:pPr>
      <w:r>
        <w:rPr/>
        <w:t>111.</w:t>
        <w:tab/>
      </w:r>
      <w:r>
        <w:rPr>
          <w:b/>
        </w:rPr>
        <w:t>Следующие рекомендации были одобрены Коморскими Островами, которые полагают, что они уже выполнены или находятся в процессе выполн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1</w:t>
        <w:tab/>
        <w:tab/>
      </w:r>
      <w:r>
        <w:rPr>
          <w:b/>
        </w:rPr>
        <w:t>ратифицировать МПГПП и КПП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2</w:t>
        <w:tab/>
        <w:tab/>
      </w:r>
      <w:r>
        <w:rPr>
          <w:b/>
        </w:rPr>
        <w:t>ускорить ратификацию Международного пакта о гражданских и политических правах (МПГПП), Международного пакта об экономических, социальных и культурных правах (МПЭСКП), Конвенции против пыток (КПП) и факультативных протоколов к ней (ФП-КПП)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3</w:t>
        <w:tab/>
        <w:tab/>
      </w:r>
      <w:r>
        <w:rPr>
          <w:b/>
        </w:rPr>
        <w:t>рассмотреть вопрос о ратификации Международного пакта о гражданских и политических правах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4</w:t>
        <w:tab/>
        <w:tab/>
      </w:r>
      <w:r>
        <w:rPr>
          <w:b/>
        </w:rPr>
        <w:t>ускорить процедуры ратификации различных договоров о защите прав человека с уделением особого внимания Международному пакту об экономических, социальных и культурных правах и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5</w:t>
        <w:tab/>
        <w:tab/>
      </w:r>
      <w:r>
        <w:rPr>
          <w:b/>
        </w:rPr>
        <w:t>предусмотреть ратификацию уже подписанных международных договоров, в частности Международного пакта о гражданских и политических правах и Международного пакта об экономических, социальных и культурных правах и Конвенции против пыток и других жестоких, бесчеловечных или унижающих достоинство видов обращения и наказания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6</w:t>
        <w:tab/>
        <w:tab/>
      </w:r>
      <w:r>
        <w:rPr>
          <w:b/>
        </w:rPr>
        <w:t>ратифицировать Международный пакт о гражданских и политических правах и Международный пакт об экономических, социальных и культурных правах, подписанные в 2008 году, а также Конвенцию против пыток и других жестоких, бесчеловечных или унижающих достоинство видов обращения и наказания, подписанную в 2000 году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7</w:t>
        <w:tab/>
        <w:tab/>
      </w:r>
      <w:r>
        <w:rPr>
          <w:b/>
        </w:rPr>
        <w:t>рассмотреть вопрос о завершении процедур ратификации Международного пакта о гражданских и политических правах, Международного пакта об экономических, социальных и культурных правах и Конвенции против пыток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8</w:t>
        <w:tab/>
        <w:tab/>
      </w:r>
      <w:r>
        <w:rPr>
          <w:b/>
        </w:rPr>
        <w:t>рассмотреть вопрос о проведении законодательной реформы в целях расширения доступа к правосудию для беднейших истцов, включая меры по снижению высоких расходов на услуги адвокатов и по централизации суд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9</w:t>
        <w:tab/>
        <w:tab/>
      </w:r>
      <w:r>
        <w:rPr>
          <w:b/>
        </w:rPr>
        <w:t>осуществлять национальное законодательство о правах детей и женщин (Мадагаскар).</w:t>
      </w:r>
    </w:p>
    <w:p>
      <w:pPr>
        <w:pStyle w:val="SingleTxtGR"/>
        <w:rPr/>
      </w:pPr>
      <w:r>
        <w:rPr/>
        <w:t>112.</w:t>
        <w:tab/>
      </w:r>
      <w:r>
        <w:rPr>
          <w:b/>
        </w:rPr>
        <w:t>Следующие рекомендации будут рассмотрены Коморскими Островами; они представят свои ответы в надлежащее время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</w:t>
        <w:tab/>
        <w:tab/>
      </w:r>
      <w:r>
        <w:rPr>
          <w:b/>
        </w:rPr>
        <w:t>ратифицировать международные договоры, стороной которых Коморские Острова еще не являются, или присоединиться к ним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2</w:t>
        <w:tab/>
        <w:tab/>
      </w:r>
      <w:r>
        <w:rPr>
          <w:b/>
        </w:rPr>
        <w:t>продолжать движение по позитивному пути присоединения к международным договорам о правах человека, к которым Коморские Острова еще не присоединились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3</w:t>
        <w:tab/>
        <w:tab/>
      </w:r>
      <w:r>
        <w:rPr>
          <w:b/>
        </w:rPr>
        <w:t>провести пересмотр различных используемых правовых систем − исламской, гражданской и обычной – для обеспечения того, чтобы обращение с женщинами в рамках этих систем было единообразным и соответствовало положениям Конвенции о ликвидации всех форм дискриминации в отношении женщин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4</w:t>
        <w:tab/>
        <w:tab/>
      </w:r>
      <w:r>
        <w:rPr>
          <w:b/>
        </w:rPr>
        <w:t>принять закон, непосредственно запрещающий телесные наказания детей во всех местах, в том числе дом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5</w:t>
        <w:tab/>
        <w:tab/>
      </w:r>
      <w:r>
        <w:rPr>
          <w:b/>
        </w:rPr>
        <w:t>запретить в законодательном порядке все формы насилия в отношении детей, включая телесные наказания, а также ввести предусмотренный законом минимальный возраст для вступления в брак (Португал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6</w:t>
        <w:tab/>
        <w:tab/>
      </w:r>
      <w:r>
        <w:rPr>
          <w:b/>
        </w:rPr>
        <w:t>продолжать принятие мер по обеспечению регистрации всех новорожденных детей, особенно путем пересмотра законодательства, с тем чтобы дать всем детям, которые родились на территории страны, возможность приобрести ее гражданство, и не допускать случаев безгражданств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7</w:t>
        <w:tab/>
        <w:tab/>
      </w:r>
      <w:r>
        <w:rPr>
          <w:b/>
        </w:rPr>
        <w:t>провести тщательную оценку ситуации с торговлей людьми и принять надлежащие меры, включая принятие соответствующего законодательства о борьбе с подобной практикой в соответствии с рекомендацией УВКБ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8</w:t>
        <w:tab/>
        <w:tab/>
      </w:r>
      <w:r>
        <w:rPr>
          <w:b/>
        </w:rPr>
        <w:t>укрепить институциональную основу для защиты прав детей путем создания центров приема и социально-профессиональной подготовки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9</w:t>
        <w:tab/>
        <w:tab/>
      </w:r>
      <w:r>
        <w:rPr>
          <w:b/>
        </w:rPr>
        <w:t>принять необходимые меры по запрещению применения к детям телесных наказаний (Франц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0</w:t>
        <w:tab/>
      </w:r>
      <w:r>
        <w:rPr>
          <w:b/>
        </w:rPr>
        <w:t>ратифицировать международные договоры о правах человека, стороной которых Коморские Острова еще не являются, и сотрудничать с УВКПЧ, договорными органами и специальными процедурами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1</w:t>
        <w:tab/>
      </w:r>
      <w:r>
        <w:rPr>
          <w:b/>
        </w:rPr>
        <w:t>провести обзор судебной системы на предмет обеспечения того, чтобы положения гражданского права, исламского права и обычного права соответствовали положениям КЛДЖ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2</w:t>
        <w:tab/>
      </w:r>
      <w:r>
        <w:rPr>
          <w:b/>
        </w:rPr>
        <w:t>принять меры по обеспечению уважения свободы религии и прекращению всех видов репрессий в отношении тех, кто перешел из ислама в другую религ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3</w:t>
        <w:tab/>
      </w:r>
      <w:r>
        <w:rPr>
          <w:b/>
        </w:rPr>
        <w:t>продолжать усилия по поощрению свободы религии и расширять возможности для межконфессионального диалога (Гана).</w:t>
      </w:r>
    </w:p>
    <w:p>
      <w:pPr>
        <w:pStyle w:val="SingleTxtGR"/>
        <w:rPr>
          <w:spacing w:val="2"/>
        </w:rPr>
      </w:pPr>
      <w:r>
        <w:rPr/>
        <w:t>113.</w:t>
        <w:tab/>
      </w:r>
      <w:r>
        <w:rPr>
          <w:b/>
          <w:spacing w:val="2"/>
        </w:rPr>
        <w:t>Следующие рекомендации не были одобрены Коморскими Островам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1</w:t>
        <w:tab/>
        <w:tab/>
      </w:r>
      <w:r>
        <w:rPr>
          <w:b/>
        </w:rPr>
        <w:t>принять меры к выполнению остальных рекомендаций предыдущего цикла УПО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2</w:t>
        <w:tab/>
        <w:tab/>
      </w:r>
      <w:r>
        <w:rPr>
          <w:b/>
        </w:rPr>
        <w:t>инициировать обсуждение вопроса об отмене уголовного преследования за гомосексуализ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3</w:t>
        <w:tab/>
        <w:tab/>
      </w:r>
      <w:r>
        <w:rPr>
          <w:b/>
        </w:rPr>
        <w:t>изучить доклад Верховного комиссара о сексуальной ориентации и гендерной идентичности и рассмотреть вопрос о выполнении содержащихся в нем рекомендац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4</w:t>
        <w:tab/>
        <w:tab/>
      </w:r>
      <w:r>
        <w:rPr>
          <w:b/>
        </w:rPr>
        <w:t>отменить все положения, приводящие к дискриминации на основе сексуальной ориентации или гендерной идентичности, и обеспечить уважение основных свобод всех гражда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5</w:t>
        <w:tab/>
        <w:tab/>
      </w:r>
      <w:r>
        <w:rPr>
          <w:b/>
        </w:rPr>
        <w:t>принять меры по недопущению дискриминации и нарушения прав человека членов ЛГБТ-сообществ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6</w:t>
        <w:tab/>
        <w:tab/>
      </w:r>
      <w:r>
        <w:rPr>
          <w:b/>
        </w:rPr>
        <w:t>отменить уголовное преследование за религиозный прозелитизм и свободу религ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7</w:t>
        <w:tab/>
        <w:tab/>
      </w:r>
      <w:r>
        <w:rPr>
          <w:b/>
        </w:rPr>
        <w:t>создать механизмы более эффективной защиты свободы религии, в том числе путем приведения прежнего Уголовного кодекса, запрещающего переход из ислама в другую религию, в соответствие с Конституцией, и обеспечения представителям всех религий возможности открыто отправлять свой культ без риска подвергнуться дискримина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3.8</w:t>
        <w:tab/>
        <w:tab/>
      </w:r>
      <w:r>
        <w:rPr>
          <w:b/>
        </w:rPr>
        <w:t>гарантировать и защищать свободу религии и совести для всех своих граждан (Франция).</w:t>
      </w:r>
    </w:p>
    <w:p>
      <w:pPr>
        <w:pStyle w:val="SingleTxtGR"/>
        <w:rPr>
          <w:b/>
          <w:b/>
        </w:rPr>
      </w:pPr>
      <w:r>
        <w:rPr/>
        <w:t>114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/представивших его государства/</w:t>
        <w:br/>
        <w:t>государств и/или государства – объекта обзора. Они не должны рассматриваться как одобренные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English/Frenc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the Comoros was headed by Dr Abdou Ousseni</w:t>
      </w:r>
      <w:r>
        <w:rPr>
          <w:bCs/>
          <w:color w:val="000000"/>
        </w:rPr>
        <w:t>, Ministre de la Justice en charge des Droits de l’Homme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r. Mohamed Ahmed Allaoui, Président de la Commission Nationale;</w:t>
      </w:r>
    </w:p>
    <w:p>
      <w:pPr>
        <w:pStyle w:val="Bullet1G"/>
        <w:numPr>
          <w:ilvl w:val="0"/>
          <w:numId w:val="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r. Saëndou Djazila, Délégué aux Droits de l’Homme et Président du comité d’élaboration;</w:t>
      </w:r>
    </w:p>
    <w:p>
      <w:pPr>
        <w:pStyle w:val="Bullet1G"/>
        <w:numPr>
          <w:ilvl w:val="0"/>
          <w:numId w:val="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 l’Ambassadeur Ahamada Hamadi, Représentant le Ministère des Relations Extérieures et de la Coopération;</w:t>
      </w:r>
    </w:p>
    <w:p>
      <w:pPr>
        <w:pStyle w:val="Bullet1G"/>
        <w:numPr>
          <w:ilvl w:val="0"/>
          <w:numId w:val="1"/>
        </w:numPr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 l’Ambassadeur Sultan Chouzour, Représentant Permanent de l’union des Comores auprès de l’ONUG et des autres organisations internationales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3138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220414  2404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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полученном виде</w:t>
      </w:r>
      <w:r>
        <w:rPr>
          <w:szCs w:val="18"/>
          <w:lang w:val="ru-RU"/>
        </w:rPr>
        <w:t>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5e476a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5e476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5e476a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ParaNo" w:customStyle="1">
    <w:name w:val="ParaNo."/>
    <w:basedOn w:val="Normal"/>
    <w:qFormat/>
    <w:rsid w:val="005e476a"/>
    <w:pPr>
      <w:numPr>
        <w:ilvl w:val="0"/>
        <w:numId w:val="14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8315</Words>
  <Characters>58292</Characters>
  <CharactersWithSpaces>66283</CharactersWithSpaces>
  <Paragraphs>32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7:00Z</dcterms:created>
  <dc:creator>Anna Petelina</dc:creator>
  <dc:description/>
  <dc:language>en-US</dc:language>
  <cp:lastModifiedBy>Anna Petelina</cp:lastModifiedBy>
  <cp:lastPrinted>2014-04-24T12:28:00Z</cp:lastPrinted>
  <dcterms:modified xsi:type="dcterms:W3CDTF">2014-04-24T12:28:00Z</dcterms:modified>
  <cp:revision>3</cp:revision>
  <dc:subject/>
  <dc:title>1413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