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4/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3 March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36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فيجي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left" w:pos="8538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5</w:t>
      </w:r>
    </w:p>
    <w:p>
      <w:pPr>
        <w:pStyle w:val="Normal"/>
        <w:tabs>
          <w:tab w:val="clear" w:pos="567"/>
          <w:tab w:val="left" w:pos="749" w:leader="none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</w:rPr>
        <w:t>تشك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د</w:t>
      </w:r>
      <w:r>
        <w:rPr>
          <w:sz w:val="28"/>
          <w:szCs w:val="28"/>
          <w:rtl w:val="true"/>
          <w:lang w:val="fr-CH"/>
        </w:rPr>
        <w:tab/>
        <w:t>..............</w:t>
        <w:tab/>
      </w:r>
      <w:r>
        <w:rPr>
          <w:sz w:val="28"/>
          <w:szCs w:val="28"/>
          <w:lang w:val="fr-CH"/>
        </w:rPr>
        <w:t>25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كس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س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س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ج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نس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جي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</w:rPr>
        <w:t>(</w:t>
      </w:r>
      <w:r>
        <w:rPr/>
        <w:t>A/HRC/WG.6/7/FIJ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spacing w:val="6"/>
          <w:rtl w:val="true"/>
        </w:rPr>
        <w:t>تجم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معلوم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عدت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فوض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ا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فق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فقرة</w:t>
      </w:r>
      <w:r>
        <w:rPr>
          <w:spacing w:val="6"/>
          <w:rtl w:val="true"/>
        </w:rPr>
        <w:t> </w:t>
      </w:r>
      <w:r>
        <w:rPr>
          <w:spacing w:val="6"/>
        </w:rPr>
        <w:t>15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ب</w:t>
      </w:r>
      <w:r>
        <w:rPr>
          <w:spacing w:val="6"/>
          <w:rtl w:val="true"/>
        </w:rPr>
        <w:t xml:space="preserve">) </w:t>
      </w:r>
      <w:r>
        <w:rPr>
          <w:spacing w:val="6"/>
          <w:rtl w:val="true"/>
        </w:rPr>
        <w:t>(</w:t>
      </w:r>
      <w:r>
        <w:rPr>
          <w:spacing w:val="6"/>
        </w:rPr>
        <w:t>A/HRC/WG.6/7/FIJ/2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7/FIJ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ي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لم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انمر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تف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روي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لند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ل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ز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اع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ع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يج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ي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spacing w:val="6"/>
          <w:rtl w:val="true"/>
          <w:lang w:val="fr-CH"/>
        </w:rPr>
        <w:t>وأفاد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ج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أ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عم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تعل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دستو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دي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سيبدأ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حلو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يلول</w:t>
      </w:r>
      <w:r>
        <w:rPr>
          <w:spacing w:val="6"/>
          <w:rtl w:val="true"/>
          <w:lang w:val="fr-CH"/>
        </w:rPr>
        <w:t xml:space="preserve">/ </w:t>
      </w:r>
      <w:r>
        <w:rPr>
          <w:spacing w:val="6"/>
          <w:rtl w:val="true"/>
          <w:lang w:val="fr-CH"/>
        </w:rPr>
        <w:t>سبتمبر</w:t>
      </w:r>
      <w:r>
        <w:rPr>
          <w:spacing w:val="6"/>
          <w:rtl w:val="true"/>
          <w:lang w:val="fr-CH"/>
        </w:rPr>
        <w:t> </w:t>
      </w:r>
      <w:r>
        <w:rPr>
          <w:spacing w:val="6"/>
          <w:lang w:val="fr-CH"/>
        </w:rPr>
        <w:t>2012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سيشارك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شاور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تعلق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دستو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دي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جمي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واطني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كذلك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جموع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جتم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دني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ستركز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لك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شاور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صلاح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نظ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انتخاب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حج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برلم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دي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ستدا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نظ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غرفتي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مد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لا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حكو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نظ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ضم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ساءل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حكو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م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شعب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سيُعتم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دستو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ج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دي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حلو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يلول</w:t>
      </w:r>
      <w:r>
        <w:rPr>
          <w:spacing w:val="6"/>
          <w:rtl w:val="true"/>
          <w:lang w:val="fr-CH"/>
        </w:rPr>
        <w:t>/</w:t>
      </w:r>
      <w:r>
        <w:rPr>
          <w:spacing w:val="6"/>
          <w:rtl w:val="true"/>
          <w:lang w:val="fr-CH"/>
        </w:rPr>
        <w:t>سبتمب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lang w:val="fr-CH"/>
        </w:rPr>
        <w:t>2013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ستتاح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لشعب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سن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لتعو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حك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ذلك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ستو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ب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ق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نتخاب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يلول</w:t>
      </w:r>
      <w:r>
        <w:rPr>
          <w:spacing w:val="6"/>
          <w:rtl w:val="true"/>
          <w:lang w:val="fr-CH"/>
        </w:rPr>
        <w:t>/</w:t>
      </w:r>
      <w:r>
        <w:rPr>
          <w:spacing w:val="6"/>
          <w:rtl w:val="true"/>
          <w:lang w:val="fr-CH"/>
        </w:rPr>
        <w:t>سبتمب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lang w:val="fr-CH"/>
        </w:rPr>
        <w:t>2014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تزم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حكو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شرو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ريباً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مل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وا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طن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شام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رم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حقي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ود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دائ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يمقراط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سياد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ستور</w:t>
      </w:r>
      <w:r>
        <w:rPr>
          <w:spacing w:val="6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قتض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ص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ق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ه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ئ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ئ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ف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غ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      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ائ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ئ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 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كو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س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ث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متث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خ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ث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ري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ا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ضر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غ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ط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ت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ص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وا</w:t>
      </w:r>
      <w:r>
        <w:rPr>
          <w:rtl w:val="true"/>
          <w:lang w:val="fr-CH"/>
        </w:rPr>
        <w:t> 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د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ص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ئ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و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ه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ق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خوخ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ل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ذا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ر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د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شغ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سياس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فيج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ذ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حداث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كانون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أول</w:t>
      </w:r>
      <w:r>
        <w:rPr>
          <w:spacing w:val="6"/>
          <w:sz w:val="30"/>
          <w:rtl w:val="true"/>
          <w:lang w:val="fr-CH"/>
        </w:rPr>
        <w:t>/</w:t>
      </w:r>
      <w:r>
        <w:rPr>
          <w:spacing w:val="6"/>
          <w:sz w:val="30"/>
          <w:sz w:val="30"/>
          <w:rtl w:val="true"/>
          <w:lang w:val="fr-CH"/>
        </w:rPr>
        <w:t>ديسمبر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lang w:val="fr-CH"/>
        </w:rPr>
        <w:t>2006</w:t>
      </w:r>
      <w:r>
        <w:rPr>
          <w:spacing w:val="6"/>
          <w:sz w:val="30"/>
          <w:sz w:val="30"/>
          <w:rtl w:val="true"/>
          <w:lang w:val="fr-CH"/>
        </w:rPr>
        <w:t>،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أيدت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جزائر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دعو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أمين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عام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إلى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إعاد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إحلال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سلط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شرعي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فيجي</w:t>
      </w:r>
      <w:r>
        <w:rPr>
          <w:spacing w:val="6"/>
          <w:sz w:val="30"/>
          <w:rtl w:val="true"/>
          <w:lang w:val="fr-CH"/>
        </w:rPr>
        <w:t xml:space="preserve">. </w:t>
      </w:r>
      <w:r>
        <w:rPr>
          <w:spacing w:val="6"/>
          <w:sz w:val="30"/>
          <w:sz w:val="30"/>
          <w:rtl w:val="true"/>
          <w:lang w:val="fr-CH"/>
        </w:rPr>
        <w:t>ورحبت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جزائر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بالبيان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ذي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صدر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مؤخراً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بشأن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عود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ديمقراطي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والحكم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دستوري</w:t>
      </w:r>
      <w:r>
        <w:rPr>
          <w:spacing w:val="6"/>
          <w:sz w:val="30"/>
          <w:rtl w:val="true"/>
          <w:lang w:val="fr-CH"/>
        </w:rPr>
        <w:t xml:space="preserve">. </w:t>
      </w:r>
      <w:r>
        <w:rPr>
          <w:spacing w:val="6"/>
          <w:sz w:val="30"/>
          <w:sz w:val="30"/>
          <w:rtl w:val="true"/>
          <w:lang w:val="fr-CH"/>
        </w:rPr>
        <w:t>ولاحظت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جزائر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أن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فيجي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صدّقت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على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ثلاث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صكوك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من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أصل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تسع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صكوك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أساسي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لحقوق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إنسان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وأن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لجن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حقوق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إنسان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لفيجي،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مصنف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ضمن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فئ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rtl w:val="true"/>
          <w:lang w:val="fr-CH"/>
        </w:rPr>
        <w:t>"</w:t>
      </w:r>
      <w:r>
        <w:rPr>
          <w:spacing w:val="6"/>
          <w:sz w:val="30"/>
          <w:sz w:val="30"/>
          <w:rtl w:val="true"/>
          <w:lang w:val="fr-CH"/>
        </w:rPr>
        <w:t>ألف</w:t>
      </w:r>
      <w:r>
        <w:rPr>
          <w:spacing w:val="6"/>
          <w:sz w:val="30"/>
          <w:rtl w:val="true"/>
          <w:lang w:val="fr-CH"/>
        </w:rPr>
        <w:t xml:space="preserve">" </w:t>
      </w:r>
      <w:r>
        <w:rPr>
          <w:spacing w:val="6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عام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lang w:val="fr-CH"/>
        </w:rPr>
        <w:t>2000</w:t>
      </w:r>
      <w:r>
        <w:rPr>
          <w:spacing w:val="6"/>
          <w:sz w:val="30"/>
          <w:sz w:val="30"/>
          <w:rtl w:val="true"/>
          <w:lang w:val="fr-CH"/>
        </w:rPr>
        <w:t>،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قد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أُعيد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تنظيمها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           </w:t>
      </w:r>
      <w:r>
        <w:rPr>
          <w:spacing w:val="6"/>
          <w:sz w:val="30"/>
          <w:sz w:val="30"/>
          <w:rtl w:val="true"/>
          <w:lang w:val="fr-CH"/>
        </w:rPr>
        <w:t>عام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lang w:val="fr-CH"/>
        </w:rPr>
        <w:t>2009</w:t>
      </w:r>
      <w:r>
        <w:rPr>
          <w:spacing w:val="6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وفقاً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لمبادئ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باريس</w:t>
      </w:r>
      <w:r>
        <w:rPr>
          <w:spacing w:val="6"/>
          <w:sz w:val="30"/>
          <w:rtl w:val="true"/>
          <w:lang w:val="fr-CH"/>
        </w:rPr>
        <w:t xml:space="preserve">. </w:t>
      </w:r>
      <w:r>
        <w:rPr>
          <w:spacing w:val="6"/>
          <w:sz w:val="30"/>
          <w:sz w:val="30"/>
          <w:rtl w:val="true"/>
          <w:lang w:val="fr-CH"/>
        </w:rPr>
        <w:t>كذلك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ذكرت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جزائر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أن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فقر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أصبح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مشكل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وطني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متزايد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إلحاح</w:t>
      </w:r>
      <w:r>
        <w:rPr>
          <w:spacing w:val="6"/>
          <w:sz w:val="30"/>
          <w:rtl w:val="true"/>
          <w:lang w:val="fr-CH"/>
        </w:rPr>
        <w:t xml:space="preserve">. </w:t>
      </w:r>
      <w:r>
        <w:rPr>
          <w:spacing w:val="6"/>
          <w:sz w:val="30"/>
          <w:sz w:val="30"/>
          <w:rtl w:val="true"/>
          <w:lang w:val="fr-CH"/>
        </w:rPr>
        <w:t>وقدمت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جزائر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توصيات</w:t>
      </w:r>
      <w:r>
        <w:rPr>
          <w:spacing w:val="6"/>
          <w:sz w:val="30"/>
          <w:rtl w:val="true"/>
          <w:lang w:val="fr-CH"/>
        </w:rPr>
        <w:t>.</w:t>
      </w:r>
    </w:p>
    <w:p>
      <w:pPr>
        <w:pStyle w:val="SingleTxtGA"/>
        <w:jc w:val="both"/>
        <w:rPr>
          <w:sz w:val="30"/>
          <w:lang w:val="fr-CH"/>
        </w:rPr>
      </w:pPr>
      <w:r>
        <w:rPr>
          <w:sz w:val="30"/>
          <w:lang w:val="fr-CH"/>
        </w:rPr>
        <w:t>29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وزيلند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لق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م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ز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ضرو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ع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شرع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واسط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م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ذ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صداقي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ك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لق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ز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ا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دن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سياس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تدهو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ا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دهور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خطير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ذ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عل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ا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طوارئ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موج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ائح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طوارئ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ع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09</w:t>
      </w:r>
      <w:r>
        <w:rPr>
          <w:sz w:val="30"/>
          <w:sz w:val="30"/>
          <w:rtl w:val="true"/>
          <w:lang w:val="fr-CH"/>
        </w:rPr>
        <w:t>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ي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هاز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ضائ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إلغ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ستو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تقيي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جم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عبير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شدد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ضف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طاب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سكر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شرط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وظيف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عد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ستقل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لط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ضائ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محامين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ناشد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كومةَ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ج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قتةَ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حتر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شع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قر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صيره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ندد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او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ذل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ستمر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حرش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مدافع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تخويفهم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ك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وزيلند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لق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ش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مييز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ين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داخ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شرط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وزيلند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>
          <w:sz w:val="30"/>
          <w:lang w:val="fr-CH"/>
        </w:rPr>
      </w:pPr>
      <w:r>
        <w:rPr>
          <w:sz w:val="30"/>
          <w:lang w:val="fr-CH"/>
        </w:rPr>
        <w:t>30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نغار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ل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م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ش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د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د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دا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ؤقت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ضم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مت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كا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دع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ع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حل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نظ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ستور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سأل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سبا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أج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نتخاب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يمقراطي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طرح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نغار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سئ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ش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داب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حد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خذ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زم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تخاذ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ج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تزام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قض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مي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شك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مييز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نصر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إثن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انون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ذ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نظ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صد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عاه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ساس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عاهد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بخصوص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جراء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لموس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زم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تخاذ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معالج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شك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عتد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طف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ستغلاله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نسياً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لاحظ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نغار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قار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علق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تزاي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د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نتهاك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عبير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نغار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val="fr-CH"/>
        </w:rPr>
        <w:t>31</w:t>
      </w:r>
      <w:r>
        <w:rPr>
          <w:sz w:val="30"/>
          <w:rtl w:val="true"/>
          <w:lang w:val="fr-CH"/>
        </w:rPr>
        <w:t>-</w:t>
        <w:tab/>
      </w:r>
      <w:r>
        <w:rPr>
          <w:spacing w:val="6"/>
          <w:sz w:val="30"/>
          <w:sz w:val="30"/>
          <w:rtl w:val="true"/>
          <w:lang w:val="fr-CH"/>
        </w:rPr>
        <w:t>وسألت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فرنسا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عن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عملي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صياغ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دستور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جديد،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لا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سيما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فيما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يتصل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بتركيب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لجن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مكلف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بتلك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عملي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وجدولها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زمني</w:t>
      </w:r>
      <w:r>
        <w:rPr>
          <w:spacing w:val="6"/>
          <w:sz w:val="30"/>
          <w:rtl w:val="true"/>
          <w:lang w:val="fr-CH"/>
        </w:rPr>
        <w:t xml:space="preserve">. </w:t>
      </w:r>
      <w:r>
        <w:rPr>
          <w:spacing w:val="6"/>
          <w:sz w:val="30"/>
          <w:sz w:val="30"/>
          <w:rtl w:val="true"/>
          <w:lang w:val="fr-CH"/>
        </w:rPr>
        <w:t>وأعربت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فرنسا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عن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قلق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إزاء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حال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شلل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أجهز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قضائي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وسألت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عن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تدابير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مزمع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تخاذها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لإعاد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إنشاء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محكم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عدل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عليا</w:t>
      </w:r>
      <w:r>
        <w:rPr>
          <w:spacing w:val="6"/>
          <w:sz w:val="30"/>
          <w:rtl w:val="true"/>
          <w:lang w:val="fr-CH"/>
        </w:rPr>
        <w:t xml:space="preserve">. </w:t>
      </w:r>
      <w:r>
        <w:rPr>
          <w:spacing w:val="6"/>
          <w:sz w:val="30"/>
          <w:sz w:val="30"/>
          <w:rtl w:val="true"/>
          <w:lang w:val="fr-CH"/>
        </w:rPr>
        <w:t>وقدمت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فرنسا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توصيات</w:t>
      </w:r>
      <w:r>
        <w:rPr>
          <w:spacing w:val="6"/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32</w:t>
      </w:r>
      <w:r>
        <w:rPr>
          <w:sz w:val="30"/>
          <w:rtl w:val="true"/>
          <w:lang w:val="fr-CH"/>
        </w:rPr>
        <w:t>-</w:t>
        <w:tab/>
      </w:r>
      <w:r>
        <w:rPr>
          <w:spacing w:val="6"/>
          <w:sz w:val="30"/>
          <w:sz w:val="30"/>
          <w:rtl w:val="true"/>
          <w:lang w:val="fr-CH"/>
        </w:rPr>
        <w:t>وأعربت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كندا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عن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قلق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شديد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بشأن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ستقلال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سلط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قضائي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وتدخل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حكوم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مؤقت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عمل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لجن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فيجي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وطني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لحقوق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إنسان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واستمرار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تطبيق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لوائح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طوارئ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عام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تي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تسببت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فعلياً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فرض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رقاب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على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وسائط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إعلام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وتقويض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حرية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التعبير</w:t>
      </w:r>
      <w:r>
        <w:rPr>
          <w:spacing w:val="6"/>
          <w:sz w:val="30"/>
          <w:rtl w:val="true"/>
          <w:lang w:val="fr-CH"/>
        </w:rPr>
        <w:t xml:space="preserve">. </w:t>
      </w:r>
      <w:r>
        <w:rPr>
          <w:spacing w:val="6"/>
          <w:sz w:val="30"/>
          <w:sz w:val="30"/>
          <w:rtl w:val="true"/>
          <w:lang w:val="fr-CH"/>
        </w:rPr>
        <w:t>وقدمت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كندا</w:t>
      </w:r>
      <w:r>
        <w:rPr>
          <w:rFonts w:cs="Times New Roman"/>
          <w:spacing w:val="6"/>
          <w:sz w:val="30"/>
          <w:sz w:val="30"/>
          <w:rtl w:val="true"/>
          <w:lang w:val="fr-CH"/>
        </w:rPr>
        <w:t xml:space="preserve"> </w:t>
      </w:r>
      <w:r>
        <w:rPr>
          <w:spacing w:val="6"/>
          <w:sz w:val="30"/>
          <w:sz w:val="30"/>
          <w:rtl w:val="true"/>
          <w:lang w:val="fr-CH"/>
        </w:rPr>
        <w:t>توصيات</w:t>
      </w:r>
      <w:r>
        <w:rPr>
          <w:spacing w:val="6"/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33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لاحظ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مه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ور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تقد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ج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طرف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صكو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حظ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بود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اتج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أشخاص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إرهاب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غ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ج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صبح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ع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طرف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عاهد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دو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ساس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خر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لاحظ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مه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ور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غ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ستو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مك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شك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ثغ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ما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شار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ث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ضرو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عالج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ذ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سأ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سب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وي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ك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احظ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ائح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طوارئ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عا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09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وض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كيك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س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نطا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يث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افق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عاي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ترط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ك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ال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طوارئ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م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تص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داب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حدو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نطاق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سأل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داب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لموس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نظ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عتماد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هدف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صد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هذ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سأ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ث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ل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جتم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ي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م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مه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ور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وصيات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z w:val="30"/>
          <w:lang w:val="fr-CH"/>
        </w:rPr>
        <w:t>34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ندد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سترال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قو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نتش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نتهاك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رتكب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ذ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نقلا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2006</w:t>
      </w:r>
      <w:r>
        <w:rPr>
          <w:sz w:val="30"/>
          <w:sz w:val="30"/>
          <w:rtl w:val="true"/>
          <w:lang w:val="fr-CH"/>
        </w:rPr>
        <w:t>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لاحظ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ض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دهو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ذ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غ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دستو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ج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فرض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وائح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طوارئ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ة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أعرب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سترال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لق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م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ل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حكو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مرسو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دار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وتُسَي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َ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ساؤ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ر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ي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ل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ستور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مُنع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حاك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استما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قضاي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ط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رار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حكو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ؤقتة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ل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زا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عل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خض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لرقاب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صحفيو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لتحرش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الحوادث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أخير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تعلق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تخويف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ضطها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تقد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حكو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ؤقتة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ه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زعم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كنائس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نشط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جا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قو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نس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محامو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قضاة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كشف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جاه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حقو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نسان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قدم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سترالي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وصي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هذ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صدد</w:t>
      </w:r>
      <w:r>
        <w:rPr>
          <w:spacing w:val="6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ص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spacing w:val="6"/>
          <w:rtl w:val="true"/>
          <w:lang w:val="fr-CH"/>
        </w:rPr>
        <w:t>وأعرب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ولاي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تحد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أمريك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لق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عمي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ز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را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حكو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ؤقت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غ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ستو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إز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هاز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قضائي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لاحظ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حك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ستئناف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ج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كان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علنـ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lang w:val="fr-CH"/>
        </w:rPr>
        <w:t>9</w:t>
      </w:r>
      <w:r>
        <w:rPr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نيسـان</w:t>
      </w:r>
      <w:r>
        <w:rPr>
          <w:spacing w:val="6"/>
          <w:rtl w:val="true"/>
          <w:lang w:val="fr-CH"/>
        </w:rPr>
        <w:t>/</w:t>
      </w:r>
      <w:r>
        <w:rPr>
          <w:spacing w:val="6"/>
          <w:rtl w:val="true"/>
          <w:lang w:val="fr-CH"/>
        </w:rPr>
        <w:t>أبريـ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lang w:val="fr-CH"/>
        </w:rPr>
        <w:t>2009</w:t>
      </w:r>
      <w:r>
        <w:rPr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ـد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شرعيـ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انقلاب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حكو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ؤقتة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lang w:val="fr-CH"/>
        </w:rPr>
        <w:t>10</w:t>
      </w:r>
      <w:r>
        <w:rPr>
          <w:spacing w:val="6"/>
          <w:rtl w:val="true"/>
          <w:lang w:val="fr-CH"/>
        </w:rPr>
        <w:t> </w:t>
      </w:r>
      <w:r>
        <w:rPr>
          <w:spacing w:val="6"/>
          <w:rtl w:val="true"/>
          <w:lang w:val="fr-CH"/>
        </w:rPr>
        <w:t>نيسان</w:t>
      </w:r>
      <w:r>
        <w:rPr>
          <w:spacing w:val="6"/>
          <w:rtl w:val="true"/>
          <w:lang w:val="fr-CH"/>
        </w:rPr>
        <w:t>/</w:t>
      </w:r>
      <w:r>
        <w:rPr>
          <w:spacing w:val="6"/>
          <w:rtl w:val="true"/>
          <w:lang w:val="fr-CH"/>
        </w:rPr>
        <w:t>أبري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lang w:val="fr-CH"/>
        </w:rPr>
        <w:t>2009</w:t>
      </w:r>
      <w:r>
        <w:rPr>
          <w:spacing w:val="6"/>
          <w:rtl w:val="true"/>
          <w:lang w:val="fr-CH"/>
        </w:rPr>
        <w:t>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لغ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حكو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ستو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فرض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ال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طوارئ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أقر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حك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موجب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رسو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رئاسي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أقال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حكو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جمي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عض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سلط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قضائ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ستعاض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ه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قضا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ختيارها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كذلك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زا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ولاي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تحد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شغل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عم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ز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زياد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مارس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رقاب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تخويف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ستهدف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سائط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عل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جي</w:t>
      </w:r>
      <w:r>
        <w:rPr>
          <w:spacing w:val="6"/>
          <w:rtl w:val="true"/>
          <w:lang w:val="fr-CH"/>
        </w:rPr>
        <w:t xml:space="preserve">: </w:t>
      </w:r>
      <w:r>
        <w:rPr>
          <w:spacing w:val="6"/>
          <w:rtl w:val="true"/>
          <w:lang w:val="fr-CH"/>
        </w:rPr>
        <w:t>فلوائح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طوارئ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عامة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كبح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ر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عبي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صحاف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تجمع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زال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نافذة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ق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دأ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رقاب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علام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و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غ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ستور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تعرض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صحفيو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ذي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رفضو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قي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لوائح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طوارئ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عا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لاحتجاز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تهدي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تخويف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ب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حكو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موظ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أمن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ذ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ُنع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سائط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عل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نتقا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حكو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ؤقتة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قدم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ولاي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تحدة</w:t>
      </w:r>
      <w:r>
        <w:rPr>
          <w:spacing w:val="6"/>
          <w:rtl w:val="true"/>
          <w:lang w:val="fr-CH"/>
        </w:rPr>
        <w:t> </w:t>
      </w:r>
      <w:r>
        <w:rPr>
          <w:spacing w:val="6"/>
          <w:rtl w:val="true"/>
          <w:lang w:val="fr-CH"/>
        </w:rPr>
        <w:t>توصيات</w:t>
      </w:r>
      <w:r>
        <w:rPr>
          <w:spacing w:val="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اط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رس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ف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ف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ش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ش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ف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spacing w:val="6"/>
          <w:rtl w:val="true"/>
          <w:lang w:val="fr-CH"/>
        </w:rPr>
        <w:t>ورأ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سباني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نه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نبغ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عاد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حلا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نظ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يمقراط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دستوري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تقدي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ضمان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خصوص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شارك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سياس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تنظي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نتخاب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ديمقراطية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لاحظ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رتياح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قوب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عد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اد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طب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دنيين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أعرب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لق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ز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ستمرا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ال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طوارئ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م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قتر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خاط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مت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حقو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نسان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أعرب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سف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ز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رم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أفرا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عسفاً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قاض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عاش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مجر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عرابه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رأ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اوئ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لحكومة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قدم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سباني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وصيات</w:t>
      </w:r>
      <w:r>
        <w:rPr>
          <w:spacing w:val="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قي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حي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ط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ص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ئ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اص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ب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تم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ر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ف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ص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ع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و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جِّ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ه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ر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نت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ي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غ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ل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ص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فذ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ت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spacing w:val="6"/>
          <w:rtl w:val="true"/>
          <w:lang w:val="fr-CH"/>
        </w:rPr>
        <w:t>وأكد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ج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عيي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قضا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حاك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زا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مث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حدياً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نظراً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ترد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رشحي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حتملي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عيي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خش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عرض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لعقوب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قيو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سف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فروض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جانب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بلد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جاورة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ق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ناشد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ج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بلد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عن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عاد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نظ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سياسات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تعلق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عقوب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غ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غائها</w:t>
      </w:r>
      <w:r>
        <w:rPr>
          <w:spacing w:val="6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ك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وا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ت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ث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ثو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ول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وي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ضايق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ن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ق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بت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spacing w:val="6"/>
          <w:rtl w:val="true"/>
          <w:lang w:val="fr-CH"/>
        </w:rPr>
        <w:t>وأعرب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هولند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لق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ز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ال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قو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نس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نظ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طوارئ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عا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عام</w:t>
      </w:r>
      <w:r>
        <w:rPr>
          <w:rtl w:val="true"/>
        </w:rPr>
        <w:t> </w:t>
      </w:r>
      <w:r>
        <w:rPr>
          <w:spacing w:val="6"/>
          <w:lang w:val="fr-CH"/>
        </w:rPr>
        <w:t>2009</w:t>
      </w:r>
      <w:r>
        <w:rPr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ذ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رض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يوداً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ر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كوي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معي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حر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نق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حر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عبير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أشار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جلس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شيوخ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مجلس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نواب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lang w:val="fr-CH"/>
        </w:rPr>
        <w:t>2009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استفسر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كيف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ضم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حكو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ؤقت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جر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نتخاب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ر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عادل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لبرلم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ديد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ضم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عاد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رس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نظ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ضائ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ستقل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بينم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رحب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زيار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قر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خاص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عن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مسأل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ستخد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رتزقة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ذ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ق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عاوناً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جيداً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ذكر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دداً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طلب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أخر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ستح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هتماماً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اجلاً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طلب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زيار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بل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قد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قر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خاص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عن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ستقلا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قضا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محامي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مقر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خاص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عن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مسأل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عذيب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أعرب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واعث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ل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شديد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ز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ال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دافعي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قو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نسان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قدم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هولند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وصيات</w:t>
      </w:r>
      <w:r>
        <w:rPr>
          <w:spacing w:val="6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ك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ه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ان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خ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ص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أ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ل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سبت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قب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وى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د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س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عتم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تد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ب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ل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ل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م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لمان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وبروتوكو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بان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يابان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بروتوكو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يابان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9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يج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هم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و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نص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صراح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حل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طر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عاد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دستو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ا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lang w:val="fr-CH"/>
        </w:rPr>
        <w:t>1997</w:t>
      </w:r>
      <w:r>
        <w:rPr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إعاد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فور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لقضا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موظف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قضائي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ذ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زله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رئيس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يلويلو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lang w:val="fr-CH"/>
        </w:rPr>
        <w:t>10</w:t>
      </w:r>
      <w:r>
        <w:rPr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نيسان</w:t>
      </w:r>
      <w:r>
        <w:rPr>
          <w:b/>
          <w:bCs/>
          <w:spacing w:val="6"/>
          <w:rtl w:val="true"/>
          <w:lang w:val="fr-CH"/>
        </w:rPr>
        <w:t>/</w:t>
      </w:r>
      <w:r>
        <w:rPr>
          <w:b/>
          <w:b/>
          <w:bCs/>
          <w:spacing w:val="6"/>
          <w:rtl w:val="true"/>
          <w:lang w:val="fr-CH"/>
        </w:rPr>
        <w:t>أبري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lang w:val="fr-CH"/>
        </w:rPr>
        <w:t>2009</w:t>
      </w:r>
      <w:r>
        <w:rPr>
          <w:b/>
          <w:bCs/>
          <w:spacing w:val="6"/>
          <w:rtl w:val="true"/>
          <w:lang w:val="fr-CH"/>
        </w:rPr>
        <w:t xml:space="preserve"> (</w:t>
      </w:r>
      <w:r>
        <w:rPr>
          <w:b/>
          <w:b/>
          <w:bCs/>
          <w:spacing w:val="6"/>
          <w:rtl w:val="true"/>
          <w:lang w:val="fr-CH"/>
        </w:rPr>
        <w:t>الولاي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أمريكية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ض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خطو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اجل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واضح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موثوق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إعاد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ج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نظا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ديمقراط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سياد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قانون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طر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حوا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وس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حقيق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أحزاب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رئيس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بلد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تمشياً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نداء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جلس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أمن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يمك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ج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شارك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كامل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ر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خر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دولي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نتد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جزر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حيط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هادئ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كومنولث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أستراليا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خ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كو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ك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ثو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ع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          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اقترا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عا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هدف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ق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نتخاب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ديمقراط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ر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تنافس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يق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قرب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مكن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توجيه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دعو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دائم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مراقب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انتخاب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دولي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إسبانيا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ثي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ا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يسان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بر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ا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ر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د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ه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ائ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4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السماح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لجن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ج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الاستقلا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كام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أداء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فعال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يضم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حترا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حري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أساس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جمي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أشخاص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     </w:t>
      </w:r>
      <w:r>
        <w:rPr>
          <w:b/>
          <w:b/>
          <w:bCs/>
          <w:spacing w:val="6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دين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و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عتق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و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عبير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و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رأي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حر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كو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جمعي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تجم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سلم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إسرائيل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س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و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1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2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8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د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4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إدماج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كو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تدريب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نظامه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عليم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المغرب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4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التعاو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صور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كامل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آلي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ابع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لأم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تحدة</w:t>
      </w:r>
      <w:r>
        <w:rPr>
          <w:b/>
          <w:b/>
          <w:bCs/>
          <w:spacing w:val="6"/>
          <w:rtl w:val="true"/>
          <w:lang w:val="fr-CH"/>
        </w:rPr>
        <w:t> 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سويسرا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يلي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قر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م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5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م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    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م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5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ات</w:t>
      </w:r>
      <w:r>
        <w:rPr>
          <w:rFonts w:cs="Times New Roman"/>
          <w:b/>
          <w:b/>
          <w:bCs/>
          <w:rtl w:val="true"/>
          <w:lang w:val="fr-CH"/>
        </w:rPr>
        <w:t xml:space="preserve">                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5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تثم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خل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با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6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من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استخدا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فرط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لقو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احتجاز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عس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تهديد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مضايق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جانب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قو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أم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ض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دافع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تحقي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معاقب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إسبانيا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ني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6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تر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            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6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           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سا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7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إجراء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حقي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ستق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نتهاك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مقاضا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رتكبيها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ضم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حتجزي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مثو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ما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محاكم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لأصو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قانون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نيوزيلندا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7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جراء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اجل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كام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لك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ر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ف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عبير</w:t>
      </w:r>
      <w:r>
        <w:rPr>
          <w:b/>
          <w:b/>
          <w:bCs/>
          <w:spacing w:val="6"/>
          <w:rtl w:val="true"/>
          <w:lang w:val="fr-CH"/>
        </w:rPr>
        <w:t> 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هنغاريا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تقد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شط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ئ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جن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7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                 </w:t>
      </w:r>
      <w:r>
        <w:rPr>
          <w:b/>
          <w:b/>
          <w:bCs/>
          <w:rtl w:val="true"/>
          <w:lang w:val="fr-CH"/>
        </w:rPr>
        <w:t>و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تق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رس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ع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8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إعاد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هيئ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أوضا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كف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ستقلا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نزاهته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أسرع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ا</w:t>
      </w:r>
      <w:r>
        <w:rPr>
          <w:b/>
          <w:b/>
          <w:bCs/>
          <w:spacing w:val="6"/>
          <w:rtl w:val="true"/>
          <w:lang w:val="fr-CH"/>
        </w:rPr>
        <w:t> </w:t>
      </w:r>
      <w:r>
        <w:rPr>
          <w:b/>
          <w:b/>
          <w:bCs/>
          <w:spacing w:val="6"/>
          <w:rtl w:val="true"/>
          <w:lang w:val="fr-CH"/>
        </w:rPr>
        <w:t>يمك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فرنسا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8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قدر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جهاز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قضائ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باستقلالية،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دو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أي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دخ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ي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ُزل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يسان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بري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lang w:val="fr-CH"/>
        </w:rPr>
        <w:t>2009</w:t>
      </w:r>
      <w:r>
        <w:rPr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إسرائيل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ب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ز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ص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ن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9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spacing w:val="6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زيد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م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خطوات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نحو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سيادة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والحكم</w:t>
      </w:r>
      <w:r>
        <w:rPr>
          <w:rFonts w:cs="Times New Roman"/>
          <w:b/>
          <w:b/>
          <w:bCs/>
          <w:spacing w:val="6"/>
          <w:rtl w:val="true"/>
          <w:lang w:val="fr-CH"/>
        </w:rPr>
        <w:t xml:space="preserve"> </w:t>
      </w:r>
      <w:r>
        <w:rPr>
          <w:b/>
          <w:b/>
          <w:bCs/>
          <w:spacing w:val="6"/>
          <w:rtl w:val="true"/>
          <w:lang w:val="fr-CH"/>
        </w:rPr>
        <w:t>الديمقراطي</w:t>
      </w:r>
      <w:r>
        <w:rPr>
          <w:b/>
          <w:b/>
          <w:bCs/>
          <w:spacing w:val="6"/>
          <w:rtl w:val="true"/>
          <w:lang w:val="fr-CH"/>
        </w:rPr>
        <w:t> </w:t>
      </w:r>
      <w:r>
        <w:rPr>
          <w:b/>
          <w:bCs/>
          <w:spacing w:val="6"/>
          <w:rtl w:val="true"/>
          <w:lang w:val="fr-CH"/>
        </w:rPr>
        <w:t>(</w:t>
      </w:r>
      <w:r>
        <w:rPr>
          <w:b/>
          <w:b/>
          <w:bCs/>
          <w:spacing w:val="6"/>
          <w:rtl w:val="true"/>
          <w:lang w:val="fr-CH"/>
        </w:rPr>
        <w:t>الفلبين</w:t>
      </w:r>
      <w:r>
        <w:rPr>
          <w:b/>
          <w:bCs/>
          <w:spacing w:val="6"/>
          <w:rtl w:val="true"/>
          <w:lang w:val="fr-CH"/>
        </w:rPr>
        <w:t>)</w:t>
      </w:r>
      <w:r>
        <w:rPr>
          <w:b/>
          <w:b/>
          <w:bCs/>
          <w:spacing w:val="6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9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9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ع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م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د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أ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9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                 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ب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ن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ري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ك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أثي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spacing w:before="240" w:after="240"/>
        <w:jc w:val="both"/>
        <w:rPr/>
      </w:pPr>
      <w:r>
        <w:rPr>
          <w:rtl w:val="true"/>
        </w:rPr>
        <w:tab/>
        <w:tab/>
      </w:r>
      <w:r>
        <w:rPr>
          <w:sz w:val="20"/>
          <w:sz w:val="20"/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spacing w:lineRule="exact" w:line="280"/>
        <w:ind w:left="1134" w:right="1304" w:firstLine="397"/>
        <w:rPr/>
      </w:pPr>
      <w:r>
        <w:rPr/>
        <w:t>The delegation of Fiji was headed by Peceli Vocea, Permanent Representative of Fiji to the European Union in Brussels, and was composed of two members:</w:t>
      </w:r>
    </w:p>
    <w:p>
      <w:pPr>
        <w:pStyle w:val="Bullet1GA"/>
        <w:numPr>
          <w:ilvl w:val="0"/>
          <w:numId w:val="3"/>
        </w:numPr>
        <w:spacing w:lineRule="exact" w:line="280"/>
        <w:ind w:left="2041" w:right="1304" w:hanging="397"/>
        <w:rPr/>
      </w:pPr>
      <w:r>
        <w:rPr/>
        <w:t>Sainivalati Navoti, Director, Political and Treaties Division, Ministry for Foreign Affairs, International Cooperation and Civil Aviation of Fiji;</w:t>
      </w:r>
    </w:p>
    <w:p>
      <w:pPr>
        <w:pStyle w:val="Bullet1GA"/>
        <w:numPr>
          <w:ilvl w:val="0"/>
          <w:numId w:val="3"/>
        </w:numPr>
        <w:spacing w:lineRule="exact" w:line="280"/>
        <w:ind w:left="1247" w:right="1247" w:hanging="0"/>
        <w:rPr/>
      </w:pPr>
      <w:r>
        <w:rPr/>
        <w:t>Vanessa Chang, Legal Officer, Office of the Solicitor General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0-1248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248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2481    010410    0604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spacing w:val="-2"/>
          <w:rtl w:val="true"/>
        </w:rPr>
        <w:tab/>
      </w:r>
      <w:r>
        <w:rPr>
          <w:rStyle w:val="FootnoteCharacters"/>
          <w:spacing w:val="-2"/>
          <w:position w:val="0"/>
          <w:sz w:val="18"/>
          <w:sz w:val="20"/>
          <w:vertAlign w:val="baseline"/>
          <w:rtl w:val="true"/>
        </w:rPr>
        <w:t>*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صد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ب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م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A/HRC/WG.6/7/L.7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ُعمَّ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د</w:t>
      </w:r>
      <w:r>
        <w:rPr>
          <w:spacing w:val="-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4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4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Char">
    <w:name w:val="_ Single Txt_G Char"/>
    <w:basedOn w:val="Style11"/>
    <w:qFormat/>
    <w:rPr>
      <w:rFonts w:eastAsia="맑은 고딕;Batang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eastAsia="맑은 고딕;Batang"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eastAsia="맑은 고딕;Batang"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eastAsia="맑은 고딕;Batang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1:00Z</dcterms:created>
  <dc:creator>MORCOS</dc:creator>
  <dc:description>reprise + F.</dc:description>
  <cp:keywords/>
  <dc:language>en-US</dc:language>
  <cp:lastModifiedBy>Morcos</cp:lastModifiedBy>
  <cp:lastPrinted>2010-04-06T10:53:00Z</cp:lastPrinted>
  <dcterms:modified xsi:type="dcterms:W3CDTF">2010-04-06T09:21:00Z</dcterms:modified>
  <cp:revision>2</cp:revision>
  <dc:subject>Amin Hamdi</dc:subject>
  <dc:title>A/HRC/14/8</dc:title>
</cp:coreProperties>
</file>