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часть символа после A/HRC/"</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14/8</w:t>
            </w:r>
            <w:r>
              <w:rPr>
                <w:sz w:val="20"/>
                <w:szCs w:val="20"/>
                <w:rFonts w:eastAsia="Times New Roman" w:cs="Times New Roman"/>
                <w:lang w:val="en-US"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101_2430161470"/>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101_2430161470"/>
            <w:bookmarkStart w:id="2" w:name="__Fieldmark__101_2430161470"/>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23 March 2010</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3_2430161470"/>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3_2430161470"/>
            <w:bookmarkStart w:id="5" w:name="__Fieldmark__103_2430161470"/>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Четыр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ChGR"/>
        <w:rPr/>
      </w:pPr>
      <w:r>
        <w:rPr/>
        <w:tab/>
        <w:tab/>
        <w:t>Доклад Рабочей группы по универсальному периодическому обзору</w:t>
      </w:r>
      <w:r>
        <w:rPr>
          <w:rStyle w:val="FootnoteAnchor"/>
          <w:b w:val="false"/>
          <w:position w:val="0"/>
          <w:sz w:val="28"/>
          <w:szCs w:val="18"/>
          <w:vertAlign w:val="baseline"/>
        </w:rPr>
        <w:footnoteReference w:customMarkFollows="1" w:id="2"/>
        <w:t>*</w:t>
      </w:r>
    </w:p>
    <w:p>
      <w:pPr>
        <w:pStyle w:val="HChGR"/>
        <w:rPr/>
      </w:pPr>
      <w:r>
        <w:rPr/>
        <w:tab/>
        <w:tab/>
        <w:t>Фиджи</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 xml:space="preserve">Введение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 xml:space="preserve">Резюме процесса обзора </w:t>
        <w:tab/>
        <w:tab/>
        <w:t>5−7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 xml:space="preserve">Представление государства − объекта обзора </w:t>
        <w:tab/>
        <w:tab/>
        <w:t>5−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 xml:space="preserve">Интерактивный диалог и ответы государства − объекта обзора </w:t>
        <w:tab/>
        <w:tab/>
        <w:t>27−7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 xml:space="preserve">Выводы и/или рекомендации </w:t>
        <w:tab/>
        <w:tab/>
        <w:t>71−7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lang w:val="en-US"/>
        </w:rPr>
        <w:t>Annex</w:t>
      </w:r>
    </w:p>
    <w:p>
      <w:pPr>
        <w:pStyle w:val="Normal"/>
        <w:tabs>
          <w:tab w:val="clear" w:pos="567"/>
          <w:tab w:val="right" w:pos="850" w:leader="none"/>
          <w:tab w:val="left" w:pos="1134" w:leader="none"/>
          <w:tab w:val="left" w:pos="1559" w:leader="none"/>
          <w:tab w:val="left" w:pos="1984" w:leader="none"/>
          <w:tab w:val="left" w:pos="9211" w:leader="dot"/>
          <w:tab w:val="right" w:pos="9638" w:leader="none"/>
        </w:tabs>
        <w:suppressAutoHyphens w:val="true"/>
        <w:spacing w:before="0" w:after="120"/>
        <w:rPr>
          <w:lang w:val="en-US"/>
        </w:rPr>
      </w:pPr>
      <w:r>
        <w:rPr>
          <w:lang w:val="en-US"/>
        </w:rPr>
        <w:tab/>
        <w:tab/>
        <w:t xml:space="preserve">Composition of the delegation </w:t>
        <w:tab/>
        <w:tab/>
        <w:t>24</w:t>
      </w:r>
      <w:r>
        <w:br w:type="page"/>
      </w:r>
    </w:p>
    <w:p>
      <w:pPr>
        <w:pStyle w:val="HChGR"/>
        <w:rPr/>
      </w:pPr>
      <w:r>
        <w:rPr>
          <w:lang w:val="en-US"/>
        </w:rPr>
        <w:tab/>
        <w:tab/>
      </w:r>
      <w:r>
        <w:rPr/>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седьмую сессию 8−19 февраля 2010 года. Обзор по Фиджи состоялся на 7-м заседании 11 февраля 2010 года. Делегацию Фиджи возглавлял Постоянный представитель Фиджи при Европейском союзе в Брюсселе Песели Восеа. На своем 11-м заседании, состоявшемся 15 февраля 2010 года, Рабочая группа приняла доклад по Фиджи.</w:t>
      </w:r>
    </w:p>
    <w:p>
      <w:pPr>
        <w:pStyle w:val="SingleTxtGR"/>
        <w:rPr/>
      </w:pPr>
      <w:r>
        <w:rPr/>
        <w:t>2.</w:t>
        <w:tab/>
        <w:t>7 сентября 2009 года Совет по правам человека отобрал группу докладчиков ("тройку") для содействия проведению обзора по Фиджи в составе представителей следующих стран: Анголы, Словении и Франции.</w:t>
      </w:r>
    </w:p>
    <w:p>
      <w:pPr>
        <w:pStyle w:val="SingleTxtGR"/>
        <w:rPr/>
      </w:pPr>
      <w:r>
        <w:rPr/>
        <w:t>3.</w:t>
        <w:tab/>
        <w:t>В соответствии с пунктом 15 приложения к резолюции 5/1 для проведения обзора по Фиджи были изданы следующие документы:</w:t>
      </w:r>
    </w:p>
    <w:p>
      <w:pPr>
        <w:pStyle w:val="SingleTxtGR"/>
        <w:rPr/>
      </w:pPr>
      <w:r>
        <w:rPr/>
        <w:tab/>
        <w:t>а)</w:t>
        <w:tab/>
        <w:t>национальный доклад/письменное представление в соответствии с пунктом 15 а) (</w:t>
      </w:r>
      <w:r>
        <w:rPr>
          <w:lang w:val="en-GB"/>
        </w:rPr>
        <w:t>A</w:t>
      </w:r>
      <w:r>
        <w:rPr/>
        <w:t>/</w:t>
      </w:r>
      <w:r>
        <w:rPr>
          <w:lang w:val="en-GB"/>
        </w:rPr>
        <w:t>HRC</w:t>
      </w:r>
      <w:r>
        <w:rPr/>
        <w:t>/</w:t>
      </w:r>
      <w:r>
        <w:rPr>
          <w:lang w:val="en-GB"/>
        </w:rPr>
        <w:t>WG</w:t>
      </w:r>
      <w:r>
        <w:rPr/>
        <w:t>.6/7/</w:t>
      </w:r>
      <w:r>
        <w:rPr>
          <w:lang w:val="en-GB"/>
        </w:rPr>
        <w:t>FIJ</w:t>
      </w:r>
      <w:r>
        <w:rPr/>
        <w:t>/1);</w:t>
      </w:r>
    </w:p>
    <w:p>
      <w:pPr>
        <w:pStyle w:val="SingleTxtGR"/>
        <w:rPr/>
      </w:pPr>
      <w:r>
        <w:rPr/>
        <w:tab/>
        <w:t>b)</w:t>
        <w:tab/>
        <w:t>подборка, подготовленная Управлением Верховного комиссара по правам человека (УВКПЧ) в соответствии с пунктом 15 b) (</w:t>
      </w:r>
      <w:r>
        <w:rPr>
          <w:lang w:val="en-GB"/>
        </w:rPr>
        <w:t>A</w:t>
      </w:r>
      <w:r>
        <w:rPr/>
        <w:t>/</w:t>
      </w:r>
      <w:r>
        <w:rPr>
          <w:lang w:val="en-GB"/>
        </w:rPr>
        <w:t>HRC</w:t>
      </w:r>
      <w:r>
        <w:rPr/>
        <w:t>/</w:t>
      </w:r>
      <w:r>
        <w:rPr>
          <w:lang w:val="en-GB"/>
        </w:rPr>
        <w:t>WG</w:t>
      </w:r>
      <w:r>
        <w:rPr/>
        <w:t>.6/7/</w:t>
      </w:r>
      <w:r>
        <w:rPr>
          <w:lang w:val="en-GB"/>
        </w:rPr>
        <w:t>FIJ</w:t>
      </w:r>
      <w:r>
        <w:rPr/>
        <w:t>/2);</w:t>
      </w:r>
    </w:p>
    <w:p>
      <w:pPr>
        <w:pStyle w:val="SingleTxtGR"/>
        <w:rPr/>
      </w:pPr>
      <w:r>
        <w:rPr/>
        <w:tab/>
        <w:t>с)</w:t>
        <w:tab/>
        <w:t>резюме, подготовленное УВКПЧ в соответствии с пунктом 15 с) (</w:t>
      </w:r>
      <w:r>
        <w:rPr>
          <w:lang w:val="en-GB"/>
        </w:rPr>
        <w:t>A</w:t>
      </w:r>
      <w:r>
        <w:rPr/>
        <w:t>/</w:t>
      </w:r>
      <w:r>
        <w:rPr>
          <w:lang w:val="en-GB"/>
        </w:rPr>
        <w:t>HRC</w:t>
      </w:r>
      <w:r>
        <w:rPr/>
        <w:t>/</w:t>
      </w:r>
      <w:r>
        <w:rPr>
          <w:lang w:val="en-GB"/>
        </w:rPr>
        <w:t>WG</w:t>
      </w:r>
      <w:r>
        <w:rPr/>
        <w:t>.6/7/</w:t>
      </w:r>
      <w:r>
        <w:rPr>
          <w:lang w:val="en-GB"/>
        </w:rPr>
        <w:t>FIJ</w:t>
      </w:r>
      <w:r>
        <w:rPr/>
        <w:t>/3).</w:t>
      </w:r>
    </w:p>
    <w:p>
      <w:pPr>
        <w:pStyle w:val="SingleTxtGR"/>
        <w:rPr/>
      </w:pPr>
      <w:r>
        <w:rPr/>
        <w:t>4.</w:t>
        <w:tab/>
        <w:t>Через "тройку" Фиджи был препровожден перечень вопросов, заранее подготовленных Аргентиной, Германией, Данией, Канадой, Латвией, Нидерландами, Норвегией, Соединенным Королевством Великобритании и Северной Ирландии, Чешской Республикой и Швецией. С этими вопросами можно ознакомиться на сайте универсального периодического обзора в экстранете.</w:t>
      </w:r>
    </w:p>
    <w:p>
      <w:pPr>
        <w:pStyle w:val="HChGR"/>
        <w:rPr/>
      </w:pPr>
      <w:r>
        <w:rPr/>
        <w:tab/>
        <w:t>I.</w:t>
        <w:tab/>
        <w:t>Резюме процесса обзора</w:t>
      </w:r>
    </w:p>
    <w:p>
      <w:pPr>
        <w:pStyle w:val="H1GR"/>
        <w:rPr/>
      </w:pPr>
      <w:r>
        <w:rPr/>
        <w:tab/>
        <w:t>А.</w:t>
        <w:tab/>
        <w:t>Представление государства − объекта обзора</w:t>
      </w:r>
    </w:p>
    <w:p>
      <w:pPr>
        <w:pStyle w:val="SingleTxtGR"/>
        <w:rPr/>
      </w:pPr>
      <w:r>
        <w:rPr/>
        <w:t>5.</w:t>
        <w:tab/>
        <w:t>Фиджи подчеркнули тот факт, что при оценке положения в области прав человека крайне важно учитывать, что Фиджи являются страной, находящейся в политическом отношении на переходном этапе и управляемой в соответствии с новым правовым порядком.</w:t>
      </w:r>
    </w:p>
    <w:p>
      <w:pPr>
        <w:pStyle w:val="SingleTxtGR"/>
        <w:rPr/>
      </w:pPr>
      <w:r>
        <w:rPr/>
        <w:t>6.</w:t>
        <w:tab/>
        <w:t>Фиджи отметили, что при подготовке национального доклада две видные неправительственные организации отказались участвовать в процессе консультаций. Фиджи ценят усилия неправительственных организаций и гражданского общества по выявлению недостатков, но было бы большим подспорьем, если бы те смогли также указать потребности в укреплении потенциала в качестве неотложного приоритетного вопроса.</w:t>
      </w:r>
    </w:p>
    <w:p>
      <w:pPr>
        <w:pStyle w:val="SingleTxtGR"/>
        <w:rPr/>
      </w:pPr>
      <w:r>
        <w:rPr/>
        <w:t>7.</w:t>
        <w:tab/>
        <w:t>Фиджи сообщили, что правительство намерено провести демократические выборы и объявить о любых имеющихся у него планах восстановления инклюзивного политического диалога. 10 апреля 2009 года при отмене Конституции 1997 года и введении нового правового порядка на Фиджи Президент поручил правительству провести подлинно демократические парламентские выборы не позднее сентября 2014 года.</w:t>
      </w:r>
    </w:p>
    <w:p>
      <w:pPr>
        <w:pStyle w:val="SingleTxtGR"/>
        <w:rPr/>
      </w:pPr>
      <w:r>
        <w:rPr/>
        <w:t>8.</w:t>
        <w:tab/>
        <w:t>После президентского распоряжения Премьер-министр обнародовал 1 июля 2009 года подготовленную правительством "Дорожную карту построения демократии и устойчивого социально-экономического развития на период 2009−2014 годов". "Дорожная карта" предполагает принятие новой конституции и проведение выборов на основе равенства, равного избирательного права, прав человека, справедливости, транспарентности, модернизации и подлинно демократических идеалов.</w:t>
      </w:r>
    </w:p>
    <w:p>
      <w:pPr>
        <w:pStyle w:val="SingleTxtGR"/>
        <w:rPr>
          <w:rFonts w:eastAsia="Arial Unicode MS"/>
        </w:rPr>
      </w:pPr>
      <w:r>
        <w:rPr/>
        <w:t>9.</w:t>
        <w:tab/>
        <w:t xml:space="preserve">Фиджи указали, что работа над новой конституцией начнется к сентябрю 2012 года. В процесс консультаций по вопросу о новой конституции будут вовлечены все граждане, а также группы гражданского общества, при этом внимание будет сфокусировано на реформе избирательной системы, количественном составе нового парламента, устойчивости двухпалатной системы, сроке полномочий правительства и порядке обеспечения подотчетности правительства народу. </w:t>
      </w:r>
      <w:r>
        <w:rPr>
          <w:rFonts w:eastAsia="Arial Unicode MS"/>
        </w:rPr>
        <w:t>Новая конституция Фиджи будет принята к сентябрю 2013 года. Год отводится на ознакомление населения страны с ее положениями, после чего в сентябре 2014 года будут проведены выборы. Правительство намерено в ближайшее время начать инклюзивный национальный диалог, направленный на безоговорочный возврат к демократии и конституционному правлению.</w:t>
      </w:r>
    </w:p>
    <w:p>
      <w:pPr>
        <w:pStyle w:val="SingleTxtGR"/>
        <w:rPr>
          <w:rFonts w:eastAsia="Arial Unicode MS"/>
        </w:rPr>
      </w:pPr>
      <w:r>
        <w:rPr>
          <w:rFonts w:eastAsia="Arial Unicode MS"/>
        </w:rPr>
        <w:t>10.</w:t>
        <w:tab/>
        <w:t>Фиджи настоятельно призвали международное сообщество и просили государства − члены Организации Объединенных Наций оказать им поддержку в их стремлении выполнить предусматриваемую "дорожной картой" программу. Фиджи отметили, что имеющееся время не только с уверенностью гарантирует соблюдение установленного срока для проведения выборов, но также обеспечивает возможность для решения страной основополагающих проблем, поставивших ее на путь политической нестабильности.</w:t>
      </w:r>
    </w:p>
    <w:p>
      <w:pPr>
        <w:pStyle w:val="SingleTxtGR"/>
        <w:rPr>
          <w:rFonts w:eastAsia="Arial Unicode MS"/>
        </w:rPr>
      </w:pPr>
      <w:r>
        <w:rPr>
          <w:rFonts w:eastAsia="Arial Unicode MS"/>
        </w:rPr>
        <w:t>11.</w:t>
        <w:tab/>
        <w:t xml:space="preserve">В отношении указов о чрезвычайном положении Фиджи подчеркнули, что каждый человек имеет право на свободу мнений и их свободное выражение, включая свободу искать, получать и распространять информацию и идеи, </w:t>
        <w:br/>
        <w:t>а также свободу прессы и других средств массовой информации. Вместе с тем Постановление 2009 года о чрезвычайном положении наложило определенные ограничения на эти права в интересах национальной и общественной безопасности и общественного порядка.</w:t>
      </w:r>
    </w:p>
    <w:p>
      <w:pPr>
        <w:pStyle w:val="SingleTxtGR"/>
        <w:rPr>
          <w:rFonts w:eastAsia="Arial Unicode MS"/>
        </w:rPr>
      </w:pPr>
      <w:r>
        <w:rPr>
          <w:rFonts w:eastAsia="Arial Unicode MS"/>
        </w:rPr>
        <w:t>12.</w:t>
        <w:tab/>
        <w:t>Фиджи заявили, что средства массовой информации не проявляли ответственности и сбалансированности в подаче материала и способствовали формированию конфронтационного климата. После отмены Конституции 1997 года стала очевидной необходимость принятия упреждающих мер, с тем чтобы нейтрализовать возникшие для государства угрозы в сфере безопасности. Такие меры были оформлены в виде Постановления 2009 года о чрезвычайном положении. Фиджи отметили, что после введения цензуры тональность журналистской продукции заметно изменилась с негативной на позитивную. В настоящее время правительством разрабатывается законопроект о средствах массовой информации, который обеспечит ведение журналистской деятельности на принципах ответственности, а также указ о свободе информации, который будет гарантировать общественности доступ к правительственным документам.</w:t>
      </w:r>
    </w:p>
    <w:p>
      <w:pPr>
        <w:pStyle w:val="SingleTxtGR"/>
        <w:rPr>
          <w:rFonts w:eastAsia="Arial Unicode MS"/>
        </w:rPr>
      </w:pPr>
      <w:r>
        <w:rPr>
          <w:rFonts w:eastAsia="Arial Unicode MS"/>
        </w:rPr>
        <w:t>13.</w:t>
        <w:tab/>
        <w:t>Фиджи подчеркнули непостоянный характер Постановления о чрезвычайном положении и тот факт, что продление срока его действия вступило в силу после тщательной оценки соответствующим органом. Правительство объявило, что Постановление о чрезвычайном положении будет отменено после промульгирования указа о средствах массовой информации.</w:t>
      </w:r>
    </w:p>
    <w:p>
      <w:pPr>
        <w:pStyle w:val="SingleTxtGR"/>
        <w:rPr>
          <w:rFonts w:eastAsia="Arial Unicode MS"/>
        </w:rPr>
      </w:pPr>
      <w:r>
        <w:rPr>
          <w:rFonts w:eastAsia="Arial Unicode MS"/>
        </w:rPr>
        <w:t>14.</w:t>
        <w:tab/>
        <w:t>Фиджи указали, что с отменой Конституции 1997 года все конституционные структуры, включая Фиджийскую комиссию по правам человека, были упразднены. 12 мая 2009 года Президент издал Указ 2009 года о Комиссии по правам человека, которым был отменен Закон о правах человека 1999 года. Данным указом была учреждена Фиджийская комиссия по правам человека; в нем были определены критерии отбора для назначения членов Комиссии и предусмотрены функции Комиссии. Комиссия уполномочена, в частности, повышать общую осведомленность в вопросах прав человека посредством публичных заявлений и просветительской работы среди общественности и государственных чиновников, принимать сообщения от граждан по любому вопросу, касающемуся прав человека, разбирать в целом любую процедуру или практику в государственном аппарате или вне его и выносить рекомендации правительству относительно законодательных, административных или иных мер.</w:t>
      </w:r>
    </w:p>
    <w:p>
      <w:pPr>
        <w:pStyle w:val="SingleTxtGR"/>
        <w:rPr>
          <w:rFonts w:eastAsia="Arial Unicode MS"/>
        </w:rPr>
      </w:pPr>
      <w:r>
        <w:rPr>
          <w:rFonts w:eastAsia="Arial Unicode MS"/>
        </w:rPr>
        <w:t>15.</w:t>
        <w:tab/>
        <w:t>Фиджи отметили, что промульгирование Указа 2009 года о Комиссии по правам человека продемонстрировало приверженность правительства соблюдению Парижских принципов. Правительство ведет активную работу по поиску лиц для работы в качестве членов Фиджийской комиссии по правам человека.</w:t>
      </w:r>
    </w:p>
    <w:p>
      <w:pPr>
        <w:pStyle w:val="SingleTxtGR"/>
        <w:rPr>
          <w:rFonts w:eastAsia="Arial Unicode MS"/>
        </w:rPr>
      </w:pPr>
      <w:r>
        <w:rPr>
          <w:rFonts w:eastAsia="Arial Unicode MS"/>
        </w:rPr>
        <w:t>16.</w:t>
        <w:tab/>
        <w:t>Фиджи указали, что в первые 10 месяцев после отмены Конституции правительство уже промульгировало 64 указа, все из которых представляют собой основополагающие нормативные акты в рамках нового правового порядка. Указ 2009 года о преступлениях обеспечил приведение законодательства Фиджи в соответствие с Римским статутом, Международной конвенцией о ликвидации всех форм расовой дискриминации и Конвенцией о ликвидации всех форм дискриминации в отношении женщин.</w:t>
      </w:r>
    </w:p>
    <w:p>
      <w:pPr>
        <w:pStyle w:val="SingleTxtGR"/>
        <w:rPr>
          <w:rFonts w:eastAsia="Arial Unicode MS"/>
        </w:rPr>
      </w:pPr>
      <w:r>
        <w:rPr>
          <w:rFonts w:eastAsia="Arial Unicode MS"/>
        </w:rPr>
        <w:t>17.</w:t>
        <w:tab/>
        <w:t>Фиджи признали, что, хотя с 2003 года сменявшие друг друга правительства проводили политику обеспечения представленности женщин на уровне по меньшей мере 30%, на пути к их представленности в директивных органах в государственном секторе по-прежнему существуют крупные препятствия.</w:t>
      </w:r>
    </w:p>
    <w:p>
      <w:pPr>
        <w:pStyle w:val="SingleTxtGR"/>
        <w:rPr>
          <w:rFonts w:eastAsia="Arial Unicode MS"/>
        </w:rPr>
      </w:pPr>
      <w:r>
        <w:rPr>
          <w:rFonts w:eastAsia="Arial Unicode MS"/>
        </w:rPr>
        <w:t>18.</w:t>
        <w:tab/>
        <w:t>Фиджи провели в жизнь Указ о бытовом насилии и сформировали свободные от насилия общины, где ведется непримиримая борьба с ним, в целях решения проблемы насилия в отношении женщин и детей.</w:t>
      </w:r>
    </w:p>
    <w:p>
      <w:pPr>
        <w:pStyle w:val="SingleTxtGR"/>
        <w:rPr>
          <w:rFonts w:eastAsia="Arial Unicode MS"/>
        </w:rPr>
      </w:pPr>
      <w:r>
        <w:rPr>
          <w:rFonts w:eastAsia="Arial Unicode MS"/>
        </w:rPr>
        <w:t>19.</w:t>
        <w:tab/>
        <w:t>Фиджи криминализировали торговлю людьми и незаконный ввоз/вывоз людей посредством Закона 2003 года об иммиграции и Указа 2009 года о преступлениях. Согласно части 5 Закона об иммиграции, жертва торговли людьми или незаконного ввоза/вывоза людей не подлежит уголовному преследованию. Фиджи прилагают все возможные усилия для укрепления деятельности в области профилактики, защиты и уголовного преследования в целях эффективной борьбы с торговлей людьми.</w:t>
      </w:r>
    </w:p>
    <w:p>
      <w:pPr>
        <w:pStyle w:val="SingleTxtGR"/>
        <w:rPr>
          <w:rFonts w:eastAsia="Arial Unicode MS"/>
        </w:rPr>
      </w:pPr>
      <w:r>
        <w:rPr>
          <w:rFonts w:eastAsia="Arial Unicode MS"/>
        </w:rPr>
        <w:t>20.</w:t>
        <w:tab/>
        <w:t>Фиджи отметили, что Постановлением 2007 года о трудовых отношениях была заложена база для отношений найма, которая охватывает такие вопросы, как основополагающие принципы и права в сфере труда, деятельность Консультативной комиссии по трудовым отношениям, ведение коллективных переговоров, забастовки и локауты, услуги первой необходимости и инстанции по урегулированию споров.</w:t>
      </w:r>
    </w:p>
    <w:p>
      <w:pPr>
        <w:pStyle w:val="SingleTxtGR"/>
        <w:rPr>
          <w:rFonts w:eastAsia="Arial Unicode MS"/>
        </w:rPr>
      </w:pPr>
      <w:r>
        <w:rPr>
          <w:rFonts w:eastAsia="Arial Unicode MS"/>
        </w:rPr>
        <w:t>21.</w:t>
        <w:tab/>
        <w:t>Фиджи на основании соответствующего указа создали Национальный центр занятости, призванный активно привлекать безработных к полезной экономической деятельности и заниматься созданием новых рабочих мест и повышением производительности как в формальном, так и в неформальном секторе внутри страны и за ее пределами.</w:t>
      </w:r>
    </w:p>
    <w:p>
      <w:pPr>
        <w:pStyle w:val="SingleTxtGR"/>
        <w:rPr>
          <w:rFonts w:eastAsia="Arial Unicode MS"/>
        </w:rPr>
      </w:pPr>
      <w:r>
        <w:rPr>
          <w:rFonts w:eastAsia="Arial Unicode MS"/>
        </w:rPr>
        <w:t>22.</w:t>
        <w:tab/>
        <w:t>Фиджи заявили, что с 1994 года Департамент социального обеспечения руководит осуществлением программы борьбы с нищетой, разработанной в целях оказания содействия лицам, являющимся бенефициарами программы поддержки семей.</w:t>
      </w:r>
    </w:p>
    <w:p>
      <w:pPr>
        <w:pStyle w:val="SingleTxtGR"/>
        <w:rPr>
          <w:rFonts w:eastAsia="Arial Unicode MS"/>
        </w:rPr>
      </w:pPr>
      <w:r>
        <w:rPr>
          <w:rFonts w:eastAsia="Arial Unicode MS"/>
        </w:rPr>
        <w:t>23.</w:t>
        <w:tab/>
        <w:t>Фиджи отметили, что, согласно Закону о несовершеннолетних, те дети в возрасте до 17 лет, которые, как считается, входят в группу риска, помещаются под попечительство директора Департамента социального обеспечения. Департамент социального обеспечения ведает распределением денежных пособий семьям или опекунам, на чьем содержании находятся чужие дети.</w:t>
      </w:r>
    </w:p>
    <w:p>
      <w:pPr>
        <w:pStyle w:val="SingleTxtGR"/>
        <w:rPr>
          <w:rFonts w:eastAsia="Arial Unicode MS"/>
        </w:rPr>
      </w:pPr>
      <w:r>
        <w:rPr>
          <w:rFonts w:eastAsia="Arial Unicode MS"/>
        </w:rPr>
        <w:t>24.</w:t>
        <w:tab/>
        <w:t>Фиджи далее отметили, что программа поддержки семей ставит целью оказание прямой материальной помощи обездоленным гражданам и семьям. Помощь оказывается семьям, которые не располагают достаточными денежными средствами для удовлетворения своих повседневных нужд.</w:t>
      </w:r>
    </w:p>
    <w:p>
      <w:pPr>
        <w:pStyle w:val="SingleTxtGR"/>
        <w:rPr>
          <w:rFonts w:eastAsia="Arial Unicode MS"/>
        </w:rPr>
      </w:pPr>
      <w:r>
        <w:rPr>
          <w:rFonts w:eastAsia="Arial Unicode MS"/>
        </w:rPr>
        <w:t>25.</w:t>
        <w:tab/>
        <w:t>Фиджи также указали, что в 2010 году осуществляется новая инициатива, предусматривающая выдачу продовольственных талонов семьям, имеющим право на получение помощи по линии программы поддержки семей, члены которых относятся к категории страдающих хроническими заболеваниями, имеющих постоянную инвалидность и относящихся к числу престарелых.</w:t>
      </w:r>
    </w:p>
    <w:p>
      <w:pPr>
        <w:pStyle w:val="SingleTxtGR"/>
        <w:rPr>
          <w:rFonts w:eastAsia="Arial Unicode MS"/>
        </w:rPr>
      </w:pPr>
      <w:r>
        <w:rPr>
          <w:rFonts w:eastAsia="Arial Unicode MS"/>
        </w:rPr>
        <w:t>26.</w:t>
        <w:tab/>
        <w:t>Фиджи далее отметили свою решимость искоренять практику жестокого обращения с детьми и провозглашение ими политики "нулевой терпимости" к лицам, виновным в жестоком обращении с детьми. Учителя, причастные к подобным инцидентам, подвергаются мерам дисциплинарного воздействия или преследуются в уголовном порядке. Фиджи также ввели бесплатный автобусный проезд для детей из семей, находящихся в стесненных обстоятельствах, и предоставляют бесплатные учебники для школ на всей своей территории.</w:t>
      </w:r>
    </w:p>
    <w:p>
      <w:pPr>
        <w:pStyle w:val="H1GR"/>
        <w:rPr>
          <w:rFonts w:eastAsia="Arial Unicode MS"/>
        </w:rPr>
      </w:pPr>
      <w:r>
        <w:rPr>
          <w:rFonts w:eastAsia="Arial Unicode MS"/>
        </w:rPr>
        <w:tab/>
        <w:t>В.</w:t>
        <w:tab/>
        <w:t>Интерактивный диалог и ответы государства − объекта обзора</w:t>
      </w:r>
    </w:p>
    <w:p>
      <w:pPr>
        <w:pStyle w:val="SingleTxtGR"/>
        <w:rPr/>
      </w:pPr>
      <w:r>
        <w:rPr>
          <w:rFonts w:eastAsia="Arial Unicode MS"/>
        </w:rPr>
        <w:t>27.</w:t>
        <w:tab/>
        <w:t>В ходе интерактивного диалога с заявлениями выступила 31 делегация. Ряд делегаций выразили удовлетворение по поводу участия Фиджи в процессе обзора, представления национального доклада и ответов на заранее подготовленные вопросы. Рекомендации, вынесенные во время интерактивного диалога, перечисляются в главе</w:t>
      </w:r>
      <w:r>
        <w:rPr/>
        <w:t xml:space="preserve"> II настоящего доклада.</w:t>
      </w:r>
    </w:p>
    <w:p>
      <w:pPr>
        <w:pStyle w:val="SingleTxtGR"/>
        <w:rPr/>
      </w:pPr>
      <w:r>
        <w:rPr/>
        <w:t>28.</w:t>
        <w:tab/>
        <w:t>Как и другие государства, обеспокоенные развитием политической ситуации на Фиджи после событий декабря 2006 года, Алжир повторил призыв Генерального секретаря к восстановлению законной власти на Фиджи. Алжир приветствовал недавно сделанное заявление по поводу возврата к демократии и конституционному правлению. Алжир отметил, что Фиджи ратифицировали три из девяти основных договоров по правам человека и что Фиджийская комиссия по правам человека, аккредитованная со статусом "А" в 2000 году, была реорганизована в 2009 году в соответствии с Парижскими принципами. Алжир также упомянул то, что нищета превратилась в общенациональную проблему, которая приобретает все более неотложный характер. Алжир вынес рекомендации.</w:t>
      </w:r>
    </w:p>
    <w:p>
      <w:pPr>
        <w:pStyle w:val="SingleTxtGR"/>
        <w:rPr/>
      </w:pPr>
      <w:r>
        <w:rPr/>
        <w:t>29.</w:t>
        <w:tab/>
        <w:t xml:space="preserve">Новая Зеландия выразила свою глубокую заинтересованность в том, чтобы законное правительство было восстановлено посредством заслуживающего доверия процесса. Она также выразила обеспокоенность по поводу положения в области гражданских и политических прав и серьезного ухудшения положения в области прав человека после введения чрезвычайного положения в соответствии с Постановлением 2009 года о чрезвычайном положении, включая, в частности, увольнение судей, отмену Конституции и ограничения прав на свободу собраний и свободное выражение мнений. Она отметила милитаризацию полицейской и государственной службы и отсутствие независимости судей и адвокатов. Она призвала временное правительство Фиджи уважать право народа на самоопределение. Кроме того, она осудила продолжающиеся притеснения и запугивание правозащитников. Новая Зеландия также выразила обеспокоенность по поводу дискриминации на религиозной почве в силах полиции. Новая Зеландия вынесла рекомендации. </w:t>
      </w:r>
    </w:p>
    <w:p>
      <w:pPr>
        <w:pStyle w:val="SingleTxtGR"/>
        <w:rPr/>
      </w:pPr>
      <w:r>
        <w:rPr/>
        <w:t>30.</w:t>
        <w:tab/>
        <w:t xml:space="preserve">Венгрия выразила глубокую обеспокоенность относительно способности временной администрации гарантировать полное осуществление прав человека, призвав к восстановлению конституционного порядка и спросив о причинах, обуславливающих отсрочку демократических выборов. Венгрия задала вопросы по поводу конкретных принятых или запланированных мер с целью выполнения обязательства Фиджи по искоренению всех форм расовой и этнической дискриминации в рамках закона, в отношении того, рассматривается ли вопрос о ратификации какого-либо основного договора по правам человека, а также в отношении конкретных мер, запланированных с целью решения проблемы сексуального надругательства над детьми и их эксплуатации. Венгрия отметила сообщения об увеличении числа нарушений свободы выражения мнений. Венгрия вынесла рекомендации. </w:t>
      </w:r>
    </w:p>
    <w:p>
      <w:pPr>
        <w:pStyle w:val="SingleTxtGR"/>
        <w:rPr/>
      </w:pPr>
      <w:r>
        <w:rPr/>
        <w:t>31.</w:t>
        <w:tab/>
        <w:t>Франция спросила о процессе разработки новой конституции, в частности в отношении состава Комиссии, отвечающей за осуществление этого процесса, а также его графика. Франция выразила обеспокоенность по поводу того, что деятельность судебных органов парализована, и хотела бы знать, какие меры должны быть приняты с целью восстановления Верховного суда. Франция вынесла рекомендации.</w:t>
      </w:r>
    </w:p>
    <w:p>
      <w:pPr>
        <w:pStyle w:val="SingleTxtGR"/>
        <w:rPr/>
      </w:pPr>
      <w:r>
        <w:rPr/>
        <w:t>32.</w:t>
        <w:tab/>
        <w:t>Канада выразила серьезную обеспокоенность по поводу отсутствия независимости судебной системы, вмешательства переходного правительства в работу Фиджийской национальной комиссии по правам человека и ныне действующих постановлений о чрезвычайном положении, которые фактически привели к установлению цензуры в средствах массовой информации и ограничили свободу слова. Канада вынесла рекомендации.</w:t>
      </w:r>
    </w:p>
    <w:p>
      <w:pPr>
        <w:pStyle w:val="SingleTxtGR"/>
        <w:rPr/>
      </w:pPr>
      <w:r>
        <w:rPr/>
        <w:t>33.</w:t>
        <w:tab/>
        <w:t>Республика Корея с удовлетворением отметила, что Фиджи являются участником международных договоров по правам человека, направленных на борьбу с рабством, торговлей людьми и терроризмом. Однако Фиджи еще не являются участником других важнейших международных договоров по правам человека. Республика Корея отметила, что отмена Конституции может создавать пробел в защите прав человека и что поэтому данная проблема должна быть решена в приоритетном порядке. Она также отметила, что Постановление 2009 года о чрезвычайном положении во многом ставится под сомнение на предмет его совместимости с международными правозащитными стандартами, согласно которым чрезвычайное положение и связанные с ним меры должны быть ограниченными по времени и сфере своего охвата. Она спросила, какие конкретные меры рассматриваются правительством с целью снятия этой обеспокоенности международного сообщества. Республика Корея вынесла рекомендации.</w:t>
      </w:r>
    </w:p>
    <w:p>
      <w:pPr>
        <w:pStyle w:val="SingleTxtGR"/>
        <w:rPr/>
      </w:pPr>
      <w:r>
        <w:rPr/>
        <w:t>34.</w:t>
        <w:tab/>
        <w:t>Австралия решительно осудила широко распространенные нарушения прав человека, совершенные после переворота декабря 2006 года, отметив, что положение ухудшилось после целенаправленной отмены Конституции Фиджи и принятия постановлений о чрезвычайном положении. Австралия была глубоко обеспокоена тем, что правление на Фиджи осуществляется на основе авторитарной административной системы и с помощью временного правительства, возглавляемого командующим вооруженными силами Фиджи. Она отметила, что действие Конституции будет восстановлено только в 2013 году и что выборы не будут проводиться еще четыре года, что, по ее мнению, является неоправданно длительной задержкой и препятствует законной защите прав человека. Она выразила обеспокоенность по поводу масштабов подрыва верховенства права и независимости судебной власти, отметив, что в соответствии с указами, принятыми после отмены Конституции, все судебные назначения были отозваны и временный Президент получил исключительные полномочия по назначению и снятию с должности судей. Судам было запрещено разбирать дела, в контексте которых оспариваются решения, вынесенные временным правительством. Средства массовой информации по-прежнему подвергаются цензуре, а журналисты − притеснениям. Недавние инциденты, касающиеся запугивания и преследования лиц, выступающих с критикой временного правительства, включая церковных лидеров, активных борцов за права человека, адвокатов и судей, продемонстрировали полное пренебрежение правами человека. Австралия вынесла рекомендации.</w:t>
      </w:r>
    </w:p>
    <w:p>
      <w:pPr>
        <w:pStyle w:val="SingleTxtGR"/>
        <w:rPr/>
      </w:pPr>
      <w:r>
        <w:rPr/>
        <w:t>35.</w:t>
        <w:tab/>
        <w:t>Российская Федерация выразила удовлетворение участием Фиджи в процессе универсального периодического обзора и посчитала это одним из свидетельств готовности страны к диалогу и сотрудничеству с международным сообществом. Российская Федерация отметила, что, учитывая ситуацию на Фиджи, не стоит вдаваться в детали, а надо выступать в целом за восстановление демократии на основе конструктивного диалога между ведущими политическими силами и свободного выражения общественного мнения.</w:t>
      </w:r>
    </w:p>
    <w:p>
      <w:pPr>
        <w:pStyle w:val="SingleTxtGR"/>
        <w:rPr/>
      </w:pPr>
      <w:r>
        <w:rPr/>
        <w:t>36.</w:t>
        <w:tab/>
        <w:t>Соединенные Штаты Америки были глубоко обеспокоены решением временного правительства отменить Конституцию и увольнением судей, отметив, что 9 апреля 2009 года Апелляционный суд Фиджи объявил переворот и временное правительство незаконными. 10 апреля 2009 года правительство отменило Конституцию, ввело чрезвычайное положение и установило систему правления на основе указа. Правительство уволило всех судей и заменило их своими собственными назначенцами. Соединенные Штаты также по-прежнему глубоко обеспокоены все более жесткой цензурой и запугиванием средств массовой информации на Фиджи: постановления о чрезвычайном положении, которые ограничили свободу слова, печати и собраний, все еще действуют. Цензура средств массовой информации началась сразу же после отмены Конституции. Журналисты, отказавшиеся соблюдать постановления о чрезвычайном положении, задерживаются, получают в свой адрес угрозы и запугиваются правительством и сотрудниками сил безопасности, поскольку медийным каналам запрещается критиковать временное правительство. Соединенные Штаты вынесли рекомендации.</w:t>
      </w:r>
    </w:p>
    <w:p>
      <w:pPr>
        <w:pStyle w:val="SingleTxtGR"/>
        <w:rPr/>
      </w:pPr>
      <w:r>
        <w:rPr/>
        <w:t>37.</w:t>
        <w:tab/>
        <w:t>Германия разделила глубокую обеспокоенность, выраженную большинством других ораторов, которые выступали на сессии Рабочей группы, в отношении увольнения судей и серьезных ограничений деятельности средств массовой информации на Фиджи после издания постановлений о чрезвычайном положении. Германия задала вопрос о мерах, которые были или будут приняты с целью восстановления независимости судебной системы и свободы мнений и их свободного выражения. Германия вынесла рекомендации.</w:t>
      </w:r>
    </w:p>
    <w:p>
      <w:pPr>
        <w:pStyle w:val="SingleTxtGR"/>
        <w:rPr/>
      </w:pPr>
      <w:r>
        <w:rPr/>
        <w:t>38.</w:t>
        <w:tab/>
        <w:t>Словения с удовлетворением отметила принятие Фиджи плана действий в области образования по правам человека и создание ими институциональных механизмов для поощрения гендерного равенства. Словения была обеспокоена постановлениями о чрезвычайном положении и сообщениями, касающимися содержания под стражей правозащитников. Она просила представить информацию о мерах, принятых с целью гарантирования осуществления их прав. Она выразила обеспокоенность по поводу сообщений о гендерной дискриминации в отношении женщин, попросив представить информацию о мерах, принятых для искоренения насилия в отношении женщин. Словения вынесла рекомендации.</w:t>
      </w:r>
    </w:p>
    <w:p>
      <w:pPr>
        <w:pStyle w:val="SingleTxtGR"/>
        <w:rPr/>
      </w:pPr>
      <w:r>
        <w:rPr/>
        <w:t>39.</w:t>
        <w:tab/>
        <w:t>Словакия была обеспокоена постановлениями о чрезвычайном положении, которые ограничили свободу выражения мнений, собраний и передвижения, позволили сотрудникам служб безопасности использовать такие методы, связанные с чрезмерным применением силы, как пытки и произвольные задержания, и способствовали обстановке безнаказанности, несовместимой с международными стандартами, касающимися чрезвычайного положения. Она была также обеспокоена сообщениями о сексуальном надругательстве над детьми и их эксплуатации. Она сослалась на призыв Комитета по правам ребенка и Комитета экспертов МОТ в отношении искоренения наихудших форм детского труда и в отношении осуществления программ реабилитации и реинтеграции. Она также сослалась на тот факт, что гражданское общество является важной составляющей национального правозащитного механизма. Она вынесла рекомендации.</w:t>
      </w:r>
    </w:p>
    <w:p>
      <w:pPr>
        <w:pStyle w:val="SingleTxtGR"/>
        <w:rPr/>
      </w:pPr>
      <w:r>
        <w:rPr/>
        <w:t>40.</w:t>
        <w:tab/>
        <w:t>Бразилия спросила о трудностях, возникших при подготовке национального доклада. Она отметила представление Фиджи докладов трем договорным органам и призвала страну присоединиться к другим основным договорам по правам человека. Бразилия выразила сожаление по поводу того, что демократия еще не восстановлена, отметив, что данная ситуация приводит к актам физического и психологического надругательства над политическими диссидентами и к произвольным задержаниям правозащитников. Она сочла Программу борьбы с нищетой и Национальную стратегию в области СПИДа обнадеживающим доказательством осуществления права на здоровье. Она позитивно оценила правительственные кампании, направленные на борьбу с дискриминацией лиц, живущих с ВИЧ. Приветствовав принятие плана действий по улучшению положения женщин, она отметила замечание Комитета по ликвидации дискриминации в отношении женщин о том, что показатели насилия в семье и сексуального надругательства над девочками и женщинами остаются высокими. Она задала вопрос в отношении осуществленных действий по выполнению рекомендации Комитета о принятии законов, касающихся борьбы с насилием в семье и преступлениями сексуального характера, а также мер реабилитации жертв такого насилия. Бразилия вынесла рекомендации.</w:t>
      </w:r>
    </w:p>
    <w:p>
      <w:pPr>
        <w:pStyle w:val="SingleTxtGR"/>
        <w:rPr/>
      </w:pPr>
      <w:r>
        <w:rPr/>
        <w:t>41.</w:t>
        <w:tab/>
        <w:t>Норвегия выразила серьезную обеспокоенность по поводу положения в области прав человека и была глубоко озабочена широкими ограничениями деятельности средств массовой информации. Она также выразила обеспокоенность опасными условиями работы правозащитников, отчасти в результате принятия Постановления о чрезвычайном положении. Приветствовав тот факт, что Фиджи являются государством − участником Конвенции о ликвидации всех форм дискриминации в отношении женщин, и позитивно оценив недавнее представление докладов, хотя и просроченных, она выразила обеспокоенность по поводу сообщений, касающихся высоких уровней насилия и сексуального надругательства, объектом которых становятся девочки и женщины. Норвегия вынесла рекомендации.</w:t>
      </w:r>
    </w:p>
    <w:p>
      <w:pPr>
        <w:pStyle w:val="SingleTxtGR"/>
        <w:rPr/>
      </w:pPr>
      <w:r>
        <w:rPr/>
        <w:t>42.</w:t>
        <w:tab/>
        <w:t>Филиппины заявили, что они понимают проблемы, с которыми сталкиваются Фиджи в области изменения климата, и просили представить информацию в отношении его последствий для осуществления прав человека, а также требуемых мер по укреплению потенциала. Они отметили, что Фиджи нуждаются в неизменной поддержке со стороны международного сообщества в деле обеспечения бесплатных образовательных и медицинских услуг и публичной инфраструктуры. Они также отметили "Дорожную карту построения демократии и устойчивого развития". Они с удовлетворением отметили ратификацию страной Конвенции о правах ребенка, Конвенции о ликвидации всех форм дискриминации в отношении женщин и Международной конвенции о ликвидации всех форм расовой дискриминации. Они приветствовали создание институциональных механизмов для поощрения гендерного равенства. Филиппины вынесли рекомендации.</w:t>
      </w:r>
    </w:p>
    <w:p>
      <w:pPr>
        <w:pStyle w:val="SingleTxtGR"/>
        <w:rPr/>
      </w:pPr>
      <w:r>
        <w:rPr/>
        <w:t>43.</w:t>
        <w:tab/>
        <w:t>Испания заявила о необходимости восстановления демократического и конституционного порядка при обеспечении гарантий политического участия и проведения демократических выборов. Она с удовлетворением отметила, что к гражданским лицам не применяется смертная казнь. Она была обеспокоена сохранением чрезвычайного положения и подразумеваемыми им рисками для осуществления прав человека. Она выразила сожаление по поводу произвольного отказа в выплате пенсий лицам за выражение ими мнений против правительства. Испания вынесла рекомендации.</w:t>
      </w:r>
    </w:p>
    <w:p>
      <w:pPr>
        <w:pStyle w:val="SingleTxtGR"/>
        <w:rPr/>
      </w:pPr>
      <w:r>
        <w:rPr/>
        <w:t>44.</w:t>
        <w:tab/>
        <w:t>Италия поинтересовалась, когда Фиджи ратифицируют Международный пакт о гражданских и политических правах и Международный пакт об экономических, социальных и культурных правах. Она выразила обеспокоенность по поводу цензуры в средствах массовой информации и по поводу сообщений о таких нарушениях, как запугивание, произвольный арест и депортация журналистов, а также пытки и жестокое обращение в отношении содержащихся под стражей лиц. Италия отметила, что отмена Конституции в 2009 году может негативно сказаться на полном осуществлении свободы религии или убеждений. Италия приветствовала отмену смертной казни за общеуголовные преступления. Италия вынесла рекомендации.</w:t>
      </w:r>
    </w:p>
    <w:p>
      <w:pPr>
        <w:pStyle w:val="SingleTxtGR"/>
        <w:rPr/>
      </w:pPr>
      <w:r>
        <w:rPr/>
        <w:t>45.</w:t>
        <w:tab/>
        <w:t>Китай выразил солидарность с народом Фиджи, который пострадал от последствий сильного урагана в прошлом году. Китай приветствовал правительственную "Дорожную карту построения демократии и социального развития" и план действий по улучшению положения женщин. Китай отметил, что нищета и неустойчивое положение представляют основные препятствия в области прав человека, и призвал международное сообщество по-прежнему тщательно следить за ситуацией, проявлять понимание в отношении практических трудностей Фиджи и предоставлять необходимую финансовую и техническую поддержку. Китай выразил надежду на то, что Фиджи будут по-прежнему сотрудничать и взаимодействовать с Советом по правам человека с целью поддержания стабильности.</w:t>
      </w:r>
    </w:p>
    <w:p>
      <w:pPr>
        <w:pStyle w:val="SingleTxtGR"/>
        <w:rPr/>
      </w:pPr>
      <w:r>
        <w:rPr/>
        <w:t>46.</w:t>
        <w:tab/>
        <w:t xml:space="preserve">Швеция отметила, что лица, выражающие свои мнения и стремящиеся участвовать в политическом процессе, подвергаются задержанию и притеснениям. Она сослалась на сообщения, касающиеся существенного вмешательства в функционирование законодательной и судебной системы. Она спросила о мерах, принятых с целью обеспечения права всех лиц на участие в государственном управлении и на проведение справедливого судебного разбирательства по их делам. Она сослалась на сообщения, свидетельствующие об ограничении свободы выражения мнений, включая цензуру в средствах массовой информации, и спросила о мерах с целью обеспечения уважения свободы выражения мнений. Швеция вынесла рекомендации. </w:t>
      </w:r>
    </w:p>
    <w:p>
      <w:pPr>
        <w:pStyle w:val="SingleTxtGR"/>
        <w:suppressAutoHyphens w:val="true"/>
        <w:rPr/>
      </w:pPr>
      <w:r>
        <w:rPr/>
        <w:t>47.</w:t>
        <w:tab/>
        <w:t xml:space="preserve">Марокко приветствовало усилия, предпринятые в связи с "Дорожной картой построения демократии и социального развития" в целях разработки новой Конституции и проведения справедливых и транспарентных выборов. Марокко позитивно оценило создание комиссии по правам человека, которая будет, в частности, просвещать общественность и консультировать правительство по вопросам прав человека. Марокко просило представить дополнительную информацию о составе Комиссии, порядке ее функционирования и соблюдении Парижских принципов. Марокко также проявило свой интерес к прилагаемым Фиджи усилиям в области образования и подготовки по вопросам прав человека. Фиджи выразили признательность за высказанные мнения и за позитивный отклик участников о предпринимаемых правительством усилиях. Выраженные чувства отражают понимание реалий ситуации в стране, переживающей переходный в политическом отношении период. Марокко вынесло рекомендации. </w:t>
      </w:r>
    </w:p>
    <w:p>
      <w:pPr>
        <w:pStyle w:val="SingleTxtGR"/>
        <w:rPr/>
      </w:pPr>
      <w:r>
        <w:rPr/>
        <w:t>48.</w:t>
        <w:tab/>
        <w:t xml:space="preserve">Фиджи заявили, что им еще предстоит совершить акты присоединения и ратификации в отношении 14 из 17 основных универсальных договоров по правам человека. Это отнюдь не отражает никакого намерения целенаправленно обходить или затягивать осуществление некоторых или всех из этих конвенций. Фиджи выразили заверение в том, что проводятся оценки с учетом их потенциала на предмет присоединения к остальным 14 договорам. Фиджи отметили, что, принимая во внимание их возможности, задача выполнения в полном объеме каждого обязательства по представлению докладов и осуществлению, предусмотренного этими договорами, может оказаться непосильной. Фиджи далее признали, что, если они подпишут эти договоры, им потребуется помощь в укреплении своего потенциала. </w:t>
      </w:r>
    </w:p>
    <w:p>
      <w:pPr>
        <w:pStyle w:val="SingleTxtGR"/>
        <w:rPr/>
      </w:pPr>
      <w:r>
        <w:rPr/>
        <w:t>49.</w:t>
        <w:tab/>
        <w:t xml:space="preserve">Фиджи сослалась на высказанные обеспокоенности применительно к праву на жизнь, свободу и личную неприкосновенность, а также конкретные упоминания об утверждениях, касающихся смерти отдельных лиц при нахождении под стражей в органах полиции или в военных структурах. Фиджи заявили, что все случаи, связанные со смертью отдельных лиц при содержании под стражей, были рассмотрены судами. Всем лицам, виновным в нарушениях прав человека в связи с этими случаями, были предъявлены уголовные обвинения, они подверглись судебному преследованию и были осуждены. </w:t>
      </w:r>
    </w:p>
    <w:p>
      <w:pPr>
        <w:pStyle w:val="SingleTxtGR"/>
        <w:rPr/>
      </w:pPr>
      <w:r>
        <w:rPr/>
        <w:t>50.</w:t>
        <w:tab/>
        <w:t xml:space="preserve">Фиджи сообщили, что в настоящее время силы полиции и вооруженные силы активно вовлечены в программу подготовки, направленную на обучение их соответствующего персонала наилучшей практике в области прав человека, включая поведение в чрезвычайных ситуациях. </w:t>
      </w:r>
    </w:p>
    <w:p>
      <w:pPr>
        <w:pStyle w:val="SingleTxtGR"/>
        <w:rPr/>
      </w:pPr>
      <w:r>
        <w:rPr/>
        <w:t>51.</w:t>
        <w:tab/>
        <w:t>Фиджи сослались на обеспокоенности по поводу предполагаемых инцидентов, касающихся произвольного ареста и задержания правозащитников и выступающих за демократию активистов. Собранная правительством информация подтвердила, что органы, на которые возложены обязанности по получению жалоб подобного характера и проведению по ним расследования, официально не получали никаких таких жалоб.</w:t>
      </w:r>
    </w:p>
    <w:p>
      <w:pPr>
        <w:pStyle w:val="SingleTxtGR"/>
        <w:rPr/>
      </w:pPr>
      <w:r>
        <w:rPr/>
        <w:t>52.</w:t>
        <w:tab/>
        <w:t xml:space="preserve">Фиджи самым серьезным образом восприняли утверждения о сексуальных надругательствах, жестоком обращении с детьми и торговле детьми. Правительство промульгировало Указ 2009 года о преступлениях, который налагает наказания в виде пожизненного лишения свободы за преступление изнасилования. Преступления, касающиеся проституции, такие как торговля несовершеннолетними в аморальных целях, наказываются лишением свободы сроком до 12 лет. Преступлениями также являются проституция и содержание публичных домов. </w:t>
      </w:r>
    </w:p>
    <w:p>
      <w:pPr>
        <w:pStyle w:val="SingleTxtGR"/>
        <w:rPr/>
      </w:pPr>
      <w:r>
        <w:rPr/>
        <w:t>53.</w:t>
        <w:tab/>
        <w:t xml:space="preserve">Фиджи отметили, что Указ 2009 года о преступлениях также касается преступлений против международного порядка, которые охватывают преступления геноцида и преступления против человечности. Указ также содержит положения, криминализирующие торговлю людьми и детьми, которая наказывается лишением свободы на срок в 12 лет. </w:t>
      </w:r>
    </w:p>
    <w:p>
      <w:pPr>
        <w:pStyle w:val="SingleTxtGR"/>
        <w:rPr/>
      </w:pPr>
      <w:r>
        <w:rPr/>
        <w:t>54.</w:t>
        <w:tab/>
        <w:t xml:space="preserve">Фиджи заявили, что правительство считает утверждение об отсутствии независимости судебной власти базирующимся главным образом на посылке о том, что старый конституционный порядок по-прежнему существует. Это больше не так, и судебный механизм функционирует на независимой основе. Указ 2009 года об отправлении правосудия предусматривает критерии для назначения членов судейского корпуса, закрепляет иерархию судов и устанавливает границы их соответствующей юрисдикции. </w:t>
      </w:r>
    </w:p>
    <w:p>
      <w:pPr>
        <w:pStyle w:val="SingleTxtGR"/>
        <w:rPr/>
      </w:pPr>
      <w:r>
        <w:rPr/>
        <w:t>55.</w:t>
        <w:tab/>
        <w:t xml:space="preserve">Фиджи подчеркнули тот факт, что назначение судей по-прежнему является проблемой по причине неготовности возможных кандидатов занимать должность из-за боязни того, что они будут подвергаться ограничению в поездках и другим санкциям, налагаемым соседними странами. Фиджи призвали соответствующие страны пересмотреть свои меры политики применения санкций с целью их отмены. </w:t>
      </w:r>
    </w:p>
    <w:p>
      <w:pPr>
        <w:pStyle w:val="SingleTxtGR"/>
        <w:rPr/>
      </w:pPr>
      <w:r>
        <w:rPr/>
        <w:t>56.</w:t>
        <w:tab/>
        <w:t xml:space="preserve">Фиджи также отметили, что Указ 2009 года о практикующих юристах регулирует практику, поведение и роль юристов. Указ также содержит положения, касающиеся, в частности, выплаты гонораров за юридическую практику, роли Юридического общества и процедуры, с использованием которой представители общественности могут подать жалобы на действия практикующих юристов. </w:t>
      </w:r>
    </w:p>
    <w:p>
      <w:pPr>
        <w:pStyle w:val="SingleTxtGR"/>
        <w:rPr/>
      </w:pPr>
      <w:r>
        <w:rPr/>
        <w:t>57.</w:t>
        <w:tab/>
        <w:t xml:space="preserve">Швейцария с сожалением отметила тот факт, что временное правительство не рассмотрело возможность проведения выборов в течение разумного периода времени, как это было рекомендовано международным сообществом, и что были уволены судьи и магистраты. Швейцария вынесла рекомендации. </w:t>
      </w:r>
    </w:p>
    <w:p>
      <w:pPr>
        <w:pStyle w:val="SingleTxtGR"/>
        <w:rPr/>
      </w:pPr>
      <w:r>
        <w:rPr/>
        <w:t>58.</w:t>
        <w:tab/>
        <w:t xml:space="preserve">Аргентина спросила о достигнутых результатах в осуществлении мер, направленных на поощрение гендерного равенства. Она вынесла рекомендации. </w:t>
      </w:r>
    </w:p>
    <w:p>
      <w:pPr>
        <w:pStyle w:val="SingleTxtGR"/>
        <w:rPr/>
      </w:pPr>
      <w:r>
        <w:rPr/>
        <w:t>59.</w:t>
        <w:tab/>
        <w:t xml:space="preserve">Мексика указала, что она осознает политическую ситуацию, а также значительные проблемы и их последствия для осуществления прав человека. Мексика выразила надежду на то, что конституционный порядок будет восстановлен в кратчайшие по возможности сроки посредством открытого и основанного на принципе участия национального диалога и что чрезвычайное положение будет отменено. Она спросила о принятых мерах для обеспечения того, чтобы ограничения, введенные в отношении свободы выражения мнений и свободы прессы в соответствии с Постановлениями о чрезвычайном положении, согласовывались с международными стандартами, и о принятых мерах для активизации борьбы простив гендерного насилия, насилия в семье и сексуальных надругательств над девочками и женщинами, как это было рекомендовано Комитетом по ликвидации дискриминации в отношении женщин. Она вынесла рекомендации. </w:t>
      </w:r>
    </w:p>
    <w:p>
      <w:pPr>
        <w:pStyle w:val="SingleTxtGR"/>
        <w:rPr/>
      </w:pPr>
      <w:r>
        <w:rPr/>
        <w:t>60.</w:t>
        <w:tab/>
        <w:t xml:space="preserve">Израиль отметил обеспокоенность по поводу ухудшения положения в области прав человека на Фиджи в результате политики, препятствующей осуществлению прав человека. Он вынес рекомендации. </w:t>
      </w:r>
    </w:p>
    <w:p>
      <w:pPr>
        <w:pStyle w:val="SingleTxtGR"/>
        <w:rPr/>
      </w:pPr>
      <w:r>
        <w:rPr/>
        <w:t>61.</w:t>
        <w:tab/>
        <w:t xml:space="preserve">Соединенное Королевство Великобритании и Северной Ирландии было глубоко обеспокоено отрицанием военными властями основных прав человека. Признавая стоящие проблемы, оно отметило, что эти проблемы не могут служить оправданием задержки в проведении свободных выборов. Оно призвало власти обеспечить открытый и инклюзивный национальный диалог, который должен повлечь за собой проведение своевременных и заслуживающих доверия выборов и скорейший возврат к демократии. Оно заявило, что приоритетной задачей должно быть восстановление полностью независимой судебной системы. Оно было обеспокоено сообщениями о произвольном задержании, запугивании и притеснениях правозащитников и политических оппонентов и призвало тщательно расследовать эти инциденты, исключив иммунитет полиции и военнослужащих от уголовного преследования. Оно просило представить информацию по поводу того, каким образом Фиджи будут рассматривать сообщения о гендерном насилии, а также сообщения о святотатстве в нехристианских местах отправления культа. Оно вынесло рекомендации. </w:t>
      </w:r>
    </w:p>
    <w:p>
      <w:pPr>
        <w:pStyle w:val="SingleTxtGR"/>
        <w:rPr/>
      </w:pPr>
      <w:r>
        <w:rPr/>
        <w:t>62.</w:t>
        <w:tab/>
        <w:t xml:space="preserve">Чили заявила, что она с беспокойством следит за положением в области прав человека на Фиджи. Она указала следующие факторы в качестве имеющих важное значение для достижения полного осуществления прав человека: </w:t>
        <w:br/>
        <w:t xml:space="preserve">независимость судебной власти, ограниченная сфера действия законодательства о чрезвычайном положении, надлежащая защита правозащитников и </w:t>
        <w:br/>
        <w:t xml:space="preserve">политических оппонентов и эффективное гарантирование свободы выражения мнений и уважения свободы передвижения. Она вынесла рекомендации. </w:t>
      </w:r>
    </w:p>
    <w:p>
      <w:pPr>
        <w:pStyle w:val="SingleTxtGR"/>
        <w:rPr/>
      </w:pPr>
      <w:r>
        <w:rPr/>
        <w:t>63.</w:t>
        <w:tab/>
        <w:t>Япония заявила, что после отмены в апреле 2009 года Конституции она была обеспокоена ограничениями основных прав человека, включая свободу выражения мнений и свободу мирных собраний. Япония призывает Фиджи возвратиться к демократии после переворота 2006 года. Она выразила надежду на то, что Фиджи будут добиваться неуклонного прогресса на пути к демократии и что будут проведены справедливые выборы с целью возврата к демократии в кратчайшие по возможности сроки. Япония вынесла рекомендации.</w:t>
      </w:r>
    </w:p>
    <w:p>
      <w:pPr>
        <w:pStyle w:val="SingleTxtGR"/>
        <w:rPr/>
      </w:pPr>
      <w:r>
        <w:rPr/>
        <w:t>64.</w:t>
        <w:tab/>
        <w:t>Нидерланды были обеспокоены ситуацией в области прав человека и Постановлением 2009 года о чрезвычайном положении, в соответствии с которым были введены ограничения свободы ассоциации, передвижения и выражения мнений. Они отметили, что Сенат и Палата представителей были распущены в 2006 году и что судьи были уволены в 2009 году. Они спросили, каким образом временное правительство будет обеспечивать свободные и справедливые выборы депутатов нового парламента и восстановление независимой судебной власти. Приветствовав посещение Докладчика Рабочей группы по использованию наемников, которому было оказано надлежащее содействие, они заявили, что ряд других запросов заслуживают незамедлительного внимания, включая запросы о посещениях Специального докладчика по вопросу о независимости судей и адвокатов и Специального докладчика по вопросу о пытках. Они отметили серьезную обеспокоенность в связи с положением правозащитников. Нидерланды вынесли рекомендации.</w:t>
      </w:r>
    </w:p>
    <w:p>
      <w:pPr>
        <w:pStyle w:val="SingleTxtGR"/>
        <w:rPr/>
      </w:pPr>
      <w:r>
        <w:rPr/>
        <w:t>65.</w:t>
        <w:tab/>
        <w:t>Мальдивские Острова решительно призвали Фиджи быстро и в полном объеме осуществить реформы, которые, как они сами признали, являются необходимыми. Отметив причины, объясняющие задержку в проведении выборов до 2014 года, и заявив о понимании обеспокоенности по поводу стабильности, Мальдивские Острова подчеркнули тот факт, что без демократии процесс конституционной реформы будет сильно заторможен. Мальдивские Острова отметили, что одним из основных препятствий для достижения прогресса является отсутствие доверия как внутри Фиджи, так и между Фиджи и международным сообществом, и заявили, что специальные процедуры следует рассматривать не в качестве угрозы, а в качестве средства для достижения лучшего понимания проблем, с которыми сталкиваются Фиджи, и для направления международной поддержки. Мальдивские Острова отметили, что вместо осуждения международному сообществу следует оказывать помощь и работать с фиджийцами для практической реализации реформ. Мальдивские Острова вынесли рекомендации.</w:t>
      </w:r>
    </w:p>
    <w:p>
      <w:pPr>
        <w:pStyle w:val="SingleTxtGR"/>
        <w:rPr/>
      </w:pPr>
      <w:r>
        <w:rPr/>
        <w:t>66.</w:t>
        <w:tab/>
        <w:t>Малайзия отметила, что постоянное конструктивное взаимодействие между Фиджи и международным сообществом имеет жизненно важное значение для содействия процессу восстановления демократии на Фиджи. Малайзия поддержала решимость правительства вовлечь все слои общества в дело восстановления демократии и национальное примирение. Малайзия вынесла рекомендации.</w:t>
      </w:r>
    </w:p>
    <w:p>
      <w:pPr>
        <w:pStyle w:val="SingleTxtGR"/>
        <w:rPr/>
      </w:pPr>
      <w:r>
        <w:rPr/>
        <w:t>67.</w:t>
        <w:tab/>
        <w:t>Латвия с удовлетворением отметила демонстрируемую готовность Фиджи к решению проблем прав человека. Она сослалась на прежнее сотрудничество страны с мандатариями специальных процедур и вынесла рекомендацию.</w:t>
      </w:r>
    </w:p>
    <w:p>
      <w:pPr>
        <w:pStyle w:val="SingleTxtGR"/>
        <w:rPr/>
      </w:pPr>
      <w:r>
        <w:rPr/>
        <w:t>68.</w:t>
        <w:tab/>
        <w:t>Фиджи поблагодарили все делегации, выступившие с заявлениями, и отметили, что они увидели реальное протягивание руки помощи с целью оказания содействия и высказывания полезных консультативных заключений и рекомендаций.</w:t>
      </w:r>
    </w:p>
    <w:p>
      <w:pPr>
        <w:pStyle w:val="SingleTxtGR"/>
        <w:rPr/>
      </w:pPr>
      <w:r>
        <w:rPr/>
        <w:t>69.</w:t>
        <w:tab/>
        <w:t>Фиджи также заявили, что министерство иностранных дел стоит во главе Фиджийского национального комитета по универсальному периодическому обзору, в состав которого входят представители правительственных министерств и ведомств. В дополнение к этому национальный доклад Фиджи отражает мнения неправительственных организаций и представителей гражданского общества, которые участвовали в его подготовке. Правительство в полной мере уважает право тех неправительственных организаций, которые выразили нежелание принять участие в этом важном процессе.</w:t>
      </w:r>
    </w:p>
    <w:p>
      <w:pPr>
        <w:pStyle w:val="SingleTxtGR"/>
        <w:rPr/>
      </w:pPr>
      <w:r>
        <w:rPr/>
        <w:t>70.</w:t>
        <w:tab/>
        <w:t>Фиджи подтвердили, что правительство, будучи преисполнено решимости вновь поставить страну на устойчивые рельсы подлинной парламентской демократии в сентябре 2014 года, намеревается в ближайшее время созвать национальный форум с целью диалога. Правительство твердо уверено в том, что первостепенное значение имеют интересы страны в целом и ее социально-экономического и политического будущего, а не интересы отдельных слоев общества.</w:t>
      </w:r>
    </w:p>
    <w:p>
      <w:pPr>
        <w:pStyle w:val="HChGR"/>
        <w:rPr/>
      </w:pPr>
      <w:r>
        <w:rPr/>
        <w:tab/>
      </w:r>
      <w:r>
        <w:rPr>
          <w:lang w:val="en-US"/>
        </w:rPr>
        <w:t>II</w:t>
      </w:r>
      <w:r>
        <w:rPr/>
        <w:t>.</w:t>
        <w:tab/>
        <w:t>Выводы и/или рекомендации</w:t>
      </w:r>
    </w:p>
    <w:p>
      <w:pPr>
        <w:pStyle w:val="SingleTxtGR"/>
        <w:rPr/>
      </w:pPr>
      <w:r>
        <w:rPr/>
        <w:t>71.</w:t>
        <w:tab/>
        <w:t>Нижеследующие рекомендации будут проанализированы Фиджи, которые в надлежащее время представят свои ответы. Ответы Фиджи на эти рекомендации будут включены в итоговый доклад, принятый Советом по правам человека на его четырнадцатой сессии:</w:t>
      </w:r>
    </w:p>
    <w:p>
      <w:pPr>
        <w:pStyle w:val="SingleTxtGR"/>
        <w:ind w:left="1672" w:right="1134" w:hanging="538"/>
        <w:rPr/>
      </w:pPr>
      <w:r>
        <w:rPr/>
        <w:tab/>
        <w:t>1.</w:t>
        <w:tab/>
        <w:t>рассмотреть возможность ратификации других основных договоров по правам человека (Алжир); рассмотреть вопрос о присоединении к важнейшим конвенциям по правам человека в качестве свидетельства о намерениях и в качестве меры по укреплению доверия (Мальдивские Острова);</w:t>
      </w:r>
    </w:p>
    <w:p>
      <w:pPr>
        <w:pStyle w:val="SingleTxtGR"/>
        <w:ind w:left="1672" w:right="1134" w:hanging="538"/>
        <w:rPr/>
      </w:pPr>
      <w:r>
        <w:rPr/>
        <w:tab/>
        <w:t>2.</w:t>
        <w:tab/>
        <w:t>благоприятно (Республика Корея)/позитивно (Мексика) рассмотреть вопрос о ратификации, в частности (Республика Корея) Международного пакта о гражданских и политических правах (Бразилия, Мексика, Республика Корея, Филиппины), Факультативного протокола 1 к Международному пакту о гражданских и политических правах (Республика Корея), Международного пакта об экономических, социальных и культурных правах (Бразилия, Мексика, Республика Корея, Филиппины), Конвенции против пыток и других жестоких, бесчеловечных или унижающих достоинство видов обращения и наказания (Бразилия, Республика Корея, Филиппины) и Факультативного протокола к Конвенции о ликвидации всех форм дискриминации в отношении женщин (Республика Корея) в качестве дальнейшего шага, направленного на полное осуществление своего обязательства по поощрению и защите прав человека в стране (Республика Корея), а также основных договоров по правам человека, государством-участником которых Фиджи еще не являются (Мексика);</w:t>
      </w:r>
    </w:p>
    <w:p>
      <w:pPr>
        <w:pStyle w:val="SingleTxtGR"/>
        <w:ind w:left="1672" w:right="1134" w:hanging="538"/>
        <w:rPr/>
      </w:pPr>
      <w:r>
        <w:rPr/>
        <w:tab/>
        <w:t>3.</w:t>
        <w:tab/>
        <w:t>принять долгосрочный план поэтапной ратификации всех основных международных договоров по правам человека или присоединения к этим договорам, включая Международный пакт о гражданских и политических правах, Международный пакт об экономических, социальных и культурных правах и Конвенцию против пыток и других жестоких, бесчеловечных или унижающих достоинство видов обращения и наказания (Словения);</w:t>
      </w:r>
    </w:p>
    <w:p>
      <w:pPr>
        <w:pStyle w:val="SingleTxtGR"/>
        <w:ind w:left="1672" w:right="1134" w:hanging="538"/>
        <w:rPr/>
      </w:pPr>
      <w:r>
        <w:rPr/>
        <w:tab/>
        <w:t>4.</w:t>
        <w:tab/>
        <w:t>ратифицировать те основные договоры по правам человека, участником которых Фиджи еще не являются, и разработать график этой деятельности (Венгрия);</w:t>
      </w:r>
    </w:p>
    <w:p>
      <w:pPr>
        <w:pStyle w:val="SingleTxtGR"/>
        <w:ind w:left="1672" w:right="1134" w:hanging="538"/>
        <w:rPr/>
      </w:pPr>
      <w:r>
        <w:rPr/>
        <w:tab/>
        <w:t>5.</w:t>
        <w:tab/>
        <w:t>подписать и ратифицировать (Германия, Испания)/подписать и/или ратифицировать (Аргентина) Международный пакт об экономических, социальных и культурных правах (Германия) и Факультативный протокол к нему (Аргентина, Испания), Международный пакт о гражданских и политических правах (Германия) и Факультативный протокол к нему (Испания)/два Факультативных протокола к нему (Аргентина), Конвенцию против пыток и других жестоких, бесчеловечных или унижающих достоинство видов обращения и наказания (Германия) и Факультативный протокол к ней (Аргентина, Испания), Международную конвенцию для защиты всех лиц от насильственных исчезновений (Аргентина, Испания), Конвенцию о правах инвалидов и Факультативный протокол к ней (Аргентина, Испания), Факультативный протокол к Конвенции о ликвидации всех форм дискриминации в отношении женщин (Аргентина, Испания) и Факультативные протоколы к Конвенции о правах ребенка (Аргентина, Испания);</w:t>
      </w:r>
    </w:p>
    <w:p>
      <w:pPr>
        <w:pStyle w:val="SingleTxtGR"/>
        <w:ind w:left="1672" w:right="1134" w:hanging="538"/>
        <w:rPr/>
      </w:pPr>
      <w:r>
        <w:rPr/>
        <w:tab/>
        <w:t>6.</w:t>
        <w:tab/>
        <w:t>рассмотреть вопрос о ратификации всех еще не ратифицированных договоров по правам человека Организации Объединенных Наций и улучшить свое сотрудничество с договорными органами Организации Объединенных Наций, приняв решение о представлении просроченных докладов на своевременной основе (Норвегия);</w:t>
      </w:r>
    </w:p>
    <w:p>
      <w:pPr>
        <w:pStyle w:val="SingleTxtGR"/>
        <w:ind w:left="1672" w:right="1134" w:hanging="538"/>
        <w:rPr>
          <w:lang w:val="en-US"/>
        </w:rPr>
      </w:pPr>
      <w:r>
        <w:rPr/>
        <w:tab/>
        <w:t>7.</w:t>
        <w:tab/>
        <w:t>ратифицировать те договоры по правам человека, которые ожидают ратификации (Чили)/ратифицировать важнейшие международные договоры по правам человека, включая (Япония)/в частности (Чили) Международный пакт о гражданских и политических правах (Канада, Нидерланды, Чили, Швейцария, Япония) и два Факультативных протокола к нему (Чили), Международный пакт об экономических, социальных и культурных правах (Нидерланды, Чили, Швейцария, Япония) своевременным образом (Япония), Конвенцию против пыток и других жестоких, бесчеловечных или унижающих достоинство видов обращения и наказания (Чили, Швейцария), Факультативные протоколы к этим соответствующим договорам (Швейцария) и два Протокола к Конвенции о правах ребенка (Чили);</w:t>
      </w:r>
    </w:p>
    <w:p>
      <w:pPr>
        <w:pStyle w:val="SingleTxtGR"/>
        <w:ind w:left="1701" w:right="1134" w:hanging="0"/>
        <w:rPr/>
      </w:pPr>
      <w:r>
        <w:rPr/>
        <w:t>8.</w:t>
        <w:tab/>
        <w:t>отменить применение смертной казни за преступления, запрещенные по Военному кодексу, и подписать и ратифицировать Второй Факультативный протокол к Международному пакту о гражданских и политических правах (Испания);</w:t>
      </w:r>
    </w:p>
    <w:p>
      <w:pPr>
        <w:pStyle w:val="SingleTxtGR"/>
        <w:ind w:left="1701" w:right="1134" w:hanging="0"/>
        <w:rPr/>
      </w:pPr>
      <w:r>
        <w:rPr/>
        <w:t>9.</w:t>
        <w:tab/>
        <w:t>согласовать внутреннее законодательство с международными стандартами, касающимися задержания, и ратифицировать Конвенцию против пыток и других жестоких, бесчеловечных или унижающих достоинство видов обращения и наказания (Италия);</w:t>
      </w:r>
    </w:p>
    <w:p>
      <w:pPr>
        <w:pStyle w:val="SingleTxtGR"/>
        <w:ind w:left="1701" w:right="1134" w:hanging="0"/>
        <w:rPr/>
      </w:pPr>
      <w:r>
        <w:rPr/>
        <w:t>10.</w:t>
        <w:tab/>
        <w:t>обеспечить полное осуществление всеми детьми прав, признанных в Конвенции о правах ребенка, в частности применительно к доступу к образованию и медицинским услугам (Словения);</w:t>
      </w:r>
    </w:p>
    <w:p>
      <w:pPr>
        <w:pStyle w:val="SingleTxtGR"/>
        <w:ind w:left="1701" w:right="1134" w:hanging="0"/>
        <w:rPr/>
      </w:pPr>
      <w:r>
        <w:rPr/>
        <w:t>11.</w:t>
        <w:tab/>
        <w:t>предпринять все возможные усилия для обеспечения устойчивого возврата к демократии и конституционному правлению на как можно более раннем этапе (Республика Корея);</w:t>
      </w:r>
    </w:p>
    <w:p>
      <w:pPr>
        <w:pStyle w:val="SingleTxtGR"/>
        <w:ind w:left="1701" w:right="1134" w:hanging="0"/>
        <w:rPr/>
      </w:pPr>
      <w:r>
        <w:rPr/>
        <w:t>12.</w:t>
        <w:tab/>
        <w:t>поддержать верховенство права, включая права человека, в рамках внутреннего законодательства за счет безотлагательного восстановления действия Конституции 1997 года (Израиль);</w:t>
      </w:r>
    </w:p>
    <w:p>
      <w:pPr>
        <w:pStyle w:val="SingleTxtGR"/>
        <w:ind w:left="1701" w:right="1134" w:hanging="0"/>
        <w:rPr/>
      </w:pPr>
      <w:r>
        <w:rPr/>
        <w:t>13.</w:t>
        <w:tab/>
        <w:t>рассмотреть вопрос об учреждении в кратчайшие по возможности сроки в 2010 году конституционного собрания полного состава, которое будет формировать будущее Фиджи для фиджийцев и с помощью фиджийцев (Мальдивские Острова);</w:t>
      </w:r>
    </w:p>
    <w:p>
      <w:pPr>
        <w:pStyle w:val="SingleTxtGR"/>
        <w:ind w:left="1701" w:right="1134" w:hanging="0"/>
        <w:rPr/>
      </w:pPr>
      <w:r>
        <w:rPr/>
        <w:t>14.</w:t>
        <w:tab/>
        <w:t>принять надлежащие меры для восстановления законной власти, поскольку это имеет решающее значение для повышения способности страны гарантировать права человека (Алжир);</w:t>
      </w:r>
    </w:p>
    <w:p>
      <w:pPr>
        <w:pStyle w:val="SingleTxtGR"/>
        <w:ind w:left="1701" w:right="1134" w:hanging="0"/>
        <w:rPr/>
      </w:pPr>
      <w:r>
        <w:rPr/>
        <w:t>15.</w:t>
        <w:tab/>
        <w:t>обеспечить, чтобы права человека пользовались всеобъемлющей законодательной и конституционной защитой на Фиджи (Австралия);</w:t>
      </w:r>
    </w:p>
    <w:p>
      <w:pPr>
        <w:pStyle w:val="SingleTxtGR"/>
        <w:ind w:left="1701" w:right="1134" w:hanging="0"/>
        <w:rPr/>
      </w:pPr>
      <w:r>
        <w:rPr/>
        <w:t>16.</w:t>
        <w:tab/>
        <w:t>придать первостепенное значение при разработке новой Конституции поощрению и защите прав человека и основных свобод (Филиппины);</w:t>
      </w:r>
    </w:p>
    <w:p>
      <w:pPr>
        <w:pStyle w:val="SingleTxtGR"/>
        <w:ind w:left="1701" w:right="1134" w:hanging="0"/>
        <w:rPr/>
      </w:pPr>
      <w:r>
        <w:rPr/>
        <w:t>17.</w:t>
        <w:tab/>
        <w:t>обеспечить четкую защиту прав человека в рамках внутреннего законодательства, в том числе путем восстановления действия Конституции 1997 года и незамедлительного восстановления на своих должностях судей, магистратов и других судебных должностных лиц, уволенных Президентом Илоило 10 апреля 2009 года (Соединенные Штаты Америки);</w:t>
      </w:r>
    </w:p>
    <w:p>
      <w:pPr>
        <w:pStyle w:val="SingleTxtGR"/>
        <w:ind w:left="1701" w:right="1134" w:hanging="0"/>
        <w:rPr/>
      </w:pPr>
      <w:r>
        <w:rPr/>
        <w:t>18.</w:t>
        <w:tab/>
        <w:t>стремиться к продвижению вперед своей программы реформ в целях восстановления демократии в кратчайшие по возможности сроки (Мальдивские Острова);</w:t>
      </w:r>
    </w:p>
    <w:p>
      <w:pPr>
        <w:pStyle w:val="SingleTxtGR"/>
        <w:ind w:left="1701" w:right="1134" w:hanging="0"/>
        <w:rPr/>
      </w:pPr>
      <w:r>
        <w:rPr/>
        <w:t>19.</w:t>
        <w:tab/>
        <w:t>предпринять незамедлительные, четкие и заслуживающие доверия шаги с целью возвращения Фиджи к демократии и верховенству права, в том числе путем построенного на широкой основе подлинного диалога между всеми ключевыми политическими партиями на Фиджи и в соответствии с призывами Совета Безопасности, что позволит Фиджи вновь стать полноправным членом международного сообщества, в том числе Форума тихоокеанских островов и Содружества (Австралия);</w:t>
      </w:r>
    </w:p>
    <w:p>
      <w:pPr>
        <w:pStyle w:val="SingleTxtGR"/>
        <w:ind w:left="1701" w:right="1134" w:hanging="0"/>
        <w:rPr/>
      </w:pPr>
      <w:r>
        <w:rPr/>
        <w:t>20.</w:t>
        <w:tab/>
        <w:t>восстановить мирным путем и без дальнейших промедлений конституционный порядок в стране, наладив подлинный диалог со всеми этническими общинами, за счет проведения свободных и справедливых демократических выборов в качестве единственного средства обеспечения законности правительства, возврата к верховенству права и уважению прав человека. Основополагающие проблемы, которые привели к политической нестабильности на Фиджи, следует должным образом урегулировать (Словакия);</w:t>
      </w:r>
    </w:p>
    <w:p>
      <w:pPr>
        <w:pStyle w:val="SingleTxtGR"/>
        <w:ind w:left="1701" w:right="1134" w:hanging="0"/>
        <w:rPr/>
      </w:pPr>
      <w:r>
        <w:rPr/>
        <w:t>21.</w:t>
        <w:tab/>
        <w:t>возвратиться к конституционному правлению, восстановить демократическую форму правительства, восстановить независимость судебной власти, отменить постановления о чрезвычайном положении и восстановить полную независимость Комиссии по правам человека (Норвегия);</w:t>
      </w:r>
    </w:p>
    <w:p>
      <w:pPr>
        <w:pStyle w:val="SingleTxtGR"/>
        <w:ind w:left="1701" w:right="1134" w:hanging="0"/>
        <w:rPr/>
      </w:pPr>
      <w:r>
        <w:rPr/>
        <w:t>22.</w:t>
        <w:tab/>
        <w:t>развернуть открытый и инклюзивный национальный диалог, ведущий к скорейшему проведению заслуживающих доверия выборов (Соединенное Королевство);</w:t>
      </w:r>
    </w:p>
    <w:p>
      <w:pPr>
        <w:pStyle w:val="SingleTxtGR"/>
        <w:ind w:left="1701" w:right="1134" w:hanging="0"/>
        <w:rPr/>
      </w:pPr>
      <w:r>
        <w:rPr/>
        <w:t>23.</w:t>
        <w:tab/>
        <w:t>провести свободные выборы, учитывая важное значение демократии для полного осуществления прав человека (Бразилия);</w:t>
      </w:r>
    </w:p>
    <w:p>
      <w:pPr>
        <w:pStyle w:val="SingleTxtGR"/>
        <w:ind w:left="1701" w:right="1134" w:hanging="0"/>
        <w:rPr/>
      </w:pPr>
      <w:r>
        <w:rPr/>
        <w:t>24.</w:t>
        <w:tab/>
        <w:t>предпринять незамедлительные шаги для проведения демократических выборов до конца 2010 года с целью восстановления демократических институтов и процессов на Фиджи (Канада);</w:t>
      </w:r>
    </w:p>
    <w:p>
      <w:pPr>
        <w:pStyle w:val="SingleTxtGR"/>
        <w:ind w:left="1701" w:right="1134" w:hanging="0"/>
        <w:rPr/>
      </w:pPr>
      <w:r>
        <w:rPr/>
        <w:t>25.</w:t>
        <w:tab/>
        <w:t>предпринять незамедлительные шаги для проведения демократических выборов и возвращения Фиджи к конституционному правлению (Новая Зеландия);</w:t>
      </w:r>
    </w:p>
    <w:p>
      <w:pPr>
        <w:pStyle w:val="SingleTxtGR"/>
        <w:ind w:left="1701" w:right="1134" w:hanging="0"/>
        <w:rPr/>
      </w:pPr>
      <w:r>
        <w:rPr/>
        <w:t>26.</w:t>
        <w:tab/>
        <w:t>гарантировать всеобщее избирательное право с целью проведения подлинно свободных, построенных на принципе соперничества и демократических выборов в кратчайшие по возможности сроки и направить постоянное приглашение международным наблюдателям за проведением выборов (Испания);</w:t>
      </w:r>
    </w:p>
    <w:p>
      <w:pPr>
        <w:pStyle w:val="SingleTxtGR"/>
        <w:ind w:left="1701" w:right="1134" w:hanging="0"/>
        <w:rPr/>
      </w:pPr>
      <w:r>
        <w:rPr/>
        <w:t>27.</w:t>
        <w:tab/>
        <w:t>пересмотреть необходимость сохранения нынешнего чрезвычайного положения, учитывая его последствия для прав человека, с целью его отмены в кратчайшие по возможности сроки и обеспечить в течение того времени, пока оно все еще действует, уважение всех прав человека и основных свобод, отступления от которых не допускаются (Мексика);</w:t>
      </w:r>
    </w:p>
    <w:p>
      <w:pPr>
        <w:pStyle w:val="SingleTxtGR"/>
        <w:ind w:left="1701" w:right="1134" w:hanging="0"/>
        <w:rPr/>
      </w:pPr>
      <w:r>
        <w:rPr/>
        <w:t>28.</w:t>
        <w:tab/>
        <w:t>незамедлительно отменить все постановления о чрезвычайном положении и упразднить любую политику или указы, которые ограничивают свободу средств массовой информации или права на свободу ассоциации и передвижения (Соединенное Королевство);</w:t>
      </w:r>
    </w:p>
    <w:p>
      <w:pPr>
        <w:pStyle w:val="SingleTxtGR"/>
        <w:ind w:left="1701" w:right="1134" w:hanging="0"/>
        <w:rPr/>
      </w:pPr>
      <w:r>
        <w:rPr/>
        <w:t>29.</w:t>
        <w:tab/>
        <w:t>отменить чрезвычайное положение, действующее с 2009 года (Чили);</w:t>
      </w:r>
    </w:p>
    <w:p>
      <w:pPr>
        <w:pStyle w:val="SingleTxtGR"/>
        <w:ind w:left="1701" w:right="1134" w:hanging="0"/>
        <w:rPr/>
      </w:pPr>
      <w:r>
        <w:rPr/>
        <w:t>30.</w:t>
        <w:tab/>
        <w:t>аннулировать постановления 2009 года о чрезвычайном положении и не заменять их эквивалентными мерами (Новая Зеландия);</w:t>
      </w:r>
    </w:p>
    <w:p>
      <w:pPr>
        <w:pStyle w:val="SingleTxtGR"/>
        <w:ind w:left="1701" w:right="1134" w:hanging="0"/>
        <w:rPr/>
      </w:pPr>
      <w:r>
        <w:rPr/>
        <w:t>31.</w:t>
        <w:tab/>
        <w:t>незамедлительно отменить постановления о чрезвычайном положении, действующие с 10 апреля 2009 года (Соединенные Штаты);</w:t>
      </w:r>
    </w:p>
    <w:p>
      <w:pPr>
        <w:pStyle w:val="SingleTxtGR"/>
        <w:ind w:left="1701" w:right="1134" w:hanging="0"/>
        <w:rPr/>
      </w:pPr>
      <w:r>
        <w:rPr/>
        <w:t>32.</w:t>
        <w:tab/>
        <w:t>обеспечить разработку, в условиях полной транспарентности, новой Конституции, гарантирующей права и свободы каждого индивидуума, и отменить чрезвычайное положение, чтобы обеспечить возможность восстановления гражданских и политических прав (Франция);</w:t>
      </w:r>
    </w:p>
    <w:p>
      <w:pPr>
        <w:pStyle w:val="SingleTxtGR"/>
        <w:ind w:left="1701" w:right="1134" w:hanging="0"/>
        <w:rPr/>
      </w:pPr>
      <w:r>
        <w:rPr/>
        <w:t>33.</w:t>
        <w:tab/>
        <w:t>отменить постановления о чрезвычайном положении и создать условия, допускающие свободу выражения мнений, собраний и демократического диалога, в том числе путем обеспечения защиты от притеснений и свободы для политических активистов и правозащитников (Канада);</w:t>
      </w:r>
    </w:p>
    <w:p>
      <w:pPr>
        <w:pStyle w:val="SingleTxtGR"/>
        <w:ind w:left="1701" w:right="1134" w:hanging="0"/>
        <w:rPr/>
      </w:pPr>
      <w:r>
        <w:rPr/>
        <w:t>34.</w:t>
        <w:tab/>
        <w:t>отменить постановления о чрезвычайном положении и восстановить обстановку, в которой все граждане Фиджи могут свободно проводить собрания и выражать политические мнения при отсутствии страха или возмездия (Австралия);</w:t>
      </w:r>
    </w:p>
    <w:p>
      <w:pPr>
        <w:pStyle w:val="SingleTxtGR"/>
        <w:ind w:left="1701" w:right="1134" w:hanging="0"/>
        <w:rPr/>
      </w:pPr>
      <w:r>
        <w:rPr/>
        <w:t>35.</w:t>
        <w:tab/>
        <w:t>отменить чрезвычайное положение и принять меры, необходимые для восстановления конституционного порядка при соблюдении принципа верховенства права, до даты, недавно указанной правительством (Швейцария);</w:t>
      </w:r>
    </w:p>
    <w:p>
      <w:pPr>
        <w:pStyle w:val="SingleTxtGR"/>
        <w:ind w:left="1701" w:right="1134" w:hanging="0"/>
        <w:rPr/>
      </w:pPr>
      <w:r>
        <w:rPr/>
        <w:t>36.</w:t>
        <w:tab/>
        <w:t>отменить Указ о Фиджийской комиссии по правам человека, снять ограничения на проведение расследований и принять другие меры для обеспечения того, чтобы Национальная комиссия по правам человека могла вести свою работу в соответствии с Парижскими принципами (Соединенное Королевство);</w:t>
      </w:r>
    </w:p>
    <w:p>
      <w:pPr>
        <w:pStyle w:val="SingleTxtGR"/>
        <w:ind w:left="1701" w:right="1134" w:hanging="0"/>
        <w:rPr/>
      </w:pPr>
      <w:r>
        <w:rPr/>
        <w:t>37.</w:t>
        <w:tab/>
        <w:t>придерживаться Парижских принципов, касающихся статуса и функционирования национальных учреждений, занимающихся поощрением и защитой прав человека, путем обеспечения независимости Фиджийской комиссии по правам человека (Канада);</w:t>
      </w:r>
    </w:p>
    <w:p>
      <w:pPr>
        <w:pStyle w:val="SingleTxtGR"/>
        <w:ind w:left="1701" w:right="1134" w:hanging="0"/>
        <w:rPr/>
      </w:pPr>
      <w:r>
        <w:rPr/>
        <w:t>38.</w:t>
        <w:tab/>
        <w:t>обеспечить национальному правозащитному учреждению основу для независимого функционирования в соответствии с Парижскими принципами (Германия);</w:t>
      </w:r>
    </w:p>
    <w:p>
      <w:pPr>
        <w:pStyle w:val="SingleTxtGR"/>
        <w:ind w:left="1701" w:right="1134" w:hanging="0"/>
        <w:rPr/>
      </w:pPr>
      <w:r>
        <w:rPr/>
        <w:t>39.</w:t>
        <w:tab/>
        <w:t>привести функционирование Фиджийской комиссии по правам человека в соответствие с Парижскими принципами (Филиппины);</w:t>
      </w:r>
    </w:p>
    <w:p>
      <w:pPr>
        <w:pStyle w:val="SingleTxtGR"/>
        <w:ind w:left="1701" w:right="1134" w:hanging="0"/>
        <w:rPr/>
      </w:pPr>
      <w:r>
        <w:rPr/>
        <w:t>40.</w:t>
        <w:tab/>
        <w:t>создать условия для полной независимости и эффективного функционирования Фиджийской комиссии по правам человека с целью обеспечения уважения основных прав и свобод всех лиц, включая, в частности, свободу религии или убеждений, свободу мнений и их выражения, свободу ассоциации и мирных собраний (Израиль);</w:t>
      </w:r>
    </w:p>
    <w:p>
      <w:pPr>
        <w:pStyle w:val="SingleTxtGR"/>
        <w:ind w:left="1701" w:right="1134" w:hanging="0"/>
        <w:rPr/>
      </w:pPr>
      <w:r>
        <w:rPr/>
        <w:t>41.</w:t>
        <w:tab/>
        <w:t>принять эффективные меры для гарантирования прав человека и основных свобод народа Фиджи (Япония);</w:t>
      </w:r>
    </w:p>
    <w:p>
      <w:pPr>
        <w:pStyle w:val="SingleTxtGR"/>
        <w:ind w:left="1701" w:right="1134" w:hanging="0"/>
        <w:rPr/>
      </w:pPr>
      <w:r>
        <w:rPr/>
        <w:t>42.</w:t>
        <w:tab/>
        <w:t>активизировать и в соответствующих случаях рассмотреть ход осуществления среднесрочных и долгосрочных стратегий, включая стратегический план развития на 2007−2011 годы, план в интересах коренных фиджийцев до 2020 года, национальную политику в интересах инвалидов на 2008−2018 годы и национальную стратегию в области СПИДа, в частности с целью достижения дальнейших результатов в деле поощрения и защиты прав человека в стране (Малайзия);</w:t>
      </w:r>
    </w:p>
    <w:p>
      <w:pPr>
        <w:pStyle w:val="SingleTxtGR"/>
        <w:ind w:left="1701" w:right="1134" w:hanging="0"/>
        <w:rPr/>
      </w:pPr>
      <w:r>
        <w:rPr/>
        <w:t>43.</w:t>
        <w:tab/>
        <w:t>интегрировать компонент образования и подготовки по правам человека в свою систему образования (Марокко);</w:t>
      </w:r>
    </w:p>
    <w:p>
      <w:pPr>
        <w:pStyle w:val="SingleTxtGR"/>
        <w:ind w:left="1701" w:right="1134" w:hanging="0"/>
        <w:rPr/>
      </w:pPr>
      <w:r>
        <w:rPr/>
        <w:t>44.</w:t>
        <w:tab/>
        <w:t>сотрудничать в полной мере с правозащитными механизмами Организации Объединенных Наций (Швейцария);</w:t>
      </w:r>
    </w:p>
    <w:p>
      <w:pPr>
        <w:pStyle w:val="SingleTxtGR"/>
        <w:ind w:left="1701" w:right="1134" w:hanging="0"/>
        <w:rPr/>
      </w:pPr>
      <w:r>
        <w:rPr/>
        <w:t>45.</w:t>
        <w:tab/>
        <w:t>рассмотреть возможность направления постоянного приглашения (Латвия)/направить постоянное приглашение (Словения, Чили) всем специальным процедурам Совета по правам человека;</w:t>
      </w:r>
    </w:p>
    <w:p>
      <w:pPr>
        <w:pStyle w:val="SingleTxtGR"/>
        <w:ind w:left="1701" w:right="1134" w:hanging="0"/>
        <w:rPr/>
      </w:pPr>
      <w:r>
        <w:rPr/>
        <w:t>46.</w:t>
        <w:tab/>
        <w:t>рассмотреть возможность направления специального приглашения специальным процедурам для осуществления посещения и оказания помощи с реформами (Мальдивские Острова);</w:t>
      </w:r>
    </w:p>
    <w:p>
      <w:pPr>
        <w:pStyle w:val="SingleTxtGR"/>
        <w:ind w:left="1701" w:right="1134" w:hanging="0"/>
        <w:rPr/>
      </w:pPr>
      <w:r>
        <w:rPr/>
        <w:t>47.</w:t>
        <w:tab/>
        <w:t>разрешить посещения страны по запросам мандатариев специальных процедур и содействовать им в этом (Словения); дать позитивный ответ на просьбы о посещениях, высказанные специальными процедурами (Испания);</w:t>
      </w:r>
    </w:p>
    <w:p>
      <w:pPr>
        <w:pStyle w:val="SingleTxtGR"/>
        <w:ind w:left="1701" w:right="1134" w:hanging="0"/>
        <w:rPr/>
      </w:pPr>
      <w:r>
        <w:rPr/>
        <w:t>48.</w:t>
        <w:tab/>
        <w:t>положительно рассмотреть просьбу о посещении Специального докладчика по вопросу о пытках и других жестоких, бесчеловечных или унижающих достоинство видах обращения и наказания и изыскать время в ближайшем будущем для посещения Специального докладчика по вопросу о независимости судей и адвокатов (Норвегия);</w:t>
      </w:r>
    </w:p>
    <w:p>
      <w:pPr>
        <w:pStyle w:val="SingleTxtGR"/>
        <w:ind w:left="1701" w:right="1134" w:hanging="0"/>
        <w:rPr/>
      </w:pPr>
      <w:r>
        <w:rPr/>
        <w:t>49.</w:t>
        <w:tab/>
        <w:t>принять меры, необходимые для организации посещения страны в кратчайшие по возможности сроки Специальным докладчиком по вопросу о независимости судей и адвокатов (Мексика);</w:t>
      </w:r>
    </w:p>
    <w:p>
      <w:pPr>
        <w:pStyle w:val="SingleTxtGR"/>
        <w:ind w:left="1701" w:right="1134" w:hanging="0"/>
        <w:rPr/>
      </w:pPr>
      <w:r>
        <w:rPr/>
        <w:t>50.</w:t>
        <w:tab/>
        <w:t>разрешить посещения Специального докладчика по вопросу о независимости судей и адвокатов, Специального докладчика по вопросу о пытках и Специального докладчика по вопросу о правозащитниках и представителей любых других специальных процедур, которые просят посетить Фиджи (Соединенное Королевство);</w:t>
      </w:r>
    </w:p>
    <w:p>
      <w:pPr>
        <w:pStyle w:val="SingleTxtGR"/>
        <w:ind w:left="1701" w:right="1134" w:hanging="0"/>
        <w:rPr/>
      </w:pPr>
      <w:r>
        <w:rPr/>
        <w:t>51.</w:t>
        <w:tab/>
        <w:t>позитивно отреагировать на просьбы о посещениях страны в 2010</w:t>
      </w:r>
      <w:r>
        <w:rPr>
          <w:lang w:val="en-US"/>
        </w:rPr>
        <w:t> </w:t>
      </w:r>
      <w:r>
        <w:rPr/>
        <w:t>году Специальным докладчиком по вопросу о независимости судей и адвокатов и Специальным докладчиком по вопросу о пытках и других жестоких, бесчеловечных или унижающих достоинство видах обращения и наказания (Нидерланды);</w:t>
      </w:r>
    </w:p>
    <w:p>
      <w:pPr>
        <w:pStyle w:val="SingleTxtGR"/>
        <w:ind w:left="1701" w:right="1134" w:hanging="0"/>
        <w:rPr/>
      </w:pPr>
      <w:r>
        <w:rPr/>
        <w:t>52.</w:t>
        <w:tab/>
        <w:t>направить приглашение и содействовать посещению страны Специальным докладчиком по вопросу о независимости судей и адвокатов и Специальным докладчиком по вопросу о пытках (Германия);</w:t>
      </w:r>
    </w:p>
    <w:p>
      <w:pPr>
        <w:pStyle w:val="SingleTxtGR"/>
        <w:ind w:left="1701" w:right="1134" w:hanging="0"/>
        <w:rPr/>
      </w:pPr>
      <w:r>
        <w:rPr/>
        <w:t>53.</w:t>
        <w:tab/>
        <w:t>предложить специальным процедурам посетить Фиджи, и в частности Специальному докладчику по вопросу о независимости судей и адвокатов и Специальному докладчику по вопросу о защите и поощрении права на свободу мнений и их свободное выражение (Израиль);</w:t>
      </w:r>
    </w:p>
    <w:p>
      <w:pPr>
        <w:pStyle w:val="SingleTxtGR"/>
        <w:ind w:left="1701" w:right="1134" w:hanging="0"/>
        <w:rPr/>
      </w:pPr>
      <w:r>
        <w:rPr/>
        <w:t>54.</w:t>
        <w:tab/>
        <w:t>содействовать посещению Фиджи Специальным докладчиком по вопросу о независимости судей и адвокатов (Новая Зеландия);</w:t>
      </w:r>
    </w:p>
    <w:p>
      <w:pPr>
        <w:pStyle w:val="SingleTxtGR"/>
        <w:ind w:left="1701" w:right="1134" w:hanging="0"/>
        <w:rPr/>
      </w:pPr>
      <w:r>
        <w:rPr/>
        <w:t>55.</w:t>
        <w:tab/>
        <w:t>активизировать меры по борьбе с дискриминацией в отношении женщин во всех секторах общества (Филиппины);</w:t>
      </w:r>
    </w:p>
    <w:p>
      <w:pPr>
        <w:pStyle w:val="SingleTxtGR"/>
        <w:ind w:left="1701" w:right="1134" w:hanging="0"/>
        <w:rPr/>
      </w:pPr>
      <w:r>
        <w:rPr/>
        <w:t>56.</w:t>
        <w:tab/>
        <w:t>проанализировать возможность содействия принятию кодекса этики норм для инвесторов, в том числе в зонах, свободных от налогообложения, и рассмотреть вопрос о насилии в отношении женщин (Алжир);</w:t>
      </w:r>
    </w:p>
    <w:p>
      <w:pPr>
        <w:pStyle w:val="SingleTxtGR"/>
        <w:ind w:left="1701" w:right="1134" w:hanging="0"/>
        <w:rPr/>
      </w:pPr>
      <w:r>
        <w:rPr/>
        <w:t>57.</w:t>
        <w:tab/>
        <w:t>рассмотреть вопрос об отмене смертной казни при любых обстоятельствах (Италия);</w:t>
      </w:r>
    </w:p>
    <w:p>
      <w:pPr>
        <w:pStyle w:val="SingleTxtGR"/>
        <w:ind w:left="1701" w:right="1134" w:hanging="0"/>
        <w:rPr/>
      </w:pPr>
      <w:r>
        <w:rPr/>
        <w:t>58.</w:t>
        <w:tab/>
        <w:t>отказаться от смертной казни (Бразилия);</w:t>
      </w:r>
    </w:p>
    <w:p>
      <w:pPr>
        <w:pStyle w:val="SingleTxtGR"/>
        <w:ind w:left="1701" w:right="1134" w:hanging="0"/>
        <w:rPr/>
      </w:pPr>
      <w:r>
        <w:rPr/>
        <w:t>59.</w:t>
        <w:tab/>
        <w:t>отменить смертную казнь в отношении всех видов преступлений (Аргентина);</w:t>
      </w:r>
    </w:p>
    <w:p>
      <w:pPr>
        <w:pStyle w:val="SingleTxtGR"/>
        <w:ind w:left="1701" w:right="1134" w:hanging="0"/>
        <w:rPr/>
      </w:pPr>
      <w:r>
        <w:rPr/>
        <w:t>60.</w:t>
        <w:tab/>
        <w:t>предпринять шаги для защиты правозащитников от притеснений и запугивания (Новая Зеландия);</w:t>
      </w:r>
    </w:p>
    <w:p>
      <w:pPr>
        <w:pStyle w:val="SingleTxtGR"/>
        <w:ind w:left="1701" w:right="1134" w:hanging="0"/>
        <w:rPr/>
      </w:pPr>
      <w:r>
        <w:rPr/>
        <w:t>61.</w:t>
        <w:tab/>
        <w:t xml:space="preserve">гарантировать безопасность правозащитников и обеспечить полное и независимое расследование всех совершаемых в отношении них преступлений (Нидерланды); </w:t>
      </w:r>
    </w:p>
    <w:p>
      <w:pPr>
        <w:pStyle w:val="SingleTxtGR"/>
        <w:ind w:left="1701" w:right="1134" w:hanging="0"/>
        <w:rPr/>
      </w:pPr>
      <w:r>
        <w:rPr/>
        <w:t>62.</w:t>
        <w:tab/>
        <w:t xml:space="preserve">проводить эффективное расследование и судебное преследование по факту жалоб, касающихся притеснений, запугивания и произвольного ареста правозащитников, и наказывать виновных (Норвегия); </w:t>
      </w:r>
    </w:p>
    <w:p>
      <w:pPr>
        <w:pStyle w:val="SingleTxtGR"/>
        <w:ind w:left="1701" w:right="1134" w:hanging="0"/>
        <w:rPr/>
      </w:pPr>
      <w:r>
        <w:rPr/>
        <w:t>63.</w:t>
        <w:tab/>
        <w:t xml:space="preserve">предупреждать, расследовать случаи применения чрезмерной силы, произвольных задержаний, угроз и притеснений в отношении правозащитников со стороны служб безопасности и наказывать виновных (Испания); </w:t>
      </w:r>
    </w:p>
    <w:p>
      <w:pPr>
        <w:pStyle w:val="SingleTxtGR"/>
        <w:ind w:left="1701" w:right="1134" w:hanging="0"/>
        <w:rPr/>
      </w:pPr>
      <w:r>
        <w:rPr/>
        <w:t>64.</w:t>
        <w:tab/>
        <w:t>положить конец уголовным преследованиям правозащитников (Испания);</w:t>
      </w:r>
    </w:p>
    <w:p>
      <w:pPr>
        <w:pStyle w:val="SingleTxtGR"/>
        <w:ind w:left="1701" w:right="1134" w:hanging="0"/>
        <w:rPr/>
      </w:pPr>
      <w:r>
        <w:rPr/>
        <w:t>65.</w:t>
        <w:tab/>
        <w:t>создать обстановку, в большей степени благоприятствующую укреплению гражданского общества в стране, в том числе путем гарантирования полной законности деятельности правозащитников, в соответствии с Декларацией Организации Объединенных Наций о правозащитниках, чтобы оградить их от запугивания, которому они подвергаются до настоящего времени (Словакия);</w:t>
      </w:r>
    </w:p>
    <w:p>
      <w:pPr>
        <w:pStyle w:val="SingleTxtGR"/>
        <w:ind w:left="1701" w:right="1134" w:hanging="0"/>
        <w:rPr/>
      </w:pPr>
      <w:r>
        <w:rPr/>
        <w:t>66.</w:t>
        <w:tab/>
        <w:t xml:space="preserve">принять в ближайшем будущем предлагаемые законы о борьбе с насилием в семье и преступлениями сексуального характера, тем самым запретив практику, узаконивающую насилие в отношении женщин (Норвегия); </w:t>
      </w:r>
    </w:p>
    <w:p>
      <w:pPr>
        <w:pStyle w:val="SingleTxtGR"/>
        <w:ind w:left="1701" w:right="1134" w:hanging="0"/>
        <w:rPr/>
      </w:pPr>
      <w:r>
        <w:rPr/>
        <w:t>67.</w:t>
        <w:tab/>
        <w:t>принять надлежащие меры для предоставления бесплатной юридической и психологической помощи жертвам бытового и сексуального насилия (Бразилия);</w:t>
      </w:r>
    </w:p>
    <w:p>
      <w:pPr>
        <w:pStyle w:val="SingleTxtGR"/>
        <w:ind w:left="1701" w:right="1134" w:hanging="0"/>
        <w:rPr/>
      </w:pPr>
      <w:r>
        <w:rPr/>
        <w:t>68.</w:t>
        <w:tab/>
        <w:t>принять дальнейшие меры с целью предупреждения и пресечения сексуальной эксплуатации детей (Бразилия);</w:t>
      </w:r>
    </w:p>
    <w:p>
      <w:pPr>
        <w:pStyle w:val="SingleTxtGR"/>
        <w:ind w:left="1701" w:right="1134" w:hanging="0"/>
        <w:rPr/>
      </w:pPr>
      <w:r>
        <w:rPr/>
        <w:t>69.</w:t>
        <w:tab/>
        <w:t>оперативно осуществить меры по борьбе с сексуальными надругательствами над детьми и эксплуатацией детей, запрошенные Комитетом экспертов Международной организации труда (Словакия);</w:t>
      </w:r>
    </w:p>
    <w:p>
      <w:pPr>
        <w:pStyle w:val="SingleTxtGR"/>
        <w:ind w:left="1701" w:right="1134" w:hanging="0"/>
        <w:rPr/>
      </w:pPr>
      <w:r>
        <w:rPr/>
        <w:t>70.</w:t>
        <w:tab/>
        <w:t>провести независимое расследование и судебное преследование по фактам всех нарушений прав человека и обеспечить, чтобы все лица, содержащиеся под стражей, имели право на хабеас корпус и на надлежащие процессуальные гарантии (Новая Зеландия);</w:t>
      </w:r>
    </w:p>
    <w:p>
      <w:pPr>
        <w:pStyle w:val="SingleTxtGR"/>
        <w:ind w:left="1701" w:right="1134" w:hanging="0"/>
        <w:rPr/>
      </w:pPr>
      <w:r>
        <w:rPr/>
        <w:t>71.</w:t>
        <w:tab/>
        <w:t>полностью гарантировать право на свободу религии или убеждений, обеспечить защиту всех религиозных групп и меньшинств и восстановить юридическую базу для укрепления этого права (Италия);</w:t>
      </w:r>
    </w:p>
    <w:p>
      <w:pPr>
        <w:pStyle w:val="SingleTxtGR"/>
        <w:ind w:left="1701" w:right="1134" w:hanging="0"/>
        <w:rPr/>
      </w:pPr>
      <w:r>
        <w:rPr/>
        <w:t>72.</w:t>
        <w:tab/>
        <w:t>организовать подготовку своих полицейских сил с целью обеспечения уважения права на свободу религии (Новая Зеландия);</w:t>
      </w:r>
    </w:p>
    <w:p>
      <w:pPr>
        <w:pStyle w:val="SingleTxtGR"/>
        <w:ind w:left="1701" w:right="1134" w:hanging="0"/>
        <w:rPr/>
      </w:pPr>
      <w:r>
        <w:rPr/>
        <w:t>73.</w:t>
        <w:tab/>
        <w:t>принять меры, необходимые для обеспечения уважения свободы мнений, свободы их выражения и свободы собраний, а также свободы печати (Швейцария);</w:t>
      </w:r>
    </w:p>
    <w:p>
      <w:pPr>
        <w:pStyle w:val="SingleTxtGR"/>
        <w:ind w:left="1701" w:right="1134" w:hanging="0"/>
        <w:rPr/>
      </w:pPr>
      <w:r>
        <w:rPr/>
        <w:t>74.</w:t>
        <w:tab/>
        <w:t>принять незамедлительные меры с целью полного гарантирования каждому человеку права на свободу выражения мнений (Венгрия);</w:t>
      </w:r>
    </w:p>
    <w:p>
      <w:pPr>
        <w:pStyle w:val="SingleTxtGR"/>
        <w:ind w:left="1701" w:right="1134" w:hanging="0"/>
        <w:rPr/>
      </w:pPr>
      <w:r>
        <w:rPr/>
        <w:t>75.</w:t>
        <w:tab/>
        <w:t>уважать и обеспечивать свободу выражения мнений, прекратить цензуру средств массовой информации и немедленно положить конец нападениям, притеснениям, запугиванию и задержанию журналистов, критиков и активистов в области прав человека (Швеция);</w:t>
      </w:r>
    </w:p>
    <w:p>
      <w:pPr>
        <w:pStyle w:val="SingleTxtGR"/>
        <w:ind w:left="1701" w:right="1134" w:hanging="0"/>
        <w:rPr/>
      </w:pPr>
      <w:r>
        <w:rPr/>
        <w:t>76.</w:t>
        <w:tab/>
        <w:t>обеспечить право собраний и право на свободу выражения мнений в соответствии с международными правозащитными стандартами и отменить Постановление о чрезвычайном положении (Нидерланды);</w:t>
      </w:r>
    </w:p>
    <w:p>
      <w:pPr>
        <w:pStyle w:val="SingleTxtGR"/>
        <w:ind w:left="1701" w:right="1134" w:hanging="0"/>
        <w:rPr/>
      </w:pPr>
      <w:r>
        <w:rPr/>
        <w:t>77.</w:t>
        <w:tab/>
        <w:t>положить конец произвольным ограничениям свободы выражения мнений и предварительной цензуре национальных и зарубежных средств массовой информации (Испания);</w:t>
      </w:r>
    </w:p>
    <w:p>
      <w:pPr>
        <w:pStyle w:val="SingleTxtGR"/>
        <w:ind w:left="1701" w:right="1134" w:hanging="0"/>
        <w:rPr/>
      </w:pPr>
      <w:r>
        <w:rPr/>
        <w:t>78.</w:t>
        <w:tab/>
        <w:t>обеспечить применение правовой базы, позволяющей средствам массовой информации осуществлять свою деятельность свободно и независимо (Норвегия);</w:t>
      </w:r>
    </w:p>
    <w:p>
      <w:pPr>
        <w:pStyle w:val="SingleTxtGR"/>
        <w:ind w:left="1701" w:right="1134" w:hanging="0"/>
        <w:rPr/>
      </w:pPr>
      <w:r>
        <w:rPr/>
        <w:t>79.</w:t>
        <w:tab/>
        <w:t>положить конец цензуре средств массовой информации и принять меры с целью гарантирования неприкосновенности правозащитников и лиц, критикующих действия правительства (Швейцария);</w:t>
      </w:r>
    </w:p>
    <w:p>
      <w:pPr>
        <w:pStyle w:val="SingleTxtGR"/>
        <w:ind w:left="1701" w:right="1134" w:hanging="0"/>
        <w:rPr/>
      </w:pPr>
      <w:r>
        <w:rPr/>
        <w:t>80.</w:t>
        <w:tab/>
        <w:t>защитить свободное функционирование средств массовой информации путем гарантирования свободы выражения мнений и прекращения репрессивных мер по отношению к журналистам (Франция);</w:t>
      </w:r>
    </w:p>
    <w:p>
      <w:pPr>
        <w:pStyle w:val="SingleTxtGR"/>
        <w:ind w:left="1701" w:right="1134" w:hanging="0"/>
        <w:rPr/>
      </w:pPr>
      <w:r>
        <w:rPr/>
        <w:t>81.</w:t>
        <w:tab/>
        <w:t>незамедлительно положить конец цензуре фиджийских средств массовой информации и обеспечить народу Фиджи и средствам массовой информации право на свободу выражения мнений, включающее в себя право высказывать критику правительства без боязни ареста, запугивания или наказания (Соединенные Штаты);</w:t>
      </w:r>
    </w:p>
    <w:p>
      <w:pPr>
        <w:pStyle w:val="SingleTxtGR"/>
        <w:ind w:left="1701" w:right="1134" w:hanging="0"/>
        <w:rPr/>
      </w:pPr>
      <w:r>
        <w:rPr/>
        <w:t>82.</w:t>
        <w:tab/>
        <w:t>гарантировать право на свободу выражения мнений в стране, в том числе путем прекращения всех актов запугивания и притеснений, совершаемых силами безопасности в отношении журналистов, и путем судебного преследования виновных в этих актах лиц (Италия);</w:t>
      </w:r>
    </w:p>
    <w:p>
      <w:pPr>
        <w:pStyle w:val="SingleTxtGR"/>
        <w:ind w:left="1701" w:right="1134" w:hanging="0"/>
        <w:rPr/>
      </w:pPr>
      <w:r>
        <w:rPr/>
        <w:t>83.</w:t>
        <w:tab/>
        <w:t>провести свободные и справедливые выборы, гарантирующие всем лицам право на участие в правительстве страны (Швеция);</w:t>
      </w:r>
    </w:p>
    <w:p>
      <w:pPr>
        <w:pStyle w:val="SingleTxtGR"/>
        <w:ind w:left="1701" w:right="1134" w:hanging="0"/>
        <w:rPr/>
      </w:pPr>
      <w:r>
        <w:rPr/>
        <w:t>84.</w:t>
        <w:tab/>
        <w:t>принять все меры, необходимые для обеспечения независимости судебной власти (Швейцария);</w:t>
      </w:r>
    </w:p>
    <w:p>
      <w:pPr>
        <w:pStyle w:val="SingleTxtGR"/>
        <w:ind w:left="1701" w:right="1134" w:hanging="0"/>
        <w:rPr/>
      </w:pPr>
      <w:r>
        <w:rPr/>
        <w:t>85.</w:t>
        <w:tab/>
        <w:t>принять меры, необходимые для обеспечения проведения свободных и справедливых выборов представителей новой законодательной власти, и предпринять шаги, необходимые для восстановления независимой судебной системы в соответствии с международными правозащитными стандартами (Нидерланды);</w:t>
      </w:r>
    </w:p>
    <w:p>
      <w:pPr>
        <w:pStyle w:val="SingleTxtGR"/>
        <w:ind w:left="1701" w:right="1134" w:hanging="0"/>
        <w:rPr/>
      </w:pPr>
      <w:r>
        <w:rPr/>
        <w:t>86.</w:t>
        <w:tab/>
        <w:t>восстановить как можно скорее условия, гарантирующие независимую и беспристрастную судебную систему (Франция);</w:t>
      </w:r>
    </w:p>
    <w:p>
      <w:pPr>
        <w:pStyle w:val="SingleTxtGR"/>
        <w:ind w:left="1701" w:right="1134" w:hanging="0"/>
        <w:rPr/>
      </w:pPr>
      <w:r>
        <w:rPr/>
        <w:t>87.</w:t>
        <w:tab/>
        <w:t>гарантировать независимость судебной системы (Чили);</w:t>
      </w:r>
    </w:p>
    <w:p>
      <w:pPr>
        <w:pStyle w:val="SingleTxtGR"/>
        <w:ind w:left="1701" w:right="1134" w:hanging="0"/>
        <w:rPr/>
      </w:pPr>
      <w:r>
        <w:rPr/>
        <w:t>88.</w:t>
        <w:tab/>
        <w:t>обеспечить независимую судебную систему с целью гарантирования права на справедливое судебное разбирательство (Швеция);</w:t>
      </w:r>
    </w:p>
    <w:p>
      <w:pPr>
        <w:pStyle w:val="SingleTxtGR"/>
        <w:ind w:left="1701" w:right="1134" w:hanging="0"/>
        <w:rPr/>
      </w:pPr>
      <w:r>
        <w:rPr/>
        <w:t>89.</w:t>
        <w:tab/>
        <w:t>обеспечить возможность для независимого функционирования судебной системы без какого-либо прямого или косвенного вмешательства, каких-либо ограничений или оказания неправомерного влияния; восстановить на своих должностях судей, магистратов и других судебных должностных лиц, незаконно уволенных в апреле 2009 года (Израиль);</w:t>
      </w:r>
    </w:p>
    <w:p>
      <w:pPr>
        <w:pStyle w:val="SingleTxtGR"/>
        <w:ind w:left="1701" w:right="1134" w:hanging="0"/>
        <w:rPr/>
      </w:pPr>
      <w:r>
        <w:rPr/>
        <w:t>90.</w:t>
        <w:tab/>
        <w:t>отменить любые указы, препятствующие тому, чтобы суды рассматривали законность правительственных действий, и выполнять будущие судебные решения (Канада);</w:t>
      </w:r>
    </w:p>
    <w:p>
      <w:pPr>
        <w:pStyle w:val="SingleTxtGR"/>
        <w:ind w:left="1701" w:right="1134" w:hanging="0"/>
        <w:rPr/>
      </w:pPr>
      <w:r>
        <w:rPr/>
        <w:t>91.</w:t>
        <w:tab/>
        <w:t>незамедлительно прекратить вмешательство в деятельность судебной системы и обеспечить, чтобы судьи назначались и увольнялись на основе открытого и транспарентного процесса (Австралия);</w:t>
      </w:r>
    </w:p>
    <w:p>
      <w:pPr>
        <w:pStyle w:val="SingleTxtGR"/>
        <w:ind w:left="1701" w:right="1134" w:hanging="0"/>
        <w:rPr/>
      </w:pPr>
      <w:r>
        <w:rPr/>
        <w:t>92.</w:t>
        <w:tab/>
        <w:t>осуществлять Основные принципы независимости судебных органов и Основные принципы, касающиеся роли юристов (Новая Зеландия);</w:t>
      </w:r>
    </w:p>
    <w:p>
      <w:pPr>
        <w:pStyle w:val="SingleTxtGR"/>
        <w:ind w:left="1701" w:right="1134" w:hanging="0"/>
        <w:rPr/>
      </w:pPr>
      <w:r>
        <w:rPr/>
        <w:t>93.</w:t>
        <w:tab/>
        <w:t>расследовать все предполагаемые нарушения прав человека и привлекать всех виновных к суду (Канада);</w:t>
      </w:r>
    </w:p>
    <w:p>
      <w:pPr>
        <w:pStyle w:val="SingleTxtGR"/>
        <w:ind w:left="1701" w:right="1134" w:hanging="0"/>
        <w:rPr/>
      </w:pPr>
      <w:r>
        <w:rPr/>
        <w:t>94.</w:t>
        <w:tab/>
        <w:t>проводить всеобъемлющие расследования предполагаемых актов жестокости при содержании под стражей, привлекать к ответственности виновных и незамедлительно положить конец безнаказанности сотрудников полиции и военнослужащих (Соединенное Королевство);</w:t>
      </w:r>
    </w:p>
    <w:p>
      <w:pPr>
        <w:pStyle w:val="SingleTxtGR"/>
        <w:ind w:left="1701" w:right="1134" w:hanging="0"/>
        <w:rPr/>
      </w:pPr>
      <w:r>
        <w:rPr/>
        <w:t>95.</w:t>
        <w:tab/>
        <w:t>предпринять дальнейшие шаги для укрепления верховенства права и демократического управления (Филиппины);</w:t>
      </w:r>
    </w:p>
    <w:p>
      <w:pPr>
        <w:pStyle w:val="SingleTxtGR"/>
        <w:ind w:left="1701" w:right="1134" w:hanging="0"/>
        <w:rPr/>
      </w:pPr>
      <w:r>
        <w:rPr/>
        <w:t>96.</w:t>
        <w:tab/>
        <w:t>активизировать осуществление своих программ развития с упором на борьбу с нищетой и обеспечение надлежащих жизненных стандартов для фиджийцев, заручившись по необходимости технической и финансовой помощью со стороны соответствующих органов Организации Объединенных Наций (Алжир);</w:t>
      </w:r>
    </w:p>
    <w:p>
      <w:pPr>
        <w:pStyle w:val="SingleTxtGR"/>
        <w:ind w:left="1701" w:right="1134" w:hanging="0"/>
        <w:rPr/>
      </w:pPr>
      <w:r>
        <w:rPr/>
        <w:t>97.</w:t>
        <w:tab/>
        <w:t>восстановить право на получение пенсий для лиц, лишенных его просто из-за выражения ими мнений против правительства (Испания);</w:t>
      </w:r>
    </w:p>
    <w:p>
      <w:pPr>
        <w:pStyle w:val="SingleTxtGR"/>
        <w:ind w:left="1701" w:right="1134" w:hanging="0"/>
        <w:rPr/>
      </w:pPr>
      <w:r>
        <w:rPr/>
        <w:t>98.</w:t>
        <w:tab/>
        <w:t>заручиться поддержкой и технической помощью УВКПЧ в целях обеспечения эффективного соблюдения Фиджийской комиссией по правам человека Парижских принципов (Алжир);</w:t>
      </w:r>
    </w:p>
    <w:p>
      <w:pPr>
        <w:pStyle w:val="SingleTxtGR"/>
        <w:ind w:left="1701" w:right="1134" w:hanging="0"/>
        <w:rPr/>
      </w:pPr>
      <w:r>
        <w:rPr/>
        <w:t>99.</w:t>
        <w:tab/>
        <w:t xml:space="preserve">просить международное сообщество внести свой вклад и проявить свою добрую волю, выразив свою уверенность и заявив о своей поддержке в связи с проведением демократической и зиждущейся на правах человека реформы на Фиджи (Мальдивские Острова); </w:t>
      </w:r>
    </w:p>
    <w:p>
      <w:pPr>
        <w:pStyle w:val="SingleTxtGR"/>
        <w:ind w:left="1701" w:right="1134" w:hanging="0"/>
        <w:rPr/>
      </w:pPr>
      <w:r>
        <w:rPr/>
        <w:t>100.</w:t>
        <w:tab/>
        <w:t>настойчиво продолжать свои реформы, предусмотренные в "Дорожной карте построения демократии и устойчивого социально-экономического развития", и обратиться за помощью и содействием к международному сообществу с этой целью (Марокко);</w:t>
      </w:r>
    </w:p>
    <w:p>
      <w:pPr>
        <w:pStyle w:val="SingleTxtGR"/>
        <w:ind w:left="1701" w:right="1134" w:hanging="0"/>
        <w:rPr/>
      </w:pPr>
      <w:r>
        <w:rPr/>
        <w:t>101. привлекать представителей международного сообщества, включая международные организации, с целью оказания поддержки в деле укрепления потенциала и технического содействия, в частности применительно к развитию экономических и людских ресурсов и сокращению масштабов нищеты (Малайзия);</w:t>
      </w:r>
    </w:p>
    <w:p>
      <w:pPr>
        <w:pStyle w:val="SingleTxtGR"/>
        <w:ind w:left="1701" w:right="1134" w:hanging="0"/>
        <w:rPr/>
      </w:pPr>
      <w:r>
        <w:rPr/>
        <w:t>102.</w:t>
        <w:tab/>
        <w:t>привлечь партнеров на национальном, региональном и международном уровнях к своим усилиям по наращиванию правозащитного потенциала правительственных должностных лиц, и в частности сотрудников судебных и правоохранительных органов (Малайзия);</w:t>
      </w:r>
    </w:p>
    <w:p>
      <w:pPr>
        <w:pStyle w:val="SingleTxtGR"/>
        <w:ind w:left="1701" w:right="1134" w:hanging="0"/>
        <w:rPr/>
      </w:pPr>
      <w:r>
        <w:rPr/>
        <w:t>103.</w:t>
        <w:tab/>
        <w:t>заручиться содействием международного сообщества в деле адаптации к изменению климата и развития своего потенциала для преодоления негативного воздействия изменения климата на осуществление гражданами Фиджи своих прав человека (Филиппины).</w:t>
      </w:r>
    </w:p>
    <w:p>
      <w:pPr>
        <w:pStyle w:val="SingleTxtGR"/>
        <w:rPr/>
      </w:pPr>
      <w:r>
        <w:rPr/>
        <w:t>72.</w:t>
        <w:tab/>
        <w:t>Все выводы и/или рекомендации, изложенные в настоящем докладе, отражают позиции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
        <w:rPr>
          <w:lang w:val="en-US"/>
        </w:rPr>
      </w:pPr>
      <w:r>
        <w:rPr/>
        <w:t>An</w:t>
      </w:r>
      <w:r>
        <w:rPr>
          <w:lang w:val="en-US"/>
        </w:rPr>
        <w:t>nex</w:t>
      </w:r>
    </w:p>
    <w:p>
      <w:pPr>
        <w:pStyle w:val="HChG"/>
        <w:rPr/>
      </w:pPr>
      <w:r>
        <w:rPr/>
        <w:tab/>
        <w:tab/>
        <w:t>Composition of the delegation</w:t>
      </w:r>
    </w:p>
    <w:p>
      <w:pPr>
        <w:pStyle w:val="SingleTxtG"/>
        <w:rPr/>
      </w:pPr>
      <w:r>
        <w:rPr/>
        <w:tab/>
        <w:t>The delegation of Fiji was headed by Peceli Vocea, Permanent Representative of Fiji to the European Union in Brussels, and was composed of two members:</w:t>
      </w:r>
    </w:p>
    <w:p>
      <w:pPr>
        <w:pStyle w:val="Bullet1G"/>
        <w:numPr>
          <w:ilvl w:val="0"/>
          <w:numId w:val="1"/>
        </w:numPr>
        <w:suppressAutoHyphens w:val="false"/>
        <w:rPr/>
      </w:pPr>
      <w:r>
        <w:rPr/>
        <w:t>Sainivalati Navoti, Director, Political and Treaties Division, Ministry for Foreign Affairs, International Cooperation and Civil Aviation of Fiji;</w:t>
      </w:r>
    </w:p>
    <w:p>
      <w:pPr>
        <w:pStyle w:val="Bullet1G"/>
        <w:numPr>
          <w:ilvl w:val="0"/>
          <w:numId w:val="1"/>
        </w:numPr>
        <w:suppressAutoHyphens w:val="false"/>
        <w:rPr/>
      </w:pPr>
      <w:r>
        <w:rPr/>
        <w:t>Vanessa Chang, Legal Officer, Office of the Solicitor General.</w:t>
      </w:r>
    </w:p>
    <w:p>
      <w:pPr>
        <w:pStyle w:val="Normal"/>
        <w:spacing w:lineRule="auto" w:line="240" w:before="240" w:after="240"/>
        <w:jc w:val="center"/>
        <w:rPr>
          <w:u w:val="single"/>
          <w:lang w:val="en-US"/>
        </w:rPr>
      </w:pPr>
      <w:r>
        <w:rPr>
          <w:u w:val="single"/>
          <w:lang w:val="en-U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lang w:val="en-US"/>
      </w:rPr>
      <w:tab/>
      <w:t>GE.10-124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0-12485</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0-12485  (R)  060410  070410</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Cs w:val="18"/>
          <w:vertAlign w:val="baseline"/>
          <w:lang w:val="ru-RU"/>
        </w:rPr>
        <w:tab/>
        <w:t>*</w:t>
      </w:r>
      <w:r>
        <w:rPr>
          <w:szCs w:val="18"/>
          <w:lang w:val="ru-RU"/>
        </w:rPr>
        <w:tab/>
      </w:r>
      <w:r>
        <w:rPr/>
        <w:t>Ранее издан под условным обозначением A/HRC/WG.6/7/L.7. Приложение к настоящему докладу распространяется в том виде, в каком оно было получ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tex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SingleTxtGChar" w:customStyle="1">
    <w:name w:val="_ Single Txt_G Char"/>
    <w:basedOn w:val="DefaultParagraphFont"/>
    <w:link w:val="SingleTxtG"/>
    <w:qFormat/>
    <w:rsid w:val="00c97a15"/>
    <w:rPr>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2"/>
      </w:numPr>
      <w:spacing w:before="0" w:after="120"/>
      <w:ind w:right="1134" w:hanging="0"/>
      <w:jc w:val="both"/>
    </w:pPr>
    <w:rPr>
      <w:lang w:eastAsia="ru-RU"/>
    </w:rPr>
  </w:style>
  <w:style w:type="paragraph" w:styleId="Bullet2GR" w:customStyle="1">
    <w:name w:val="_Bullet 2_GR"/>
    <w:basedOn w:val="Normal"/>
    <w:qFormat/>
    <w:rsid w:val="00bb4c4a"/>
    <w:pPr>
      <w:numPr>
        <w:ilvl w:val="0"/>
        <w:numId w:val="13"/>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6"/>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4"/>
      </w:numPr>
      <w:tabs>
        <w:tab w:val="left" w:pos="567" w:leader="none"/>
      </w:tabs>
      <w:spacing w:before="0" w:after="120"/>
      <w:ind w:right="1134" w:hanging="0"/>
      <w:jc w:val="both"/>
      <w:outlineLvl w:val="0"/>
    </w:pPr>
    <w:rPr>
      <w:lang w:eastAsia="ru-RU"/>
    </w:rPr>
  </w:style>
  <w:style w:type="paragraph" w:styleId="HChG" w:customStyle="1">
    <w:name w:val="_ H _Ch_G"/>
    <w:basedOn w:val="Normal"/>
    <w:next w:val="Normal"/>
    <w:qFormat/>
    <w:rsid w:val="00c97a15"/>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2"/>
      </w:numPr>
    </w:pPr>
    <w:rPr/>
  </w:style>
  <w:style w:type="paragraph" w:styleId="ListBullet2">
    <w:name w:val="List Bullet 2"/>
    <w:basedOn w:val="Normal"/>
    <w:semiHidden/>
    <w:qFormat/>
    <w:rsid w:val="007e71c9"/>
    <w:pPr>
      <w:numPr>
        <w:ilvl w:val="0"/>
        <w:numId w:val="3"/>
      </w:numPr>
    </w:pPr>
    <w:rPr/>
  </w:style>
  <w:style w:type="paragraph" w:styleId="ListBullet3">
    <w:name w:val="List Bullet 3"/>
    <w:basedOn w:val="Normal"/>
    <w:semiHidden/>
    <w:qFormat/>
    <w:rsid w:val="007e71c9"/>
    <w:pPr>
      <w:numPr>
        <w:ilvl w:val="0"/>
        <w:numId w:val="4"/>
      </w:numPr>
    </w:pPr>
    <w:rPr/>
  </w:style>
  <w:style w:type="paragraph" w:styleId="ListBullet4">
    <w:name w:val="List Bullet 4"/>
    <w:basedOn w:val="Normal"/>
    <w:semiHidden/>
    <w:qFormat/>
    <w:rsid w:val="007e71c9"/>
    <w:pPr>
      <w:numPr>
        <w:ilvl w:val="0"/>
        <w:numId w:val="5"/>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7"/>
      </w:numPr>
    </w:pPr>
    <w:rPr/>
  </w:style>
  <w:style w:type="paragraph" w:styleId="ListNumber2">
    <w:name w:val="List Number 2"/>
    <w:basedOn w:val="Normal"/>
    <w:semiHidden/>
    <w:qFormat/>
    <w:rsid w:val="007e71c9"/>
    <w:pPr>
      <w:numPr>
        <w:ilvl w:val="0"/>
        <w:numId w:val="8"/>
      </w:numPr>
    </w:pPr>
    <w:rPr/>
  </w:style>
  <w:style w:type="paragraph" w:styleId="ListNumber3">
    <w:name w:val="List Number 3"/>
    <w:basedOn w:val="Normal"/>
    <w:semiHidden/>
    <w:qFormat/>
    <w:rsid w:val="007e71c9"/>
    <w:pPr>
      <w:numPr>
        <w:ilvl w:val="0"/>
        <w:numId w:val="9"/>
      </w:numPr>
    </w:pPr>
    <w:rPr/>
  </w:style>
  <w:style w:type="paragraph" w:styleId="ListNumber4">
    <w:name w:val="List Number 4"/>
    <w:basedOn w:val="Normal"/>
    <w:semiHidden/>
    <w:qFormat/>
    <w:rsid w:val="007e71c9"/>
    <w:pPr>
      <w:numPr>
        <w:ilvl w:val="0"/>
        <w:numId w:val="10"/>
      </w:numPr>
    </w:pPr>
    <w:rPr/>
  </w:style>
  <w:style w:type="paragraph" w:styleId="ListNumber5">
    <w:name w:val="List Number 5"/>
    <w:basedOn w:val="Normal"/>
    <w:semiHidden/>
    <w:qFormat/>
    <w:rsid w:val="007e71c9"/>
    <w:pPr>
      <w:numPr>
        <w:ilvl w:val="0"/>
        <w:numId w:val="11"/>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SingleTxtG" w:customStyle="1">
    <w:name w:val="_ Single Txt_G"/>
    <w:basedOn w:val="Normal"/>
    <w:link w:val="SingleTxtGChar"/>
    <w:qFormat/>
    <w:rsid w:val="00c97a15"/>
    <w:pPr>
      <w:suppressAutoHyphens w:val="true"/>
      <w:spacing w:before="0" w:after="120"/>
      <w:ind w:left="1134" w:right="1134" w:hanging="0"/>
      <w:jc w:val="both"/>
    </w:pPr>
    <w:rPr>
      <w:spacing w:val="0"/>
      <w:w w:val="100"/>
      <w:kern w:val="0"/>
      <w:lang w:val="en-GB"/>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Bullet1G" w:customStyle="1">
    <w:name w:val="_Bullet 1_G"/>
    <w:basedOn w:val="Normal"/>
    <w:qFormat/>
    <w:rsid w:val="00c97a15"/>
    <w:pPr>
      <w:numPr>
        <w:ilvl w:val="0"/>
        <w:numId w:val="1"/>
      </w:numPr>
      <w:suppressAutoHyphens w:val="true"/>
      <w:spacing w:before="0" w:after="120"/>
      <w:ind w:right="1134" w:hanging="0"/>
      <w:jc w:val="both"/>
    </w:pPr>
    <w:rPr>
      <w:spacing w:val="0"/>
      <w:w w:val="100"/>
      <w:kern w:val="0"/>
      <w:lang w:val="en-GB"/>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24</Pages>
  <Words>9332</Words>
  <Characters>53197</Characters>
  <CharactersWithSpaces>62405</CharactersWithSpaces>
  <Paragraphs>12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16:00Z</dcterms:created>
  <dc:creator>Лариса Майковская</dc:creator>
  <dc:description/>
  <dc:language>en-US</dc:language>
  <cp:lastModifiedBy>Belova</cp:lastModifiedBy>
  <cp:lastPrinted>2010-04-07T07:29:00Z</cp:lastPrinted>
  <dcterms:modified xsi:type="dcterms:W3CDTF">2010-04-07T08:16:00Z</dcterms:modified>
  <cp:revision>2</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file>