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2/10</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99_45790520"/>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99_45790520"/>
            <w:bookmarkStart w:id="2" w:name="__Fieldmark__99_45790520"/>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3 April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1_45790520"/>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1_45790520"/>
            <w:bookmarkStart w:id="5" w:name="__Fieldmark__101_45790520"/>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втора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ChGR"/>
        <w:rPr/>
      </w:pPr>
      <w:r>
        <w:rPr/>
        <w:tab/>
        <w:tab/>
        <w:t>Дания</w:t>
      </w:r>
    </w:p>
    <w:p>
      <w:pPr>
        <w:pStyle w:val="Normal"/>
        <w:spacing w:lineRule="auto" w:line="240"/>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 xml:space="preserve">Введение </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 xml:space="preserve">Резюме процесса обзора </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 xml:space="preserve">Выводы и/или рекомендации </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 xml:space="preserve">Composition of the delegation </w:t>
        <w:tab/>
        <w:tab/>
        <w:t>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r>
    </w:p>
    <w:p>
      <w:pPr>
        <w:pStyle w:val="Normal"/>
        <w:spacing w:lineRule="auto" w:line="240"/>
        <w:rPr>
          <w:lang w:val="en-US"/>
        </w:rPr>
      </w:pPr>
      <w:r>
        <w:rPr>
          <w:lang w:val="en-US"/>
        </w:rPr>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четвертую сессию 18–29 января 2016 года. Обзор по Дании состоялся на 7-м заседании 21 января 2016 года. Делегацию Дании возглавлял министр иностранных дел Кристиан Енсен. На сво</w:t>
      </w:r>
      <w:bookmarkStart w:id="6" w:name="_GoBack"/>
      <w:bookmarkEnd w:id="6"/>
      <w:r>
        <w:rPr/>
        <w:t>ем 14-м заседании, состоявшемся 26 января 2016 года, Рабочая группа приняла доклад по Дании.</w:t>
      </w:r>
    </w:p>
    <w:p>
      <w:pPr>
        <w:pStyle w:val="SingleTxtGR"/>
        <w:rPr/>
      </w:pPr>
      <w:r>
        <w:rPr/>
        <w:t>2.</w:t>
        <w:tab/>
        <w:t>12 января 2016 года Совет по правам человека отобрал группу докладчиков («тройку») для содействия проведению обзора по Дании в составе Бельгии, Кот-д’Ивуара и Панамы.</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Дании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24/DNK/1); </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24/</w:t>
        <w:br/>
        <w:t>DNK/2);</w:t>
      </w:r>
    </w:p>
    <w:p>
      <w:pPr>
        <w:pStyle w:val="SingleTxtGR"/>
        <w:rPr/>
      </w:pPr>
      <w:r>
        <w:rPr/>
        <w:tab/>
        <w:t>c)</w:t>
        <w:tab/>
        <w:t xml:space="preserve">резюме, подготовленное УВКПЧ в соответствии с пунктом 15 с) (A/HRC/WG.6/24/DNK/3). </w:t>
      </w:r>
    </w:p>
    <w:p>
      <w:pPr>
        <w:pStyle w:val="SingleTxtGR"/>
        <w:rPr/>
      </w:pPr>
      <w:r>
        <w:rPr/>
        <w:t>4.</w:t>
        <w:tab/>
        <w:t>Через «тройку» Дании был препровожден перечень вопросов, заранее подготовленных Мексикой, Нидерландами, Норвегией, Словенией, Испанией, Швец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t>I.</w:t>
        <w:tab/>
        <w:t xml:space="preserve">Резюме процесса обзора </w:t>
      </w:r>
    </w:p>
    <w:p>
      <w:pPr>
        <w:pStyle w:val="H1GR"/>
        <w:rPr/>
      </w:pPr>
      <w:r>
        <w:rPr/>
        <w:tab/>
        <w:t>А.</w:t>
        <w:tab/>
        <w:t>Представление государства – объекта обзора</w:t>
      </w:r>
    </w:p>
    <w:p>
      <w:pPr>
        <w:pStyle w:val="SingleTxtGR"/>
        <w:rPr/>
      </w:pPr>
      <w:r>
        <w:rPr/>
        <w:t>5.</w:t>
        <w:tab/>
        <w:t>Глава делегации заявил, что правительство рассчитывает получить рекомендации по итогам нынешнего обзора, и поблагодарил все национальные заинтересованные стороны, принимавшие участие в процессе национальных консультаций, проведенных в преддверии обзора, и в частности Датский институт по правам человека. Число беженцев и иммигрантов, прибывших в Европу в 2015 году, было беспрецедентно высоким. Будучи частью Европейского союза Дания приняла большое, в сравнении с численностью своего населения и относительно географических размеров страны, число просителей убежища и стала одной из стран мира, оказавших наибольшую помощь беженцам из Сирии. Политика Дании полностью соответствовала международным обязательствам страны.</w:t>
      </w:r>
    </w:p>
    <w:p>
      <w:pPr>
        <w:pStyle w:val="SingleTxtGR"/>
        <w:rPr/>
      </w:pPr>
      <w:r>
        <w:rPr/>
        <w:t>6.</w:t>
        <w:tab/>
        <w:t>В ходе первого цикла универсального периодического обзора Дания получила 133 рекомендации. Из них в общей сложности 102 были приняты, в то время как 5 были приняты частично. Глава делегации отметил ряд действий, предпринятых в связи с рекомендациями, полученными в ходе первого обзора.</w:t>
      </w:r>
    </w:p>
    <w:p>
      <w:pPr>
        <w:pStyle w:val="SingleTxtGR"/>
        <w:keepNext w:val="true"/>
        <w:keepLines/>
        <w:spacing w:lineRule="atLeast" w:line="238"/>
        <w:rPr/>
      </w:pPr>
      <w:r>
        <w:rPr/>
        <w:t>7.</w:t>
        <w:tab/>
        <w:t xml:space="preserve">Отвечая на некоторые письменные вопросы, он заявил, что несопровождаемым несовершеннолетним просителям убежища были предоставлены личные представители, которые оказывали им содействие, предоставляли помощь в решении личных проблем и присутствовали на собеседованиях и других встречах с представителями власти. Все несопровождаемые несовершеннолетние лица были размещены в специализированном детском приемнике, находящемся в ведении Датского Комитета Красного Креста. </w:t>
      </w:r>
    </w:p>
    <w:p>
      <w:pPr>
        <w:pStyle w:val="SingleTxtGR"/>
        <w:spacing w:lineRule="atLeast" w:line="238"/>
        <w:rPr/>
      </w:pPr>
      <w:r>
        <w:rPr/>
        <w:t>8.</w:t>
        <w:tab/>
        <w:t>Число несовершеннолетних правонарушителей, содержащихся под стражей вместе со взрослыми, было низким; в 2015 году в места лишения свободы вместе со взрослыми были помещены в среднем 1,3 заключенных в возрасте до 18 лет. В некоторых случаях раздельное содержание заключенных в возрасте до 18 лет и взрослых означало бы помещение первых в места лишения свободы, расположенные далеко от их домов, или в камеры одиночного заключения. За период с 2011 года имел место лишь один случай помещения несовершеннолетнего лица в одиночную камеру по решению суда.</w:t>
      </w:r>
    </w:p>
    <w:p>
      <w:pPr>
        <w:pStyle w:val="SingleTxtGR"/>
        <w:spacing w:lineRule="atLeast" w:line="238"/>
        <w:rPr/>
      </w:pPr>
      <w:r>
        <w:rPr/>
        <w:t>9.</w:t>
        <w:tab/>
        <w:t>Делегат от Фарерских островов отметил, что на островах были построены новые жилые комплексы для лиц с особыми потребностями, которым традиционно предоставлялось жилье и уход за пределами Фарерских островов. Были приняты меры для решения проблемы низкой представленности женщин в государственных комитетах и политической сфере, и в результате последних трех выборов доля женщин в парламенте Фарерских островов увеличилась с менее 10% до 30%. Парламенту Фарерских островов было направлено предложение о разрешении однополых браков, а в 2016 году ему будет представлен проект закона о сексуальных преступлениях и защите жертв от преследования.</w:t>
      </w:r>
    </w:p>
    <w:p>
      <w:pPr>
        <w:pStyle w:val="SingleTxtGR"/>
        <w:spacing w:lineRule="atLeast" w:line="238"/>
        <w:rPr/>
      </w:pPr>
      <w:r>
        <w:rPr/>
        <w:t>10.</w:t>
        <w:tab/>
        <w:t>Делегат от Гренландии отметил создание Совета по правам человека Гренландии и распространение мандата Датского института по правам человека на территорию Гренландии. В рамках Института прав детей был создан совет по делам детей и назначено лицо, представляющее их интересы, в целях повышения информированности о правах и условиях жизни детей. Были приняты стратегия и план действий по борьбе с насилием, в частности с насилием в семье. Борьба с насилием и улучшение условий жизни детей будет важной приоритетной задачей на предстоящие годы. Для оказания содействия социальным службам в повышении эффективности их работы по делам, касающимся детей, была создана консультативная группа.</w:t>
      </w:r>
    </w:p>
    <w:p>
      <w:pPr>
        <w:pStyle w:val="H1GR"/>
        <w:rPr/>
      </w:pPr>
      <w:r>
        <w:rPr/>
        <w:tab/>
        <w:t>B.</w:t>
        <w:tab/>
        <w:t>Интерактивный диалог и ответы государства − объекта обзора</w:t>
      </w:r>
    </w:p>
    <w:p>
      <w:pPr>
        <w:pStyle w:val="SingleTxtGR"/>
        <w:spacing w:lineRule="atLeast" w:line="234"/>
        <w:rPr/>
      </w:pPr>
      <w:r>
        <w:rPr/>
        <w:t>11.</w:t>
        <w:tab/>
        <w:t>В ходе интерактивного диалога выступили 86 делегаций. Рекомендации, вынесенные во время диалога, содержатся в разделе II настоящего доклада.</w:t>
      </w:r>
    </w:p>
    <w:p>
      <w:pPr>
        <w:pStyle w:val="SingleTxtGR"/>
        <w:spacing w:lineRule="atLeast" w:line="234"/>
        <w:rPr/>
      </w:pPr>
      <w:r>
        <w:rPr/>
        <w:t>12.</w:t>
        <w:tab/>
        <w:t>Болгария позитивно оценила ратификацию Данией нескольких договоров со времени проведения первого обзора, создание Бюро по делам детей и Совета по правам человека Гренландии. Она высоко оценила усилия по борьбе с насилием в семье, дискриминацией и торговлей людьми, отраженные в ряде национальных планов действий.</w:t>
      </w:r>
    </w:p>
    <w:p>
      <w:pPr>
        <w:pStyle w:val="SingleTxtGR"/>
        <w:spacing w:lineRule="atLeast" w:line="234"/>
        <w:rPr/>
      </w:pPr>
      <w:r>
        <w:rPr/>
        <w:t>13.</w:t>
        <w:tab/>
        <w:t>Буркина-Фасо отметила, что Дания добилась значительного прогресса в деле совершенствования нормативной и институциональной базы в области прав ребенка, уязвимых лиц, инвалидов, беженцев и мигрантов, а также в области прав гражданства. Она настоятельно призвала Данию продолжать уделять пристальное внимание вопросам защиты прав человека, особенно прав мигрантов и беженцев, и укреплению сотрудничества в области прав человека между двумя странами.</w:t>
      </w:r>
    </w:p>
    <w:p>
      <w:pPr>
        <w:pStyle w:val="SingleTxtGR"/>
        <w:rPr/>
      </w:pPr>
      <w:r>
        <w:rPr/>
        <w:t>14.</w:t>
        <w:tab/>
        <w:t>Исландия приветствовала усилия по выдвижению вопросов прав человека на первый план в национальной повестке и настоятельно призвала правительство соблюдать высокие правозащитные и гуманитарные стандарты Дании и воздерживаться от принятия каких-либо мер, которые могли бы нарушить ее международные обязательства в отношении беженцев.</w:t>
      </w:r>
    </w:p>
    <w:p>
      <w:pPr>
        <w:pStyle w:val="SingleTxtGR"/>
        <w:rPr/>
      </w:pPr>
      <w:r>
        <w:rPr/>
        <w:t>15.</w:t>
        <w:tab/>
        <w:t>Чили положительно оценила институциональную и правовую базу для защиты и поощрения прав человека путем ратификации международных договоров и направления постоянных приглашений мандатариям специальных процедур и отметила планы действий по достижению гендерного равенства и осуществление резолюции 1235 (2000) Совета Безопасности.</w:t>
      </w:r>
    </w:p>
    <w:p>
      <w:pPr>
        <w:pStyle w:val="SingleTxtGR"/>
        <w:rPr/>
      </w:pPr>
      <w:r>
        <w:rPr/>
        <w:t>16.</w:t>
        <w:tab/>
        <w:t>Китай отметил усилия по поощрению и защите прав детей, инвалидов, беженцев и мигрантов, а также по содействию обеспечению гендерного равенства. Он также отметил Национальный план действий по борьбе с торговлей людьми (2015–2018 годы).</w:t>
      </w:r>
    </w:p>
    <w:p>
      <w:pPr>
        <w:pStyle w:val="SingleTxtGR"/>
        <w:rPr/>
      </w:pPr>
      <w:r>
        <w:rPr/>
        <w:t>17.</w:t>
        <w:tab/>
        <w:t>Колумбия приветствовала обстоятельную информацию, представленную Данией для обзора, и ее достижения в области защиты и поощрения прав детей и гарантирования прав лесбиянок, геев, бисексуалов, трансгендеров и интерсексуалов.</w:t>
      </w:r>
    </w:p>
    <w:p>
      <w:pPr>
        <w:pStyle w:val="SingleTxtGR"/>
        <w:rPr/>
      </w:pPr>
      <w:r>
        <w:rPr/>
        <w:t>18.</w:t>
        <w:tab/>
        <w:t>Коста-Рика приветствовала роль Дании как активного поборника Международного уголовного суда и выразила надежду на то, что она продолжит эти усилия. Коста-Рика приветствовала также создание комитета экспертов по вопросам включения договоров по правам человека в датское законодательство и другие стратегические меры, однако выразила обеспокоенность по поводу случаев дискриминации в отношении представителей меньшинств.</w:t>
      </w:r>
    </w:p>
    <w:p>
      <w:pPr>
        <w:pStyle w:val="SingleTxtGR"/>
        <w:rPr/>
      </w:pPr>
      <w:r>
        <w:rPr/>
        <w:t>19.</w:t>
        <w:tab/>
        <w:t>Кот-д'Ивуар высоко оценил сотрудничество Дании с международными учреждениями по правам человека, ее присоединение к правовым документам, принятие третьего Национального плана действий по осуществлению резолюции 1235 (2000) Совета Безопасности, а также вступление в силу в 2012 году новых правил воссоединения семьи в интересах детей.</w:t>
      </w:r>
    </w:p>
    <w:p>
      <w:pPr>
        <w:pStyle w:val="SingleTxtGR"/>
        <w:rPr/>
      </w:pPr>
      <w:r>
        <w:rPr/>
        <w:t>20.</w:t>
        <w:tab/>
        <w:t>Джибути приветствовало принятие третьего Национального плана действий по осуществлению резолюции 1325 (2000) Совета Безопасности и интеграцию большего числа детей-инвалидов в систему общего образования. Была выражена озабоченность по поводу дискриминации в отношении меньшинств, в том числе мусульман.</w:t>
      </w:r>
    </w:p>
    <w:p>
      <w:pPr>
        <w:pStyle w:val="SingleTxtGR"/>
        <w:rPr/>
      </w:pPr>
      <w:r>
        <w:rPr/>
        <w:t>21.</w:t>
        <w:tab/>
        <w:t>Эквадор высоко оценил усилия, предпринятые Данией со времени проведения первого обзора, включая принятие законодательства, направленного на борьбу с насилием в семье, и облегчение процесса голосования для инвалидов. Эквадор выразил глубокую обеспокоенность в связи с законодательными положениями об обязательной сдаче беженцами своих ценных вещей.</w:t>
      </w:r>
    </w:p>
    <w:p>
      <w:pPr>
        <w:pStyle w:val="SingleTxtGR"/>
        <w:rPr/>
      </w:pPr>
      <w:r>
        <w:rPr/>
        <w:t>22.</w:t>
        <w:tab/>
        <w:t>Египет приветствовал изменения, произошедшие со времени проведения первого обзора, включая повышение качества образования в области прав человека. Он выразил обеспокоенность по поводу принятия ограничительных стратегий в отношении процесса миграции и просителей убежища, в том числе нового закона о конфискации ценностей, а также по поводу участившихся сообщений о преступлениях на почве ненависти и расистских высказываниях.</w:t>
      </w:r>
    </w:p>
    <w:p>
      <w:pPr>
        <w:pStyle w:val="SingleTxtGR"/>
        <w:rPr/>
      </w:pPr>
      <w:r>
        <w:rPr/>
        <w:t>23.</w:t>
        <w:tab/>
        <w:t>Испания приветствовала принятие третьего Национального плана действий по осуществлению резолюции 1235 (2000) Совета Безопасности. Она высоко оценила усилия Дании по расследованию преступлений на почве ненависти и интеграции детей-инвалидов в систему общего образования.</w:t>
      </w:r>
    </w:p>
    <w:p>
      <w:pPr>
        <w:pStyle w:val="SingleTxtGR"/>
        <w:rPr/>
      </w:pPr>
      <w:r>
        <w:rPr/>
        <w:t>24.</w:t>
        <w:tab/>
        <w:t>Финляндия высоко оценила участие гражданского общества в процессе универсального периодического обзора и рекомендовала Дании принять законодательство для защиты женщин от психологического насилия. Она отметила обеспокоенность Комитета по ликвидации дискриминации в отношении женщин в связи с негативным воздействием существующего законодательства о гражданстве на женщин и девочек без гражданства.</w:t>
      </w:r>
    </w:p>
    <w:p>
      <w:pPr>
        <w:pStyle w:val="SingleTxtGR"/>
        <w:rPr/>
      </w:pPr>
      <w:r>
        <w:rPr/>
        <w:t>25.</w:t>
        <w:tab/>
        <w:t>Грузия высоко оценила принятие в период со времени проведения первого обзора новых законов и мер, в том числе укрепление информационно-просветительской роли Национального совета по делам детей и создание Бюро по делам детей. Она призвала Данию ввести в практику представление промежуточных докладов об осуществлении.</w:t>
      </w:r>
    </w:p>
    <w:p>
      <w:pPr>
        <w:pStyle w:val="SingleTxtGR"/>
        <w:rPr/>
      </w:pPr>
      <w:r>
        <w:rPr/>
        <w:t>26.</w:t>
        <w:tab/>
        <w:t>Германия высоко оценила приверженность Дании выполнению своих обязательств по защите прав человека и активизацию усилий по выдвижению вопросов прав человека на первый план в национальной повестке.</w:t>
      </w:r>
    </w:p>
    <w:p>
      <w:pPr>
        <w:pStyle w:val="SingleTxtGR"/>
        <w:rPr/>
      </w:pPr>
      <w:r>
        <w:rPr/>
        <w:t>27.</w:t>
        <w:tab/>
        <w:t>Гана отметила создание со времени проведения первого обзора Бюро по делам детей в рамках датского парламентского Управления омбудсмена и реформу пенсионной системы по нетрудоспособности. Она приветствовал осуществление Данией значительного количества рекомендаций, вынесенных по итогам первого обзора.</w:t>
      </w:r>
    </w:p>
    <w:p>
      <w:pPr>
        <w:pStyle w:val="SingleTxtGR"/>
        <w:rPr/>
      </w:pPr>
      <w:r>
        <w:rPr/>
        <w:t>28.</w:t>
        <w:tab/>
        <w:t>Греция отметила прогресс, достигнутый в деле защиты детей, особенно детей, находящихся в уязвимом положении, усилия по сокращению масштабов групповой травли в школах, а также прогресс, достигнутый в области прав инвалидов. Она приветствовала результаты усилий по поощрению прав лесбиянок, геев, бисексуалов, трансгендеров и интерсексуалов, укреплению гендерного равенства и представленности женщин на рынке труда.</w:t>
      </w:r>
    </w:p>
    <w:p>
      <w:pPr>
        <w:pStyle w:val="SingleTxtGR"/>
        <w:rPr/>
      </w:pPr>
      <w:r>
        <w:rPr/>
        <w:t>29.</w:t>
        <w:tab/>
        <w:t>Гватемала отметила, что Дания достигла неоспоримого прогресса, включая, в частности, учреждение комитета экспертов для рассмотрения вопроса о включении международных договоров в области прав человека во внутреннее законодательство, однако выразила обеспокоенность в связи с заявлением Верховного суда о том, что договоры, не включенные во внутреннее законодательство, не оказывают непосредственного влияния на национальную правовую систему.</w:t>
      </w:r>
    </w:p>
    <w:p>
      <w:pPr>
        <w:pStyle w:val="SingleTxtGR"/>
        <w:rPr/>
      </w:pPr>
      <w:r>
        <w:rPr/>
        <w:t>30.</w:t>
        <w:tab/>
        <w:t>Гондурас поблагодарил делегацию Дании за ее доклад и вынес рекомендации.</w:t>
      </w:r>
    </w:p>
    <w:p>
      <w:pPr>
        <w:pStyle w:val="SingleTxtGR"/>
        <w:rPr/>
      </w:pPr>
      <w:r>
        <w:rPr/>
        <w:t>31.</w:t>
        <w:tab/>
        <w:t xml:space="preserve">Венгрия отметила, что ограничения мандата и полномочий Бюро по делам детей привели к тому, что большинство жалоб отклоняются. Она рекомендовала Дании выполнять рекомендации соответствующих контрольных органов Совета Европы, в частности путем укрепления языковых прав и принятия дополнительных мер по борьбе с проявлениями нетерпимости, расизма и ксенофобии. </w:t>
      </w:r>
    </w:p>
    <w:p>
      <w:pPr>
        <w:pStyle w:val="SingleTxtGR"/>
        <w:rPr/>
      </w:pPr>
      <w:r>
        <w:rPr/>
        <w:t>32.</w:t>
        <w:tab/>
        <w:t xml:space="preserve">Италия приветствовала ратификацию Факультативного протокола к Конвенции о правах ребенка, касающегося процедуры сообщений, и Конвенции Совета Европы о предотвращении насилия в отношении женщин и бытового насилия и борьбе с ним (Стамбульская конвенция), внесение в законодательство поправки, разрешающей двойное гражданство, и принятие дополнительных мер по защите детей с особыми потребностями и инвалидов. </w:t>
      </w:r>
    </w:p>
    <w:p>
      <w:pPr>
        <w:pStyle w:val="SingleTxtGR"/>
        <w:rPr/>
      </w:pPr>
      <w:r>
        <w:rPr/>
        <w:t>33.</w:t>
        <w:tab/>
        <w:t>Индонезия высоко оценила достижения Дании, в особенности в области защиты прав детей и инвалидов, и ее вклад в поддержку всеобщей ратификации Конвенции против пыток и других жестоких, бесчеловечных или унижающих достоинство видов обращения и наказания в рамках Инициативы по Конвенции против пыток. Индонезия отметила существующие проблемы, связанные с преступлениями на почве ненависти, и необходимость принятия дальнейших мер для полного осуществления прав мигрантов.</w:t>
      </w:r>
    </w:p>
    <w:p>
      <w:pPr>
        <w:pStyle w:val="SingleTxtGR"/>
        <w:rPr/>
      </w:pPr>
      <w:r>
        <w:rPr/>
        <w:t>34.</w:t>
        <w:tab/>
        <w:t xml:space="preserve">Исламская Республика Иран выразила обеспокоенность по поводу дискриминации в отношении меньшинств, в особенности мусульман, и мигрантов в сферах занятости, образования и жилья, участившихся случаев ненавистнических высказываний в отношении беженцев и мусульман в социальных сетях и большого количества детей, живущих без родителей и получающих уход вне дома. </w:t>
      </w:r>
    </w:p>
    <w:p>
      <w:pPr>
        <w:pStyle w:val="SingleTxtGR"/>
        <w:rPr/>
      </w:pPr>
      <w:r>
        <w:rPr/>
        <w:t>35.</w:t>
        <w:tab/>
        <w:t>Ирак высоко оценил достижения Дании в сфере законодательства, особенно в том, что касается прав детей и инвалидов, ее усилия, направленные на удовлетворение потребностей беженцев и их социальную интеграцию в соответствии с нормативно-правовой базой и поправками к интеграционному законодательству, а также принятие законов, запрещающих ненавистнические высказывания.</w:t>
      </w:r>
    </w:p>
    <w:p>
      <w:pPr>
        <w:pStyle w:val="SingleTxtGR"/>
        <w:rPr/>
      </w:pPr>
      <w:r>
        <w:rPr/>
        <w:t>36.</w:t>
        <w:tab/>
        <w:t xml:space="preserve">Канада отметила национальные планы действий по прекращению насилия в отношении женщин и рекомендовала Дании продолжать ее усилия по защите женщин и девочек от насилия со стороны сексуальных партнеров. </w:t>
      </w:r>
    </w:p>
    <w:p>
      <w:pPr>
        <w:pStyle w:val="SingleTxtGR"/>
        <w:rPr/>
      </w:pPr>
      <w:r>
        <w:rPr/>
        <w:t>37.</w:t>
        <w:tab/>
        <w:t>Япония высоко оценила роль Дании в деятельности по запрещению пыток и поощрению гендерного равенства. Япония выразила обеспокоенность в связи с сообщениями о дискриминации меньшинств и неграждан в сферах занятости, образования и жилья, а также в связи с ксенофобскими высказываниями в средствах массовой информации. Она приветствовала инициативы по оказанию помощи мигрантам и беженцам по интеграции в общество.</w:t>
      </w:r>
    </w:p>
    <w:p>
      <w:pPr>
        <w:pStyle w:val="SingleTxtGR"/>
        <w:rPr/>
      </w:pPr>
      <w:r>
        <w:rPr/>
        <w:t>38.</w:t>
        <w:tab/>
        <w:t>Кыргызстан высоко оценил постоянные усилия Дании, направленные на выполнение ее обязательств по соблюдению норм в области прав человека, и ее стремление содействовать поощрению и защите прав человека.</w:t>
      </w:r>
    </w:p>
    <w:p>
      <w:pPr>
        <w:pStyle w:val="SingleTxtGR"/>
        <w:rPr/>
      </w:pPr>
      <w:r>
        <w:rPr/>
        <w:t>39.</w:t>
        <w:tab/>
        <w:t xml:space="preserve">Ливан одобрил приверженность Дании выполнению своих обязательств по защите и поощрению прав человека, в особенности прав детей, и ее усилия по борьбе с дискриминацией и ксенофобией в рамках различных стратегий и строгих норм, отражающих ее обязательства в области прав человека в целом. </w:t>
      </w:r>
    </w:p>
    <w:p>
      <w:pPr>
        <w:pStyle w:val="SingleTxtGR"/>
        <w:rPr/>
      </w:pPr>
      <w:r>
        <w:rPr/>
        <w:t>40.</w:t>
        <w:tab/>
        <w:t xml:space="preserve">Ливия приветствовала делегацию, поблагодарила ее за представление национального доклада и вынесла рекомендации. </w:t>
      </w:r>
    </w:p>
    <w:p>
      <w:pPr>
        <w:pStyle w:val="SingleTxtGR"/>
        <w:rPr/>
      </w:pPr>
      <w:r>
        <w:rPr/>
        <w:t>41.</w:t>
        <w:tab/>
        <w:t>Дания подчеркнула, что правительство рассматривает борьбу с ненавистническими высказываниями и преступлениями на почве ненависти как в виртуальном, так и реальном пространстве в качестве приоритетной задачи в области предупреждения преступности. Было начато осуществление программы мониторинга, результаты которой должны содействовать разработке более эффективных планов и национальных стратегий по борьбе с преступлениями на почве ненависти в будущем.</w:t>
      </w:r>
    </w:p>
    <w:p>
      <w:pPr>
        <w:pStyle w:val="SingleTxtGR"/>
        <w:rPr/>
      </w:pPr>
      <w:r>
        <w:rPr/>
        <w:t>42.</w:t>
        <w:tab/>
        <w:t>Датское законодательство предусматривает комплексную защиту от дискриминации по признакам расы и этнической принадлежности. Власти, неправительственные организации (НПО) и гражданское общество приняли ряд инициатив в рамках усилий по поощрению терпимости и борьбе с расизмом и ксенофобией.</w:t>
      </w:r>
    </w:p>
    <w:p>
      <w:pPr>
        <w:pStyle w:val="SingleTxtGR"/>
        <w:keepNext w:val="true"/>
        <w:keepLines/>
        <w:rPr/>
      </w:pPr>
      <w:r>
        <w:rPr/>
        <w:t>43.</w:t>
        <w:tab/>
        <w:t xml:space="preserve">Отвечая на замечания, делегация отметила, что в 2015 году просителям, имеющим право на получение убежища в связи с общей ситуацией в стране их происхождения, был предоставлен статус временной защиты. Лишь около 20% лиц, которым было предоставлено убежище, подпадают под категорию временной защиты. В целом осуществление права на воссоединение с семьей для этой группы было отсрочено. Исключения делались на основе индивидуальной оценки каждого конкретного случая с учетом соблюдения страной международных обязательств таким образом, чтобы обеспечить в соответствии с конкретными обстоятельствами воссоединение с семьей первоначальным сроком на один год. Этот срок может быть продлен до трех лет после обсуждения соответствующего предложения в парламенте. </w:t>
      </w:r>
    </w:p>
    <w:p>
      <w:pPr>
        <w:pStyle w:val="SingleTxtGR"/>
        <w:rPr/>
      </w:pPr>
      <w:r>
        <w:rPr/>
        <w:t>44.</w:t>
        <w:tab/>
        <w:t>Что касается конфискации ценностей, то датская система социального обеспечения была основана на том принципе, что государство предоставляет помощь и финансовую поддержку лицам, которые не могут самостоятельно позаботиться о себе. Таким образом, помощь предоставляется тем просителям убежища, которые не могут о себе позаботиться. Власти имеют право на конфискацию ценностей, например наличных средств, стоимость которых превышает приблизительно 1 500 долл. США, для покрытия расходов, например на выплату прожиточного минимума, и расходов на жилье в период рассмотрения ходатайств о предоставлении убежища. Мнение о том, что власти конфискуют драгоценности, имеющие сентиментальную ценность для владельцев, является ошибочным.</w:t>
      </w:r>
    </w:p>
    <w:p>
      <w:pPr>
        <w:pStyle w:val="SingleTxtGR"/>
        <w:rPr/>
      </w:pPr>
      <w:r>
        <w:rPr/>
        <w:t>45.</w:t>
        <w:tab/>
        <w:t>Вновь прибывшие просители убежища могут содержаться под стражей исключительно в тех случаях, когда это необходимо для завершения процессов регистрации и установления личности. Непосредственно после этого они освобождаются. Получившие отказ просители убежища могут содержаться под стражей только в том случае, если они не сотрудничают с властями после возвращения или в том случае, если возможна депортация. Оба этих правила соответствуют международным обязательствам Дании. Было введено правило о приостановлении автоматического доступа к судебному пересмотру решения о задержании в течение трех дней. Это правило может применяться только в период значительного увеличения числа беженцев и мигрантов. При получении соответствующего запроса суд решает вопрос законности задержания в кратчайшие возможные сроки.</w:t>
      </w:r>
    </w:p>
    <w:p>
      <w:pPr>
        <w:pStyle w:val="SingleTxtGR"/>
        <w:rPr/>
      </w:pPr>
      <w:r>
        <w:rPr/>
        <w:t>46.</w:t>
        <w:tab/>
        <w:t>Отвечая на вопрос, делегация заявила, что для всех вновь прибывших иммигрантов и беженцев организованы курсы обучения датскому языку и основным функциям общества, а также мероприятия, направленные на облегчение их доступа к рынку труда и получению образования. Гражданское общество играло важную роль в процессе интеграции. Например, Датский Комитет Красного Креста осуществляет проект, предоставляющий возможность каждому вновь прибывшему беженцу подружиться с датчанином в целях стимулирования общения и содействия пониманию ими того, как функционирует датское общество, а также наведения мостов между различными культурами и оказания содействия межкультурному взаимопониманию.</w:t>
      </w:r>
    </w:p>
    <w:p>
      <w:pPr>
        <w:pStyle w:val="SingleTxtGR"/>
        <w:rPr/>
      </w:pPr>
      <w:r>
        <w:rPr/>
        <w:t>47.</w:t>
        <w:tab/>
        <w:t>Дания взяла на себя обязательство ратифицировать Международную конвенцию для защиты всех лиц от насильственных исчезновений. В настоящее время Дания рассматривает вопрос необходимости внесения поправок в законодательство Гренландии и Фарерских островов в целях выполнения обязательств по Факультативному протоколу к Конвенции о правах ребенка, касающемуся торговли детьми, детской проституции и детской порнографии. Дания является стороной Международного пакта об экономических, социальных и культурных правах и стремится к его полному осуществлению. Вместе с тем для соблюдения многих социальных и экономических прав необходимо принятие важных макроэкономических решений, лучше всего – на уровне парламента. Поэтому Дания пока не намерена ратифицировать Факультативный протокол к Международному пакту об экономических, социальных и культурных правах. Дания полагает, что в Международной конвенции о защите прав всех трудящихся-мигрантов и членов их семей не проводится четкого различия между трудящимися-мигрантами, которые проживают в стране пребывания на законных основаниях, и незаконно находящимися на территории государства трудящимися-мигрантами. Предоставление социальных пособий нелегальным трудящимся-мигрантам подорвало бы датскую систему социального обеспечения и способствовало бы притоку нелегальных мигрантов. Дания ратифицировала все основные конвенции Международной организации труда (МОТ) о правах трудящихся, охватывающие иностранцев, законно проживающих на территории страны.</w:t>
      </w:r>
    </w:p>
    <w:p>
      <w:pPr>
        <w:pStyle w:val="SingleTxtGR"/>
        <w:rPr/>
      </w:pPr>
      <w:r>
        <w:rPr/>
        <w:t>48.</w:t>
        <w:tab/>
        <w:t xml:space="preserve">Делегация подчеркнула, что после террористических атак в Париже и Копенгагене была проведена комплексная оценка готовности Дании к террористическим актам, по итогам которой были разработаны инициативы по обеспечению достаточных мер защиты от терроризма. </w:t>
      </w:r>
    </w:p>
    <w:p>
      <w:pPr>
        <w:pStyle w:val="SingleTxtGR"/>
        <w:rPr/>
      </w:pPr>
      <w:r>
        <w:rPr/>
        <w:t>49.</w:t>
        <w:tab/>
        <w:t>Литва приветствовала ратификацию Данией Стамбульской конвенции и ее усилия по борьбе с торговлей детьми. Литва высоко оценила сотрудничество Дании с УВКПЧ и регулярно предоставляемую ему финансовую поддержку.</w:t>
      </w:r>
    </w:p>
    <w:p>
      <w:pPr>
        <w:pStyle w:val="SingleTxtGR"/>
        <w:rPr/>
      </w:pPr>
      <w:r>
        <w:rPr/>
        <w:t>50.</w:t>
        <w:tab/>
        <w:t>Малайзия приняла к сведению инициативы, направленные на расширение прав инвалидов, борьбу с детской порнографией и повышение информированности о правах человека в предпринимательской деятельности. Малайзия выразила обеспокоенность по поводу предложения о конфискации денежных средств и ценностей у просителей убежища и настоятельно призвала Данию пересмотреть его.</w:t>
      </w:r>
    </w:p>
    <w:p>
      <w:pPr>
        <w:pStyle w:val="SingleTxtGR"/>
        <w:rPr/>
      </w:pPr>
      <w:r>
        <w:rPr/>
        <w:t>51.</w:t>
        <w:tab/>
        <w:t xml:space="preserve">Мальдивские Острова поздравили Данию с достигнутым со времени проведения первого обзора прогрессом и приветствовали принятие Гренландией Закона о гендерном равенстве в 2013 году и Стратегии и Плана действий по борьбе с насилием на 2014–2017 годы. </w:t>
      </w:r>
    </w:p>
    <w:p>
      <w:pPr>
        <w:pStyle w:val="SingleTxtGR"/>
        <w:rPr/>
      </w:pPr>
      <w:r>
        <w:rPr/>
        <w:t>52.</w:t>
        <w:tab/>
        <w:t xml:space="preserve">Мексика отметила успехи в деле поощрения и защиты прав человека, достигнутые со времени проведения первого цикла. </w:t>
      </w:r>
    </w:p>
    <w:p>
      <w:pPr>
        <w:pStyle w:val="SingleTxtGR"/>
        <w:rPr/>
      </w:pPr>
      <w:r>
        <w:rPr/>
        <w:t>53.</w:t>
        <w:tab/>
        <w:t xml:space="preserve">Черногория приветствовала меры по совершенствованию законодательной базы в области защиты детей, инвалидов, лесбиянок, геев, бисексуалов, трансгендеров и интерсексуалов. Она отметила новую систему мониторинга преступлений на почве ненависти и пересмотренное руководство по рассмотрению таких дел. Черногория разделила озабоченность Комитета по ликвидации расовой дискриминации по поводу роста ксенофобии и политической пропаганды в отношении неграждан, а также расистских публикаций в средствах массовой информации. </w:t>
      </w:r>
    </w:p>
    <w:p>
      <w:pPr>
        <w:pStyle w:val="SingleTxtGR"/>
        <w:rPr/>
      </w:pPr>
      <w:r>
        <w:rPr/>
        <w:t>54.</w:t>
        <w:tab/>
        <w:t>Марокко приветствовало тот факт, что Дания уделяет особое внимание защите прав детей, уязвимых групп населения, просителей убежища и мигрантов в рамках своих усилий по применению на практике нормативных, институциональных и законодательных рамок. Марокко одобрило приверженность Дании делу борьбы с применением пыток, в особенности в рамках международной Инициативы Конвенции против пыток, и предпринимаемые в этой связи усилия.</w:t>
      </w:r>
    </w:p>
    <w:p>
      <w:pPr>
        <w:pStyle w:val="SingleTxtGR"/>
        <w:rPr/>
      </w:pPr>
      <w:r>
        <w:rPr/>
        <w:t>55.</w:t>
        <w:tab/>
        <w:t xml:space="preserve">Мозамбик позитивно оценил прогресс, достигнутый Данией благодаря следованию Руководящим принципам предпринимательской деятельности в аспекте прав человека и принятию планов действий в интересах инвалидов и по борьбе с торговлей людьми. Мозамбик отметил консультации по вопросам присоединения к Протоколу № 12 к Конвенции о защите прав человека и основных свобод (Европейская конвенция о правах человека). </w:t>
      </w:r>
    </w:p>
    <w:p>
      <w:pPr>
        <w:pStyle w:val="SingleTxtGR"/>
        <w:rPr/>
      </w:pPr>
      <w:r>
        <w:rPr/>
        <w:t>56.</w:t>
        <w:tab/>
        <w:t>Намибия высоко оценила усилия, предпринимаемые Данией для поощрения и защиты прав детей, в том числе внесение поправок в законы о гражданстве. Намибия вновь выразила обеспокоенность в связи с практикой одиночного заключения детей. Она отметила, что внесение поправок в Закон об интеграции и Закон о негражданах страны способствовало улучшению положения беженцев и мигрантов.</w:t>
      </w:r>
    </w:p>
    <w:p>
      <w:pPr>
        <w:pStyle w:val="SingleTxtGR"/>
        <w:rPr/>
      </w:pPr>
      <w:r>
        <w:rPr/>
        <w:t>57.</w:t>
        <w:tab/>
        <w:t>Непал приветствовал вступление в силу законов, касающихся защиты детей, уязвимых лиц, инвалидов, беженцев и мигрантов и прав гражданства. Он с удовлетворением отметил содействие процессу оказания помощи в области развития в интересах социально-экономического роста со стороны Дании, ее поддержку укрепления потенциала национальных правозащитных учреждений и ее финансовые взносы в бюджет УВКПЧ и других механизмов.</w:t>
      </w:r>
    </w:p>
    <w:p>
      <w:pPr>
        <w:pStyle w:val="SingleTxtGR"/>
        <w:rPr/>
      </w:pPr>
      <w:r>
        <w:rPr/>
        <w:t>58.</w:t>
        <w:tab/>
        <w:t>Нидерланды рекомендовали Дании продолжать уделять первоочередное внимание вопросам прав человека, в том числе при решении внешних проблем, с которыми в настоящее время сталкивается Европа. Нидерланды призвали признавать подлинным и законным половое самоопределение детей и молодежи.</w:t>
      </w:r>
    </w:p>
    <w:p>
      <w:pPr>
        <w:pStyle w:val="SingleTxtGR"/>
        <w:rPr/>
      </w:pPr>
      <w:r>
        <w:rPr/>
        <w:t>59.</w:t>
        <w:tab/>
        <w:t xml:space="preserve">Новая Зеландия высоко оценила прогресс, достигнутый Данией в достижении гендерного равенства в оплате труда. Новая Зеландия отметила трудности, связанные с конфликтом в Сирии, в том числе внезапный приток людей на территорию Дании. Она отметила усилия страны по борьбе с преступлениями на почве ненависти. </w:t>
      </w:r>
    </w:p>
    <w:p>
      <w:pPr>
        <w:pStyle w:val="SingleTxtGR"/>
        <w:rPr/>
      </w:pPr>
      <w:r>
        <w:rPr/>
        <w:t>60.</w:t>
        <w:tab/>
        <w:t xml:space="preserve">Никарагуа отметила прогресс в выполнении рекомендаций, касающихся детей, инвалидов и обеспечения гендерного равенства. Никарагуа призвала Данию продолжать борьбу с торговлей людьми и принять во внимание рекомендации, вынесенные в рамках других форумов, включая МОТ. </w:t>
      </w:r>
    </w:p>
    <w:p>
      <w:pPr>
        <w:pStyle w:val="SingleTxtGR"/>
        <w:rPr>
          <w:spacing w:val="2"/>
        </w:rPr>
      </w:pPr>
      <w:r>
        <w:rPr/>
        <w:t>61.</w:t>
        <w:tab/>
        <w:t xml:space="preserve">Норвегия высоко оценила учреждение Данией Бюро по делам детей, отметив при этом несколько ограниченный характер его мандата, укрепление Уголовного кодекса и введение уголовной ответственности за сексуальные действия без согласия одной из сторон, находящейся в «беспомощном состоянии», например изнасилование. Норвегия отметила некоторое отставание законодательства Фарерских островов, в особенности с учетом того, что оно предусматривает </w:t>
      </w:r>
      <w:r>
        <w:rPr>
          <w:spacing w:val="2"/>
        </w:rPr>
        <w:t>менее строгое наказание за изнасилование</w:t>
      </w:r>
      <w:r>
        <w:rPr/>
        <w:t xml:space="preserve"> </w:t>
      </w:r>
      <w:r>
        <w:rPr>
          <w:spacing w:val="2"/>
        </w:rPr>
        <w:t>и сексуальное насилие</w:t>
      </w:r>
      <w:r>
        <w:rPr/>
        <w:t xml:space="preserve"> </w:t>
      </w:r>
      <w:r>
        <w:rPr>
          <w:spacing w:val="2"/>
        </w:rPr>
        <w:t xml:space="preserve">в браке. </w:t>
      </w:r>
    </w:p>
    <w:p>
      <w:pPr>
        <w:pStyle w:val="SingleTxtGR"/>
        <w:rPr/>
      </w:pPr>
      <w:r>
        <w:rPr/>
        <w:t>62.</w:t>
        <w:tab/>
        <w:t>Пакистан отметил, что прогресс в области учета культурных и религиозных особенностей при разработке политики и программ социальной интеграции был незначительным. Пакистан выразил обеспокоенность по поводу обращения с жертвами торговли людьми и все более негативную политическую риторику в отношении мигрантов, в особенности мусульман, что негативно сказывается на их социально-экономическом положении.</w:t>
      </w:r>
    </w:p>
    <w:p>
      <w:pPr>
        <w:pStyle w:val="SingleTxtGR"/>
        <w:rPr/>
      </w:pPr>
      <w:r>
        <w:rPr/>
        <w:t>63.</w:t>
        <w:tab/>
        <w:t>Панама приветствовала ратификацию Данией международных договоров по правам человека, включая Факультативный протокол к Конвенции о правах инвалидов.</w:t>
      </w:r>
    </w:p>
    <w:p>
      <w:pPr>
        <w:pStyle w:val="SingleTxtGR"/>
        <w:spacing w:lineRule="atLeast" w:line="230"/>
        <w:rPr/>
      </w:pPr>
      <w:r>
        <w:rPr/>
        <w:t>64.</w:t>
        <w:tab/>
        <w:t>Филиппины высоко оценили совершенствование стратегий, касающихся мигрантов и просителей убежища, в особенности изменение критериев отбора для беженцев и увеличение предоставляемой жертвам торговли людьми помощи. Хотя Филиппины приветствовали инициативы, направленные на защиту и поощрение прав женщин, они выразили обеспокоенность по поводу сохранения насилия в семье.</w:t>
      </w:r>
    </w:p>
    <w:p>
      <w:pPr>
        <w:pStyle w:val="SingleTxtGR"/>
        <w:spacing w:lineRule="atLeast" w:line="230"/>
        <w:rPr/>
      </w:pPr>
      <w:r>
        <w:rPr/>
        <w:t>65.</w:t>
        <w:tab/>
        <w:t>Польша с удовлетворением отметила принятие Гренландией Закона о гендерном равенстве, Национального плана действий по борьбе с торговлей людьми и плана действий по борьбе с насилием в семье и между партнерами. Польша приветствовала назначение министра по вопросам гендерного равенства в Гренландии.</w:t>
      </w:r>
    </w:p>
    <w:p>
      <w:pPr>
        <w:pStyle w:val="SingleTxtGR"/>
        <w:spacing w:lineRule="atLeast" w:line="230"/>
        <w:rPr/>
      </w:pPr>
      <w:r>
        <w:rPr/>
        <w:t>66.</w:t>
        <w:tab/>
        <w:t>Португалия приветствовала создание Бюро по делам Детей и ратификацию Стамбульской Конвенции. Она выразила обеспокоенность по поводу постепенного ухудшения условий приема просителей убежища и иммигрантов, включая задержание детей-мигрантов и конфискацию имущества беженцев.</w:t>
      </w:r>
    </w:p>
    <w:p>
      <w:pPr>
        <w:pStyle w:val="SingleTxtGR"/>
        <w:spacing w:lineRule="atLeast" w:line="230"/>
        <w:rPr/>
      </w:pPr>
      <w:r>
        <w:rPr/>
        <w:t>67.</w:t>
        <w:tab/>
        <w:t>Республика Корея отметила прогресс, достигнутый Данией в области обеспечения прав детей и инвалидов в институциональном и практическом плане, и высоко оценила ее усилия по ограничению практики одиночного заключения, особенно в отношении несовершеннолетних.</w:t>
      </w:r>
    </w:p>
    <w:p>
      <w:pPr>
        <w:pStyle w:val="SingleTxtGR"/>
        <w:spacing w:lineRule="atLeast" w:line="230"/>
        <w:rPr/>
      </w:pPr>
      <w:r>
        <w:rPr/>
        <w:t>68.</w:t>
        <w:tab/>
        <w:t>Республика Молдова отметила создание Бюро по делам детей и инициатив по защите прав уязвимых детей и детей, входящих в группу риска, выразив при этом обеспокоенность в связи с положением детей, содержащихся в специализированных приемниках, и деятельностью по борьбе с насилием в семье, в особенности в тех ее аспектах, которые касаются детей.</w:t>
      </w:r>
    </w:p>
    <w:p>
      <w:pPr>
        <w:pStyle w:val="SingleTxtGR"/>
        <w:spacing w:lineRule="atLeast" w:line="230"/>
        <w:rPr/>
      </w:pPr>
      <w:r>
        <w:rPr/>
        <w:t>69.</w:t>
        <w:tab/>
        <w:t xml:space="preserve">Российская Федерация выразила обеспокоенность по поводу того, что, несмотря на заявленную приверженность Дании соблюдению стандартов в области прав человека, ситуация отнюдь не является безупречной. Российская Федерация выразила особую обеспокоенность в связи с положением мигрантов и беженцев в контексте прав человека. </w:t>
      </w:r>
    </w:p>
    <w:p>
      <w:pPr>
        <w:pStyle w:val="SingleTxtGR"/>
        <w:spacing w:lineRule="atLeast" w:line="230"/>
        <w:rPr/>
      </w:pPr>
      <w:r>
        <w:rPr/>
        <w:t>70.</w:t>
        <w:tab/>
        <w:t xml:space="preserve">Саудовская Аравия высоко оценила усилия, предпринятые для обеспечения лучшего будущего для датских граждан независимо от их происхождения. Вместе с тем она выразила обеспокоенность в связи с сообщениями о случаях расизма и дискриминации по признаку религиозных убеждений и осудила исламофобию. </w:t>
      </w:r>
    </w:p>
    <w:p>
      <w:pPr>
        <w:pStyle w:val="SingleTxtGR"/>
        <w:spacing w:lineRule="atLeast" w:line="230"/>
        <w:rPr/>
      </w:pPr>
      <w:r>
        <w:rPr/>
        <w:t>71.</w:t>
        <w:tab/>
        <w:t>Сербия приветствовала проведение реформ, направленных на то, чтобы повысить школьную успеваемость, создать более благоприятные условия для учащихся и оградить их от травли, а также высоко оценила усилия Дании по искоренению дискриминации в отношении маргинализованных групп населения, в особенности предпринятые меры по борьбе с дискриминацией в отношении женщин, стереотипами и преследованием по признаку гендерного самовыражения.</w:t>
      </w:r>
    </w:p>
    <w:p>
      <w:pPr>
        <w:pStyle w:val="SingleTxtGR"/>
        <w:spacing w:lineRule="atLeast" w:line="230"/>
        <w:rPr/>
      </w:pPr>
      <w:r>
        <w:rPr/>
        <w:t>72.</w:t>
        <w:tab/>
        <w:t>Сингапур приветствовал усилия по укреплению интеграции и предоставлению возможностей в области образования этническим меньшинствам, отметив проблемы и возможности, связанные с этническим и религиозным многообразием, а также важность сохранения социальной сплоченности.</w:t>
      </w:r>
    </w:p>
    <w:p>
      <w:pPr>
        <w:pStyle w:val="SingleTxtGR"/>
        <w:spacing w:lineRule="atLeast" w:line="230"/>
        <w:rPr/>
      </w:pPr>
      <w:r>
        <w:rPr/>
        <w:t>73.</w:t>
        <w:tab/>
        <w:t>Словакия отметила прогресс в осуществлении рекомендаций, включая идентификацию сотрудников органов правопорядка, и приветствовала принятые меры по защите уязвимых групп населения, в частности создание новой «горячей линии» для жертв насилия в семье. Она отметила, что меры по защите от травли в школах являются неэффективными из-за нечеткости положений закона и их невыполнения.</w:t>
      </w:r>
    </w:p>
    <w:p>
      <w:pPr>
        <w:pStyle w:val="SingleTxtGR"/>
        <w:rPr/>
      </w:pPr>
      <w:r>
        <w:rPr/>
        <w:t>74.</w:t>
        <w:tab/>
        <w:t>Словения приветствовала создание Бюро по делам детей и включение прав ребенка в программу подготовки преподавателей, отметив при этом проблемы, связанные с дискриминацией и сегрегацией в школах, обучением детей в специальных учреждениях и практикой одиночного заключения.</w:t>
      </w:r>
    </w:p>
    <w:p>
      <w:pPr>
        <w:pStyle w:val="SingleTxtGR"/>
        <w:rPr/>
      </w:pPr>
      <w:r>
        <w:rPr/>
        <w:t>75.</w:t>
        <w:tab/>
        <w:t>Южная Африка приветствовала принятие национальной стратегии учета гендерной проблематики и усилия по борьбе с бедностью и рекомендовала Дании поощрять, защищать и осуществлять права человека, включая право на развитие.</w:t>
      </w:r>
    </w:p>
    <w:p>
      <w:pPr>
        <w:pStyle w:val="SingleTxtGR"/>
        <w:rPr/>
      </w:pPr>
      <w:r>
        <w:rPr/>
        <w:t>76.</w:t>
        <w:tab/>
        <w:t>Эстония приветствовала усилия Дании по защите прав детей, отметив создание Бюро по делам детей и «горячей линии» для детей разведенных родителей. Она приветствовала также усилия Дании по поощрению гендерного равенства и расширению прав женщин, в частности результаты, достигнутые в деле повышения представленности женщин на рынке труда и на руководящих должностях. Эстония подчеркнула важную роль Совета по правам человека Гренландии и высоко оценила роль Дании в предоставлении гуманитарной помощи и оказании содействия жертвам пыток.</w:t>
      </w:r>
    </w:p>
    <w:p>
      <w:pPr>
        <w:pStyle w:val="SingleTxtGR"/>
        <w:rPr/>
      </w:pPr>
      <w:r>
        <w:rPr/>
        <w:t>77.</w:t>
        <w:tab/>
        <w:t>Шри-Ланка отметила дальнейшие усилия Дании по развитию своей законодательной и институциональной базы в целях защиты прав человека своих граждан, в особенности прав детей, за счет создания специального Бюро, а также в целях расширения представленности женщин на руководящих должностях и их защиты от насилия в семье.</w:t>
      </w:r>
    </w:p>
    <w:p>
      <w:pPr>
        <w:pStyle w:val="SingleTxtGR"/>
        <w:rPr/>
      </w:pPr>
      <w:r>
        <w:rPr/>
        <w:t>78.</w:t>
        <w:tab/>
        <w:t>Дания продолжит выделять 0,7% своего валового национального дохода на оказание помощи в целях развития. Она призвала другие страны достичь этого рекомендованного целевого показателя для оказания помощи в целях развития. Она настоятельно призвала все страны принять меры для того, чтобы их граждане могли в полной мере воспользоваться преимуществами экономического роста путем борьбы с плохим управлением и коррупцией.</w:t>
      </w:r>
    </w:p>
    <w:p>
      <w:pPr>
        <w:pStyle w:val="SingleTxtGR"/>
        <w:rPr/>
      </w:pPr>
      <w:r>
        <w:rPr/>
        <w:t>79.</w:t>
        <w:tab/>
        <w:t xml:space="preserve">Жертвы торговли людьми могут ходатайствовать о предоставлении убежища или вида на жительство наравне с другими иностранными гражданами. Тем не менее вид на жительство не будет предоставляться лишь на том основании, что лицо является жертвой торговли людьми. Относящиеся к этому обстоятельства могут, тем не менее, иметь значение при вынесении решения о предоставлении убежища. Если лицо, являющееся жертвой торговли людьми, подает ходатайство о предоставлении убежища, ему предоставляется возможность оставаться на территории страны на период рассмотрения его дела. </w:t>
      </w:r>
    </w:p>
    <w:p>
      <w:pPr>
        <w:pStyle w:val="SingleTxtGR"/>
        <w:rPr/>
      </w:pPr>
      <w:r>
        <w:rPr/>
        <w:t>80.</w:t>
        <w:tab/>
        <w:t>Бюро по делам детей в рамках Учреждения омбудсмена выступает в качестве дополнительной гарантии правовой защиты детей в Дании, когда все другие соответствующие средства исчерпаны. Оно не заменит существующую систему подачи и рассмотрения жалоб.</w:t>
      </w:r>
    </w:p>
    <w:p>
      <w:pPr>
        <w:pStyle w:val="SingleTxtGR"/>
        <w:rPr/>
      </w:pPr>
      <w:r>
        <w:rPr/>
        <w:t>81.</w:t>
        <w:tab/>
        <w:t>Отвечая на вопрос о преподавании в школах родного языка детям из неевропейских стран, делегация заявила, что была разработана экспериментальная программа для изучения последствий осуществления различных учебных программ; в ней будут участвовать около 3 500 учеников из 210 школ. Что касается травли, то основное внимание уделяется расширению возможностей отдельных государственных начальных школ и младших классов средних школ по разработке стратегий борьбы с этим явлением.</w:t>
      </w:r>
    </w:p>
    <w:p>
      <w:pPr>
        <w:pStyle w:val="SingleTxtGR"/>
        <w:rPr/>
      </w:pPr>
      <w:r>
        <w:rPr/>
        <w:t>82.</w:t>
        <w:tab/>
        <w:t>Правительство придает большое значение ограничению практики принудительного психиатрического лечения. Были выделены средства на проведение эксперимента по эксплуатации психиатрических лечебных отделений без применения принудительных процедур. Сформирована целевая группа для контроля над ходом эксперимента, направленного на сокращение на 50% применения принудительных процедур и средств ограничения подвижности к 2020 году.</w:t>
      </w:r>
    </w:p>
    <w:p>
      <w:pPr>
        <w:pStyle w:val="SingleTxtGR"/>
        <w:rPr/>
      </w:pPr>
      <w:r>
        <w:rPr/>
        <w:t>83.</w:t>
        <w:tab/>
        <w:t>Отвечая на вопрос, делегация отметила, что правовая система Дании уже включает в себя ряд положений, запрещающих дискриминацию, как на рынке труда, так и за его пределами. В настоящее время Дания рассматривает вопрос о принятии надлежащих мер для запрещения дискриминации по признаку инвалидности.</w:t>
      </w:r>
    </w:p>
    <w:p>
      <w:pPr>
        <w:pStyle w:val="SingleTxtGR"/>
        <w:rPr/>
      </w:pPr>
      <w:r>
        <w:rPr/>
        <w:t>84.</w:t>
        <w:tab/>
        <w:t xml:space="preserve">Государство Палестина высоко оценило достигнутый прогресс, включая создание комитета экспертов для рассмотрения вопроса о включении международных правозащитных документов во внутреннюю нормативно-правовую базу. Были отмечены позитивные инициативы в области поощрения прав детей и шаги, предпринимаемые в сфере предпринимательской деятельности и прав человека, включая учреждение специального органа, занимающегося проблемами ответственности в сфере бизнеса. </w:t>
      </w:r>
    </w:p>
    <w:p>
      <w:pPr>
        <w:pStyle w:val="SingleTxtGR"/>
        <w:rPr/>
      </w:pPr>
      <w:r>
        <w:rPr/>
        <w:t>85.</w:t>
        <w:tab/>
        <w:t>Швеция с удовлетворением отметила усилия по расширению гендерного равенства, отметив необходимость постоянного совершенствования в целях обеспечения равных возможностей для мужчин и женщин. Она выразила обеспокоенность по поводу предвзятости публичной риторики в отношении мигрантов, которая зачастую может быть приравнена к ненавистническим высказываниям.</w:t>
      </w:r>
    </w:p>
    <w:p>
      <w:pPr>
        <w:pStyle w:val="SingleTxtGR"/>
        <w:rPr/>
      </w:pPr>
      <w:r>
        <w:rPr/>
        <w:t>86.</w:t>
        <w:tab/>
        <w:t xml:space="preserve">Таиланд призвал Данию ускорить процесс отзыва территориальных оговорок к международным договорам по правам человека, касающихся Гренландии и Фарерских островов. Он приветствовал План действий по обеспечению гендерного равенства и ограничение практики одиночного заключения в качестве дисциплинарной меры для заключенных. </w:t>
      </w:r>
    </w:p>
    <w:p>
      <w:pPr>
        <w:pStyle w:val="SingleTxtGR"/>
        <w:rPr/>
      </w:pPr>
      <w:r>
        <w:rPr/>
        <w:t>87.</w:t>
        <w:tab/>
        <w:t xml:space="preserve">Тунис отметил принятие стратегий и мер по осуществлению рекомендаций первого обзора и приветствовал плодотворное сотрудничество с договорными органами и обязательства по предоставлению официальной помощи в целях развития, взятые на себя Данией. </w:t>
      </w:r>
    </w:p>
    <w:p>
      <w:pPr>
        <w:pStyle w:val="SingleTxtGR"/>
        <w:spacing w:lineRule="atLeast" w:line="234"/>
        <w:rPr/>
      </w:pPr>
      <w:r>
        <w:rPr/>
        <w:t>88.</w:t>
        <w:tab/>
        <w:t>Турция отметила, что Дания приняла довольно большое число беженцев, и приветствовала усилия по оказанию гуманитарной помощи и программы развития, осуществляемые в разных странах по всему миру. Она рекомендовала Дании активизировать усилия, направленные на искоренение расизма, ксенофобии и дискриминации в обществе. Она по-прежнему обеспокоена ограничениями в отношении права на воссоединение семьи.</w:t>
      </w:r>
    </w:p>
    <w:p>
      <w:pPr>
        <w:pStyle w:val="SingleTxtGR"/>
        <w:spacing w:lineRule="atLeast" w:line="234"/>
        <w:rPr/>
      </w:pPr>
      <w:r>
        <w:rPr/>
        <w:t>89.</w:t>
        <w:tab/>
        <w:t xml:space="preserve">Уганда отметила прогресс, достигнутый за период со времени проведения последнего обзора, в том числе принятие Гренландией Закона о равенстве и улучшение условий жизни просителей убежища и иммигрантов, а также их интеграцию в общество. Она отметила также, что внесение поправок в Закон о негражданах привело к дополнительным ограничениям при получении вида на жительство и что решения Апелляционного совета по делам беженцев не подлежат обжалованию в судах. </w:t>
      </w:r>
    </w:p>
    <w:p>
      <w:pPr>
        <w:pStyle w:val="SingleTxtGR"/>
        <w:spacing w:lineRule="atLeast" w:line="234"/>
        <w:rPr/>
      </w:pPr>
      <w:r>
        <w:rPr/>
        <w:t>90.</w:t>
        <w:tab/>
        <w:t xml:space="preserve">Украина высоко оценила усилия Дании по совершенствованию законодательной базы в области защиты детей, уязвимых лиц, просителей убежища и мигрантов, а также отметила, что в период с 2013 по 2015 год Дания ратифицировала или подписала четыре международных конвенции. Украина призвала Данию ратифицировать оставшиеся конвенции. Украина отметила предпринятые шаги по выполнению рекомендаций по результатам универсального периодического обзора. </w:t>
      </w:r>
    </w:p>
    <w:p>
      <w:pPr>
        <w:pStyle w:val="SingleTxtGR"/>
        <w:rPr/>
      </w:pPr>
      <w:r>
        <w:rPr/>
        <w:t>91.</w:t>
        <w:tab/>
        <w:t xml:space="preserve">Объединенные Арабские Эмираты отметили приверженность Дании делу защиты прав человека и высоко оценили меры, принятые для поощрения прав детей и инвалидов, выразив, в то же время, обеспокоенность в связи с сообщениями о дискриминации в отношении меньшинств, в частности мусульман. </w:t>
      </w:r>
    </w:p>
    <w:p>
      <w:pPr>
        <w:pStyle w:val="SingleTxtGR"/>
        <w:rPr/>
      </w:pPr>
      <w:r>
        <w:rPr/>
        <w:t>92.</w:t>
        <w:tab/>
        <w:t xml:space="preserve">Соединенное Королевство с удовлетворением отметило меры, принятые для ограничения продолжительности досудебного содержания под стражей и поддержку Данией всеобщей ратификации и осуществления Конвенции против пыток и Факультативного протокола к ней. Оно настоятельно призвало продолжать усилия по предотвращению сексуального и гендерного насилия, обеспечить привлечение виновных к ответственности и предоставлять более широкую поддержку жертвам. </w:t>
      </w:r>
    </w:p>
    <w:p>
      <w:pPr>
        <w:pStyle w:val="SingleTxtGR"/>
        <w:rPr/>
      </w:pPr>
      <w:r>
        <w:rPr/>
        <w:t>93.</w:t>
        <w:tab/>
        <w:t xml:space="preserve">Соединенные Штаты Америки призвали продолжать усилия по борьбе с насилием в отношении женщин и насилием в семье и поощрять религиозную свободу. Они настоятельно призвали Данию дополнительно стимулировать лиц, пострадавших от насилия, к сотрудничеству для привлечения к ответственности торговцев людьми. Они выразили обеспокоенность по поводу проекта закона, разрешающего досмотр просителей убежища и конфискацию их денежных средств и ценностей. </w:t>
      </w:r>
    </w:p>
    <w:p>
      <w:pPr>
        <w:pStyle w:val="SingleTxtGR"/>
        <w:rPr/>
      </w:pPr>
      <w:r>
        <w:rPr/>
        <w:t>94.</w:t>
        <w:tab/>
        <w:t xml:space="preserve">Уругвай высоко оценил большое количество докладов, представленных договорным органам Данией. Он отметил инициативы по защите прав детей и инвалидов и прогресс в отношении положения лесбиянок, геев, бисексуалов и трансгендеров. </w:t>
      </w:r>
    </w:p>
    <w:p>
      <w:pPr>
        <w:pStyle w:val="SingleTxtGR"/>
        <w:rPr/>
      </w:pPr>
      <w:r>
        <w:rPr/>
        <w:t>95.</w:t>
        <w:tab/>
        <w:t>Боливарианская Республика Венесуэла приветствовала принятие Гренландией Закона о гендерном равенстве, создание круглосуточной «горячей линии» для жертв насилия в семье и внедрение системы выплаты пенсий по инвалидности и гибких условий занятости. Реформа государственных школ является важным шагом для создания более благоприятных условий для учащихся и борьбы с травлей.</w:t>
      </w:r>
    </w:p>
    <w:p>
      <w:pPr>
        <w:pStyle w:val="SingleTxtGR"/>
        <w:rPr/>
      </w:pPr>
      <w:r>
        <w:rPr/>
        <w:t>96.</w:t>
        <w:tab/>
        <w:t>Афганистан высоко оценил приверженность Дании целостному и комплексному подходу к работе с беженцами и иммигрантами и отметил стимулы для поощрения гендерного равенства. Он подчеркнул намерение Дании сотрудничать с национальными заинтересованными сторонами в деле осуществления прав человека.</w:t>
      </w:r>
    </w:p>
    <w:p>
      <w:pPr>
        <w:pStyle w:val="SingleTxtGR"/>
        <w:rPr/>
      </w:pPr>
      <w:r>
        <w:rPr/>
        <w:t>97.</w:t>
        <w:tab/>
        <w:t xml:space="preserve">Албания высоко оценила План действий в рамках политики по вопросам инвалидов на 2013 год, и призвала страну активизировать усилия по улучшению защиты прав человека, в частности за счет особого внимания к обеспечению равенства мужчин и женщин из групп этнических меньшинств. </w:t>
      </w:r>
    </w:p>
    <w:p>
      <w:pPr>
        <w:pStyle w:val="SingleTxtGR"/>
        <w:rPr/>
      </w:pPr>
      <w:r>
        <w:rPr/>
        <w:t>98.</w:t>
        <w:tab/>
        <w:t xml:space="preserve">Алжир приветствовал меры по борьбе с насилием в семье, внесение поправок в Закон о гражданстве, инициативы по поощрению гендерного равенства и план по борьбе с торговлей людьми. </w:t>
      </w:r>
    </w:p>
    <w:p>
      <w:pPr>
        <w:pStyle w:val="SingleTxtGR"/>
        <w:rPr/>
      </w:pPr>
      <w:r>
        <w:rPr/>
        <w:t>99.</w:t>
        <w:tab/>
        <w:t>Аргентина поздравила Данию с прогрессом, достигнутым в деле защиты инвалидов в результате осуществления Плана действий в рамках политики по вопросам инвалидов на 2013 год. Она отметила новые правила, касающиеся воссоединения семей.</w:t>
      </w:r>
    </w:p>
    <w:p>
      <w:pPr>
        <w:pStyle w:val="SingleTxtGR"/>
        <w:rPr/>
      </w:pPr>
      <w:r>
        <w:rPr/>
        <w:t>100.</w:t>
        <w:tab/>
        <w:t xml:space="preserve">Армения отметила положительные изменения, произошедшие со времени проведения первого обзора, касающиеся, в частности, детей и инвалидов. Она приветствовала внесение поправок в Закон о гражданстве, разрешающих двойное гражданство. Она высоко оценила тот факт, что в школах по-прежнему изучают Всеобщую декларацию прав человека. </w:t>
      </w:r>
    </w:p>
    <w:p>
      <w:pPr>
        <w:pStyle w:val="SingleTxtGR"/>
        <w:rPr/>
      </w:pPr>
      <w:r>
        <w:rPr/>
        <w:t>101.</w:t>
        <w:tab/>
        <w:t>Австралия высоко оценила присоединение Дании к Факультативному протоколу к Конвенции о правах инвалидов. Она приветствовала укрепление защиты детей, подвергающихся риску стать жертвами торговли людьми, а также инициативы по борьбе с гендерным неравенством и насилием в отношении женщин и детей. Она отметила высокий уровень дискриминации в отношении представителей коренных народов, мигрантов и групп меньшинств.</w:t>
      </w:r>
    </w:p>
    <w:p>
      <w:pPr>
        <w:pStyle w:val="SingleTxtGR"/>
        <w:rPr/>
      </w:pPr>
      <w:r>
        <w:rPr/>
        <w:t>102.</w:t>
        <w:tab/>
        <w:t xml:space="preserve">Австрия высоко оценила усилия по осуществлению рекомендаций, в том числе ратификацию Факультативного протокола к Конвенции о правах инвалидов. Она выразила обеспокоенность в связи с поправками к Закону о негражданах, обусловленными ситуацией с беженцами в Европе, а также по поводу низкого количества возбужденных дел по случаям сексуального и физического насилия в отношении женщин, преследования или домогательств, переданных в суд или приведших к осуждению виновных, учитывая большое количество сообщений о совершении таких преступлений. </w:t>
      </w:r>
    </w:p>
    <w:p>
      <w:pPr>
        <w:pStyle w:val="SingleTxtGR"/>
        <w:rPr/>
      </w:pPr>
      <w:r>
        <w:rPr/>
        <w:t>103.</w:t>
        <w:tab/>
        <w:t>Азербайджан разделил озабоченность ряда договорных органов по поводу проблем, связанных с дискриминацией, ксенофобией, ненавистническими высказываниями, исламофобией, этническим профилированием, насилием в семье и доступом меньшинств и неграждан к жилью, медицинским услугам, образованию и правосудию.</w:t>
      </w:r>
    </w:p>
    <w:p>
      <w:pPr>
        <w:pStyle w:val="SingleTxtGR"/>
        <w:rPr/>
      </w:pPr>
      <w:r>
        <w:rPr/>
        <w:t>104.</w:t>
        <w:tab/>
        <w:t>Бахрейн выразил обеспокоенность в связи с расовой дискриминацией и дискриминацией в отношении этнических групп и народностей в том, что касается доступа к труду, образованию и жилью, а также в связи с ограничениями в отношении воссоединения семей и негативным политическим дискурсом относительно миграции, который до сих пор широко распространен в политических дебатах.</w:t>
      </w:r>
    </w:p>
    <w:p>
      <w:pPr>
        <w:pStyle w:val="SingleTxtGR"/>
        <w:rPr/>
      </w:pPr>
      <w:r>
        <w:rPr/>
        <w:t>105.</w:t>
        <w:tab/>
        <w:t xml:space="preserve">Беларусь отметила непрерывную работу Дании по совершенствованию ее правовых норм, касающихся защиты прав человека. Она выразила обеспокоенность в связи с сообщениями в средствах массовой информации о расистских высказываниях некоторых политиков. </w:t>
      </w:r>
    </w:p>
    <w:p>
      <w:pPr>
        <w:pStyle w:val="SingleTxtGR"/>
        <w:rPr/>
      </w:pPr>
      <w:r>
        <w:rPr/>
        <w:t>106.</w:t>
        <w:tab/>
        <w:t>Бенин выразил удовлетворение в связи с прогрессом, достигнутым Данией в осуществлении рекомендаций, полученных в ходе первого обзора, и отметил принятые меры по улучшению условий жизни инвалидов после реформы пенсий по инвалидности и внедрения системы гибких условий занятости, внесение поправок в Закон о гражданстве и изменение положения мигрантов и беженцев.</w:t>
      </w:r>
    </w:p>
    <w:p>
      <w:pPr>
        <w:pStyle w:val="SingleTxtGR"/>
        <w:rPr/>
      </w:pPr>
      <w:r>
        <w:rPr/>
        <w:t>107.</w:t>
        <w:tab/>
        <w:t xml:space="preserve">Многонациональное Государство Боливия отметило создание Бюро по делам детей. </w:t>
      </w:r>
    </w:p>
    <w:p>
      <w:pPr>
        <w:pStyle w:val="SingleTxtGR"/>
        <w:rPr/>
      </w:pPr>
      <w:r>
        <w:rPr/>
        <w:t>108.</w:t>
        <w:tab/>
        <w:t>Ботсвана высоко оценила реформу пенсий по инвалидности и внедрение системы гибких условий занятости, внесение поправок в Закон о гражданстве и создание Национального центра борьбы с преступностью в сфере информационных технологий. Она отметила сообщения о расовом профилировании и о структурной дискриминации при доступе к занятости, жилью, медицинским услугам, качественному образованию и правосудию, с которой сталкиваются лица, принадлежащие к меньшинствам и не являющиеся гражданами. Она также отметила факты досудебного содержания под стражей детей в возрасте до 17 лет.</w:t>
      </w:r>
    </w:p>
    <w:p>
      <w:pPr>
        <w:pStyle w:val="SingleTxtGR"/>
        <w:rPr/>
      </w:pPr>
      <w:r>
        <w:rPr/>
        <w:t>109.</w:t>
        <w:tab/>
        <w:t>Бразилия отметила усилия по улучшению общего положения в области прав человека путем принятия законов, касающихся детей, уязвимых лиц и инвалидов, лесбиянок, геев, бисексуалов и трансгендеров, беженцев и мигрантов. Бразилия выразила обеспокоенность в связи с растущим числом мигрантов, многие из которых сталкиваются с серьезными трудностями в процессе интеграции.</w:t>
      </w:r>
    </w:p>
    <w:p>
      <w:pPr>
        <w:pStyle w:val="SingleTxtGR"/>
        <w:rPr/>
      </w:pPr>
      <w:r>
        <w:rPr/>
        <w:t>110.</w:t>
        <w:tab/>
        <w:t>Франция приветствовала усилия Дании по борьбе с пытками и поддержке международного уголовного правосудия, в частности работы Международного уголовного суда.</w:t>
      </w:r>
    </w:p>
    <w:p>
      <w:pPr>
        <w:pStyle w:val="SingleTxtGR"/>
        <w:rPr/>
      </w:pPr>
      <w:r>
        <w:rPr/>
        <w:t>111.</w:t>
        <w:tab/>
        <w:t>Ирландия высоко оценила публикацию Данией Национального плана действий по осуществлению Руководящих принципов предпринимательской деятельности в аспекте прав человека. Ирландия с обеспокоенностью отметила поправки к Закону о негражданах, налагающие ограничения на воссоединение с семьей лиц, пользующихся временной защитой.</w:t>
      </w:r>
    </w:p>
    <w:p>
      <w:pPr>
        <w:pStyle w:val="SingleTxtGR"/>
        <w:rPr/>
      </w:pPr>
      <w:r>
        <w:rPr/>
        <w:t>112.</w:t>
        <w:tab/>
        <w:t xml:space="preserve">Дания отметила, что в тех случаях, когда проживающего в одном муниципалитете ребенка помещают под опеку в каком-нибудь другом муниципалитете, конкретный тип обучения должен быть предложен ему не позднее, чем через три недели, а до тех пор обучение ребенка должно обеспечиваться на индивидуальной основе. Исключения делались в том случае, если муниципалитет, в котором ребенок проживал ранее, предлагал ребенку какую-либо конкретную форму обучения. </w:t>
      </w:r>
    </w:p>
    <w:p>
      <w:pPr>
        <w:pStyle w:val="SingleTxtGR"/>
        <w:rPr/>
      </w:pPr>
      <w:r>
        <w:rPr/>
        <w:t>113.</w:t>
        <w:tab/>
        <w:t>Дания на практике установила ответственность каждого министерства за оценку гендерных последствий нового законодательства. Была принята стратегия по укреплению и систематизации учета гендерной проблематики государственными органами. На местном уровне была опубликована брошюра для муниципалитетов, содержащая инструменты, передовую практику и рекомендации по проведению мероприятий по оценке гендерного равенства.</w:t>
      </w:r>
    </w:p>
    <w:p>
      <w:pPr>
        <w:pStyle w:val="SingleTxtGR"/>
        <w:rPr/>
      </w:pPr>
      <w:r>
        <w:rPr/>
        <w:t>114.</w:t>
        <w:tab/>
        <w:t>Апелляционный совет по делам беженцев является независимым квазисудебным органом, который не может запрашивать или получать указания от правительства. Его распоряжения являются окончательными. Иммиграционная служба является первой инстанцией по рассмотрению ходатайств о предоставлении убежища. Если Иммиграционная служба отклоняет ходатайство о предоставлении убежища, дело автоматически обжалуется в Апелляционном совете по делам беженцев.</w:t>
      </w:r>
    </w:p>
    <w:p>
      <w:pPr>
        <w:pStyle w:val="SingleTxtGR"/>
        <w:rPr/>
      </w:pPr>
      <w:r>
        <w:rPr/>
        <w:t>115.</w:t>
        <w:tab/>
        <w:t>Отвечая на вопрос, делегация пояснила, что только лица, полностью находящиеся под правовой опекой, лишены возможности голосовать на датских парламентских выборах.</w:t>
      </w:r>
    </w:p>
    <w:p>
      <w:pPr>
        <w:pStyle w:val="SingleTxtGR"/>
        <w:rPr/>
      </w:pPr>
      <w:r>
        <w:rPr/>
        <w:t>116.</w:t>
        <w:tab/>
        <w:t xml:space="preserve">Фарерские острова начали изучать различные национальные механизмы мониторинга в области прав человека, приемлемые для островного сообщества и соответствующие принципам, касающимся статуса национальных учреждений, занимающихся поощрением и защитой прав человека (Парижские принципы). </w:t>
      </w:r>
    </w:p>
    <w:p>
      <w:pPr>
        <w:pStyle w:val="SingleTxtGR"/>
        <w:rPr/>
      </w:pPr>
      <w:r>
        <w:rPr/>
        <w:t>117.</w:t>
        <w:tab/>
        <w:t>В Гренландии была создана мобильная целевая группа, для того чтобы помочь взрослым справиться с психологическими осложнениями в результате жестокого обращения в детстве. Телесные наказания детей должны быть полностью отменены в соответствии с законодательством, принятым в 2016 году. Был открыт приют, предоставляющий в кризисных ситуациях услуги и помощь женщинам, ставшим жертвами насилия, и их детям по всей стране. Проведение двух исследований для установления масштабов сексуального насилия в Гренландии будет способствовать укреплению инициатив и деятельности по реагированию на сексуальное насилие. Образование является одним из приоритетов в Гренландии, которая вкладывала в него значительные средства, включая финансовую помощь от Европейского союза. На территории Дании есть только один коренной народ, согласно определению, содержащемуся в Конвенции МОТ о коренных народах и народах, ведущих племенной образ жизни в независимых странах, 1989 года (№ 169) – инуиты. Это, однако, не означает, что инугуиты, проживающие в Уумманнаке, не имеют возможности поддерживать свою самобытность и использовать свой родной язык.</w:t>
      </w:r>
    </w:p>
    <w:p>
      <w:pPr>
        <w:pStyle w:val="SingleTxtGR"/>
        <w:rPr/>
      </w:pPr>
      <w:r>
        <w:rPr/>
        <w:t>118.</w:t>
        <w:tab/>
        <w:t>Дания будет и впредь уделять первоочередное внимание работе по поощрению и защите прав человека и активно содействовать улучшению защиты прав людей во всем мире. Дания официально выдвинет свою кандидатуру в Совет по правам человека на период 2019–2021 годов на открытии тридцать первой сессии.</w:t>
      </w:r>
    </w:p>
    <w:p>
      <w:pPr>
        <w:pStyle w:val="SingleTxtGR"/>
        <w:rPr/>
      </w:pPr>
      <w:r>
        <w:rPr/>
        <w:t>119.</w:t>
        <w:tab/>
        <w:t>Дания с удовлетворением отметила все мнения, вопросы и рекомендации. Многие рекомендации станут предметом тщательного рассмотрения и внутренних обсуждений и консультаций с Гренландией, Фарерскими островами, местными органами власти и гражданским обществом. Дания ответит на рекомендации на июньской сессии Совета.</w:t>
      </w:r>
    </w:p>
    <w:p>
      <w:pPr>
        <w:pStyle w:val="HChGR"/>
        <w:rPr/>
      </w:pPr>
      <w:r>
        <w:rPr/>
        <w:tab/>
        <w:t>II.</w:t>
        <w:tab/>
        <w:t>Выводы и/или рекомендации</w:t>
      </w:r>
      <w:r>
        <w:rPr>
          <w:rStyle w:val="FootnoteAnchor"/>
          <w:b w:val="false"/>
          <w:bCs/>
          <w:position w:val="0"/>
          <w:sz w:val="28"/>
          <w:vertAlign w:val="baseline"/>
        </w:rPr>
        <w:footnoteReference w:customMarkFollows="1" w:id="3"/>
        <w:t>**</w:t>
      </w:r>
      <w:r>
        <w:rPr>
          <w:b w:val="false"/>
          <w:bCs/>
          <w:position w:val="0"/>
          <w:sz w:val="28"/>
          <w:vertAlign w:val="baseline"/>
        </w:rPr>
        <w:t>**</w:t>
      </w:r>
    </w:p>
    <w:p>
      <w:pPr>
        <w:pStyle w:val="SingleTxtGR"/>
        <w:rPr/>
      </w:pPr>
      <w:r>
        <w:rPr/>
        <w:t>120.</w:t>
        <w:tab/>
      </w:r>
      <w:r>
        <w:rPr>
          <w:b/>
          <w:bCs/>
        </w:rPr>
        <w:t>Следующие рекомендации будут рассмотрены Данией, которая представит свои ответы в установленные сроки, но не позднее тридцать второй сессии Совета по правам человека в июне 2016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1</w:t>
        <w:tab/>
      </w:r>
      <w:r>
        <w:rPr>
          <w:b/>
          <w:bCs/>
        </w:rPr>
        <w:t xml:space="preserve">рассмотреть возможность подписания и ратификации Факультативного протокола к Международному пакту об экономических, социальных и культурных правах (Италия); рассмотреть возможность ратификации </w:t>
      </w:r>
      <w:r>
        <w:rPr>
          <w:b/>
          <w:bCs/>
          <w:spacing w:val="2"/>
        </w:rPr>
        <w:t>Факультативного протокола</w:t>
      </w:r>
      <w:r>
        <w:rPr>
          <w:b/>
          <w:bCs/>
        </w:rPr>
        <w:t xml:space="preserve"> </w:t>
      </w:r>
      <w:r>
        <w:rPr>
          <w:b/>
          <w:bCs/>
          <w:spacing w:val="2"/>
        </w:rPr>
        <w:t>к Международному</w:t>
      </w:r>
      <w:r>
        <w:rPr>
          <w:b/>
          <w:bCs/>
        </w:rPr>
        <w:t xml:space="preserve"> </w:t>
      </w:r>
      <w:r>
        <w:rPr>
          <w:b/>
          <w:bCs/>
          <w:spacing w:val="0"/>
        </w:rPr>
        <w:t>пакту об экономических,</w:t>
      </w:r>
      <w:r>
        <w:rPr>
          <w:b/>
          <w:bCs/>
          <w:spacing w:val="2"/>
        </w:rPr>
        <w:t xml:space="preserve"> </w:t>
      </w:r>
      <w:r>
        <w:rPr>
          <w:b/>
          <w:bCs/>
          <w:spacing w:val="0"/>
        </w:rPr>
        <w:t>социальных и культурных</w:t>
      </w:r>
      <w:r>
        <w:rPr>
          <w:b/>
          <w:bCs/>
        </w:rPr>
        <w:t xml:space="preserve"> </w:t>
      </w:r>
      <w:r>
        <w:rPr>
          <w:b/>
          <w:bCs/>
          <w:spacing w:val="0"/>
        </w:rPr>
        <w:t>правах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w:t>
        <w:tab/>
      </w:r>
      <w:r>
        <w:rPr>
          <w:b/>
          <w:bCs/>
        </w:rPr>
        <w:t>ратифицировать Факультативный протокол к Международному пакту об экономических, социальных и культурных правах (Черногория) (Франция) (Португалия)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w:t>
        <w:tab/>
      </w:r>
      <w:r>
        <w:rPr>
          <w:b/>
          <w:bCs/>
        </w:rPr>
        <w:t>отменить исключение территорий Гренландии и Фарерских островов из Факультативного протокола к Конвенции о правах ребенка, касающегося торговли детьми, детской проституции и детской порнограф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w:t>
        <w:tab/>
      </w:r>
      <w:r>
        <w:rPr>
          <w:b/>
          <w:bCs/>
        </w:rPr>
        <w:t>сотрудничать с властями Гренландии в целях отзыва территориальной оговорки, касающейся Гренландии, к Факультативному протоколу к Конвенции о правах ребенка, касающемуся торговли детьми, детской проституции и детской порнографи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w:t>
        <w:tab/>
      </w:r>
      <w:r>
        <w:rPr>
          <w:b/>
          <w:bCs/>
        </w:rPr>
        <w:t xml:space="preserve">ускорить ратификацию остальных международных договоров, включая Международную конвенцию о защите прав всех трудящихся-мигрантов и членов их семей, в соответствии с рекомендациями Комитета по ликвидации расовой дискриминации (Чи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w:t>
        <w:tab/>
      </w:r>
      <w:r>
        <w:rPr>
          <w:b/>
          <w:bCs/>
        </w:rPr>
        <w:t>рассмотреть возможность ратификации Международной конвенции о защите прав всех трудящихся-мигрантов и членов их семей (Индонезия) (Шри-Ланка) (Ган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w:t>
        <w:tab/>
      </w:r>
      <w:r>
        <w:rPr>
          <w:b/>
          <w:bCs/>
        </w:rPr>
        <w:t>присоединиться к Международной конвенции о защите прав всех трудящихся-мигрантов и членов их семей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0.8</w:t>
        <w:tab/>
      </w:r>
      <w:r>
        <w:rPr>
          <w:b/>
          <w:bCs/>
        </w:rPr>
        <w:t>ратифицировать Международную конвенцию о защите прав всех трудящихся-мигрантов и членов их семей (Алжир) (Азербайджан) (Бенин) (Египет) (Гондурас)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w:t>
        <w:tab/>
      </w:r>
      <w:r>
        <w:rPr>
          <w:b/>
          <w:bCs/>
        </w:rPr>
        <w:t>подписать и ратифицировать Международную конвенцию о защите прав всех трудящихся-мигрантов и членов их семей (Уругва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w:t>
        <w:tab/>
      </w:r>
      <w:r>
        <w:rPr>
          <w:b/>
          <w:bCs/>
        </w:rPr>
        <w:t xml:space="preserve">ратифицировать и выполнять Международную конвенцию о защите прав всех трудящихся-мигрантов и членов их семей (Кыргызст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w:t>
        <w:tab/>
      </w:r>
      <w:r>
        <w:rPr>
          <w:b/>
          <w:bCs/>
        </w:rPr>
        <w:t>ратифицировать Международную конвенцию для защиты всех лиц от насильственных исчезновений и полностью признать компетенцию Комитета по насильственным исчезновениям в соответствии со статьями 31 и 32 Конвенции (Герма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w:t>
        <w:tab/>
      </w:r>
      <w:r>
        <w:rPr>
          <w:b/>
          <w:bCs/>
        </w:rPr>
        <w:t>рассмотреть возможность ратификации Международной конвенции для защиты всех лиц от насильственных исчезновений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w:t>
        <w:tab/>
      </w:r>
      <w:r>
        <w:rPr>
          <w:b/>
          <w:bCs/>
        </w:rPr>
        <w:t>ратифицировать Международную конвенцию для защиты всех лиц от насильственных исчезновений (Панама) (Тунис) (Уругвай) (Португалия)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w:t>
        <w:tab/>
      </w:r>
      <w:r>
        <w:rPr>
          <w:b/>
          <w:bCs/>
        </w:rPr>
        <w:t>принять необходимые меры для ратификации Международной конвенции для защиты всех лиц от насильственных исчезнов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w:t>
        <w:tab/>
      </w:r>
      <w:r>
        <w:rPr>
          <w:b/>
          <w:bCs/>
        </w:rPr>
        <w:t>в кратчайшие возможные сроки интегрировать во внутреннее законодательство следующие договоры по правам человека: Международный пакт о гражданских и политических правах, Международный пакт об экономических, социальных и культурных правах, Конвенцию против пыток и других жестоких, бесчеловечных или унижающих достоинство видов обращения и наказания, Международную конвенцию о ликвидации всех форм расовой дискриминации, Конвенцию о правах ребенка и Конвенцию о ликвидации всех форм дискриминации в отношении женщин и ратифицировать Международную конвенцию для защиты всех лиц от насильственных исчезновен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w:t>
        <w:tab/>
      </w:r>
      <w:r>
        <w:rPr>
          <w:b/>
          <w:bCs/>
        </w:rPr>
        <w:t>ратифицировать Конвенцию МОТ 2011 года № 189 o домашних работниках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w:t>
        <w:tab/>
      </w:r>
      <w:r>
        <w:rPr>
          <w:b/>
          <w:bCs/>
          <w:spacing w:val="0"/>
          <w:w w:val="102"/>
        </w:rPr>
        <w:t xml:space="preserve">рассмотреть возможность ратификации Конвенции МОТ № 189 </w:t>
      </w:r>
      <w:r>
        <w:rPr>
          <w:b/>
          <w:bCs/>
        </w:rPr>
        <w:t>(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w:t>
        <w:tab/>
      </w:r>
      <w:r>
        <w:rPr>
          <w:b/>
          <w:bCs/>
        </w:rPr>
        <w:t xml:space="preserve">пересмотреть ограничения, касающиеся процесса присоединения к Протоколу № 12 к Европейской конвенции о правах человека (Мозамбик);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9</w:t>
        <w:tab/>
      </w:r>
      <w:r>
        <w:rPr>
          <w:b/>
          <w:bCs/>
        </w:rPr>
        <w:t>присоединиться к Протоколу № 12 к Европейской конвенции по правам человека и обеспечить осуществление конкретных мер по борьбе со всеми формами дискриминаци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0</w:t>
        <w:tab/>
      </w:r>
      <w:r>
        <w:rPr>
          <w:b/>
          <w:bCs/>
        </w:rPr>
        <w:t>интегрировать основные договоры Организации Объединенных Наций по правам человека во внутреннее законодательство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1</w:t>
        <w:tab/>
      </w:r>
      <w:r>
        <w:rPr>
          <w:b/>
          <w:bCs/>
        </w:rPr>
        <w:t>интегрировать международные договоры, к которым Дания присоединилась, во внутреннее законодательство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2</w:t>
        <w:tab/>
      </w:r>
      <w:r>
        <w:rPr>
          <w:b/>
          <w:bCs/>
        </w:rPr>
        <w:t>интегрировать конвенции по правам человека в национальное законодательство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3</w:t>
        <w:tab/>
      </w:r>
      <w:r>
        <w:rPr>
          <w:b/>
          <w:bCs/>
        </w:rPr>
        <w:t xml:space="preserve">привести законодательство, в том числе Уголовный кодекс, в соответствие с положениями Международной конвенции о ликвидации всех форм расовой дискриминации (Кыргызст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4</w:t>
        <w:tab/>
      </w:r>
      <w:r>
        <w:rPr>
          <w:b/>
          <w:bCs/>
        </w:rPr>
        <w:t>внести изменения в Уголовный кодекс, с тем чтобы привести его статьи в соответствие с положениями Международной конвенции о ликвидации всех форм расовой дискриминации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5</w:t>
        <w:tab/>
      </w:r>
      <w:r>
        <w:rPr>
          <w:b/>
          <w:bCs/>
        </w:rPr>
        <w:t>принять комплексное антидискриминационное законодательство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6</w:t>
        <w:tab/>
      </w:r>
      <w:r>
        <w:rPr>
          <w:b/>
          <w:bCs/>
        </w:rPr>
        <w:t>прямо запретить дискриминацию в отношении инвалидов и дискриминацию по признаку религиозных убеждений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7</w:t>
        <w:tab/>
      </w:r>
      <w:r>
        <w:rPr>
          <w:b/>
          <w:bCs/>
        </w:rPr>
        <w:t>внести поправки в соответствующие законы, с тем чтобы все инвалиды получили право избирать и быть избранными на выборах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8</w:t>
        <w:tab/>
      </w:r>
      <w:r>
        <w:rPr>
          <w:b/>
          <w:bCs/>
        </w:rPr>
        <w:t>внести поправки в законодательство, с тем чтобы предоставить всем инвалидам право избирать и быть избранными на выбора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29</w:t>
        <w:tab/>
      </w:r>
      <w:r>
        <w:rPr>
          <w:b/>
          <w:bCs/>
        </w:rPr>
        <w:t xml:space="preserve">укрепить законодательство, в том числе Уголовный кодекс, с тем чтобы привести его статьи в соответствие с положениями Международной конвенции о ликвидации всех форм расовой дискриминации (Кот-д’Ивуар);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0</w:t>
        <w:tab/>
      </w:r>
      <w:r>
        <w:rPr>
          <w:b/>
          <w:bCs/>
        </w:rPr>
        <w:t>включить в Уголовный кодекс прямой запрет деятельности организаций, поощряющих расовую дискриминацию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lang w:val="en-US"/>
        </w:rPr>
        <w:tab/>
      </w:r>
      <w:r>
        <w:rPr/>
        <w:t>120.31</w:t>
        <w:tab/>
      </w:r>
      <w:r>
        <w:rPr>
          <w:b/>
          <w:bCs/>
        </w:rPr>
        <w:t>внести поправки в Уголовный кодекс Фарерских островов, с</w:t>
      </w:r>
      <w:r>
        <w:rPr>
          <w:b/>
          <w:bCs/>
          <w:lang w:val="en-US"/>
        </w:rPr>
        <w:t> </w:t>
      </w:r>
      <w:r>
        <w:rPr>
          <w:b/>
          <w:bCs/>
        </w:rPr>
        <w:t>тем чтобы обеспечить соответствие определения преступления изнасилования международным стандартам, и ввести уголовную ответственность за его совершение при любых обстоятельствах, в том числе в брак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2</w:t>
        <w:tab/>
      </w:r>
      <w:r>
        <w:rPr>
          <w:b/>
          <w:bCs/>
        </w:rPr>
        <w:t>завершить подготовку поправок, касающихся преступления изнасилования, которые, как ожидается, будут внесены в Уголовный кодекс Фарерских остров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3</w:t>
        <w:tab/>
      </w:r>
      <w:r>
        <w:rPr>
          <w:b/>
          <w:bCs/>
        </w:rPr>
        <w:t>привести определение преступления изнасилования в соответствие с международными стандартами, с тем чтобы обеспечить уголовную ответственность за его совершение при любых обстоятельствах, в том числе в браке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4</w:t>
        <w:tab/>
      </w:r>
      <w:r>
        <w:rPr>
          <w:b/>
          <w:bCs/>
        </w:rPr>
        <w:t>укрепить свои нормативно-правовые и политические рамки в соответствии с международными стандартами в области прав человека для эффективной защиты просителей убежища и беженцев</w:t>
        <w:br/>
        <w:t>(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35</w:t>
        <w:tab/>
      </w:r>
      <w:r>
        <w:rPr>
          <w:b/>
          <w:bCs/>
        </w:rPr>
        <w:t xml:space="preserve">декриминализовать диффамацию и перенести </w:t>
      </w:r>
      <w:r>
        <w:rPr>
          <w:b/>
          <w:bCs/>
          <w:spacing w:val="2"/>
        </w:rPr>
        <w:t xml:space="preserve">ее в гражданский кодекс </w:t>
      </w:r>
      <w:r>
        <w:rPr>
          <w:b/>
          <w:bCs/>
        </w:rPr>
        <w:t xml:space="preserve">в </w:t>
      </w:r>
      <w:r>
        <w:rPr>
          <w:b/>
          <w:bCs/>
          <w:spacing w:val="2"/>
        </w:rPr>
        <w:t xml:space="preserve">соответствии </w:t>
      </w:r>
      <w:r>
        <w:rPr>
          <w:b/>
          <w:bCs/>
          <w:spacing w:val="0"/>
        </w:rPr>
        <w:t>с международными стандартами</w:t>
      </w:r>
      <w:r>
        <w:rPr>
          <w:b/>
          <w:bCs/>
          <w:spacing w:val="2"/>
        </w:rPr>
        <w:t xml:space="preserve"> </w:t>
      </w:r>
      <w:r>
        <w:rPr>
          <w:b/>
          <w:bCs/>
          <w:spacing w:val="0"/>
        </w:rPr>
        <w:t>(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6</w:t>
        <w:tab/>
      </w:r>
      <w:r>
        <w:rPr>
          <w:b/>
          <w:bCs/>
        </w:rPr>
        <w:t>ликвидировать дискриминацию в отношении мигрантов, в</w:t>
      </w:r>
      <w:r>
        <w:rPr>
          <w:b/>
          <w:bCs/>
          <w:lang w:val="en-US"/>
        </w:rPr>
        <w:t> </w:t>
      </w:r>
      <w:r>
        <w:rPr>
          <w:b/>
          <w:bCs/>
        </w:rPr>
        <w:t>особенности женщин-мигрант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7</w:t>
        <w:tab/>
      </w:r>
      <w:r>
        <w:rPr>
          <w:b/>
          <w:bCs/>
        </w:rPr>
        <w:t>воздерживаться от принятия дискриминационных законов, основанных на предвзятом отношении к иностранцам и беженцам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8</w:t>
        <w:tab/>
      </w:r>
      <w:r>
        <w:rPr>
          <w:b/>
          <w:bCs/>
        </w:rPr>
        <w:t>внести поправки в положения нового Закона о негражданах, касающиеся конфискации ценностей для покрытия расходов беженцев, в соответствии с обязательствами Дании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39</w:t>
        <w:tab/>
      </w:r>
      <w:r>
        <w:rPr>
          <w:b/>
          <w:bCs/>
        </w:rPr>
        <w:t>рассмотреть вопрос о внесении поправок в Закон о негражданах страны, с тем чтобы беженцы и другие лица, пользующиеся международной защитой, и члены их семей могли пользоваться своим правом на длительное проживание в стране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0</w:t>
        <w:tab/>
      </w:r>
      <w:r>
        <w:rPr>
          <w:b/>
          <w:bCs/>
        </w:rPr>
        <w:t>обеспечить, чтобы при пересмотре антитеррористического законодательства учитывались обязательства Дании в области прав человека и чтобы внесение поправок в соответствующие законы осуществлялось в полном соответствии с ни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1</w:t>
        <w:tab/>
      </w:r>
      <w:r>
        <w:rPr>
          <w:b/>
          <w:bCs/>
        </w:rPr>
        <w:t xml:space="preserve">Фарерским островам: создать Национальное правозащитное учреждение, охватывающих Фарерские острова, в соответствии с рекомендациями Генеральной Ассамблеи Организации Объединенных Наций (1994 год) и Комитета по экономическим, социальным и культурным правам (2013 год) (Польш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2</w:t>
        <w:tab/>
      </w:r>
      <w:r>
        <w:rPr>
          <w:b/>
          <w:bCs/>
        </w:rPr>
        <w:t>предоставить специальному Бюро по делам детей мандат и дополнительные полномочия для оказания консультативной и правовой помощи по более широкому кругу дел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3</w:t>
        <w:tab/>
      </w:r>
      <w:r>
        <w:rPr>
          <w:b/>
          <w:bCs/>
        </w:rPr>
        <w:t>расширить мандат и полномочия специального Бюро по делам детей для оказания консультативной или правовой помощи по</w:t>
      </w:r>
      <w:r>
        <w:rPr>
          <w:b/>
          <w:bCs/>
          <w:lang w:val="en-US"/>
        </w:rPr>
        <w:t> </w:t>
      </w:r>
      <w:r>
        <w:rPr>
          <w:b/>
          <w:bCs/>
        </w:rPr>
        <w:t>более широкому кругу дел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4</w:t>
        <w:tab/>
      </w:r>
      <w:r>
        <w:rPr>
          <w:b/>
          <w:bCs/>
        </w:rPr>
        <w:t>укрепить мандат специального Бюро по делам детей и предоставить ему дополнительные полномочия для оказания консультативной и правовой помощи по более широкому кругу дел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5</w:t>
        <w:tab/>
      </w:r>
      <w:r>
        <w:rPr>
          <w:b/>
          <w:bCs/>
        </w:rPr>
        <w:t>укрепить мандат Бюро по делам детей и гарантировать детям прямой доступ к единому механизму подачи и рассмотрения жалоб и независимой консультативной и правовой помощи по более широкому кругу дел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6</w:t>
        <w:tab/>
      </w:r>
      <w:r>
        <w:rPr>
          <w:b/>
          <w:bCs/>
        </w:rPr>
        <w:t>рассмотреть возможность разработки национального плана действий по поощрению и защите прав челове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7</w:t>
        <w:tab/>
      </w:r>
      <w:r>
        <w:rPr>
          <w:b/>
          <w:bCs/>
        </w:rPr>
        <w:t>разработать Национальный план действий в области прав человека с целью формирования систематического и комплексного подхода к поощрению и защите прав человек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8</w:t>
        <w:tab/>
      </w:r>
      <w:r>
        <w:rPr>
          <w:b/>
          <w:bCs/>
        </w:rPr>
        <w:t>разработать национальный план действий по борьбе с расизмом, терпимости и защите свободы вероисповедания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49</w:t>
        <w:tab/>
      </w:r>
      <w:r>
        <w:rPr>
          <w:b/>
          <w:bCs/>
        </w:rPr>
        <w:t>разработать национальный план по борьбе с расизмом и дискриминацией в соответствии со своими международными обязательствам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0</w:t>
        <w:tab/>
      </w:r>
      <w:r>
        <w:rPr>
          <w:b/>
          <w:bCs/>
        </w:rPr>
        <w:t>разработать план действий по борьбе с расизмо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1</w:t>
        <w:tab/>
      </w:r>
      <w:r>
        <w:rPr>
          <w:b/>
          <w:bCs/>
        </w:rPr>
        <w:t>укрепить национальные планы действий по поощрению терпимости и межкультурного взаимопонимания, с тем чтобы предупреждать и пресекать проявления расизма и ксенофобии, в частности в политической пропаганде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2</w:t>
        <w:tab/>
      </w:r>
      <w:r>
        <w:rPr>
          <w:b/>
          <w:bCs/>
        </w:rPr>
        <w:t>разработать национальный план по борьбе с преступлениями на почве ненависти в целях обеспечения преемственности и устойчивост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3</w:t>
        <w:tab/>
      </w:r>
      <w:r>
        <w:rPr>
          <w:b/>
          <w:bCs/>
        </w:rPr>
        <w:t>разработать комплексную стратегию и план действий по</w:t>
      </w:r>
      <w:r>
        <w:rPr>
          <w:b/>
          <w:bCs/>
          <w:lang w:val="en-US"/>
        </w:rPr>
        <w:t> </w:t>
      </w:r>
      <w:r>
        <w:rPr>
          <w:b/>
          <w:bCs/>
        </w:rPr>
        <w:t>борьбе с ксенофобией и расовой дискриминаци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4</w:t>
        <w:tab/>
      </w:r>
      <w:r>
        <w:rPr>
          <w:b/>
          <w:bCs/>
        </w:rPr>
        <w:t>создать независимый механизм для защиты прав детей на</w:t>
      </w:r>
      <w:r>
        <w:rPr>
          <w:b/>
          <w:bCs/>
          <w:lang w:val="en-US"/>
        </w:rPr>
        <w:t> </w:t>
      </w:r>
      <w:r>
        <w:rPr>
          <w:b/>
          <w:bCs/>
        </w:rPr>
        <w:t>Фарерских островах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5</w:t>
        <w:tab/>
      </w:r>
      <w:r>
        <w:rPr>
          <w:b/>
          <w:bCs/>
        </w:rPr>
        <w:t xml:space="preserve">обеспечить, чтобы политика, законодательство,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6</w:t>
        <w:tab/>
      </w:r>
      <w:r>
        <w:rPr>
          <w:b/>
          <w:bCs/>
        </w:rPr>
        <w:t>использовать существующие стратегии интеграции путем проведения общественных информационно-просветительских кампаний и образовательных программ для поощрения многообразия и терпимости, осуждая при этом расизм и ксенофобию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7</w:t>
        <w:tab/>
      </w:r>
      <w:r>
        <w:rPr>
          <w:b/>
          <w:bCs/>
        </w:rPr>
        <w:t>активизировать усилия, направленные на поощрение терпимости и межкультурного взаимопонимания с целью искоренения дискриминации в отношении меньшинств и неграждан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58</w:t>
        <w:tab/>
      </w:r>
      <w:r>
        <w:rPr>
          <w:b/>
          <w:bCs/>
        </w:rPr>
        <w:t>призвать высокопоставленных государственных должностных лиц и политиков открыто выступить против расистской и ксенофобской политической риторик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59</w:t>
        <w:tab/>
      </w:r>
      <w:r>
        <w:rPr>
          <w:b/>
          <w:bCs/>
        </w:rPr>
        <w:t xml:space="preserve">осуществлять кампании по повышению информированности населения в целях поощрения терпимости и уважения культурного многообразия и борьбы с предрассудками, стереотипами, дискриминацией, </w:t>
      </w:r>
      <w:r>
        <w:rPr>
          <w:b/>
          <w:bCs/>
          <w:spacing w:val="0"/>
        </w:rPr>
        <w:t>расизмом и исламофобией</w:t>
      </w:r>
      <w:r>
        <w:rPr>
          <w:b/>
          <w:bCs/>
        </w:rPr>
        <w:t xml:space="preserve"> </w:t>
      </w:r>
      <w:r>
        <w:rPr>
          <w:b/>
          <w:bCs/>
          <w:spacing w:val="0"/>
        </w:rPr>
        <w:t>(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0</w:t>
        <w:tab/>
      </w:r>
      <w:r>
        <w:rPr>
          <w:b/>
          <w:bCs/>
        </w:rPr>
        <w:t>укреплять терпимость и межкультурное взаимопонимание и разработать национальный план действий по борьбе с расизмом</w:t>
        <w:br/>
        <w:t>(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1</w:t>
        <w:tab/>
      </w:r>
      <w:r>
        <w:rPr>
          <w:b/>
          <w:bCs/>
        </w:rPr>
        <w:t xml:space="preserve">при урегулировании проблем, связанных с преступлениями на почве ненависти, обеспечить целевую подготовку правоохранительных органов по проведению специальных расследований, точной регистрации жалоб и учета точек зрения потерпевших (Канад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2</w:t>
        <w:tab/>
      </w:r>
      <w:r>
        <w:rPr>
          <w:b/>
          <w:bCs/>
        </w:rPr>
        <w:t>обеспечить базовое образование в области прав человека для</w:t>
      </w:r>
      <w:r>
        <w:rPr>
          <w:b/>
          <w:bCs/>
          <w:lang w:val="en-US"/>
        </w:rPr>
        <w:t> </w:t>
      </w:r>
      <w:r>
        <w:rPr>
          <w:b/>
          <w:bCs/>
        </w:rPr>
        <w:t>детей в начальных и средних школа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3</w:t>
        <w:tab/>
      </w:r>
      <w:r>
        <w:rPr>
          <w:b/>
          <w:bCs/>
        </w:rPr>
        <w:t>включить вопросы геноцида и преступлений против человечности в учебную программу государственных школ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64</w:t>
        <w:tab/>
      </w:r>
      <w:r>
        <w:rPr>
          <w:b/>
          <w:bCs/>
        </w:rPr>
        <w:t>прямо запретить дискриминацию в отношении инвалидов, а</w:t>
      </w:r>
      <w:r>
        <w:rPr>
          <w:b/>
          <w:bCs/>
          <w:lang w:val="en-US"/>
        </w:rPr>
        <w:t> </w:t>
      </w:r>
      <w:r>
        <w:rPr>
          <w:b/>
          <w:bCs/>
        </w:rPr>
        <w:t xml:space="preserve">также дискриминацию по признаку религиозных верований, сексуальной </w:t>
      </w:r>
      <w:r>
        <w:rPr>
          <w:b/>
          <w:bCs/>
          <w:spacing w:val="0"/>
        </w:rPr>
        <w:t>ориентации или возраста за пределами рынка</w:t>
      </w:r>
      <w:r>
        <w:rPr>
          <w:b/>
          <w:bCs/>
          <w:spacing w:val="2"/>
        </w:rPr>
        <w:t xml:space="preserve"> </w:t>
      </w:r>
      <w:r>
        <w:rPr>
          <w:b/>
          <w:bCs/>
          <w:spacing w:val="0"/>
        </w:rPr>
        <w:t>труда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5</w:t>
        <w:tab/>
      </w:r>
      <w:r>
        <w:rPr>
          <w:b/>
          <w:bCs/>
        </w:rPr>
        <w:t>расширить сферу охвата и укрепить законы и законодательство по борьбе со всеми формами дискриминации, расизма и ненависти к иностранцам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6</w:t>
        <w:tab/>
      </w:r>
      <w:r>
        <w:rPr>
          <w:b/>
          <w:bCs/>
        </w:rPr>
        <w:t>пересмотреть свое законодательство, запрещающее дискриминацию по любым признакам, и в этой связи прямо запретить дискриминацию по признаку инвалидности, возраста, религиозных убеждений, сексуальной ориентации или гендерной 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7</w:t>
        <w:tab/>
      </w:r>
      <w:r>
        <w:rPr>
          <w:b/>
          <w:bCs/>
          <w:spacing w:val="0"/>
        </w:rPr>
        <w:t>продолжить укрепление всеобъемлющей нормативно-правовой</w:t>
      </w:r>
      <w:r>
        <w:rPr>
          <w:b/>
          <w:bCs/>
        </w:rPr>
        <w:t xml:space="preserve"> базы, запрещающей дискриминацию, в том числе по признаку пола, содействовать координации между компетентными органами и способствовать обращениям с заявлениями о таких преступлениях лиц, находящихся в уязвимом положени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8</w:t>
        <w:tab/>
      </w:r>
      <w:r>
        <w:rPr>
          <w:b/>
          <w:bCs/>
        </w:rPr>
        <w:t>рассмотреть возможность принятия комплексного законодательства по вопросам равенства, которое обеспечит эффективные средства правовой защиты и будет охватывать дискриминацию по</w:t>
      </w:r>
      <w:r>
        <w:rPr>
          <w:b/>
          <w:bCs/>
          <w:lang w:val="en-US"/>
        </w:rPr>
        <w:t> </w:t>
      </w:r>
      <w:r>
        <w:rPr>
          <w:b/>
          <w:bCs/>
        </w:rPr>
        <w:t>всем признакам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69</w:t>
        <w:tab/>
      </w:r>
      <w:r>
        <w:rPr>
          <w:b/>
          <w:bCs/>
        </w:rPr>
        <w:t>принять необходимые законодательные меры для обеспечения учета гендерной проблематики во всех сферах государственных стратегий на всех уровнях государственного управления, а также запретить и пресекать дискриминацию по признаку пола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0</w:t>
        <w:tab/>
      </w:r>
      <w:r>
        <w:rPr>
          <w:b/>
          <w:bCs/>
        </w:rPr>
        <w:t>принять более эффективные меры для борьбы с расовой дискриминацией и нетерпимостью в отношении мигрантов, а также совершенствовать законодательную базу в целях содействия социальному признанию мигрант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1</w:t>
        <w:tab/>
      </w:r>
      <w:r>
        <w:rPr>
          <w:b/>
          <w:bCs/>
        </w:rPr>
        <w:t>продолжать усилия для дальнейшего всестороннего учета гендерной проблематики в общественной сфере и борьбы с насилием в семье в целях защиты прав женщин в частной сфере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2</w:t>
        <w:tab/>
      </w:r>
      <w:r>
        <w:rPr>
          <w:b/>
          <w:bCs/>
        </w:rPr>
        <w:t>продолжать добиваться прогресса в укреплении гендерного равенства и защите женщин и девочек, которые сталкиваются с</w:t>
      </w:r>
      <w:r>
        <w:rPr>
          <w:b/>
          <w:bCs/>
          <w:lang w:val="en-US"/>
        </w:rPr>
        <w:t> </w:t>
      </w:r>
      <w:r>
        <w:rPr>
          <w:b/>
          <w:bCs/>
        </w:rPr>
        <w:t>насилием, в том числе за счет реализации положений принятых в</w:t>
      </w:r>
      <w:r>
        <w:rPr>
          <w:b/>
          <w:bCs/>
          <w:lang w:val="en-US"/>
        </w:rPr>
        <w:t> </w:t>
      </w:r>
      <w:r>
        <w:rPr>
          <w:b/>
          <w:bCs/>
        </w:rPr>
        <w:t>Дании законов и политических программ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3</w:t>
        <w:tab/>
      </w:r>
      <w:r>
        <w:rPr>
          <w:b/>
          <w:bCs/>
        </w:rPr>
        <w:t>участвовать в диалоге и предлагать помощь автономным властям Фарерских островов и Гренландии при внесении поправок в</w:t>
      </w:r>
      <w:r>
        <w:rPr>
          <w:b/>
          <w:bCs/>
          <w:lang w:val="en-US"/>
        </w:rPr>
        <w:t> </w:t>
      </w:r>
      <w:r>
        <w:rPr>
          <w:b/>
          <w:bCs/>
        </w:rPr>
        <w:t>законодательство в интересах соблюдения прав женщин и достижения равенств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4</w:t>
        <w:tab/>
      </w:r>
      <w:r>
        <w:rPr>
          <w:b/>
          <w:bCs/>
        </w:rPr>
        <w:t>противодействовать дискриминации и способствовать построению более открытого обществ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0.75</w:t>
        <w:tab/>
      </w:r>
      <w:r>
        <w:rPr>
          <w:b/>
          <w:bCs/>
        </w:rPr>
        <w:t>разработать и осуществлять национальный план действий по формированию культуры уважения и терпимости и поощрению межкультурного взаимопонима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6</w:t>
        <w:tab/>
      </w:r>
      <w:r>
        <w:rPr>
          <w:b/>
          <w:bCs/>
        </w:rPr>
        <w:t>принять законодательство, запрещающее все формы дискриминации по признаку расы, цвета кожи, этнического происхождения, возраста, религии и инвалидности и обеспечить жертвам дискриминации доступ к эффективным средствам правовой защиты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7</w:t>
        <w:tab/>
      </w:r>
      <w:r>
        <w:rPr>
          <w:b/>
          <w:bCs/>
        </w:rPr>
        <w:t>содействовать поощрению диалога между обществами, включая межрелигиозный и межкультурный диалог, в стран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8</w:t>
        <w:tab/>
      </w:r>
      <w:r>
        <w:rPr>
          <w:b/>
          <w:bCs/>
        </w:rPr>
        <w:t>продолжать усилия по борьбе с ненавистническими высказываниями в различных государственных учреждениях путем создания атмосферы терпимости и взаимопонимания между культурам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79</w:t>
        <w:tab/>
      </w:r>
      <w:r>
        <w:rPr>
          <w:b/>
          <w:bCs/>
        </w:rPr>
        <w:t>уделять особое внимание проблемам дискриминации в отношении лиц, не являющихся этническими датчанами, а также межкультурным отношениям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0</w:t>
        <w:tab/>
      </w:r>
      <w:r>
        <w:rPr>
          <w:b/>
          <w:bCs/>
        </w:rPr>
        <w:t>активизировать меры по эффективной борьбе с расизмом и ксенофобией, одновременно с этим прививая культуру уважения, терпимости и межкультурного взаимопонимания, в особенности в</w:t>
      </w:r>
      <w:r>
        <w:rPr>
          <w:b/>
          <w:bCs/>
          <w:lang w:val="en-US"/>
        </w:rPr>
        <w:t> </w:t>
      </w:r>
      <w:r>
        <w:rPr>
          <w:b/>
          <w:bCs/>
        </w:rPr>
        <w:t>школах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1</w:t>
        <w:tab/>
      </w:r>
      <w:r>
        <w:rPr>
          <w:b/>
          <w:bCs/>
        </w:rPr>
        <w:t>продолжать усилия по предотвращению различных форм дискриминации, включая дискриминацию по признаку этнического происхождения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2</w:t>
        <w:tab/>
      </w:r>
      <w:r>
        <w:rPr>
          <w:b/>
          <w:bCs/>
        </w:rPr>
        <w:t>принять эффективные стратегические меры для борьбы с</w:t>
      </w:r>
      <w:r>
        <w:rPr>
          <w:b/>
          <w:bCs/>
          <w:lang w:val="en-US"/>
        </w:rPr>
        <w:t> </w:t>
      </w:r>
      <w:r>
        <w:rPr>
          <w:b/>
          <w:bCs/>
        </w:rPr>
        <w:t>расизмом, нетерпимостью, стереотипами и противоправным поведением в отношении этнических и религиозных меньшинств и принять законодательные меры по запрету ненавистнических высказывани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3</w:t>
        <w:tab/>
      </w:r>
      <w:r>
        <w:rPr>
          <w:b/>
          <w:bCs/>
        </w:rPr>
        <w:t>продолжать осуществление мер по ликвидации дискриминации, в том числе по признаку этнической или религиозной принадлежност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4</w:t>
        <w:tab/>
      </w:r>
      <w:r>
        <w:rPr>
          <w:b/>
          <w:bCs/>
        </w:rPr>
        <w:t>продолжать работу над программами по борьбе с дискриминацией, особенно в отношении лиц, принадлежащих к меньшинствам или уязвимым группам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5</w:t>
        <w:tab/>
      </w:r>
      <w:r>
        <w:rPr>
          <w:b/>
          <w:bCs/>
        </w:rPr>
        <w:t>принять конкретные меры для того, чтобы положить конец исламофобии и ненавистническим высказываниям в отношении мусульман, которые до сих пор широко распространены в общественном и политическом дискурсе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6</w:t>
        <w:tab/>
      </w:r>
      <w:r>
        <w:rPr>
          <w:b/>
          <w:bCs/>
        </w:rPr>
        <w:t>принять эффективные меры для поощрения терпимости и борьбы с неправомерной позицией и стереотипами в отношении меньшинств, в частности мусульман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7</w:t>
        <w:tab/>
      </w:r>
      <w:r>
        <w:rPr>
          <w:b/>
          <w:bCs/>
        </w:rPr>
        <w:t>вести борьбу с расизмом и ксенофобией и активизировать усилия, направленные на поощрение межкультурного взаимопонимания и терпимост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8</w:t>
        <w:tab/>
      </w:r>
      <w:r>
        <w:rPr>
          <w:b/>
          <w:bCs/>
        </w:rPr>
        <w:t>активизировать усилия по борьбе с расовыми предрассудками, насилием, ксенофобией и нетерпимостью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89</w:t>
        <w:tab/>
      </w:r>
      <w:r>
        <w:rPr>
          <w:b/>
          <w:bCs/>
        </w:rPr>
        <w:t>принять конкретные меры по борьбе с исламофобией, расизмом, ксенофобией и ненавистью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0</w:t>
        <w:tab/>
      </w:r>
      <w:r>
        <w:rPr>
          <w:b/>
          <w:bCs/>
        </w:rPr>
        <w:t>эффективно бороться со всеми проявлениями исламофобии и поощрять терпимость, межкультурный диалог и уважение к многообразию в обществе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1</w:t>
        <w:tab/>
      </w:r>
      <w:r>
        <w:rPr>
          <w:b/>
          <w:bCs/>
        </w:rPr>
        <w:t xml:space="preserve">осуществлять конкретные целевые инициативы и разработать политику по борьбе с нетерпимостью, расизмом и ксенофобией, в частности в отношении мусульман (Саудовская Арав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spacing w:val="0"/>
        </w:rPr>
      </w:pPr>
      <w:r>
        <w:rPr/>
        <w:tab/>
        <w:t>120.92</w:t>
        <w:tab/>
      </w:r>
      <w:r>
        <w:rPr>
          <w:b/>
          <w:bCs/>
        </w:rPr>
        <w:t xml:space="preserve">активизировать усилия по ликвидации дискриминации по признаку этнической принадлежности, в том числе </w:t>
      </w:r>
      <w:r>
        <w:rPr>
          <w:b/>
          <w:bCs/>
          <w:spacing w:val="2"/>
        </w:rPr>
        <w:t>путем расширения доступа</w:t>
      </w:r>
      <w:r>
        <w:rPr>
          <w:b/>
          <w:bCs/>
        </w:rPr>
        <w:t xml:space="preserve"> </w:t>
      </w:r>
      <w:r>
        <w:rPr>
          <w:b/>
          <w:bCs/>
          <w:spacing w:val="0"/>
        </w:rPr>
        <w:t>жертв этнической дискриминации</w:t>
      </w:r>
      <w:r>
        <w:rPr>
          <w:b/>
          <w:bCs/>
        </w:rPr>
        <w:t xml:space="preserve"> </w:t>
      </w:r>
      <w:r>
        <w:rPr>
          <w:b/>
          <w:bCs/>
          <w:spacing w:val="0"/>
        </w:rPr>
        <w:t>к правосудию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3</w:t>
        <w:tab/>
      </w:r>
      <w:r>
        <w:rPr>
          <w:b/>
          <w:bCs/>
        </w:rPr>
        <w:t>укрепить меры по борьбе с расизмом и дискриминацией в</w:t>
      </w:r>
      <w:r>
        <w:rPr>
          <w:b/>
          <w:bCs/>
          <w:lang w:val="en-US"/>
        </w:rPr>
        <w:t> </w:t>
      </w:r>
      <w:r>
        <w:rPr>
          <w:b/>
          <w:bCs/>
        </w:rPr>
        <w:t>отношении лиц иностранного происхождения, в частности путем запрещения этнического профилирования и повышения информированности сил безопасности о недискриминационных мерах и методах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4</w:t>
        <w:tab/>
      </w:r>
      <w:r>
        <w:rPr>
          <w:b/>
          <w:bCs/>
        </w:rPr>
        <w:t>активизировать усилия по борьбе с расизмом и обеспечить ликвидацию всех проявлений расовой нетерпимост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5</w:t>
        <w:tab/>
      </w:r>
      <w:r>
        <w:rPr>
          <w:b/>
          <w:bCs/>
        </w:rPr>
        <w:t>принимать меры по осуществлению резолюции 16/18 Совета по правам человека о борьбе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ли убеждений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6</w:t>
        <w:tab/>
      </w:r>
      <w:r>
        <w:rPr>
          <w:b/>
          <w:bCs/>
        </w:rPr>
        <w:t xml:space="preserve">бороться с дискриминацией в отношении меньшинств в Дании, в особенности мусульман, и принимать эффективные меры для поощрения терпимости и противостояния представлениям, которые ведут к формированию стереотипов и совершению преступлений на почве ненависти в отношении представителей этнических и религиозных меньшинств (Пакист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0.97</w:t>
        <w:tab/>
      </w:r>
      <w:r>
        <w:rPr>
          <w:b/>
          <w:bCs/>
        </w:rPr>
        <w:t>повышать информированность общества об ограничениях и ответственности, связанных со свободой выражения мнений, в соответствии с международными стандартами, настоятельно призывая к</w:t>
      </w:r>
      <w:r>
        <w:rPr>
          <w:b/>
          <w:bCs/>
          <w:lang w:val="en-US"/>
        </w:rPr>
        <w:t> </w:t>
      </w:r>
      <w:r>
        <w:rPr>
          <w:b/>
          <w:bCs/>
        </w:rPr>
        <w:t>принятию конкретных правовых и практических мер по борьбе с</w:t>
      </w:r>
      <w:r>
        <w:rPr>
          <w:b/>
          <w:bCs/>
          <w:lang w:val="en-US"/>
        </w:rPr>
        <w:t> </w:t>
      </w:r>
      <w:r>
        <w:rPr>
          <w:b/>
          <w:bCs/>
        </w:rPr>
        <w:t>подстрекательством к религиозной ненависти и нетерпимости</w:t>
        <w:br/>
        <w:t>(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8</w:t>
        <w:tab/>
      </w:r>
      <w:r>
        <w:rPr>
          <w:b/>
          <w:bCs/>
        </w:rPr>
        <w:t>поощрять и защищать права коренных народов, крестьян и других лиц, работающих в сельских районах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99</w:t>
        <w:tab/>
      </w:r>
      <w:r>
        <w:rPr>
          <w:b/>
          <w:bCs/>
        </w:rPr>
        <w:t>принять конкретные меры для того, чтобы положить конец сегрегации в школах, включить вопросы многообразия и терпимости в школьные программы и представить просроченные доклады о ходе осуществления Конвенции ЮНЕСКО о борьбе с дискриминацией в</w:t>
      </w:r>
      <w:r>
        <w:rPr>
          <w:b/>
          <w:bCs/>
          <w:lang w:val="en-US"/>
        </w:rPr>
        <w:t> </w:t>
      </w:r>
      <w:r>
        <w:rPr>
          <w:b/>
          <w:bCs/>
        </w:rPr>
        <w:t>области образования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0</w:t>
        <w:tab/>
      </w:r>
      <w:r>
        <w:rPr>
          <w:b/>
          <w:bCs/>
        </w:rPr>
        <w:t>предоставлять услуги по поддержке и устранить дискриминацию в отношении сообществ лесбиянок, геев, бисексуалов, трансгендеров и интерсексуал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1</w:t>
        <w:tab/>
      </w:r>
      <w:r>
        <w:rPr>
          <w:b/>
          <w:bCs/>
        </w:rPr>
        <w:t>обеспечить равный доступ к государственной системе здравоохранения для лесбиянок, геев, бисексуалов и трансгендеров, устранив существующие законодательные барьеры на пути доступа к</w:t>
      </w:r>
      <w:r>
        <w:rPr>
          <w:b/>
          <w:bCs/>
          <w:lang w:val="en-US"/>
        </w:rPr>
        <w:t> </w:t>
      </w:r>
      <w:r>
        <w:rPr>
          <w:b/>
          <w:bCs/>
        </w:rPr>
        <w:t xml:space="preserve">услугам по изменению пола (Уругвай);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102</w:t>
        <w:tab/>
      </w:r>
      <w:r>
        <w:rPr>
          <w:b/>
          <w:bCs/>
        </w:rPr>
        <w:t xml:space="preserve">прямо запретить деятельность организаций, поощряющих </w:t>
      </w:r>
      <w:r>
        <w:rPr>
          <w:b/>
          <w:bCs/>
          <w:spacing w:val="2"/>
        </w:rPr>
        <w:t>расовую и религиозную ненависть</w:t>
      </w:r>
      <w:r>
        <w:rPr>
          <w:b/>
          <w:bCs/>
        </w:rPr>
        <w:t xml:space="preserve"> </w:t>
      </w:r>
      <w:r>
        <w:rPr>
          <w:b/>
          <w:bCs/>
          <w:spacing w:val="0"/>
        </w:rPr>
        <w:t>и расовое профилирование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3</w:t>
        <w:tab/>
      </w:r>
      <w:r>
        <w:rPr>
          <w:b/>
          <w:bCs/>
        </w:rPr>
        <w:t xml:space="preserve">контролировать и бороться с распространением ненавистнических высказываний в социальных сетях, в особенности направленных против мусульман и беженцев в общественном и политическом дискурсе и приводящих к исламофобии (Пакист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104</w:t>
        <w:tab/>
      </w:r>
      <w:r>
        <w:rPr>
          <w:b/>
          <w:bCs/>
        </w:rPr>
        <w:t xml:space="preserve">ограничить применение длительных </w:t>
      </w:r>
      <w:r>
        <w:rPr>
          <w:b/>
          <w:bCs/>
          <w:spacing w:val="0"/>
        </w:rPr>
        <w:t>сроков предварительного</w:t>
      </w:r>
      <w:r>
        <w:rPr>
          <w:b/>
          <w:bCs/>
        </w:rPr>
        <w:t xml:space="preserve"> </w:t>
      </w:r>
      <w:r>
        <w:rPr>
          <w:b/>
          <w:bCs/>
          <w:spacing w:val="0"/>
        </w:rPr>
        <w:t>заключения для лиц, не являющихся</w:t>
      </w:r>
      <w:r>
        <w:rPr>
          <w:b/>
          <w:bCs/>
        </w:rPr>
        <w:t xml:space="preserve"> </w:t>
      </w:r>
      <w:r>
        <w:rPr>
          <w:b/>
          <w:bCs/>
          <w:spacing w:val="0"/>
        </w:rPr>
        <w:t>гражданами страны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5</w:t>
        <w:tab/>
      </w:r>
      <w:r>
        <w:rPr>
          <w:b/>
          <w:bCs/>
        </w:rPr>
        <w:t>продолжить борьбу с насилием в отношении женщин и девочек и разработать всеобъемлющий план действий по предупреждению сексуального насилия и соблюдению законных прав жертв сексуального насилия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6</w:t>
        <w:tab/>
      </w:r>
      <w:r>
        <w:rPr>
          <w:b/>
          <w:bCs/>
        </w:rPr>
        <w:t>выделить людские и технические ресурсы, необходимые для</w:t>
      </w:r>
      <w:r>
        <w:rPr>
          <w:b/>
          <w:bCs/>
          <w:lang w:val="en-US"/>
        </w:rPr>
        <w:t> </w:t>
      </w:r>
      <w:r>
        <w:rPr>
          <w:b/>
          <w:bCs/>
        </w:rPr>
        <w:t>укрепления борьбы с гендерным насилием на всех уровнях государственного управления и судебной системы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7</w:t>
        <w:tab/>
      </w:r>
      <w:r>
        <w:rPr>
          <w:b/>
          <w:bCs/>
        </w:rPr>
        <w:t>обеспечить полное осуществление программ и стратегий по</w:t>
      </w:r>
      <w:r>
        <w:rPr>
          <w:b/>
          <w:bCs/>
          <w:lang w:val="en-US"/>
        </w:rPr>
        <w:t> </w:t>
      </w:r>
      <w:r>
        <w:rPr>
          <w:b/>
          <w:bCs/>
        </w:rPr>
        <w:t>борьбе с насилием в семье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8</w:t>
        <w:tab/>
      </w:r>
      <w:r>
        <w:rPr>
          <w:b/>
          <w:bCs/>
        </w:rPr>
        <w:t>пересмотреть свой подход к проблеме насилия в семье в целях более эффективного предотвращения и реагирования на случаи насилия в семье в отношении женщин и дете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09</w:t>
        <w:tab/>
      </w:r>
      <w:r>
        <w:rPr>
          <w:b/>
          <w:bCs/>
        </w:rPr>
        <w:t>разработать и принять дополнительные меры по предотвращению и борьбе с сексуальным насилием в отношении женщин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0</w:t>
        <w:tab/>
      </w:r>
      <w:r>
        <w:rPr>
          <w:b/>
          <w:bCs/>
        </w:rPr>
        <w:t>активизировать усилия по предотвращению насилия в отношении женщин и насилия в семье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1</w:t>
        <w:tab/>
      </w:r>
      <w:r>
        <w:rPr>
          <w:b/>
          <w:bCs/>
        </w:rPr>
        <w:t>принять необходимые меры для предотвращения и пресечения сексуальной эксплуатации лиц, находящихся в уязвимом положении, особенно в Гренландии, и жестокого обращения с ними</w:t>
        <w:br/>
        <w:t>(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2</w:t>
        <w:tab/>
      </w:r>
      <w:r>
        <w:rPr>
          <w:b/>
          <w:bCs/>
        </w:rPr>
        <w:t>продолжать усилия по совершенствованию стандартов и качества ухода и обращения с детьми в приемных семьях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3</w:t>
        <w:tab/>
      </w:r>
      <w:r>
        <w:rPr>
          <w:b/>
          <w:bCs/>
        </w:rPr>
        <w:t>ускорить процесс создания независимого от полиции механизма, следящего за тем, чтобы ее сотрудники не прибегали к насилию в отношении женщин и девочек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4</w:t>
        <w:tab/>
      </w:r>
      <w:r>
        <w:rPr>
          <w:b/>
          <w:bCs/>
        </w:rPr>
        <w:t>обеспечить, чтобы все случаи, когда дети становятся жертвами насилия в семье или свидетелями такого насилия, были надлежащим образом зафиксированы и зарегистрированы, и активизировать предоставление услуг по реабилитации ставших жертвами детей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5</w:t>
        <w:tab/>
      </w:r>
      <w:r>
        <w:rPr>
          <w:b/>
          <w:bCs/>
        </w:rPr>
        <w:t>продолжать осуществление успешных инициатив по борьбе с</w:t>
      </w:r>
      <w:r>
        <w:rPr>
          <w:b/>
          <w:bCs/>
          <w:lang w:val="en-US"/>
        </w:rPr>
        <w:t> </w:t>
      </w:r>
      <w:r>
        <w:rPr>
          <w:b/>
          <w:bCs/>
        </w:rPr>
        <w:t>наихудшими формами детского труда, в частности с торговлей детьми для целей трудовой эксплуатации и проституци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0"/>
        </w:rPr>
      </w:pPr>
      <w:r>
        <w:rPr/>
        <w:tab/>
        <w:t>120.116</w:t>
        <w:tab/>
      </w:r>
      <w:r>
        <w:rPr>
          <w:b/>
          <w:bCs/>
        </w:rPr>
        <w:t xml:space="preserve">принять необходимые меры для предоставления достаточных </w:t>
      </w:r>
      <w:r>
        <w:rPr>
          <w:b/>
          <w:bCs/>
          <w:spacing w:val="0"/>
        </w:rPr>
        <w:t>и актуальных данных о наихудших</w:t>
      </w:r>
      <w:r>
        <w:rPr>
          <w:b/>
          <w:bCs/>
        </w:rPr>
        <w:t xml:space="preserve"> </w:t>
      </w:r>
      <w:r>
        <w:rPr>
          <w:b/>
          <w:bCs/>
          <w:spacing w:val="0"/>
        </w:rPr>
        <w:t>формах детского труда</w:t>
      </w:r>
      <w:r>
        <w:rPr>
          <w:b/>
          <w:bCs/>
        </w:rPr>
        <w:t xml:space="preserve"> </w:t>
      </w:r>
      <w:r>
        <w:rPr>
          <w:b/>
          <w:bCs/>
          <w:spacing w:val="0"/>
        </w:rPr>
        <w:t xml:space="preserve">(Лит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7</w:t>
        <w:tab/>
      </w:r>
      <w:r>
        <w:rPr>
          <w:b/>
          <w:bCs/>
        </w:rPr>
        <w:t>активизировать усилия по предотвращению и борьбе с травлей в школах, в частности путем внедрения ряда образовательных и социально-педагогических методик, и рассмотреть возможность принятия надлежащих стратегий мониторинга и борьбы с травлей в</w:t>
      </w:r>
      <w:r>
        <w:rPr>
          <w:b/>
          <w:bCs/>
          <w:lang w:val="en-US"/>
        </w:rPr>
        <w:t> </w:t>
      </w:r>
      <w:r>
        <w:rPr>
          <w:b/>
          <w:bCs/>
        </w:rPr>
        <w:t>школ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8</w:t>
        <w:tab/>
      </w:r>
      <w:r>
        <w:rPr>
          <w:b/>
          <w:bCs/>
        </w:rPr>
        <w:t>Гренландии: пересмотреть и расширить полномочия муниципалитетов, улучшить их подотчетность в целях принятия конструктивных мер и поощрения защиты детей от насилия, и оказывать помощь семьям в их усилиях по реабилитации после злоупотребления психоактивными веществами и наркомани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19</w:t>
        <w:tab/>
      </w:r>
      <w:r>
        <w:rPr>
          <w:b/>
          <w:bCs/>
        </w:rPr>
        <w:t>продолжать усилия в целях борьбы с торговлей людьм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0</w:t>
        <w:tab/>
      </w:r>
      <w:r>
        <w:rPr>
          <w:b/>
          <w:bCs/>
        </w:rPr>
        <w:t>продолжать уделять особое внимание жертвам торговли людьми и привести свое национальное законодательство в соответствие с международными договорами, стороной которых является Дания, и рекомендациями, сделанными по этому поводу договорными органам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1</w:t>
        <w:tab/>
      </w:r>
      <w:r>
        <w:rPr>
          <w:b/>
          <w:bCs/>
        </w:rPr>
        <w:t>укрепить осуществление механизмов оказания помощи жертвам торговли людьми, уделяя особое внимание детям, ставшим жертвами этого преступления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2</w:t>
        <w:tab/>
      </w:r>
      <w:r>
        <w:rPr>
          <w:b/>
          <w:bCs/>
        </w:rPr>
        <w:t xml:space="preserve">продолжать борьбу с наихудшими формами детского труда, включая торговлю детьми для целей принудительного труда и проституции (Лит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3</w:t>
        <w:tab/>
      </w:r>
      <w:r>
        <w:rPr>
          <w:b/>
          <w:bCs/>
        </w:rPr>
        <w:t>продолжать деятельность по установлению личности и защите жертв торговли людь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4</w:t>
        <w:tab/>
      </w:r>
      <w:r>
        <w:rPr>
          <w:b/>
          <w:bCs/>
        </w:rPr>
        <w:t>принять законодательные и стратегические меры по недопущению ревиктимизации в случаях торговли людьми и обеспечить жертвам, в особенности трудящимся-мигрантам, надлежащую защиту независимо от их иммиграционного статуса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5</w:t>
        <w:tab/>
      </w:r>
      <w:r>
        <w:rPr>
          <w:b/>
          <w:bCs/>
        </w:rPr>
        <w:t>усилить защиту жертв торговли людьми, предоставив им возможность временного проживания на территории страны, в целях поощрения их сотрудничества с правоохранительными органами, и создать правовые альтернативы их депортации в страны, где им могут угрожать возмездие и лиш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6</w:t>
        <w:tab/>
      </w:r>
      <w:r>
        <w:rPr>
          <w:b/>
          <w:bCs/>
        </w:rPr>
        <w:t>провести комплексное расследование так называемых</w:t>
        <w:br/>
        <w:t>«тюремных рейсов», во время которых самолеты Центрального разведывательного управления Соединенных Штатов Америки с произвольно задержанными лицами на борту осуществляли посадку в аэропортах Дании в рамках специальных операц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7</w:t>
        <w:tab/>
      </w:r>
      <w:r>
        <w:rPr>
          <w:b/>
          <w:bCs/>
        </w:rPr>
        <w:t>проводить расследование, привлекать к ответственности и наказывать виновных в совершении преступлений на почве ненависти в отношении несовершеннолетних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8</w:t>
        <w:tab/>
      </w:r>
      <w:r>
        <w:rPr>
          <w:b/>
          <w:bCs/>
        </w:rPr>
        <w:t>провести реформу системы уголовного правосудия и обеспечить соответствие возраста наступления уголовной ответственности международным стандартам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29</w:t>
        <w:tab/>
      </w:r>
      <w:r>
        <w:rPr>
          <w:b/>
          <w:bCs/>
        </w:rPr>
        <w:t>пересмотреть практику одиночного заключения лиц, не достигших совершеннолетия, для того чтобы предотвратить содержание детей под стражей в обычных тюрьмах для взрослых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0</w:t>
        <w:tab/>
      </w:r>
      <w:r>
        <w:rPr>
          <w:b/>
          <w:bCs/>
        </w:rPr>
        <w:t>отменить положения, позволяющие медицинское и психиатрическое лечение инвалидов без их соглас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1</w:t>
        <w:tab/>
      </w:r>
      <w:r>
        <w:rPr>
          <w:b/>
          <w:bCs/>
        </w:rPr>
        <w:t>ввести меры, альтернативные заключению под стражу до суда, в отношении несовершеннолетних, когда это возможно, и разработать четкие правила, касающиеся обращения с несовершеннолетними, содержащимися под стражей в полиции, а также контролировать их эффективное применение на практике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2</w:t>
        <w:tab/>
      </w:r>
      <w:r>
        <w:rPr>
          <w:b/>
          <w:bCs/>
        </w:rPr>
        <w:t>принять меры, необходимые для предотвращения содержания под стражей несовершеннолетних в тюрьмах для взрослых</w:t>
        <w:br/>
        <w:t>(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3</w:t>
        <w:tab/>
      </w:r>
      <w:r>
        <w:rPr>
          <w:b/>
          <w:bCs/>
        </w:rPr>
        <w:t>ограничить практику или запретить одиночное заключение дете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4</w:t>
        <w:tab/>
      </w:r>
      <w:r>
        <w:rPr>
          <w:b/>
          <w:bCs/>
        </w:rPr>
        <w:t xml:space="preserve">принять законодательство, ограничивающее практику помещения заключенных в одиночные камеры, и полностью прекратить ее в отношении детей (Польш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5</w:t>
        <w:tab/>
      </w:r>
      <w:r>
        <w:rPr>
          <w:b/>
          <w:bCs/>
        </w:rPr>
        <w:t>запретить практику одиночного заключения в отношении детей в системе уголовного правосудия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6</w:t>
        <w:tab/>
      </w:r>
      <w:r>
        <w:rPr>
          <w:b/>
          <w:bCs/>
        </w:rPr>
        <w:t>уделять особое внимание несовершеннолетним правонарушителям, например запретить одиночное заключение в отношении лиц, не достигших совершеннолетия, и содержать их под стражей отдельно от взрослых правонарушителей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7</w:t>
        <w:tab/>
      </w:r>
      <w:r>
        <w:rPr>
          <w:b/>
          <w:bCs/>
        </w:rPr>
        <w:t>обеспечить защиту семьи как естественной и основной ячейки обществ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8</w:t>
        <w:tab/>
      </w:r>
      <w:r>
        <w:rPr>
          <w:b/>
          <w:bCs/>
        </w:rPr>
        <w:t xml:space="preserve">предоставить детям, оказавшимся вовлеченными в спор относительно родительских прав, возможность поддерживать постоянный контакт с родителем иностранного происхождения, проживающим за рубежом, путем принятия эффективных мер и проведения консультаций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39</w:t>
        <w:tab/>
      </w:r>
      <w:r>
        <w:rPr>
          <w:b/>
          <w:bCs/>
        </w:rPr>
        <w:t>принять практические и правовые меры по укреплению основ семьи и недопущению использования мер и законодательства, которые ставят под угрозу основы семьи в обществе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0</w:t>
        <w:tab/>
      </w:r>
      <w:r>
        <w:rPr>
          <w:b/>
          <w:bCs/>
        </w:rPr>
        <w:t xml:space="preserve">предпринять все необходимые усилия для того, чтобы оба родителя имели возможность ответственно участвовать в вопросах воспитания и развития детей (Австр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0.141</w:t>
        <w:tab/>
      </w:r>
      <w:r>
        <w:rPr>
          <w:b/>
          <w:bCs/>
        </w:rPr>
        <w:t>позволить несовершеннолетним изменять свой юридический пол, разрешив лицам, осуществляющим родительские функции, подавать соответствующие заявки (Нидерланды);</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2</w:t>
        <w:tab/>
      </w:r>
      <w:r>
        <w:rPr>
          <w:b/>
          <w:bCs/>
        </w:rPr>
        <w:t>внести поправки в Закон о браке Фарерских островов, с тем чтобы разрешить однополые брак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3</w:t>
        <w:tab/>
      </w:r>
      <w:r>
        <w:rPr>
          <w:b/>
          <w:bCs/>
        </w:rPr>
        <w:t>воздерживаться от запрещения или установления возрастных ограничений на немедицинское обрезание мальчик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4</w:t>
        <w:tab/>
      </w:r>
      <w:r>
        <w:rPr>
          <w:b/>
          <w:bCs/>
        </w:rPr>
        <w:t>ввести в действие законодательство, устанавливающее уголовную ответственность за диффамацию религиозных символов под предлогом свободы выражения мнений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5</w:t>
        <w:tab/>
      </w:r>
      <w:r>
        <w:rPr>
          <w:b/>
          <w:bCs/>
        </w:rPr>
        <w:t>отменить любые законы или меры, имеющие дискриминационный характер по признаку религии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6</w:t>
        <w:tab/>
      </w:r>
      <w:r>
        <w:rPr>
          <w:b/>
          <w:bCs/>
        </w:rPr>
        <w:t>активизировать свои усилия по борьбе с преступлениями на почве ненависти путем эффективного осуществления новой системы мониторинга, предусмотренной для этой цели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7</w:t>
        <w:tab/>
      </w:r>
      <w:r>
        <w:rPr>
          <w:b/>
          <w:bCs/>
        </w:rPr>
        <w:t>проводить информационно-пропагандистские кампании и оказывать финансовую поддержку НПО, занимающимся преступлениями, связанными с предрассудками и ненавистью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8</w:t>
        <w:tab/>
      </w:r>
      <w:r>
        <w:rPr>
          <w:b/>
          <w:bCs/>
        </w:rPr>
        <w:t xml:space="preserve">осудить все преступления на почве ненависти, дискриминацию и расовое профилирование (Малайз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49</w:t>
        <w:tab/>
      </w:r>
      <w:r>
        <w:rPr>
          <w:b/>
          <w:bCs/>
        </w:rPr>
        <w:t xml:space="preserve">поощрять ответственную свободу выражения мнений в выступлениях и публикациях в целях борьбы с преступлениями на почве ненависти (Малайз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0</w:t>
        <w:tab/>
      </w:r>
      <w:r>
        <w:rPr>
          <w:b/>
          <w:bCs/>
        </w:rPr>
        <w:t xml:space="preserve">и далее активизировать усилия по борьбе с преступлениями на почве ненависти (Марокко);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1</w:t>
        <w:tab/>
      </w:r>
      <w:r>
        <w:rPr>
          <w:b/>
          <w:bCs/>
        </w:rPr>
        <w:t>и далее активизировать усилия, принимаемые полицией для борьбы с преступлениями на почве ненависти по признаку этнической принадлежности, и обеспечить эффективное рассмотрение таких дел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2</w:t>
        <w:tab/>
      </w:r>
      <w:r>
        <w:rPr>
          <w:b/>
          <w:bCs/>
        </w:rPr>
        <w:t>ввести в действие законодательство, в котором проводилось бы различие между свободой выражения мнений и ненавистническими высказываниями, и принять меры для того, чтобы гарантировать представленность меньшинств в социальной и политической сферах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3</w:t>
        <w:tab/>
      </w:r>
      <w:r>
        <w:rPr>
          <w:b/>
          <w:bCs/>
        </w:rPr>
        <w:t>активизировать свои усилия по борьбе с ненавистническими высказываниями, расистскими и ксенофобскими заявлениями</w:t>
        <w:br/>
        <w:t>(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4</w:t>
        <w:tab/>
      </w:r>
      <w:r>
        <w:rPr>
          <w:b/>
          <w:bCs/>
        </w:rPr>
        <w:t>принимать дальнейшие активные шаги по созданию равных возможностей как для мужчин, так и для женщин на рынке труда и устранению гендерного разрыва в оплате труд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5</w:t>
        <w:tab/>
      </w:r>
      <w:r>
        <w:rPr>
          <w:b/>
          <w:bCs/>
        </w:rPr>
        <w:t>продолжать укрепление социальных программ в интересах наиболее уязвимых слоев населения, в частности детей, женщин, пожилых людей и инвалидов, принадлежащих к меньшинствам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0.156</w:t>
        <w:tab/>
      </w:r>
      <w:r>
        <w:rPr>
          <w:b/>
          <w:bCs/>
        </w:rPr>
        <w:t>обеспечить, чтобы все лица, принадлежащие к находящимся в неблагоприятном положении и маргинализованным группам, имели доступ к базовым медицинским услугам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7</w:t>
        <w:tab/>
      </w:r>
      <w:r>
        <w:rPr>
          <w:b/>
          <w:bCs/>
        </w:rPr>
        <w:t>обеспечить непрерывное обучение детей после принятия решения об их помещении в учреждения альтернативного ухо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8</w:t>
        <w:tab/>
      </w:r>
      <w:r>
        <w:rPr>
          <w:b/>
          <w:bCs/>
        </w:rPr>
        <w:t>продолжать усилия по обеспечению доступа к государственной системе образования всем детям независимо от их правового статуса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59</w:t>
        <w:tab/>
      </w:r>
      <w:r>
        <w:rPr>
          <w:b/>
          <w:bCs/>
        </w:rPr>
        <w:t xml:space="preserve">рассмотреть возможность принятия дальнейших мер по обеспечению более широкого доступа к образованию детей в Гренландии и на территории Фарерских островов (Эсто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0</w:t>
        <w:tab/>
      </w:r>
      <w:r>
        <w:rPr>
          <w:b/>
          <w:bCs/>
        </w:rPr>
        <w:t>уделять особое внимание доступности учебных заведений и созданию в них среды, соответствующей предложениям Национального совета по делам дете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1</w:t>
        <w:tab/>
      </w:r>
      <w:r>
        <w:rPr>
          <w:b/>
          <w:bCs/>
        </w:rPr>
        <w:t>принять эффективные меры по устранению неравенства в отношении языков меньшинств в рамках судопроизводства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2</w:t>
        <w:tab/>
      </w:r>
      <w:r>
        <w:rPr>
          <w:b/>
          <w:bCs/>
        </w:rPr>
        <w:t>обеспечить детям инуитов возможность сохранять свою самобытность и использовать свой родной язык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3</w:t>
        <w:tab/>
      </w:r>
      <w:r>
        <w:rPr>
          <w:b/>
          <w:bCs/>
        </w:rPr>
        <w:t xml:space="preserve">укрепить стратегии и инициативы по поощрению терпимости и интеграции этнических меньшинств во всех сферах жизни общества (Сингапур);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4</w:t>
        <w:tab/>
      </w:r>
      <w:r>
        <w:rPr>
          <w:b/>
          <w:bCs/>
        </w:rPr>
        <w:t>повысить уровень занятости и образования беженцев и мигрант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5</w:t>
        <w:tab/>
      </w:r>
      <w:r>
        <w:rPr>
          <w:b/>
          <w:bCs/>
        </w:rPr>
        <w:t>продолжать экспериментальную программу по обеспечению доступа к образованию на родном языке для детей, принадлежащих к группам меньшинств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6</w:t>
        <w:tab/>
      </w:r>
      <w:r>
        <w:rPr>
          <w:b/>
          <w:bCs/>
        </w:rPr>
        <w:t>признать племя туле в качестве отдельной коренной общины, способной отстаивать свои традиционные права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7</w:t>
        <w:tab/>
      </w:r>
      <w:r>
        <w:rPr>
          <w:b/>
          <w:bCs/>
        </w:rPr>
        <w:t>выполнять свои обязанности и обязательства по международному праву, с тем чтобы активизировать усилия по борьбе с преступлениями на почве ненависти, особенно в отношении беженцев, мигрантов и на основе религиозной принадлежност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8</w:t>
        <w:tab/>
      </w:r>
      <w:r>
        <w:rPr>
          <w:b/>
          <w:bCs/>
        </w:rPr>
        <w:t>принять всеобъемлющее законодательство об иммиграции, соответствующее обязательствам Дании по правам человека, с тем чтобы обеспечить недискриминацию и эффективную интеграцию иммигрантов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69</w:t>
        <w:tab/>
      </w:r>
      <w:r>
        <w:rPr>
          <w:b/>
          <w:bCs/>
        </w:rPr>
        <w:t xml:space="preserve">продолжать работу по улучшению обращения с мигрантами и беженцами на транспарентной основе и при полном уважении прав человека, особенно прав женщин и детей (Япо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0</w:t>
        <w:tab/>
      </w:r>
      <w:r>
        <w:rPr>
          <w:b/>
          <w:bCs/>
        </w:rPr>
        <w:t>повысить уровень безопасности в приютах для несопровождаемых детей-мигрантов; расследовать случаи исчезновения детей из этих центр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1</w:t>
        <w:tab/>
      </w:r>
      <w:r>
        <w:rPr>
          <w:b/>
          <w:bCs/>
        </w:rPr>
        <w:t xml:space="preserve">обеспечить соблюдение всех соответствующих международных конвенций и протоколов, предоставить мигрантам, в особенности детям, доступ к основным услугам и размещать их в надлежащих условиях (Новая Зеландия); </w:t>
      </w:r>
    </w:p>
    <w:p>
      <w:pPr>
        <w:pStyle w:val="SingleTxtGR"/>
        <w:keepNext w:val="true"/>
        <w:keepLines/>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2</w:t>
        <w:tab/>
      </w:r>
      <w:r>
        <w:rPr>
          <w:b/>
          <w:bCs/>
        </w:rPr>
        <w:t>активизировать усилия по борьбе со структурной дискриминацией, с которой сталкиваются группы меньшинств, неграждане и беженцы, особенно в сферах занятости, образования, жилья, медицинского обслуживания и доступа к правосудию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3</w:t>
        <w:tab/>
      </w:r>
      <w:r>
        <w:rPr>
          <w:b/>
          <w:bCs/>
        </w:rPr>
        <w:t>принять меры по предотвращению дискриминации в отношении мигрантов и беженцев в том, что касается доступа к рынку труда, медицинскому обслуживанию и образованию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4</w:t>
        <w:tab/>
      </w:r>
      <w:r>
        <w:rPr>
          <w:b/>
          <w:bCs/>
        </w:rPr>
        <w:t>пересмотреть правовые основы, касающиеся предоставления убежища, миграции и иммиграции, и отменить положения, касающиеся отказа в пребывании на территории страны и высылки по соображениям национальной безопасности, противоречащие международным стандартам, соблюдаемым Дание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5</w:t>
        <w:tab/>
      </w:r>
      <w:r>
        <w:rPr>
          <w:b/>
          <w:bCs/>
        </w:rPr>
        <w:t xml:space="preserve">пересмотреть и улучшить систему предоставления услуг просителям убежища (Коста-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6</w:t>
        <w:tab/>
      </w:r>
      <w:r>
        <w:rPr>
          <w:b/>
          <w:bCs/>
        </w:rPr>
        <w:t>активизировать усилия по предотвращению дискриминации в отношении беженцев и просителей убежища путем отмены недавно принятых законов и методов закрепления этой практик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7</w:t>
        <w:tab/>
      </w:r>
      <w:r>
        <w:rPr>
          <w:b/>
          <w:bCs/>
        </w:rPr>
        <w:t xml:space="preserve">обеспечить учет наилучших интересов ребенка при принятии решений по ходатайствам о предоставлении убежища (Нами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8</w:t>
        <w:tab/>
      </w:r>
      <w:r>
        <w:rPr>
          <w:b/>
          <w:bCs/>
        </w:rPr>
        <w:t>обеспечить соответствие поправок к законам о предоставлении убежища международным стандартам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79</w:t>
        <w:tab/>
      </w:r>
      <w:r>
        <w:rPr>
          <w:b/>
          <w:bCs/>
        </w:rPr>
        <w:t>освободить всех детей из числа просителей убежища и мигрантов из заключения и предоставить им доступ к образованию путем их интеграции в государственные школы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0</w:t>
        <w:tab/>
      </w:r>
      <w:r>
        <w:rPr>
          <w:b/>
          <w:bCs/>
        </w:rPr>
        <w:t>обеспечить, чтобы дети – просители убежища и дети-беженцы получали в датских школах образование такого же качества, что и другие дет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1</w:t>
        <w:tab/>
      </w:r>
      <w:r>
        <w:rPr>
          <w:b/>
          <w:bCs/>
        </w:rPr>
        <w:t>обеспечить дополнительную защиту беженцев и просителей убежищ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2</w:t>
        <w:tab/>
      </w:r>
      <w:r>
        <w:rPr>
          <w:b/>
          <w:bCs/>
        </w:rPr>
        <w:t xml:space="preserve">обеспечить, чтобы обращение с просителями убежища по-прежнему соответствовало положениям международных конвенций и протоколов, подписанных Данией (Австр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3</w:t>
        <w:tab/>
      </w:r>
      <w:r>
        <w:rPr>
          <w:b/>
          <w:bCs/>
        </w:rPr>
        <w:t>обеспечить учет наилучших интересов ребенка при принятии решений о предоставлении убежищ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4</w:t>
        <w:tab/>
      </w:r>
      <w:r>
        <w:rPr>
          <w:b/>
          <w:bCs/>
        </w:rPr>
        <w:t>обеспечить учет наилучших интересов ребенка при принятии решений о предоставлении убежища и выполнять международные обязательства по Конвенции 1951 года о статусе беженцев</w:t>
        <w:br/>
        <w:t>(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0.185</w:t>
        <w:tab/>
      </w:r>
      <w:r>
        <w:rPr>
          <w:b/>
          <w:bCs/>
        </w:rPr>
        <w:t>предпринять дальнейшие шаги для защиты права на воссоединение семей беженцев, уделив особое внимание соблюдению прав детей (Грец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86</w:t>
        <w:tab/>
      </w:r>
      <w:r>
        <w:rPr>
          <w:b/>
          <w:bCs/>
        </w:rPr>
        <w:t>предоставить право на воссоединение семьи всем беженцам (Гватемал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spacing w:val="0"/>
        </w:rPr>
      </w:pPr>
      <w:r>
        <w:rPr/>
        <w:tab/>
        <w:t>120.187</w:t>
        <w:tab/>
      </w:r>
      <w:r>
        <w:rPr>
          <w:b/>
          <w:bCs/>
        </w:rPr>
        <w:t xml:space="preserve">позволить выходцам из стран, находящихся в условиях конфликтов и других ситуаций, связанных с насилием, которым предоставлена временная субсидиарная защита, начать процесс воссоединения семьи </w:t>
      </w:r>
      <w:r>
        <w:rPr>
          <w:b/>
          <w:bCs/>
          <w:spacing w:val="0"/>
        </w:rPr>
        <w:t>в течение первого года пребывания в Дании (Португ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88</w:t>
        <w:tab/>
      </w:r>
      <w:r>
        <w:rPr>
          <w:b/>
          <w:bCs/>
        </w:rPr>
        <w:t>принять дальнейшие меры для облегчения процесса воссоединения семей (Турц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89</w:t>
        <w:tab/>
      </w:r>
      <w:r>
        <w:rPr>
          <w:b/>
          <w:bCs/>
        </w:rPr>
        <w:t>принять необходимые правовые меры для того, чтобы обеспечить соблюдение права на воссоединение семей детей старше 15 лет (Аргентин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0</w:t>
        <w:tab/>
      </w:r>
      <w:r>
        <w:rPr>
          <w:b/>
          <w:bCs/>
        </w:rPr>
        <w:t>уделять особое внимание предоставлению беженцам, подпадающим под категорию «военных беженцев», права на воссоединение с семьей (Бахрейн);</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1</w:t>
        <w:tab/>
      </w:r>
      <w:r>
        <w:rPr>
          <w:b/>
          <w:bCs/>
        </w:rPr>
        <w:t>предоставить возможность воспользоваться ускоренной процедурой воссоединения семей беженцам, имеющим право на убежище в силу общей ситуации в их стране происхождения, в частности «военным беженцам» (Брази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2</w:t>
        <w:tab/>
      </w:r>
      <w:r>
        <w:rPr>
          <w:b/>
          <w:bCs/>
        </w:rPr>
        <w:t>обеспечить, чтобы лица, пользующиеся временной защитой, имели право немедленно начать процедуру воссоединения семьи и чтобы возрастное ограничение для воссоединения семей в интересах детей было повышено с 15 до 18 лет (Ирланд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3</w:t>
        <w:tab/>
      </w:r>
      <w:r>
        <w:rPr>
          <w:b/>
          <w:bCs/>
        </w:rPr>
        <w:t>продолжать принимать меры, необходимые для решения проблем лиц без гражданства (Колумб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4</w:t>
        <w:tab/>
      </w:r>
      <w:r>
        <w:rPr>
          <w:b/>
          <w:bCs/>
        </w:rPr>
        <w:t xml:space="preserve">принять дополнительные меры для того, чтобы национальное законодательство Дании о гражданстве полностью соответствовало положениям Конвенции 1961 года о сокращении безгражданства (Финляндия); </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5</w:t>
        <w:tab/>
      </w:r>
      <w:r>
        <w:rPr>
          <w:b/>
          <w:bCs/>
        </w:rPr>
        <w:t>укрепить меры по поощрению гражданственности (Южная Афр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6</w:t>
        <w:tab/>
      </w:r>
      <w:r>
        <w:rPr>
          <w:b/>
          <w:bCs/>
        </w:rPr>
        <w:t>принять правовые рамки для облегчения процедуры выдачи видов на жительство детям, ставшим жертвами торговли людьми, и предоставить гражданство всем детям, рожденным в Дании, которые в противном случае окажутся лицами без гражданства и столкнуться с повышенным риском эксплуатации (Мекс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7</w:t>
        <w:tab/>
      </w:r>
      <w:r>
        <w:rPr>
          <w:b/>
          <w:bCs/>
        </w:rPr>
        <w:t>провести комплексную, основанную на фактических данных оценку датского антитеррористического законодательства, как это было рекомендовано ранее (Нидерланды);</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8</w:t>
        <w:tab/>
      </w:r>
      <w:r>
        <w:rPr>
          <w:b/>
          <w:bCs/>
        </w:rPr>
        <w:t>продолжать выполнять свои обязательства по оказанию помощи в целях развития, с тем чтобы помочь развивающимся странам эффективно реализовать их право на развитие (Кита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4"/>
        <w:ind w:left="1701" w:right="1134" w:hanging="567"/>
        <w:rPr>
          <w:b/>
          <w:b/>
          <w:bCs/>
        </w:rPr>
      </w:pPr>
      <w:r>
        <w:rPr/>
        <w:tab/>
        <w:t>120.199</w:t>
        <w:tab/>
      </w:r>
      <w:r>
        <w:rPr>
          <w:b/>
          <w:bCs/>
        </w:rPr>
        <w:t xml:space="preserve">продолжать оказывать развивающимся странам помощь в целях развития для повышения эффективности реализации социально-экономических прав в рамках глобальной всеобъемлющей повестки дня в области устойчивого развития (Непал). </w:t>
      </w:r>
    </w:p>
    <w:p>
      <w:pPr>
        <w:pStyle w:val="SingleTxtGR"/>
        <w:spacing w:lineRule="atLeast" w:line="234" w:before="0" w:after="0"/>
        <w:rPr>
          <w:b/>
          <w:b/>
          <w:bCs/>
        </w:rPr>
      </w:pPr>
      <w:r>
        <w:rPr/>
        <w:t>121.</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Они не должны рассматриваться как одобренные Рабочей группой в целом.</w:t>
      </w:r>
    </w:p>
    <w:p>
      <w:pPr>
        <w:pStyle w:val="Normal"/>
        <w:rPr>
          <w:sz w:val="12"/>
          <w:szCs w:val="12"/>
        </w:rPr>
      </w:pPr>
      <w:r>
        <w:rPr>
          <w:sz w:val="12"/>
          <w:szCs w:val="12"/>
        </w:rPr>
      </w:r>
      <w:r>
        <w:br w:type="page"/>
      </w:r>
    </w:p>
    <w:p>
      <w:pPr>
        <w:pStyle w:val="HChGR"/>
        <w:rPr>
          <w:lang w:val="en-US"/>
        </w:rPr>
      </w:pPr>
      <w:r>
        <w:rPr/>
        <w:t>Приложение</w:t>
      </w:r>
    </w:p>
    <w:p>
      <w:pPr>
        <w:pStyle w:val="H1G"/>
        <w:rPr/>
      </w:pPr>
      <w:r>
        <w:rPr/>
        <w:tab/>
        <w:tab/>
      </w:r>
      <w:bookmarkStart w:id="7" w:name="Sub_Section_HDR_Composition_delegation"/>
      <w:r>
        <w:rPr/>
        <w:t>Composition of the delegation</w:t>
      </w:r>
      <w:bookmarkEnd w:id="7"/>
    </w:p>
    <w:p>
      <w:pPr>
        <w:pStyle w:val="SingleTxtG"/>
        <w:ind w:left="1134" w:right="1134" w:firstLine="567"/>
        <w:rPr/>
      </w:pPr>
      <w:r>
        <w:rPr/>
        <w:t xml:space="preserve">The delegation of Denmark was headed by </w:t>
      </w:r>
      <w:bookmarkStart w:id="8" w:name="Head_of_delegation_Annex"/>
      <w:r>
        <w:rPr/>
        <w:t>Mr. Kristian JENSEN, Minister for Foreign Affairs</w:t>
      </w:r>
      <w:bookmarkEnd w:id="8"/>
      <w:r>
        <w:rPr/>
        <w:t>, and composed of the following members:</w:t>
      </w:r>
    </w:p>
    <w:p>
      <w:pPr>
        <w:pStyle w:val="Bullet1G"/>
        <w:tabs>
          <w:tab w:val="clear" w:pos="567"/>
          <w:tab w:val="left" w:pos="1701" w:leader="none"/>
        </w:tabs>
        <w:ind w:left="1701" w:right="1134" w:hanging="170"/>
        <w:rPr>
          <w:lang w:val="en-US"/>
        </w:rPr>
      </w:pPr>
      <w:r>
        <w:rPr>
          <w:lang w:val="en-US"/>
        </w:rPr>
        <w:t>•</w:t>
      </w:r>
      <w:r>
        <w:rPr>
          <w:lang w:val="en-US"/>
        </w:rPr>
        <w:tab/>
        <w:t>Mr. Poul MICHELSEN, Minister of Foreign Affairs and Trade of the Faroe Islands</w:t>
      </w:r>
    </w:p>
    <w:p>
      <w:pPr>
        <w:pStyle w:val="Normal"/>
        <w:tabs>
          <w:tab w:val="clear" w:pos="567"/>
          <w:tab w:val="left" w:pos="1701" w:leader="none"/>
        </w:tabs>
        <w:suppressAutoHyphens w:val="true"/>
        <w:spacing w:before="0" w:after="120"/>
        <w:ind w:left="1701" w:right="1134" w:hanging="170"/>
        <w:jc w:val="both"/>
        <w:rPr>
          <w:spacing w:val="0"/>
          <w:w w:val="100"/>
          <w:kern w:val="0"/>
          <w:lang w:val="en-US"/>
        </w:rPr>
      </w:pPr>
      <w:r>
        <w:rPr>
          <w:spacing w:val="0"/>
          <w:w w:val="100"/>
          <w:kern w:val="0"/>
          <w:lang w:val="en-GB"/>
        </w:rPr>
        <w:t>•</w:t>
      </w:r>
      <w:r>
        <w:rPr>
          <w:spacing w:val="0"/>
          <w:w w:val="100"/>
          <w:kern w:val="0"/>
          <w:lang w:val="en-GB"/>
        </w:rPr>
        <w:tab/>
      </w:r>
      <w:r>
        <w:rPr>
          <w:spacing w:val="0"/>
          <w:w w:val="100"/>
          <w:kern w:val="0"/>
          <w:lang w:val="en-US"/>
        </w:rPr>
        <w:t>Mr. Carsten STAUR, Ambassador, Permanent Mission of Denmark to the UN</w:t>
      </w:r>
    </w:p>
    <w:p>
      <w:pPr>
        <w:pStyle w:val="Normal"/>
        <w:tabs>
          <w:tab w:val="clear" w:pos="567"/>
          <w:tab w:val="left" w:pos="1701" w:leader="none"/>
        </w:tabs>
        <w:suppressAutoHyphens w:val="true"/>
        <w:spacing w:before="0" w:after="120"/>
        <w:ind w:left="1701" w:right="1134" w:hanging="170"/>
        <w:jc w:val="both"/>
        <w:rPr>
          <w:spacing w:val="0"/>
          <w:w w:val="100"/>
          <w:kern w:val="0"/>
          <w:lang w:val="en-US"/>
        </w:rPr>
      </w:pPr>
      <w:r>
        <w:rPr>
          <w:spacing w:val="0"/>
          <w:w w:val="100"/>
          <w:kern w:val="0"/>
          <w:lang w:val="en-GB"/>
        </w:rPr>
        <w:t>•</w:t>
      </w:r>
      <w:r>
        <w:rPr>
          <w:spacing w:val="0"/>
          <w:w w:val="100"/>
          <w:kern w:val="0"/>
          <w:lang w:val="en-GB"/>
        </w:rPr>
        <w:tab/>
      </w:r>
      <w:r>
        <w:rPr>
          <w:spacing w:val="0"/>
          <w:w w:val="100"/>
          <w:kern w:val="0"/>
          <w:lang w:val="en-US"/>
        </w:rPr>
        <w:t>Mr. Tobias Elling REHFELD, Under-Secretary for Legal Services, Ministry of Foreign Affairs</w:t>
      </w:r>
    </w:p>
    <w:p>
      <w:pPr>
        <w:pStyle w:val="Bullet1G"/>
        <w:tabs>
          <w:tab w:val="clear" w:pos="567"/>
          <w:tab w:val="left" w:pos="1701" w:leader="none"/>
        </w:tabs>
        <w:ind w:left="1701" w:right="1134" w:hanging="170"/>
        <w:rPr>
          <w:lang w:val="en-US"/>
        </w:rPr>
      </w:pPr>
      <w:r>
        <w:rPr/>
        <w:t>•</w:t>
      </w:r>
      <w:r>
        <w:rPr/>
        <w:tab/>
      </w:r>
      <w:r>
        <w:rPr>
          <w:lang w:val="en-US"/>
        </w:rPr>
        <w:t>Ms. Pernille BENGTSEN, Special Advisor, Government of Greenland</w:t>
      </w:r>
    </w:p>
    <w:p>
      <w:pPr>
        <w:pStyle w:val="Bullet1G"/>
        <w:tabs>
          <w:tab w:val="clear" w:pos="567"/>
          <w:tab w:val="left" w:pos="1701" w:leader="none"/>
        </w:tabs>
        <w:ind w:left="1701" w:right="1134" w:hanging="170"/>
        <w:rPr>
          <w:lang w:val="en-US"/>
        </w:rPr>
      </w:pPr>
      <w:r>
        <w:rPr>
          <w:lang w:val="en-US"/>
        </w:rPr>
        <w:t>•</w:t>
      </w:r>
      <w:r>
        <w:rPr>
          <w:lang w:val="en-US"/>
        </w:rPr>
        <w:tab/>
        <w:t>Ms. Mette Nørgaard DISSING-SPANDET, Head of Department, Ministry of</w:t>
      </w:r>
      <w:r>
        <w:rPr/>
        <w:t xml:space="preserve"> </w:t>
      </w:r>
      <w:r>
        <w:rPr>
          <w:lang w:val="en-US"/>
        </w:rPr>
        <w:t>Foreign Affairs</w:t>
      </w:r>
    </w:p>
    <w:p>
      <w:pPr>
        <w:pStyle w:val="Bullet1G"/>
        <w:tabs>
          <w:tab w:val="clear" w:pos="567"/>
          <w:tab w:val="left" w:pos="1701" w:leader="none"/>
        </w:tabs>
        <w:ind w:left="1701" w:right="1134" w:hanging="170"/>
        <w:rPr>
          <w:lang w:val="en-US"/>
        </w:rPr>
      </w:pPr>
      <w:r>
        <w:rPr>
          <w:lang w:val="en-US"/>
        </w:rPr>
        <w:t>•</w:t>
      </w:r>
      <w:r>
        <w:rPr>
          <w:lang w:val="en-US"/>
        </w:rPr>
        <w:tab/>
        <w:t>Ms. Hanne FINDSEN, Head of International Affairs, Ministry of Health</w:t>
      </w:r>
    </w:p>
    <w:p>
      <w:pPr>
        <w:pStyle w:val="Bullet1G"/>
        <w:tabs>
          <w:tab w:val="clear" w:pos="567"/>
          <w:tab w:val="left" w:pos="1701" w:leader="none"/>
        </w:tabs>
        <w:ind w:left="1701" w:right="1134" w:hanging="170"/>
        <w:rPr>
          <w:lang w:val="en-US"/>
        </w:rPr>
      </w:pPr>
      <w:r>
        <w:rPr>
          <w:lang w:val="en-US"/>
        </w:rPr>
        <w:t>•</w:t>
      </w:r>
      <w:r>
        <w:rPr>
          <w:lang w:val="en-US"/>
        </w:rPr>
        <w:tab/>
        <w:t>Mr Jakob Dam GLYNSTUP, Head of Division, Danish Immigration Service</w:t>
      </w:r>
    </w:p>
    <w:p>
      <w:pPr>
        <w:pStyle w:val="Bullet1G"/>
        <w:tabs>
          <w:tab w:val="clear" w:pos="567"/>
          <w:tab w:val="left" w:pos="1701" w:leader="none"/>
        </w:tabs>
        <w:ind w:left="1701" w:right="1134" w:hanging="170"/>
        <w:rPr>
          <w:lang w:val="en-US"/>
        </w:rPr>
      </w:pPr>
      <w:r>
        <w:rPr>
          <w:lang w:val="en-US"/>
        </w:rPr>
        <w:t>•</w:t>
      </w:r>
      <w:r>
        <w:rPr>
          <w:lang w:val="en-US"/>
        </w:rPr>
        <w:tab/>
        <w:t>Ms. Anita HØRBY, Head of Division, Ministry of Social Affairs and the Interior</w:t>
      </w:r>
    </w:p>
    <w:p>
      <w:pPr>
        <w:pStyle w:val="Bullet1G"/>
        <w:tabs>
          <w:tab w:val="clear" w:pos="567"/>
          <w:tab w:val="left" w:pos="1701" w:leader="none"/>
        </w:tabs>
        <w:ind w:left="1701" w:right="1134" w:hanging="170"/>
        <w:rPr>
          <w:lang w:val="en-US"/>
        </w:rPr>
      </w:pPr>
      <w:r>
        <w:rPr>
          <w:lang w:val="en-US"/>
        </w:rPr>
        <w:t>•</w:t>
      </w:r>
      <w:r>
        <w:rPr>
          <w:lang w:val="en-US"/>
        </w:rPr>
        <w:tab/>
        <w:t>Ms. Lone ZEUNER, Head of Division, Danish Immigration Service</w:t>
      </w:r>
    </w:p>
    <w:p>
      <w:pPr>
        <w:pStyle w:val="Bullet1G"/>
        <w:tabs>
          <w:tab w:val="clear" w:pos="567"/>
          <w:tab w:val="left" w:pos="1701" w:leader="none"/>
        </w:tabs>
        <w:ind w:left="1701" w:right="1134" w:hanging="170"/>
        <w:rPr>
          <w:lang w:val="en-US"/>
        </w:rPr>
      </w:pPr>
      <w:r>
        <w:rPr>
          <w:lang w:val="en-US"/>
        </w:rPr>
        <w:t>•</w:t>
      </w:r>
      <w:r>
        <w:rPr>
          <w:lang w:val="en-US"/>
        </w:rPr>
        <w:tab/>
        <w:t>Mr. Henrik THOMASSEN, Head of Department, Ministry for Immigration, Integration and Housing</w:t>
      </w:r>
    </w:p>
    <w:p>
      <w:pPr>
        <w:pStyle w:val="Bullet1G"/>
        <w:tabs>
          <w:tab w:val="clear" w:pos="567"/>
          <w:tab w:val="left" w:pos="1701" w:leader="none"/>
        </w:tabs>
        <w:ind w:left="1701" w:right="1134" w:hanging="170"/>
        <w:rPr>
          <w:lang w:val="en-US"/>
        </w:rPr>
      </w:pPr>
      <w:r>
        <w:rPr>
          <w:lang w:val="en-US"/>
        </w:rPr>
        <w:t>•</w:t>
      </w:r>
      <w:r>
        <w:rPr>
          <w:lang w:val="en-US"/>
        </w:rPr>
        <w:tab/>
        <w:t>Ms. Marie-Louise Koch WEGTER, Deputy Permanent Representative, Counsellor, Permanent Mission of Denmark to the UN</w:t>
      </w:r>
    </w:p>
    <w:p>
      <w:pPr>
        <w:pStyle w:val="Bullet1G"/>
        <w:tabs>
          <w:tab w:val="clear" w:pos="567"/>
          <w:tab w:val="left" w:pos="1701" w:leader="none"/>
        </w:tabs>
        <w:ind w:left="1701" w:right="1134" w:hanging="170"/>
        <w:rPr>
          <w:lang w:val="en-US"/>
        </w:rPr>
      </w:pPr>
      <w:r>
        <w:rPr>
          <w:lang w:val="en-US"/>
        </w:rPr>
        <w:t>•</w:t>
      </w:r>
      <w:r>
        <w:rPr>
          <w:lang w:val="en-US"/>
        </w:rPr>
        <w:tab/>
        <w:t>Ms. Tina Gade JENSEN, Special Advisor, Ministry of Social Affairs and the Interior</w:t>
      </w:r>
    </w:p>
    <w:p>
      <w:pPr>
        <w:pStyle w:val="Bullet1G"/>
        <w:tabs>
          <w:tab w:val="clear" w:pos="567"/>
          <w:tab w:val="left" w:pos="1701" w:leader="none"/>
        </w:tabs>
        <w:ind w:left="1701" w:right="1134" w:hanging="170"/>
        <w:rPr>
          <w:lang w:val="en-US"/>
        </w:rPr>
      </w:pPr>
      <w:r>
        <w:rPr>
          <w:lang w:val="en-US"/>
        </w:rPr>
        <w:t>•</w:t>
      </w:r>
      <w:r>
        <w:rPr>
          <w:lang w:val="en-US"/>
        </w:rPr>
        <w:tab/>
        <w:t>Mr. Gunvør BALLE, Special Adviser, Ministry of Foreign Affairs and Trade, the Faroe Islands</w:t>
      </w:r>
    </w:p>
    <w:p>
      <w:pPr>
        <w:pStyle w:val="Bullet1G"/>
        <w:tabs>
          <w:tab w:val="clear" w:pos="567"/>
          <w:tab w:val="left" w:pos="1701" w:leader="none"/>
        </w:tabs>
        <w:ind w:left="1701" w:right="1134" w:hanging="170"/>
        <w:rPr>
          <w:lang w:val="en-US"/>
        </w:rPr>
      </w:pPr>
      <w:r>
        <w:rPr>
          <w:lang w:val="en-US"/>
        </w:rPr>
        <w:t>•</w:t>
      </w:r>
      <w:r>
        <w:rPr>
          <w:lang w:val="en-US"/>
        </w:rPr>
        <w:tab/>
        <w:t>Mr. Lars Peter LEVY, Special Advisor, Ministry of Foreign Affairs</w:t>
      </w:r>
    </w:p>
    <w:p>
      <w:pPr>
        <w:pStyle w:val="Bullet1G"/>
        <w:tabs>
          <w:tab w:val="clear" w:pos="567"/>
          <w:tab w:val="left" w:pos="1701" w:leader="none"/>
        </w:tabs>
        <w:ind w:left="1701" w:right="1134" w:hanging="170"/>
        <w:rPr>
          <w:lang w:val="en-US"/>
        </w:rPr>
      </w:pPr>
      <w:r>
        <w:rPr>
          <w:lang w:val="en-US"/>
        </w:rPr>
        <w:t>•</w:t>
      </w:r>
      <w:r>
        <w:rPr>
          <w:lang w:val="en-US"/>
        </w:rPr>
        <w:tab/>
        <w:t>Ms. Margretha Nónklett, Special Advisor, Ministry of Foreign Affairs and Trade, the Faroe Islands</w:t>
      </w:r>
    </w:p>
    <w:p>
      <w:pPr>
        <w:pStyle w:val="Bullet1G"/>
        <w:tabs>
          <w:tab w:val="clear" w:pos="567"/>
          <w:tab w:val="left" w:pos="1701" w:leader="none"/>
        </w:tabs>
        <w:ind w:left="1701" w:right="1134" w:hanging="170"/>
        <w:rPr>
          <w:lang w:val="en-US"/>
        </w:rPr>
      </w:pPr>
      <w:r>
        <w:rPr>
          <w:lang w:val="en-US"/>
        </w:rPr>
        <w:t>•</w:t>
      </w:r>
      <w:r>
        <w:rPr>
          <w:lang w:val="en-US"/>
        </w:rPr>
        <w:tab/>
        <w:t>Mr. Søren Feldbaek WINTHER, Special Advisor, Ministry for Children, Education and Gender Equality</w:t>
      </w:r>
    </w:p>
    <w:p>
      <w:pPr>
        <w:pStyle w:val="Bullet1G"/>
        <w:tabs>
          <w:tab w:val="clear" w:pos="567"/>
          <w:tab w:val="left" w:pos="1701" w:leader="none"/>
        </w:tabs>
        <w:ind w:left="1701" w:right="1134" w:hanging="170"/>
        <w:rPr>
          <w:lang w:val="en-US"/>
        </w:rPr>
      </w:pPr>
      <w:r>
        <w:rPr>
          <w:lang w:val="en-US"/>
        </w:rPr>
        <w:t>•</w:t>
      </w:r>
      <w:r>
        <w:rPr>
          <w:lang w:val="en-US"/>
        </w:rPr>
        <w:tab/>
        <w:t>Mr. Adam WORM, Senior Advisor, Government of Greenland</w:t>
      </w:r>
    </w:p>
    <w:p>
      <w:pPr>
        <w:pStyle w:val="Bullet1G"/>
        <w:tabs>
          <w:tab w:val="clear" w:pos="567"/>
          <w:tab w:val="left" w:pos="1701" w:leader="none"/>
        </w:tabs>
        <w:ind w:left="1701" w:right="1134" w:hanging="170"/>
        <w:rPr>
          <w:lang w:val="en-US"/>
        </w:rPr>
      </w:pPr>
      <w:r>
        <w:rPr>
          <w:lang w:val="en-US"/>
        </w:rPr>
        <w:t>•</w:t>
      </w:r>
      <w:r>
        <w:rPr>
          <w:lang w:val="en-US"/>
        </w:rPr>
        <w:tab/>
        <w:t>Ms. Louise FALKENBERG, Legal Advisor, Ministry of Justice</w:t>
      </w:r>
    </w:p>
    <w:p>
      <w:pPr>
        <w:pStyle w:val="Bullet1G"/>
        <w:tabs>
          <w:tab w:val="clear" w:pos="567"/>
          <w:tab w:val="left" w:pos="1701" w:leader="none"/>
        </w:tabs>
        <w:ind w:left="1701" w:right="1134" w:hanging="170"/>
        <w:rPr>
          <w:lang w:val="en-US"/>
        </w:rPr>
      </w:pPr>
      <w:r>
        <w:rPr>
          <w:lang w:val="en-US"/>
        </w:rPr>
        <w:t>•</w:t>
      </w:r>
      <w:r>
        <w:rPr>
          <w:lang w:val="en-US"/>
        </w:rPr>
        <w:tab/>
        <w:t>Mr. Ketilbjørn HERTZ, Legal Advisor, Ministry of Justice</w:t>
      </w:r>
    </w:p>
    <w:p>
      <w:pPr>
        <w:pStyle w:val="Bullet1G"/>
        <w:tabs>
          <w:tab w:val="clear" w:pos="567"/>
          <w:tab w:val="left" w:pos="1701" w:leader="none"/>
        </w:tabs>
        <w:ind w:left="1701" w:right="1134" w:hanging="170"/>
        <w:rPr>
          <w:lang w:val="en-US"/>
        </w:rPr>
      </w:pPr>
      <w:r>
        <w:rPr>
          <w:lang w:val="en-US"/>
        </w:rPr>
        <w:t>•</w:t>
      </w:r>
      <w:r>
        <w:rPr>
          <w:lang w:val="en-US"/>
        </w:rPr>
        <w:tab/>
        <w:t>Ms. Caroline Cecilie Østergaard NIELSEN, Legal Advisor, Ministry of Justice</w:t>
      </w:r>
    </w:p>
    <w:p>
      <w:pPr>
        <w:pStyle w:val="Bullet1G"/>
        <w:tabs>
          <w:tab w:val="clear" w:pos="567"/>
          <w:tab w:val="left" w:pos="1701" w:leader="none"/>
        </w:tabs>
        <w:ind w:left="1701" w:right="1134" w:hanging="170"/>
        <w:rPr>
          <w:lang w:val="en-US"/>
        </w:rPr>
      </w:pPr>
      <w:r>
        <w:rPr>
          <w:lang w:val="en-US"/>
        </w:rPr>
        <w:t>•</w:t>
      </w:r>
      <w:r>
        <w:rPr>
          <w:lang w:val="en-US"/>
        </w:rPr>
        <w:tab/>
        <w:t>Ms. Anne HOUGAARD, Private Secretary to the Minister for Foreign Affairs, Ministry of Foreign Affairs</w:t>
      </w:r>
    </w:p>
    <w:p>
      <w:pPr>
        <w:pStyle w:val="Bullet1G"/>
        <w:tabs>
          <w:tab w:val="clear" w:pos="567"/>
          <w:tab w:val="left" w:pos="1701" w:leader="none"/>
        </w:tabs>
        <w:ind w:left="1701" w:right="1134" w:hanging="170"/>
        <w:rPr>
          <w:lang w:val="en-US"/>
        </w:rPr>
      </w:pPr>
      <w:r>
        <w:rPr>
          <w:lang w:val="en-US"/>
        </w:rPr>
        <w:t>•</w:t>
      </w:r>
      <w:r>
        <w:rPr>
          <w:lang w:val="en-US"/>
        </w:rPr>
        <w:tab/>
        <w:t>Ms. Malene MORTENSEN, Head of Section, Ministry for Children, Education and Gender Equality</w:t>
      </w:r>
    </w:p>
    <w:p>
      <w:pPr>
        <w:pStyle w:val="Bullet1G"/>
        <w:tabs>
          <w:tab w:val="clear" w:pos="567"/>
          <w:tab w:val="left" w:pos="1701" w:leader="none"/>
        </w:tabs>
        <w:ind w:left="1701" w:right="1134" w:hanging="170"/>
        <w:rPr>
          <w:lang w:val="en-US"/>
        </w:rPr>
      </w:pPr>
      <w:r>
        <w:rPr>
          <w:lang w:val="en-US"/>
        </w:rPr>
        <w:t>•</w:t>
      </w:r>
      <w:r>
        <w:rPr>
          <w:lang w:val="en-US"/>
        </w:rPr>
        <w:tab/>
        <w:t>Ms. Christine PETHEÖ, Head of Section, Ministry of Foreign Affairs</w:t>
      </w:r>
    </w:p>
    <w:p>
      <w:pPr>
        <w:pStyle w:val="Bullet1G"/>
        <w:tabs>
          <w:tab w:val="clear" w:pos="567"/>
          <w:tab w:val="left" w:pos="1701" w:leader="none"/>
        </w:tabs>
        <w:ind w:left="1701" w:right="1134" w:hanging="170"/>
        <w:rPr>
          <w:lang w:val="en-US"/>
        </w:rPr>
      </w:pPr>
      <w:r>
        <w:rPr>
          <w:lang w:val="en-US"/>
        </w:rPr>
        <w:t>•</w:t>
      </w:r>
      <w:r>
        <w:rPr>
          <w:lang w:val="en-US"/>
        </w:rPr>
        <w:tab/>
        <w:t>Ms. Camilla Brinch RASMUSSEN, Head of Section, Ministry of Justice</w:t>
      </w:r>
    </w:p>
    <w:p>
      <w:pPr>
        <w:pStyle w:val="Bullet1G"/>
        <w:tabs>
          <w:tab w:val="clear" w:pos="567"/>
          <w:tab w:val="left" w:pos="1701" w:leader="none"/>
        </w:tabs>
        <w:ind w:left="1701" w:right="1134" w:hanging="170"/>
        <w:rPr>
          <w:lang w:val="en-US"/>
        </w:rPr>
      </w:pPr>
      <w:r>
        <w:rPr>
          <w:lang w:val="en-US"/>
        </w:rPr>
        <w:t>•</w:t>
      </w:r>
      <w:r>
        <w:rPr>
          <w:lang w:val="en-US"/>
        </w:rPr>
        <w:tab/>
        <w:t>Ms. Stine SVEJBORG, Attaché, Permanent Mission of Denmark to the UN</w:t>
      </w:r>
    </w:p>
    <w:p>
      <w:pPr>
        <w:pStyle w:val="Bullet1G"/>
        <w:tabs>
          <w:tab w:val="clear" w:pos="567"/>
          <w:tab w:val="left" w:pos="1701" w:leader="none"/>
        </w:tabs>
        <w:ind w:left="1701" w:right="1134" w:hanging="170"/>
        <w:rPr>
          <w:lang w:val="en-US"/>
        </w:rPr>
      </w:pPr>
      <w:r>
        <w:rPr>
          <w:lang w:val="en-US"/>
        </w:rPr>
        <w:t>•</w:t>
      </w:r>
      <w:r>
        <w:rPr>
          <w:lang w:val="en-US"/>
        </w:rPr>
        <w:tab/>
        <w:t>Mr. Hasse HECKMANN, Intern, Permanent Mission of Denmark to the UN</w:t>
      </w:r>
    </w:p>
    <w:p>
      <w:pPr>
        <w:pStyle w:val="Bullet1G"/>
        <w:tabs>
          <w:tab w:val="clear" w:pos="567"/>
          <w:tab w:val="left" w:pos="1701" w:leader="none"/>
        </w:tabs>
        <w:ind w:left="1701" w:right="1134" w:hanging="170"/>
        <w:rPr>
          <w:lang w:val="en-US"/>
        </w:rPr>
      </w:pPr>
      <w:r>
        <w:rPr>
          <w:lang w:val="en-US"/>
        </w:rPr>
        <w:t>•</w:t>
      </w:r>
      <w:r>
        <w:rPr>
          <w:lang w:val="en-US"/>
        </w:rPr>
        <w:tab/>
        <w:t>Ms. Eva Krogsgaard NIELSEN, Intern, Permanent Mission of Denmark to the UN</w:t>
      </w:r>
    </w:p>
    <w:p>
      <w:pPr>
        <w:pStyle w:val="Bullet1G"/>
        <w:tabs>
          <w:tab w:val="clear" w:pos="567"/>
          <w:tab w:val="left" w:pos="1701" w:leader="none"/>
        </w:tabs>
        <w:ind w:left="1701" w:right="1134" w:hanging="170"/>
        <w:rPr>
          <w:lang w:val="en-US"/>
        </w:rPr>
      </w:pPr>
      <w:r>
        <w:rPr>
          <w:lang w:val="en-US"/>
        </w:rPr>
        <w:t>•</w:t>
      </w:r>
      <w:r>
        <w:rPr>
          <w:lang w:val="en-US"/>
        </w:rPr>
        <w:tab/>
        <w:t>Ms. Benedicte STORM, Intern, Permanent Mission of Denmark to the UN.</w:t>
      </w:r>
    </w:p>
    <w:p>
      <w:pPr>
        <w:pStyle w:val="Normal"/>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06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6039</w:t>
      <w:tab/>
    </w:r>
    <w:r>
      <w:rPr>
        <w:b/>
        <w:sz w:val="18"/>
      </w:rPr>
      <w:fldChar w:fldCharType="begin"/>
    </w:r>
    <w:r>
      <w:rPr>
        <w:sz w:val="18"/>
        <w:b/>
      </w:rPr>
      <w:instrText xml:space="preserve"> PAGE \* ARABIC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w:t>
          </w:r>
          <w:r>
            <w:rPr>
              <w:lang w:val="ru-RU" w:eastAsia="en-US" w:bidi="ar-SA"/>
            </w:rPr>
            <w:t xml:space="preserve">06039 </w:t>
          </w:r>
          <w:r>
            <w:rPr>
              <w:lang w:val="en-US" w:eastAsia="en-US" w:bidi="ar-SA"/>
            </w:rPr>
            <w:t xml:space="preserve">(R)  </w:t>
          </w:r>
          <w:r>
            <w:rPr>
              <w:lang w:val="ru-RU" w:eastAsia="en-US" w:bidi="ar-SA"/>
            </w:rPr>
            <w:t>260416  2</w:t>
          </w:r>
          <w:r>
            <w:rPr>
              <w:lang w:val="en-US" w:eastAsia="en-US" w:bidi="ar-SA"/>
            </w:rPr>
            <w:t>8</w:t>
          </w:r>
          <w:r>
            <w:rPr>
              <w:lang w:val="ru-RU" w:eastAsia="en-US" w:bidi="ar-SA"/>
            </w:rPr>
            <w:t>04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en-US"/>
            </w:rPr>
          </w:pPr>
          <w:r>
            <w:rPr>
              <w:lang w:eastAsia="en-US" w:bidi="ar-SA"/>
            </w:rPr>
            <w:drawing>
              <wp:inline distT="0" distB="0" distL="0" distR="0">
                <wp:extent cx="579755" cy="579755"/>
                <wp:effectExtent l="0" t="0" r="0" b="0"/>
                <wp:docPr id="3" name="Рисунок 3" descr="http://undocs.org/m2/QRCode.ashx?DS=A/HRC/32/10&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10&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t>*</w:t>
        <w:tab/>
        <w:t>Приложение распространяется только на том языке, на котором оно было представлено.</w:t>
      </w:r>
    </w:p>
  </w:footnote>
  <w:footnote w:id="3">
    <w:p>
      <w:pPr>
        <w:pStyle w:val="Footnote"/>
        <w:rPr>
          <w:lang w:val="ru-RU"/>
        </w:rPr>
      </w:pPr>
      <w:r>
        <w:rPr>
          <w:rStyle w:val="FootnoteCharacters"/>
        </w:rPr>
        <w:t>**</w:t>
      </w:r>
      <w:r>
        <w:rPr>
          <w:rStyle w:val="FootnoteCharacters"/>
          <w:position w:val="0"/>
          <w:sz w:val="18"/>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paragraph" w:styleId="H1G" w:customStyle="1">
    <w:name w:val="_ H_1_G"/>
    <w:basedOn w:val="Normal"/>
    <w:next w:val="Normal"/>
    <w:qFormat/>
    <w:rsid w:val="00033f9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SingleTxtG" w:customStyle="1">
    <w:name w:val="_ Single Txt_G"/>
    <w:basedOn w:val="Normal"/>
    <w:qFormat/>
    <w:rsid w:val="00033f92"/>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033f92"/>
    <w:p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931D8-D260-4B5E-AC6D-E65B78C64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3</Pages>
  <Words>11372</Words>
  <Characters>73353</Characters>
  <CharactersWithSpaces>84042</CharactersWithSpaces>
  <Paragraphs>6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5:00Z</dcterms:created>
  <dc:creator>Uliana Antipova</dc:creator>
  <dc:description/>
  <dc:language>en-US</dc:language>
  <cp:lastModifiedBy>Prokoudina S.</cp:lastModifiedBy>
  <cp:lastPrinted>2016-04-27T12:46:00Z</cp:lastPrinted>
  <dcterms:modified xsi:type="dcterms:W3CDTF">2016-04-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