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bookmarkStart w:id="0" w:name="_GoBack"/>
            <w:bookmarkEnd w:id="0"/>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3/5</w:t>
            </w:r>
            <w:r>
              <w:rPr>
                <w:lang w:val="ru-RU" w:eastAsia="en-US" w:bidi="ar-SA"/>
              </w:rPr>
              <w:fldChar w:fldCharType="end"/>
            </w:r>
            <w:r>
              <w:rPr>
                <w:rStyle w:val="FootnoteAnchor"/>
                <w:position w:val="0"/>
                <w:sz w:val="20"/>
                <w:sz w:val="20"/>
                <w:vertAlign w:val="baseline"/>
                <w:lang w:val="ru-RU" w:eastAsia="en-US" w:bidi="ar-SA"/>
              </w:rPr>
              <w:footnoteReference w:customMarkFollows="1" w:id="2"/>
              <w:t>*</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94_310088941"/>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1" w:name="ПолеСоСписком1"/>
            <w:bookmarkStart w:id="2" w:name="__Fieldmark__94_310088941"/>
            <w:bookmarkStart w:id="3" w:name="__Fieldmark__94_310088941"/>
            <w:bookmarkEnd w:id="3"/>
            <w:r/>
            <w:r>
              <w:rPr>
                <w:lang w:val="en-US" w:eastAsia="en-US" w:bidi="ar-SA"/>
              </w:rPr>
              <w:fldChar w:fldCharType="end"/>
            </w:r>
            <w:r>
              <w:rPr>
                <w:lang w:val="en-US" w:eastAsia="en-US" w:bidi="ar-SA"/>
              </w:rPr>
            </w:r>
            <w:bookmarkEnd w:id="1"/>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8 July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8_310088941"/>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4" w:name="ПолеСоСписком2"/>
            <w:bookmarkStart w:id="5" w:name="__Fieldmark__108_310088941"/>
            <w:bookmarkStart w:id="6" w:name="__Fieldmark__108_310088941"/>
            <w:bookmarkEnd w:id="6"/>
            <w:r/>
            <w:r>
              <w:rPr>
                <w:lang w:val="ru-RU" w:eastAsia="en-US" w:bidi="ar-SA"/>
              </w:rPr>
              <w:fldChar w:fldCharType="end"/>
            </w:r>
            <w:r>
              <w:rPr>
                <w:lang w:val="ru-RU" w:eastAsia="en-US" w:bidi="ar-SA"/>
              </w:rPr>
            </w:r>
            <w:bookmarkEnd w:id="4"/>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Тридцать третья сессия</w:t>
      </w:r>
    </w:p>
    <w:p>
      <w:pPr>
        <w:pStyle w:val="Normal"/>
        <w:rPr/>
      </w:pPr>
      <w:r>
        <w:rPr/>
        <w:t>Пункт 6 повестки дня</w:t>
      </w:r>
    </w:p>
    <w:p>
      <w:pPr>
        <w:pStyle w:val="Normal"/>
        <w:rPr/>
      </w:pPr>
      <w:r>
        <w:rPr>
          <w:b/>
          <w:bCs/>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lang w:eastAsia="en-US"/>
        </w:rPr>
        <w:footnoteReference w:customMarkFollows="1" w:id="3"/>
        <w:t xml:space="preserve">** </w:t>
      </w:r>
      <w:r>
        <w:rPr>
          <w:b w:val="false"/>
          <w:position w:val="0"/>
          <w:sz w:val="20"/>
          <w:sz w:val="20"/>
          <w:vertAlign w:val="baseline"/>
          <w:lang w:eastAsia="en-US"/>
        </w:rPr>
        <w:t xml:space="preserve">** </w:t>
      </w:r>
    </w:p>
    <w:p>
      <w:pPr>
        <w:pStyle w:val="HMGR"/>
        <w:rPr/>
      </w:pPr>
      <w:r>
        <w:rPr/>
        <w:tab/>
        <w:tab/>
        <w:t>Сент-Винсент и Гренадины</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sz w:val="18"/>
        </w:rPr>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Введение</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r>
      <w:r>
        <w:rPr>
          <w:lang w:val="en-US"/>
        </w:rPr>
        <w:t>I</w:t>
      </w:r>
      <w:r>
        <w:rPr/>
        <w:t>.</w:t>
        <w:tab/>
        <w:t>Резюме процесса обзора</w:t>
        <w:tab/>
        <w:tab/>
        <w:t>3</w:t>
      </w:r>
    </w:p>
    <w:p>
      <w:pPr>
        <w:pStyle w:val="SingleTxtGR"/>
        <w:tabs>
          <w:tab w:val="right" w:pos="850" w:leader="none"/>
          <w:tab w:val="left" w:pos="1134" w:leader="none"/>
          <w:tab w:val="left" w:pos="1559" w:leader="none"/>
          <w:tab w:val="left" w:pos="1701" w:leader="none"/>
          <w:tab w:val="left" w:pos="1984" w:leader="none"/>
          <w:tab w:val="left" w:pos="2268" w:leader="none"/>
          <w:tab w:val="left" w:pos="2835" w:leader="none"/>
          <w:tab w:val="left" w:pos="3402" w:leader="none"/>
          <w:tab w:val="left" w:pos="3969" w:leader="none"/>
          <w:tab w:val="left" w:pos="8787" w:leader="dot"/>
          <w:tab w:val="right" w:pos="9638" w:leader="none"/>
        </w:tabs>
        <w:suppressAutoHyphens w:val="true"/>
        <w:rPr/>
      </w:pPr>
      <w:r>
        <w:rPr>
          <w:lang w:val="en-US"/>
        </w:rPr>
        <w:t>A</w:t>
      </w:r>
      <w:r>
        <w:rPr/>
        <w:t>.</w:t>
        <w:tab/>
        <w:t>Представление государства – объект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B.</w:t>
        <w:tab/>
        <w:t>Интерактивный диалог и ответы государства − объекта обзора</w:t>
        <w:tab/>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r>
      <w:r>
        <w:rPr>
          <w:lang w:val="en-US"/>
        </w:rPr>
        <w:t>II</w:t>
      </w:r>
      <w:r>
        <w:rPr/>
        <w:t>.</w:t>
        <w:tab/>
        <w:t>Выводы и/или рекомендации</w:t>
        <w:tab/>
        <w:tab/>
        <w:t>1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ab/>
        <w:t>Composition of the delegation</w:t>
        <w:tab/>
        <w:tab/>
        <w:t>23</w:t>
      </w:r>
    </w:p>
    <w:p>
      <w:pPr>
        <w:pStyle w:val="Normal"/>
        <w:spacing w:lineRule="auto" w:line="240"/>
        <w:rPr>
          <w:lang w:val="en-US"/>
        </w:rPr>
      </w:pPr>
      <w:r>
        <w:rPr>
          <w:lang w:val="en-US"/>
        </w:rPr>
      </w:r>
      <w:r>
        <w:br w:type="page"/>
      </w:r>
    </w:p>
    <w:p>
      <w:pPr>
        <w:pStyle w:val="HChGR"/>
        <w:rPr/>
      </w:pPr>
      <w:r>
        <w:rPr>
          <w:lang w:val="en-US"/>
        </w:rPr>
        <w:tab/>
        <w:tab/>
      </w:r>
      <w:r>
        <w:rPr/>
        <w:t>Введение</w:t>
      </w:r>
      <w:bookmarkStart w:id="7" w:name="Section_HDR_Introduction"/>
      <w:bookmarkEnd w:id="7"/>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пятую сессию 2–13 мая 2016 года. Обзор по Сент-Винсенту и Гренадинам состоялся на 2-м заседании 2 мая 2016 года. Делегацию Сент-Винсента и Гренадин возглавляла Постоянный представитель Сент-Винсента и Гренадин при Организации Объединенных Наций Инга Ронда Кинг. На своем 8-м заседании, состоявшемся 6 мая 2016 года, Рабочая группа утвердила доклад по Сент-Винсенту и Гренадинам.</w:t>
      </w:r>
      <w:bookmarkStart w:id="8" w:name="Adoption_session_date"/>
      <w:bookmarkStart w:id="9" w:name="Adoption_mtg_no"/>
      <w:bookmarkStart w:id="10" w:name="Country_Intro_1_2"/>
      <w:bookmarkStart w:id="11" w:name="Review_session_date"/>
      <w:bookmarkStart w:id="12" w:name="Review_mtg_no"/>
      <w:bookmarkStart w:id="13" w:name="Country_Intro_1_1"/>
      <w:bookmarkEnd w:id="8"/>
      <w:bookmarkEnd w:id="9"/>
      <w:bookmarkEnd w:id="10"/>
      <w:bookmarkEnd w:id="11"/>
      <w:bookmarkEnd w:id="12"/>
      <w:bookmarkEnd w:id="13"/>
    </w:p>
    <w:p>
      <w:pPr>
        <w:pStyle w:val="SingleTxtGR"/>
        <w:rPr/>
      </w:pPr>
      <w:r>
        <w:rPr/>
        <w:t>2.</w:t>
        <w:tab/>
        <w:t>Для содействия проведению обзора по Сент-Винсенту и Гренадинам 12 января 2016 года Совет по правам человека отобрал группу докладчиков («тройку») в составе представителей следующих стран: Латвии, Мексики и Монголия.</w:t>
      </w:r>
      <w:bookmarkStart w:id="14" w:name="Troika_members"/>
      <w:bookmarkEnd w:id="14"/>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Сент-Винсенту и Гренадинам были изданы следующие документы:</w:t>
      </w:r>
    </w:p>
    <w:p>
      <w:pPr>
        <w:pStyle w:val="SingleTxtGR"/>
        <w:rPr/>
      </w:pPr>
      <w:r>
        <w:rPr/>
        <w:tab/>
        <w:t>a)</w:t>
        <w:tab/>
        <w:t xml:space="preserve">национальный доклад/письменное представление в соответствии с пунктом 15 а) (A/HRC/WG.6/25/VCT/1); </w:t>
      </w:r>
      <w:bookmarkStart w:id="15" w:name="Sym_Sur_code_1"/>
      <w:bookmarkEnd w:id="15"/>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5/VCT/2);</w:t>
      </w:r>
      <w:bookmarkStart w:id="16" w:name="Sym_Sur_code_2"/>
      <w:bookmarkEnd w:id="16"/>
    </w:p>
    <w:p>
      <w:pPr>
        <w:pStyle w:val="SingleTxtGR"/>
        <w:rPr/>
      </w:pPr>
      <w:r>
        <w:rPr/>
        <w:tab/>
        <w:t>с)</w:t>
        <w:tab/>
        <w:t>резюме, подготовленное УВКПЧ в соответствии с пунктом 15 c) (A/HRC/WG.6/25/VCT/3).</w:t>
      </w:r>
      <w:bookmarkStart w:id="17" w:name="Sym_Sur_code_3"/>
      <w:bookmarkEnd w:id="17"/>
    </w:p>
    <w:p>
      <w:pPr>
        <w:pStyle w:val="SingleTxtGR"/>
        <w:rPr/>
      </w:pPr>
      <w:r>
        <w:rPr/>
        <w:t>4.</w:t>
        <w:tab/>
        <w:t>Через «тройку» Сент-Винсенту и Гренадинам был препровожден перечень вопросов, заблаговременно подготовленных Испанией, Лихтенштейном, Мексико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r>
        <w:rPr>
          <w:rStyle w:val="FootnoteAnchor"/>
          <w:sz w:val="18"/>
          <w:vertAlign w:val="superscript"/>
        </w:rPr>
        <w:footnoteReference w:id="4"/>
      </w:r>
      <w:r>
        <w:rPr/>
        <w:t>. Дополнительные вопросы, поднимавшиеся в ходе диалога Коста-Рикой, Уругваем, Черногорией и Ямайкой кратко изложены в разделе I B ниже.</w:t>
      </w:r>
      <w:bookmarkStart w:id="18" w:name="Advance_questions_countries"/>
      <w:bookmarkEnd w:id="18"/>
    </w:p>
    <w:p>
      <w:pPr>
        <w:pStyle w:val="HChGR"/>
        <w:rPr/>
      </w:pPr>
      <w:r>
        <w:rPr/>
        <w:tab/>
        <w:t>I.</w:t>
        <w:tab/>
        <w:t>Резюме процесса обзора</w:t>
      </w:r>
      <w:bookmarkStart w:id="19" w:name="Section_I_HDR_Summary"/>
      <w:bookmarkEnd w:id="19"/>
    </w:p>
    <w:p>
      <w:pPr>
        <w:pStyle w:val="H1GR"/>
        <w:rPr/>
      </w:pPr>
      <w:r>
        <w:rPr/>
        <w:tab/>
        <w:t>А.</w:t>
        <w:tab/>
        <w:t>Представление государства – объекта обзора</w:t>
      </w:r>
    </w:p>
    <w:p>
      <w:pPr>
        <w:pStyle w:val="SingleTxtGR"/>
        <w:rPr/>
      </w:pPr>
      <w:r>
        <w:rPr/>
        <w:t>5.</w:t>
        <w:tab/>
        <w:t xml:space="preserve">Делегация отметила, что Сент-Винсент и Гренадины будут рады сотрудничать с международным сообществом в ходе процесса обзора. Они надеются глубже осветить практические проблемы, с которыми сталкиваются малые островные развивающиеся государства при выполнении ими своих обязательств в области прав человека. </w:t>
      </w:r>
    </w:p>
    <w:p>
      <w:pPr>
        <w:pStyle w:val="SingleTxtGR"/>
        <w:rPr/>
      </w:pPr>
      <w:r>
        <w:rPr/>
        <w:t>6.</w:t>
        <w:tab/>
        <w:t xml:space="preserve">Сент-Винсент и Гренадины – широкая плюралистическая парламентская демократия. Более 60% руководящих должностей в правительстве занимают женщины. Активно работает свободная пресса: выходят три еженедельных независимых газеты. </w:t>
      </w:r>
    </w:p>
    <w:p>
      <w:pPr>
        <w:pStyle w:val="SingleTxtGR"/>
        <w:rPr/>
      </w:pPr>
      <w:r>
        <w:rPr/>
        <w:t>7.</w:t>
        <w:tab/>
        <w:t xml:space="preserve">Сент-Винсент и Гренадины подготовили свой доклад для представления в ходе второго цикла универсального периодического обзора на основе консультаций с общинами и фокус-группами. </w:t>
      </w:r>
    </w:p>
    <w:p>
      <w:pPr>
        <w:pStyle w:val="SingleTxtGR"/>
        <w:rPr/>
      </w:pPr>
      <w:r>
        <w:rPr/>
        <w:t>8.</w:t>
        <w:tab/>
        <w:t xml:space="preserve">Со времени предыдущего обзора они стремились вести поступательную работу по поощрению прав человека путем укрепления своей национальной институциональной и нормативно-правовой базы. </w:t>
      </w:r>
    </w:p>
    <w:p>
      <w:pPr>
        <w:pStyle w:val="SingleTxtGR"/>
        <w:rPr/>
      </w:pPr>
      <w:r>
        <w:rPr/>
        <w:t>9.</w:t>
        <w:tab/>
        <w:t>Ныне действующая Конституция Сент-Винсента и Гренадин, принятая при получении ими независимости, основана на британской. Конституция гарантирует защиту права на жизнь, личную свободу, свободу совести, выражения мнений, ассоциации и передвижения. Она предусматривает защиту от рабства, пыток, бесчеловечного обращения, лишения имущества, произвольного обыска или вторжения, дискриминации по признаку пола, расы, места происхождения, политических убеждений, цвета кожи или вероисповедания, а также гарантирует защиту закона, включая право на справедливое судебное разбирательство и презумпцию невиновности.</w:t>
      </w:r>
    </w:p>
    <w:p>
      <w:pPr>
        <w:pStyle w:val="SingleTxtGR"/>
        <w:rPr/>
      </w:pPr>
      <w:r>
        <w:rPr/>
        <w:t>10.</w:t>
        <w:tab/>
        <w:t>В 2009 году правительство в сотрудничестве с заинтересованными сторонами на местном уровне и c диаспорой предприняло попытку провести путем референдума конституционную реформу, однако эта попытка не увенчалась успехом. Предлагавшимися реформами предусматривалось создание комиссии по правам человека и должности омбудсмена, а также многочисленные нововведения в области управления и прав человека. Помимо рассмотрения в контексте конституционной реформы национальных консультаций по вопросу о создании национального учреждения по правам человека не проводилось.</w:t>
      </w:r>
    </w:p>
    <w:p>
      <w:pPr>
        <w:pStyle w:val="SingleTxtGR"/>
        <w:rPr/>
      </w:pPr>
      <w:r>
        <w:rPr/>
        <w:t>11.</w:t>
        <w:tab/>
        <w:t>Со времени проведения предыдущего обзора Сент-Винсент и Гренадины ратифицировали несколько основных международных договоров в области прав человека. В ходе тридцать первой сессии Совета по правам человека делегация Сент-Винсента и Гренадин сообщила о намерении страны создать национальный механизм представления докладов и осуществления последующих мер. Делегация с удовлетворением сообщила, что кабинет министров рассматривает это предложение, и положительное решение по нему должно быть принято в ближайшее время. Этот механизм будет анализировать исполнение обязательств по международным договорам и обеспечивать соблюдение невыполненных обязательств. Кроме того, делегация присоединилась к пожеланиям других государств Карибского сообщества в адрес Совета о сопутствующем предложении дополнительной технической помощи и поддержки в области укрепления потенциала в этой сфере.</w:t>
      </w:r>
    </w:p>
    <w:p>
      <w:pPr>
        <w:pStyle w:val="SingleTxtGR"/>
        <w:rPr/>
      </w:pPr>
      <w:r>
        <w:rPr/>
        <w:t>12.</w:t>
        <w:tab/>
        <w:t>Сент-Винсент и Гренадины заявили, что в качестве суверенного государства они обязаны защищать наиболее уязвимых и нуждающихся жителей страны за счет существующих и доступных ресурсов. Как указано в национальном докладе, было принято несколько прогрессивных законодательных актов и политических мер. Кроме того, на субрегиональные группы, такие как Карибское сообщество и Организация восточнокарибских государств, ложится дополнительная ответственность: стремиться к согласованию законодательства для укрепления региональной интеграции и сотрудничества. Тем не менее Сент-Винсент и Гренадины уделили первоочередное внимание принятию трех новых законодательных актов, а именно Закона о насилии в семье 2015 года, Закона об опеке за детьми и усыновлении детей 2010 года и Закона о статусе детей 2011 года, направленных на укрепление законодательства в области прав человека.</w:t>
      </w:r>
    </w:p>
    <w:p>
      <w:pPr>
        <w:pStyle w:val="SingleTxtGR"/>
        <w:rPr/>
      </w:pPr>
      <w:r>
        <w:rPr/>
        <w:t>13.</w:t>
        <w:tab/>
        <w:t xml:space="preserve">Ратифицировав Конвенцию о ликвидации всех форм дискриминации в отношении женщин и выполнив обязательства в соответствии с Пекинской платформой действий, правительства стран – участниц Организации восточнокарибских государств вновь подтвердили свою решимость искоренить насилие в отношении женщин. Одним из свидетельств этой решимости является принятие Сент-Винсентом и Гренадинами в мае 2015 года Закона о насилии в семье. </w:t>
      </w:r>
    </w:p>
    <w:p>
      <w:pPr>
        <w:pStyle w:val="SingleTxtGR"/>
        <w:rPr/>
      </w:pPr>
      <w:r>
        <w:rPr/>
        <w:t>14.</w:t>
        <w:tab/>
        <w:t xml:space="preserve">19 апреля 2016 года в сотрудничестве с Детским фондом Организации Объединенных Наций (ЮНИСЕФ) Сент-Винсент и Гренадины начали осуществлять свою рамочную национальную стратегию защиты детей. Правительство также учредило специальный отдел по защите и реабилитации детей. Наряду с этим прилагаются усилия, направленные на завершение процесса внесения незначительных поправок в ныне действующее законодательство и его согласование. Недавно было утверждено создание национального комитета по правам ребенка, задачей которого является руководство деятельностью государственного национального механизма защиты детей на всей территории страны. Как указывается в национальном докладе, Сент-Винсент и Гренадины осуществили ряд мер в целях контроля и надзора за благополучием несовершеннолетних правонарушителей. В скором времени на рассмотрение парламента будут представлены основы политики и законодательство о правосудии по делам детей, где будет предусмотрен широкий спектр мер восстановительного правосудия, как связанных, так и не связанных с лишением свободы. </w:t>
      </w:r>
    </w:p>
    <w:p>
      <w:pPr>
        <w:pStyle w:val="SingleTxtGR"/>
        <w:rPr/>
      </w:pPr>
      <w:r>
        <w:rPr/>
        <w:t>15.</w:t>
        <w:tab/>
        <w:t xml:space="preserve">Сент-Винсент и Гренадины также продолжили укреплять свою национальную рамочную политику борьбы с гендерным насилием. Продолжается начатая в 2014 году кампания по борьбе с насилием, которая направлена на повышение информированности детей и общин о гендерном насилии. Создана программа поддержки жертв, цель которой – оказание психологической и социально-экономической помощи жертвам. </w:t>
      </w:r>
    </w:p>
    <w:p>
      <w:pPr>
        <w:pStyle w:val="SingleTxtGR"/>
        <w:rPr/>
      </w:pPr>
      <w:r>
        <w:rPr/>
        <w:t>16.</w:t>
        <w:tab/>
        <w:t xml:space="preserve">Страна продолжает осуществлять долгосрочные стратегии, направленные на повышение и обеспечение надлежащего уровня жизни для всех, как об этом говорится в национальном докладе. Она продолжает оказывать поддержку в области образования и здравоохранения, в том числе в области услуг сексуального репродуктивного здоровья. </w:t>
      </w:r>
    </w:p>
    <w:p>
      <w:pPr>
        <w:pStyle w:val="SingleTxtGR"/>
        <w:rPr/>
      </w:pPr>
      <w:r>
        <w:rPr/>
        <w:t>17.</w:t>
        <w:tab/>
        <w:t xml:space="preserve">Кроме того, страна продолжает стремиться к полной ликвидации голода и недоедания. </w:t>
      </w:r>
    </w:p>
    <w:p>
      <w:pPr>
        <w:pStyle w:val="SingleTxtGR"/>
        <w:rPr/>
      </w:pPr>
      <w:r>
        <w:rPr/>
        <w:t>18.</w:t>
        <w:tab/>
        <w:t>Несмотря на финансовые проблемы, причиной которых стали разрушительные последствия наводнений и бурь в последние пять лет и мировой экономический кризис, Сент-Винсент и Гренадины не отступают от своей решимости сделать все, что в их силах для обеспечения всем своим гражданам возможности пользоваться основными правами и свободами и жить в равноправном и справедливом обществе, а также добиться более широкого социального и экономического развития.</w:t>
      </w:r>
    </w:p>
    <w:p>
      <w:pPr>
        <w:pStyle w:val="H1GR"/>
        <w:rPr/>
      </w:pPr>
      <w:r>
        <w:rPr/>
        <w:tab/>
        <w:t>B.</w:t>
        <w:tab/>
        <w:t>Интерактивный диалог и ответы государства − объекта обзора</w:t>
      </w:r>
      <w:bookmarkStart w:id="20" w:name="Sub_Section_HDR_B_ID_and_responses"/>
      <w:bookmarkEnd w:id="20"/>
    </w:p>
    <w:p>
      <w:pPr>
        <w:pStyle w:val="SingleTxtGR"/>
        <w:rPr/>
      </w:pPr>
      <w:r>
        <w:rPr/>
        <w:t>19.</w:t>
        <w:tab/>
        <w:t>В ходе интерактивного диалога с заявлениями выступили 46 делегаций. Рекомендации, вынесенные в ходе диалога, содержатся в разделе II настоящего доклада. Все письменные заявления делегаций, которые могут отличаться от записей в архивах веб-трансляций Организации Объединенных Наций</w:t>
      </w:r>
      <w:r>
        <w:rPr>
          <w:rStyle w:val="FootnoteAnchor"/>
          <w:sz w:val="18"/>
          <w:vertAlign w:val="superscript"/>
        </w:rPr>
        <w:footnoteReference w:id="5"/>
      </w:r>
      <w:r>
        <w:rPr/>
        <w:t>, по их получении размещаются на сайте Совета по правам человека в экстранете</w:t>
      </w:r>
      <w:r>
        <w:rPr>
          <w:rStyle w:val="FootnoteAnchor"/>
          <w:sz w:val="18"/>
          <w:vertAlign w:val="superscript"/>
        </w:rPr>
        <w:footnoteReference w:id="6"/>
      </w:r>
      <w:r>
        <w:rPr/>
        <w:t>.</w:t>
      </w:r>
      <w:bookmarkStart w:id="21" w:name="No_delegations"/>
      <w:bookmarkEnd w:id="21"/>
    </w:p>
    <w:p>
      <w:pPr>
        <w:pStyle w:val="SingleTxtGR"/>
        <w:rPr/>
      </w:pPr>
      <w:r>
        <w:rPr/>
        <w:t>20.</w:t>
        <w:tab/>
        <w:t xml:space="preserve">Боливарианская Республика Венесуэла признала, что Сент-Винсент и Гренадины добились прогресса в обеспечении учета гендерной проблематики в таких областях, как здравоохранение, образование, сельское хозяйство и социальные услуги. </w:t>
      </w:r>
    </w:p>
    <w:p>
      <w:pPr>
        <w:pStyle w:val="SingleTxtGR"/>
        <w:rPr/>
      </w:pPr>
      <w:r>
        <w:rPr/>
        <w:t>21.</w:t>
        <w:tab/>
        <w:t>Алжир приветствовал положительные изменения, произошедшие после проведения первого обзора в таких сферах, как насилие в семье и дискриминация в отношении женщин, а также меры по обеспечению доступа лиц с особыми потребностями к системе общего образования.</w:t>
      </w:r>
    </w:p>
    <w:p>
      <w:pPr>
        <w:pStyle w:val="SingleTxtGR"/>
        <w:rPr/>
      </w:pPr>
      <w:r>
        <w:rPr/>
        <w:t>22.</w:t>
        <w:tab/>
        <w:t>Аргентина высоко оценила прогресс, достигнутый Сент-Винсентом и Гренадинами в борьбе с насилием в семье. Она напомнила, что в последний раз приговор о смертной казни выносился на островах в 1993 году.</w:t>
      </w:r>
    </w:p>
    <w:p>
      <w:pPr>
        <w:pStyle w:val="SingleTxtGR"/>
        <w:rPr/>
      </w:pPr>
      <w:r>
        <w:rPr/>
        <w:t>23.</w:t>
        <w:tab/>
        <w:t xml:space="preserve">Австралия с одобрением отозвалась о присоединении Сент-Винсента и Гренадин к ряду международных договоров по правам человека и об открытии тюрьмы на острове Бель-Иль. Она по-прежнему обеспокоена условиями содержания в старой тюрьме в Кингстауне. Она выразила сожаление по поводу того, что проблемы насилия и дискриминации в отношении лесбиянок, гомосексуалистов, бисексуалов, трансгендеров и интерсексуалов не решаются надлежащим образом. </w:t>
      </w:r>
    </w:p>
    <w:p>
      <w:pPr>
        <w:pStyle w:val="SingleTxtGR"/>
        <w:rPr/>
      </w:pPr>
      <w:r>
        <w:rPr/>
        <w:t>24.</w:t>
        <w:tab/>
        <w:t xml:space="preserve">Багамские Острова сочли достойными положительной оценки усилия, направленные на обеспечение права на образование; введение в действие законодательства о насилии в семье; включение подготовки по вопросам прав человека в учебную программу подготовки полицейских; строительство нового исправительного учреждения, соответствующего принятым Организацией Объединенных Наций Минимальным стандартным правилам обращения с заключенными (Правилам Нельсона Манделы); уделение приоритетного внимания искоренению нищеты. </w:t>
      </w:r>
    </w:p>
    <w:p>
      <w:pPr>
        <w:pStyle w:val="SingleTxtGR"/>
        <w:rPr/>
      </w:pPr>
      <w:r>
        <w:rPr/>
        <w:t>25.</w:t>
        <w:tab/>
        <w:t xml:space="preserve">Барбадос высоко оценил принятие Сент-Винсентом и Гренадинами законодательных актов о насилии в семье и об опеке над детьми и усыновлении детей. Барбадос настоятельно призвал Сент-Винсент и Гренадины создать национальное правозащитное учреждение. </w:t>
      </w:r>
    </w:p>
    <w:p>
      <w:pPr>
        <w:pStyle w:val="SingleTxtGR"/>
        <w:rPr/>
      </w:pPr>
      <w:r>
        <w:rPr/>
        <w:t>26.</w:t>
        <w:tab/>
        <w:t>Бразилия высоко оценила усилия Сент-Винсента и Гренадин, направленные на защиту иностранцев и своих граждан от торговли людьми и сексуальной эксплуатации, а также на подготовку сотрудников полиции, миграционных служб и инспекций труда по данному вопросу. Она призвала официально отменить смертную казнь.</w:t>
      </w:r>
    </w:p>
    <w:p>
      <w:pPr>
        <w:pStyle w:val="SingleTxtGR"/>
        <w:rPr/>
      </w:pPr>
      <w:r>
        <w:rPr/>
        <w:t>27.</w:t>
        <w:tab/>
        <w:t xml:space="preserve">Канада положительно оценила принятие Сент-Винсентом и Гренадинами в 2015 году Закона о насилии в семье и призвала страну в полном объеме и безотлагательно осуществить его положения. </w:t>
      </w:r>
    </w:p>
    <w:p>
      <w:pPr>
        <w:pStyle w:val="SingleTxtGR"/>
        <w:rPr/>
      </w:pPr>
      <w:r>
        <w:rPr/>
        <w:t>28.</w:t>
        <w:tab/>
        <w:t>Чили приветствовало принятие законов о насилии в семье и об опеке над детьми и усыновлении детей, осуществление плана борьбы с бедностью и проведение подготовки по вопросам прав человека для государственных должностных лиц. Оно также отметило шаги, предпринятые в целях создания механизма отчетности и мониторинга.</w:t>
      </w:r>
    </w:p>
    <w:p>
      <w:pPr>
        <w:pStyle w:val="SingleTxtGR"/>
        <w:rPr/>
      </w:pPr>
      <w:r>
        <w:rPr/>
        <w:t>29.</w:t>
        <w:tab/>
        <w:t>Колумбия подчеркнула стремление Сент-Винсента и Гренадин выполнить рекомендации, вынесенные в ходе первого цикла, в частности меры, принятые в области прав детей, и национальный план действий по борьбе с гендерным насилием.</w:t>
      </w:r>
    </w:p>
    <w:p>
      <w:pPr>
        <w:pStyle w:val="SingleTxtGR"/>
        <w:rPr/>
      </w:pPr>
      <w:r>
        <w:rPr/>
        <w:t>30.</w:t>
        <w:tab/>
        <w:t>Конго отметило, что Сент-Винсент и Гренадины еще не являются участником факультативных протоколов к Международному пакту об экономических, социальных и культурных правах, Конвенции о ликвидации всех форм дискриминации в отношении женщин и Конвенции о правах ребенка. По его мнению, международному сообществу следует оказывать стране техническую помощь в области прав человека.</w:t>
      </w:r>
    </w:p>
    <w:p>
      <w:pPr>
        <w:pStyle w:val="SingleTxtGR"/>
        <w:rPr/>
      </w:pPr>
      <w:r>
        <w:rPr/>
        <w:t>31.</w:t>
        <w:tab/>
        <w:t>Коста-Рика выразила обеспокоенность отсутствием независимого избирательного органа, недостаточной представленностью женщин на выборных должностях и задержками в представлении докладов договорным органам. Она поинтересовалась, может ли смертная казнь быть отменена в законодательстве страны в ближайшем будущем.</w:t>
      </w:r>
    </w:p>
    <w:p>
      <w:pPr>
        <w:pStyle w:val="SingleTxtGR"/>
        <w:rPr/>
      </w:pPr>
      <w:r>
        <w:rPr/>
        <w:t>32.</w:t>
        <w:tab/>
        <w:t>Куба с одобрением отозвалась о принятии Сент-Винсентом и Гренадинами законодательства о борьбе с насилием в отношении женщин и о его жилищной политике. Она признала трудности, с которыми сталкиваются малые островные развивающиеся государства, и заявила о необходимости оказания международным сообществом любой помощи, которую может запросить эта страна.</w:t>
      </w:r>
    </w:p>
    <w:p>
      <w:pPr>
        <w:pStyle w:val="SingleTxtGR"/>
        <w:rPr/>
      </w:pPr>
      <w:r>
        <w:rPr/>
        <w:t>33.</w:t>
        <w:tab/>
        <w:t xml:space="preserve">Дания признала прогресс, достигнутый Сент-Винсентом и Гренадинами в деле защиты и поощрения прав человека за время, истекшее с момента первого обзора. Она призвала страну воспользоваться экспертными знаниями договорных органов по правам человека, уделив больше внимания представлению докладов соответствующим комитетам. </w:t>
      </w:r>
    </w:p>
    <w:p>
      <w:pPr>
        <w:pStyle w:val="SingleTxtGR"/>
        <w:rPr/>
      </w:pPr>
      <w:r>
        <w:rPr/>
        <w:t>34.</w:t>
        <w:tab/>
        <w:t>Эквадор отметил приоритетное внимание, которое уделяется искоренению нищеты. Он приветствовал усилия по осуществлению национального плана действий по борьбе с гендерным насилием, в котором предусмотрены более широкие гарантии принятия временных мер по защите жертв.</w:t>
      </w:r>
    </w:p>
    <w:p>
      <w:pPr>
        <w:pStyle w:val="SingleTxtGR"/>
        <w:rPr/>
      </w:pPr>
      <w:r>
        <w:rPr/>
        <w:t>35.</w:t>
        <w:tab/>
        <w:t xml:space="preserve">Египет с одобрением отозвался о стратегии ликвидации дискриминации в отношении женщин, о принятии закона о борьбе с насилием в семье и об усилиях по поощрению образования на начальном и среднем уровнях. Он призвал Сент-Винсент и Гренадины содействовать созданию законодательной базы в области прав человека. </w:t>
      </w:r>
    </w:p>
    <w:p>
      <w:pPr>
        <w:pStyle w:val="SingleTxtGR"/>
        <w:rPr/>
      </w:pPr>
      <w:r>
        <w:rPr/>
        <w:t>36.</w:t>
        <w:tab/>
        <w:t xml:space="preserve">Франция приветствовала усилия Сент-Винсента и Гренадин в области прав человека и призвала власти продолжать реформы, направленные на обеспечение соблюдения в полном объеме прав человека в стране. </w:t>
      </w:r>
    </w:p>
    <w:p>
      <w:pPr>
        <w:pStyle w:val="SingleTxtGR"/>
        <w:rPr/>
      </w:pPr>
      <w:r>
        <w:rPr/>
        <w:t>37.</w:t>
        <w:tab/>
        <w:t xml:space="preserve">Германия дала высокую оценку достижениям Сент-Винсента и Гренадин, в частности в том, что касается усиления защиты прав женщин и детей, и призвала их продолжать вложения в эти сферы. </w:t>
      </w:r>
    </w:p>
    <w:p>
      <w:pPr>
        <w:pStyle w:val="SingleTxtGR"/>
        <w:rPr/>
      </w:pPr>
      <w:r>
        <w:rPr/>
        <w:t>38.</w:t>
        <w:tab/>
        <w:t xml:space="preserve">Гана отметила принятие Закона о насилии в семье и национального плана действий по ликвидации гендерного насилия, а также учреждение Национального комитета по правам ребенка. Однако она по-прежнему обеспокоена сообщениями о широких масштабах насилия в отношении женщин и детей. </w:t>
      </w:r>
    </w:p>
    <w:p>
      <w:pPr>
        <w:pStyle w:val="SingleTxtGR"/>
        <w:rPr/>
      </w:pPr>
      <w:r>
        <w:rPr/>
        <w:t>39.</w:t>
        <w:tab/>
        <w:t xml:space="preserve">Греция отметила прогресс, достигнутый в том, что касается насилия в семье, включая принятие Закона о насилии в семье, который расширяет определение насилия в семье и укрепляет механизмы защиты детей. </w:t>
      </w:r>
    </w:p>
    <w:p>
      <w:pPr>
        <w:pStyle w:val="SingleTxtGR"/>
        <w:rPr/>
      </w:pPr>
      <w:r>
        <w:rPr/>
        <w:t>40.</w:t>
        <w:tab/>
        <w:t xml:space="preserve">Гватемала с удовлетворением отметила принятие нового закона о насилии в семье, однако по-прежнему обеспокоена тем, что законодательством не предусмотрена уголовная ответственность за домогательства на сексуальной почве во всех областях. Она указала на необходимость предпринять шаги для принятия законодательства, обеспечивающего полное соблюдение принципа гендерного равенства. </w:t>
      </w:r>
    </w:p>
    <w:p>
      <w:pPr>
        <w:pStyle w:val="SingleTxtGR"/>
        <w:rPr/>
      </w:pPr>
      <w:r>
        <w:rPr/>
        <w:t>41.</w:t>
        <w:tab/>
        <w:t xml:space="preserve">Гаити отметила прогресс в сокращении масштабов гендерного насилия, улучшение условий содержания в заключении и обеспечение доступа к надлежащему жилью. </w:t>
      </w:r>
    </w:p>
    <w:p>
      <w:pPr>
        <w:pStyle w:val="SingleTxtGR"/>
        <w:rPr/>
      </w:pPr>
      <w:r>
        <w:rPr/>
        <w:t>42.</w:t>
        <w:tab/>
        <w:t xml:space="preserve">Гондурас отметил принятие Закона о насилии в семье и усилия по обеспечению всеобщего доступа к начальному и среднему образованию, а также по сохранению культурного разнообразия и охране культурного наследия. </w:t>
      </w:r>
    </w:p>
    <w:p>
      <w:pPr>
        <w:pStyle w:val="SingleTxtGR"/>
        <w:rPr/>
      </w:pPr>
      <w:r>
        <w:rPr/>
        <w:t>43.</w:t>
        <w:tab/>
        <w:t xml:space="preserve">Отвечая на комментарии, делегация подтвердила, что получила помощь в целях развития от Кубы и Боливарианской Республики Венесуэла. Она отдельно отметила помощь Кубы в области здравоохранения. Куба оказала стране помощь в строительстве больницы, командировала врачей и медсестер, провела подготовку кадров и предоставила офтальмологическую помощь. Кроме того, Куба и Боливарианская Республика Венесуэла внесли важнейший вклад в строительство международного аэропорта, который должен быть скоро открыт, и в успех революции в сфере образования в стране. </w:t>
      </w:r>
    </w:p>
    <w:p>
      <w:pPr>
        <w:pStyle w:val="SingleTxtGR"/>
        <w:rPr/>
      </w:pPr>
      <w:r>
        <w:rPr/>
        <w:t>44.</w:t>
        <w:tab/>
        <w:t>Что касается однополых отношений, то делегация сообщила, что касающиеся этого вопроса положения существуют уже давно и что лежащие в их основе принципы поддерживает подавляющее большинство населения страны, христианское общество которой исповедует иудео-христианские ценности в контексте Карибского бассейна. Вместе с тем делегация признала, что ценности меняются, особенно среди некоторых групп молодежи, главным образом вследствие влияния извне. Этот вопрос, таким образом, продолжает изучаться. Однако все вопросы, по которым на национальном уровне имеются те или иные мнения, должны оцениваться в контексте существующей системы ценностей. Важно отметить, что по подобному обвинению не было вынесено ни одного приговора к лишению свободы. Подводя итог, можно сказать, что на настоящий момент ни общество, ни законодатель не заинтересованы в пересмотре законов, запрещающих сексуальные контакты между действующими по обоюдному согласию взрослыми лицами.</w:t>
      </w:r>
    </w:p>
    <w:p>
      <w:pPr>
        <w:pStyle w:val="SingleTxtGR"/>
        <w:rPr/>
      </w:pPr>
      <w:r>
        <w:rPr/>
        <w:t>45.</w:t>
        <w:tab/>
        <w:t xml:space="preserve">В ответ на замечания одной из делегаций о необходимости осуществить законодательство о защите лесбиянок, гомосексуалистов, бисексуалов, трансгендеров и интерсексуалов от насилия, делегация вновь заявила, что каждому гражданину Сент-Винсента и Гренадин гарантирована защита от насилия, предусмотренная в силу Конституции и действующего уголовного законодательства. </w:t>
      </w:r>
    </w:p>
    <w:p>
      <w:pPr>
        <w:pStyle w:val="SingleTxtGR"/>
        <w:rPr/>
      </w:pPr>
      <w:r>
        <w:rPr/>
        <w:t>46.</w:t>
        <w:tab/>
        <w:t>Что касается смертной казни и моратория на приведение в исполнение приговоров о смертной казни, который был рекомендован, делегация сообщила, что в настоящее время соблюдать такой мораторий будет трудно. В Конституции закреплена конституционность и законность смертной казни в условиях Сент-Винсента и Гренадин. Законность этого вида наказания в течение многих лет неоднократно утверждалась, подтверждалась и признавалась апелляционными судами, вплоть до Судебного комитета Тайного совета Великобритании. Ее поддерживает подавляющее большинство граждан, о чем свидетельствуют результаты опросов общественного мнения, общественных обсуждений и заявления правящих и оппозиционных политических партий. Эта мера наказания назначается только в случае наиболее тяжких преступлений, совершенных в стране, но даже тогда редко приводится в исполнение. Тем не менее она сохраняет свою действительность в своде законов страны, как это закреплено в Уголовном кодексе и подтверждено в Конституции. Делегация отметила также, что нынешнее положение дел в отношении смертной казни сложилось в стране под влиянием общего права. Тайный совет заявил, что если какое-либо лицо ожидает смертной казни более пяти лет, то вынесенный ему приговор должен быть заменен пожизненным заключением. Завершить процедуру рассмотрения всех апелляций в вышестоящие суды, включая международные органы, в течение пяти лет практически невозможно. Таким образом, на практике приговор к смертной казни, по большей части, означает приговор к пожизненному заключению. Кроме того, Апелляционный суд Восточнокарибского Верховного суда и Судебный комитет Тайного совета (апелляционный суд высшей инстанции), постановили, что смертная казнь может назначаться только в случаях, которые можно охарактеризовать как худшие из худших. Делегация отметила также, что с 1993 года приговор о смертной казни не приводился в исполнение ни разу.</w:t>
      </w:r>
    </w:p>
    <w:p>
      <w:pPr>
        <w:pStyle w:val="SingleTxtGR"/>
        <w:rPr/>
      </w:pPr>
      <w:r>
        <w:rPr/>
        <w:t>47.</w:t>
        <w:tab/>
        <w:t>Что касается замечаний по поправкам к Римскому статуту Международного уголовного суда в отношении преступления агрессии и затяжек в выполнении обязательств по представлению докладов, делегация отметила, что, к сожалению, для небольшой страны одной из серьезных проблем являются ресурсы. Признавая острую необходимость увеличения объема принимаемого законодательства, правительство недавно выделило стипендии двум студентам для прохождения подготовки в области разработки законодательных актов на уровне магистратуры. Как оно надеется, рост ресурсов позволит Сент-Винсенту и Гренадинам ратифицировать международные соглашения более оперативно. Сент-Винсент и Гренадины, тем не менее, обеспечивают практическое осуществление правозащитных обязательств, содержащихся в различных международных договорах.</w:t>
      </w:r>
    </w:p>
    <w:p>
      <w:pPr>
        <w:pStyle w:val="SingleTxtGR"/>
        <w:rPr/>
      </w:pPr>
      <w:r>
        <w:rPr/>
        <w:t>48.</w:t>
        <w:tab/>
        <w:t>Что касается телесных наказаний, то делегация сослалась на информацию, содержащуюся в пункте 38 национального доклада. Сент-Винсент и Гренадины приняли меры для того, чтобы уменьшить строгость системы применения телесных наказаний в школе путем внесения в Закон об образовании 2009 года поправок, в соответствии с которыми наказывать учащихся могут только директор школы или ее заведующий. Кроме того, предложено внести поправку в проект закона о правосудии по делам детей, в котором предусматриваются альтернативные формы наказания и поощрения, основанные на использовании мер восстановительного правосудия и мер, не связанных с лишением свободы, по отношению к несовершеннолетним в конфликте с законом.</w:t>
      </w:r>
    </w:p>
    <w:p>
      <w:pPr>
        <w:pStyle w:val="SingleTxtGR"/>
        <w:rPr/>
      </w:pPr>
      <w:r>
        <w:rPr/>
        <w:t>49.</w:t>
        <w:tab/>
        <w:t xml:space="preserve">Индонезия отметила прогресс, достигнутый с момента проведения первого обзора. Она отметила, что несмотря на финансовые трудности, Сент-Винсент и Гренадины продолжают принимать меры по совершенствованию системы социального обеспечения, образования и медико-санитарных стандартов. </w:t>
      </w:r>
    </w:p>
    <w:p>
      <w:pPr>
        <w:pStyle w:val="SingleTxtGR"/>
        <w:rPr/>
      </w:pPr>
      <w:r>
        <w:rPr/>
        <w:t>50.</w:t>
        <w:tab/>
        <w:t xml:space="preserve">Италия с одобрением отозвалась о приверженности Сент-Винсента и Гренадин делу защиты прав женщин и детей, в том числе о принятии Закона об опеке над детьми и усыновлении детей и Закона о насилии в семье. </w:t>
      </w:r>
    </w:p>
    <w:p>
      <w:pPr>
        <w:pStyle w:val="SingleTxtGR"/>
        <w:rPr/>
      </w:pPr>
      <w:r>
        <w:rPr/>
        <w:t>51.</w:t>
        <w:tab/>
        <w:t>Ямайка поинтересовалась мнением делегации в отношении обеспокоенности Специального докладчика в области культурных прав тем, что учебники в масштабах Карибского бассейна по-прежнему разрабатываются на основе европоориентированного подхода и в недостаточной степени отражают собственную историю Сент-Винсента и Гренадин.</w:t>
      </w:r>
    </w:p>
    <w:p>
      <w:pPr>
        <w:pStyle w:val="SingleTxtGR"/>
        <w:rPr/>
      </w:pPr>
      <w:r>
        <w:rPr/>
        <w:t>52.</w:t>
        <w:tab/>
        <w:t xml:space="preserve">Малайзия отметила решимость Сент-Винсента и Гренадин улучшить положение в области прав человека, а также преодолевать возникающие в стране трудности и проблемы. </w:t>
      </w:r>
    </w:p>
    <w:p>
      <w:pPr>
        <w:pStyle w:val="SingleTxtGR"/>
        <w:rPr/>
      </w:pPr>
      <w:r>
        <w:rPr/>
        <w:t>53.</w:t>
        <w:tab/>
        <w:t xml:space="preserve">Мальдивские Острова приветствовали усилия страны по выполнению рекомендаций первого обзора, несмотря на проблемы, с которыми она сталкивается в качестве малого островного развивающегося государства. Они настоятельно призвали страну и далее обращаться за технической поддержкой к Организации Объединенных Наций и международному сообществу. </w:t>
      </w:r>
    </w:p>
    <w:p>
      <w:pPr>
        <w:pStyle w:val="SingleTxtGR"/>
        <w:rPr/>
      </w:pPr>
      <w:r>
        <w:rPr/>
        <w:t>54.</w:t>
        <w:tab/>
        <w:t xml:space="preserve">Мексика приветствовала принятие Закона о насилии в семье и плана действий по искоренению гендерного насилия. Кроме того, она приветствовала усилия по обеспечению учета гендерных факторов в различных областях и создание национального комитета по защите детей. </w:t>
      </w:r>
    </w:p>
    <w:p>
      <w:pPr>
        <w:pStyle w:val="SingleTxtGR"/>
        <w:rPr/>
      </w:pPr>
      <w:r>
        <w:rPr/>
        <w:t>55.</w:t>
        <w:tab/>
        <w:t xml:space="preserve">Черногория подчеркнула достижения в деле сокращения масштабов голода и недоедания. Она задала вопрос о мерах, принятых с целью создания реабилитационных программ и оказания услуг по поддержке жертв торговли людьми, а также для привлечения к ответственности и наказания правонарушителей. </w:t>
      </w:r>
    </w:p>
    <w:p>
      <w:pPr>
        <w:pStyle w:val="SingleTxtGR"/>
        <w:rPr/>
      </w:pPr>
      <w:r>
        <w:rPr/>
        <w:t>56.</w:t>
        <w:tab/>
        <w:t xml:space="preserve">Марокко с удовлетворением отметило присоединение Сент-Винсента и Гренадин к международным договорам в области прав человека в течение последних шести лет. Оно приветствовало усилия страны по защите прав детей и борьбе с насилием в семье. </w:t>
      </w:r>
    </w:p>
    <w:p>
      <w:pPr>
        <w:pStyle w:val="SingleTxtGR"/>
        <w:rPr/>
      </w:pPr>
      <w:r>
        <w:rPr/>
        <w:t>57.</w:t>
        <w:tab/>
        <w:t>Намибия приветствовала принятие Закона о насилии в семье и национальный план действий по борьбе с гендерным насилием. Она с удовлетворением отметила, что в последний раз смертный приговор был приведен в исполнение в Сент-Винсенте и Гренадинах в 1993 году.</w:t>
      </w:r>
    </w:p>
    <w:p>
      <w:pPr>
        <w:pStyle w:val="SingleTxtGR"/>
        <w:rPr/>
      </w:pPr>
      <w:r>
        <w:rPr/>
        <w:t>58.</w:t>
        <w:tab/>
        <w:t xml:space="preserve">Нидерланды приветствовали усилия Сент-Винсента и Гренадин по поощрению прав женщин и прав ребенка. Однако они обратили внимание на то, что, как было отмечено Комитетом по ликвидации дискриминации в отношении женщин, защита прав в части однополых отношений может быть улучшена. </w:t>
      </w:r>
    </w:p>
    <w:p>
      <w:pPr>
        <w:pStyle w:val="SingleTxtGR"/>
        <w:rPr/>
      </w:pPr>
      <w:r>
        <w:rPr/>
        <w:t>59.</w:t>
        <w:tab/>
        <w:t>Никарагуа приветствовала совершенствование правовой и институциональной базы и осуществление политики и программ, направленных на улучшение положения в области прав человека женщин и детей.</w:t>
      </w:r>
    </w:p>
    <w:p>
      <w:pPr>
        <w:pStyle w:val="SingleTxtGR"/>
        <w:rPr/>
      </w:pPr>
      <w:r>
        <w:rPr/>
        <w:t>60.</w:t>
        <w:tab/>
        <w:t>Пакистан выразил мнение о том, что Закон о статусе детей, национальный план действий по ликвидации гендерного насилия и Закон о насилии в семье будут способствовать дальнейшей защите и поощрению прав детей и женщин.</w:t>
      </w:r>
    </w:p>
    <w:p>
      <w:pPr>
        <w:pStyle w:val="SingleTxtGR"/>
        <w:rPr/>
      </w:pPr>
      <w:r>
        <w:rPr/>
        <w:t>61.</w:t>
        <w:tab/>
        <w:t xml:space="preserve">Панама с одобрением отозвалась об усилиях Сент-Винсента и Гренадин и их решимости поощрять, защищать и соблюдать основные права человека. Она высоко оценивает работу по согласованию национального законодательства в конкретных областях. </w:t>
      </w:r>
    </w:p>
    <w:p>
      <w:pPr>
        <w:pStyle w:val="SingleTxtGR"/>
        <w:rPr/>
      </w:pPr>
      <w:r>
        <w:rPr/>
        <w:t>62.</w:t>
        <w:tab/>
        <w:t>Филиппины признали прогресс и отметили проблемы и трудности, с которыми сталкивается страна, являющаяся малым островным развивающимся государством, особо уязвимым по отношению к различным глобальным экономическим потрясениям. Они призвали международное сообщество расширить помощь, оказываемую стране.</w:t>
      </w:r>
    </w:p>
    <w:p>
      <w:pPr>
        <w:pStyle w:val="SingleTxtGR"/>
        <w:rPr/>
      </w:pPr>
      <w:r>
        <w:rPr/>
        <w:t>63.</w:t>
        <w:tab/>
        <w:t>Португалия положительно отозвалась о том, что на Сент-Винсенте и Гренадинах удалось обеспечить всеобщий доступ к начальному и среднему образованию. Она с удовлетворением приняла к сведению то, что с 1995 года Сент-Винсент и Гренадины ввели фактический мораторий на смертную казнь.</w:t>
      </w:r>
    </w:p>
    <w:p>
      <w:pPr>
        <w:pStyle w:val="SingleTxtGR"/>
        <w:rPr/>
      </w:pPr>
      <w:r>
        <w:rPr/>
        <w:t>64.</w:t>
        <w:tab/>
        <w:t>Сьерра-Леоне отметила разработку стратегии сокращения масштабов нищеты и Закон о насилии в семье. Она призвала Сент-Винсент и Гренадины укрепить региональное сотрудничество в области борьбы с торговлей людьми, ускорить законодательные реформы ювенальной юстиции и сохранять фактический мораторий на смертную казнь.</w:t>
      </w:r>
    </w:p>
    <w:p>
      <w:pPr>
        <w:pStyle w:val="SingleTxtGR"/>
        <w:rPr/>
      </w:pPr>
      <w:r>
        <w:rPr/>
        <w:t>65.</w:t>
        <w:tab/>
        <w:t xml:space="preserve">Словения приветствовала информацию о мерах социального обеспечения, принимаемых для оказания помощи нуждающимся, в частности программу помощи престарелым на дому. Она также высоко оценила достижения Сент-Винсента и Гренадин в части реализации права на питание и права на образование. </w:t>
      </w:r>
    </w:p>
    <w:p>
      <w:pPr>
        <w:pStyle w:val="SingleTxtGR"/>
        <w:rPr/>
      </w:pPr>
      <w:r>
        <w:rPr/>
        <w:t>66.</w:t>
        <w:tab/>
        <w:t>Южная Африка с одобрением отозвалась о приверженности Сент-Винсента и Гренадин делу поощрения и защиты прав человека, в частности о принятии Закона о насилии в семье, а также о реализации образовательных программ в области прав человека, включая информационно-разъяснительные кампании по вопросу репродуктивных прав.</w:t>
      </w:r>
    </w:p>
    <w:p>
      <w:pPr>
        <w:pStyle w:val="SingleTxtGR"/>
        <w:rPr/>
      </w:pPr>
      <w:r>
        <w:rPr/>
        <w:t>67.</w:t>
        <w:tab/>
        <w:t xml:space="preserve">Испания приветствовала создание на Сент-Винсенте и Гренадинах национального комитета по правам ребенка, принятие Закона о насилии в семье и подписание и ратификацию ряда международных договоров по правам человека, таких как Конвенция о правах инвалидов. </w:t>
      </w:r>
    </w:p>
    <w:p>
      <w:pPr>
        <w:pStyle w:val="SingleTxtGR"/>
        <w:rPr/>
      </w:pPr>
      <w:r>
        <w:rPr/>
        <w:t>68.</w:t>
        <w:tab/>
        <w:t xml:space="preserve">Тринидад и Тобаго приветствовали меры, принятые с целью представить просроченные доклады, касающиеся обязательства в области прав человека, и вовлеченность в работу Совета на основе участия и поддержки по линии Добровольного целевого фонда технической помощи для обеспечения участия наименее развитых стран и малых островных развивающихся государств в работе Совета по правам человека. </w:t>
      </w:r>
    </w:p>
    <w:p>
      <w:pPr>
        <w:pStyle w:val="SingleTxtGR"/>
        <w:rPr/>
      </w:pPr>
      <w:r>
        <w:rPr/>
        <w:t>69.</w:t>
        <w:tab/>
        <w:t>Соединенное Королевство Великобритании и Северной Ирландии приветствовало принятие Закона о насилии в семье и усилия по борьбе с жестоким обращением с детьми. Оно призвало страну разработать эффективную систему реагирования на правонарушения, совершаемые несовершеннолетними, в целях обеспечения соответствия законов, политики и практики государства его обязательствам по Конвенции о правах ребенка.</w:t>
      </w:r>
    </w:p>
    <w:p>
      <w:pPr>
        <w:pStyle w:val="SingleTxtGR"/>
        <w:rPr/>
      </w:pPr>
      <w:r>
        <w:rPr/>
        <w:t>70.</w:t>
        <w:tab/>
        <w:t>Соединенные Штаты Америки положительно отозвались о прогрессе, достигнутом Сент-Винсентом и Гренадинами в решении проблем, связанных с условиями содержания в тюрьмах. Они по-прежнему обеспокоены сообщениями о дискриминации и насилии в отношении женщин, а также лесбиянок, гомосексуалистов, бисексуалов, трансгендеров и интерсексуалов, по поводу сообщений о чрезмерном применении силы сотрудниками полиции и, кроме того, о торговле людьми с целью сексуальной эксплуатации, включая принудительную проституцию женщин и принуждение к проституции необеспеченных детей членами их семей.</w:t>
      </w:r>
    </w:p>
    <w:p>
      <w:pPr>
        <w:pStyle w:val="SingleTxtGR"/>
        <w:rPr/>
      </w:pPr>
      <w:r>
        <w:rPr/>
        <w:t>71.</w:t>
        <w:tab/>
        <w:t>Уругвай задал вопрос о возможности разработки стратегии, направленной на искоренение стереотипов и патриархальных взглядов, дискриминационных по отношению к женщинам. Он выразил обеспокоенность в связи с тем, что телесные наказания детей по-прежнему законны во всех условиях. Он поинтересовался, какие шаги планируется предпринять для приведения законодательства в соответствие с рекомендациями Комитета по правам ребенка.</w:t>
      </w:r>
    </w:p>
    <w:p>
      <w:pPr>
        <w:pStyle w:val="SingleTxtGR"/>
        <w:rPr/>
      </w:pPr>
      <w:r>
        <w:rPr/>
        <w:t>72.</w:t>
        <w:tab/>
        <w:t xml:space="preserve">Делегация Сент-Винсента и Гренадин вновь поблагодарила все государства, которые заблаговременно передали свои вопросы, а также высоко оценила ценный вклад, внесенный в ходе второго обзора по стране. Она отметила, что конструктивные замечания и теплая поддержка будут полезны для общих усилий, предпринимаемых для дальнейшего поощрения и защиты прав человека всех людей в стране. </w:t>
      </w:r>
    </w:p>
    <w:p>
      <w:pPr>
        <w:pStyle w:val="SingleTxtGR"/>
        <w:rPr/>
      </w:pPr>
      <w:r>
        <w:rPr/>
        <w:t>73.</w:t>
        <w:tab/>
        <w:t>Делегация поблагодарила членов «тройки» за поддержку на протяжении всего процесса обзора и УВКПЧ за подготовку различных подборок, материалы которых были положены в основу обзора.</w:t>
      </w:r>
    </w:p>
    <w:p>
      <w:pPr>
        <w:pStyle w:val="SingleTxtGR"/>
        <w:rPr/>
      </w:pPr>
      <w:r>
        <w:rPr/>
        <w:t>74.</w:t>
        <w:tab/>
        <w:t>Она признала, что по-прежнему существуют некоторые пробелы, которые требуют дополнительного внимания. Со времени предыдущего обзора государство стремится вести поступательную работу по улучшению положения в области прав человека путем укрепления своей национальной и нормативно-правовой базы на основе всеохватного подхода.</w:t>
      </w:r>
    </w:p>
    <w:p>
      <w:pPr>
        <w:pStyle w:val="SingleTxtGR"/>
        <w:rPr/>
      </w:pPr>
      <w:r>
        <w:rPr/>
        <w:t>75.</w:t>
        <w:tab/>
        <w:t>В ответ на замечания одной из делегаций, касающиеся введения законодательства о поощрении гендерного равенства в сфере занятости, делегация сообщила, что такая работа ведется. Был упомянут Закон о равной оплате труда, которым предусматривается равная оплата за равный труд, выполняемый мужчинами и женщинами. Кроме того, в Законе о защите занятости предусматривается, что работодатель не может уволить работника по основаниям, связанным с его полом, семейным положением, беременностью или отпуском по беременности и родам. Сент-Винсент и Гренадины планируют ввести законодательство о социальной защите, чтобы устранить все барьеры, возникающие вследствие социального положения и стигматизации отдельных лиц по признаку их социально-экономического положения или статуса. Делегация также упомянула о законодательной базе и рамочной политике ювенальной юстиции.</w:t>
      </w:r>
    </w:p>
    <w:p>
      <w:pPr>
        <w:pStyle w:val="SingleTxtGR"/>
        <w:rPr/>
      </w:pPr>
      <w:r>
        <w:rPr/>
        <w:t>76.</w:t>
        <w:tab/>
        <w:t>Делегация отметила, что в рамках последующей деятельности Сент-Винсент и Гренадины будут активно консультироваться с гражданским обществом и другими заинтересованными сторонами, как это было сделано в ходе подготовки к обзору.</w:t>
      </w:r>
    </w:p>
    <w:p>
      <w:pPr>
        <w:pStyle w:val="SingleTxtGR"/>
        <w:rPr/>
      </w:pPr>
      <w:r>
        <w:rPr/>
        <w:t>77.</w:t>
        <w:tab/>
        <w:t>Отвечая на вопрос Ямайки об обеспокоенности, высказанной Специальным докладчиком в области культурных прав, делегация согласилась с тем, что учебников, отражающих собственную историю страны, не хватает. Она отметила, что поскольку страна является членом Карибского сообщества, то в школах используются некоторые учебники, разработанные в регионе Карибского бассейна и в которых внимание широко уделяется истории англоязычных государств Карибского бассейна. Вместе с тем она указала, что страна надеется, по мере дальнейших вложений в образование, издавать такие учебники еще чаще.</w:t>
      </w:r>
    </w:p>
    <w:p>
      <w:pPr>
        <w:pStyle w:val="SingleTxtGR"/>
        <w:rPr/>
      </w:pPr>
      <w:r>
        <w:rPr/>
        <w:t>78.</w:t>
        <w:tab/>
        <w:t>Сент-Винсент и Гренадины подтвердили свою приверженность принципам равенства и недискриминации, закрепленным в Конституции. Не забывая об этих основополагающих принципах и учитывая постоянно меняющиеся нормы и стандарты в области прав человека, делегация заявила, что Сент-Винсент и Гренадины подтверждают свою приверженность делу обеспечения защиты права человека граждан.</w:t>
      </w:r>
    </w:p>
    <w:p>
      <w:pPr>
        <w:pStyle w:val="SingleTxtGR"/>
        <w:rPr/>
      </w:pPr>
      <w:r>
        <w:rPr/>
        <w:t>79.</w:t>
        <w:tab/>
        <w:t>Страна готова в полном объеме сотрудничать с международным сообществом и международными механизмами в области прав человека, особенно в ходе универсального периодического обзора. Она отметила, что полученные вопросы, замечания и рекомендации были ей весьма полезны в процессе проведения самооценки в области прав человека. Делегация приветствовала конструктивный подход к вынесению рекомендаций и предложила тщательно и серьезно рассмотреть каждую из них.</w:t>
      </w:r>
    </w:p>
    <w:p>
      <w:pPr>
        <w:pStyle w:val="HChGR"/>
        <w:rPr/>
      </w:pPr>
      <w:r>
        <w:rPr/>
        <w:tab/>
        <w:t>II.</w:t>
        <w:tab/>
        <w:t>Выводы и/или рекомендации</w:t>
      </w:r>
      <w:r>
        <w:rPr>
          <w:rStyle w:val="FootnoteAnchor"/>
          <w:b w:val="false"/>
          <w:position w:val="0"/>
          <w:sz w:val="20"/>
          <w:sz w:val="20"/>
          <w:vertAlign w:val="baseline"/>
          <w:lang w:eastAsia="en-US"/>
        </w:rPr>
        <w:footnoteReference w:customMarkFollows="1" w:id="7"/>
        <w:t xml:space="preserve">*** </w:t>
      </w:r>
      <w:r>
        <w:rPr>
          <w:b w:val="false"/>
          <w:position w:val="0"/>
          <w:sz w:val="20"/>
          <w:sz w:val="20"/>
          <w:vertAlign w:val="baseline"/>
          <w:lang w:eastAsia="en-US"/>
        </w:rPr>
        <w:t xml:space="preserve">*** </w:t>
      </w:r>
    </w:p>
    <w:p>
      <w:pPr>
        <w:pStyle w:val="SingleTxtGR"/>
        <w:rPr>
          <w:b/>
          <w:b/>
          <w:bCs/>
        </w:rPr>
      </w:pPr>
      <w:r>
        <w:rPr>
          <w:bCs/>
        </w:rPr>
        <w:t>80.</w:t>
      </w:r>
      <w:r>
        <w:rPr>
          <w:b/>
          <w:bCs/>
        </w:rPr>
        <w:tab/>
        <w:t xml:space="preserve">Сент-Винсент и Гренадины изучат изложенные в ходе интерактивного диалога/перечисленные ниже рекомендации и предоставят свои ответы своевременно, но не позднее тридцать третьей сессии Совета по правам человека в сентябре 2016 года: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1</w:t>
      </w:r>
      <w:r>
        <w:rPr>
          <w:b/>
          <w:bCs/>
        </w:rPr>
        <w:tab/>
        <w:t>ратифицировать все международные договоры о правах человека (Конго);</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2</w:t>
      </w:r>
      <w:r>
        <w:rPr>
          <w:b/>
          <w:bCs/>
        </w:rPr>
        <w:tab/>
        <w:t>изучить возможность ратификации международных договоров о правах человека, участником которых государство еще не стало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3</w:t>
      </w:r>
      <w:r>
        <w:rPr>
          <w:b/>
          <w:bCs/>
        </w:rPr>
        <w:tab/>
        <w:t>подписать и 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4</w:t>
      </w:r>
      <w:r>
        <w:rPr>
          <w:b/>
          <w:bCs/>
        </w:rPr>
        <w:tab/>
        <w:t>ратифицировать Факультативный протокол к Международному пакту об экономических, социальных и культурных правах (Ит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5</w:t>
      </w:r>
      <w:r>
        <w:rPr>
          <w:b/>
          <w:bCs/>
        </w:rPr>
        <w:tab/>
        <w:t>присоединиться ко второму Факультативному протоколу к Международному пакту о гражданских и политических правах, которым поощряются международные обязательства в области отмены смертной казни, или ратифицировать его (Гондурас);</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6</w:t>
      </w:r>
      <w:r>
        <w:rPr>
          <w:b/>
          <w:bCs/>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с тем чтобы привести законодательство в соответствие с фактической ситуацией (Нидерланд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7</w:t>
      </w:r>
      <w:r>
        <w:rPr>
          <w:b/>
          <w:bCs/>
        </w:rPr>
        <w:tab/>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8</w:t>
      </w:r>
      <w:r>
        <w:rPr>
          <w:b/>
          <w:bCs/>
        </w:rPr>
        <w:tab/>
        <w:t>ратифицировать второй Факультативный протокол к Международному пакту о гражданских и политических правах с целью официальной отмены смертной казни в стране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9</w:t>
      </w:r>
      <w:r>
        <w:rPr>
          <w:b/>
          <w:bCs/>
        </w:rPr>
        <w:tab/>
        <w:t>присоединиться ко второму Факультативному протоколу к Международному пакту о гражданских и политических правах и отменить смертную казнь в своем законодательстве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10</w:t>
      </w:r>
      <w:r>
        <w:rPr>
          <w:b/>
          <w:bCs/>
        </w:rPr>
        <w:tab/>
        <w:t>изучить возможность ратификации второго Факультативного протокола к Международному пакту о гражданских и политических правах в целях отмены смертной казни (Нами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11</w:t>
      </w:r>
      <w:r>
        <w:rPr>
          <w:b/>
          <w:bCs/>
        </w:rPr>
        <w:tab/>
        <w:t>подписать и ратифицировать Факультативный протокол к Конвенции о ликвидации всех форм дискриминации в отношении женщин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12</w:t>
      </w:r>
      <w:r>
        <w:rPr>
          <w:b/>
          <w:bCs/>
        </w:rPr>
        <w:tab/>
        <w:t>ратифицировать Факультативный протокол к Конвенции о ликвидации всех форм дискриминации в отношении женщин (Гана)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13</w:t>
      </w:r>
      <w:r>
        <w:rPr>
          <w:b/>
          <w:bCs/>
        </w:rPr>
        <w:tab/>
        <w:t xml:space="preserve">ратифицировать Конвенцию о ликвидации всех форм дискриминации в отношении женщин, принимая во внимание положение жертв насилия в семье в стране (Бразилия);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14</w:t>
      </w:r>
      <w:r>
        <w:rPr>
          <w:b/>
          <w:bCs/>
        </w:rPr>
        <w:tab/>
        <w:t>подписать 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15</w:t>
      </w:r>
      <w:r>
        <w:rPr>
          <w:b/>
          <w:bCs/>
        </w:rPr>
        <w:tab/>
        <w:t xml:space="preserve">провести дальнейшую работу по ратификации Факультативного протокола к Конвенции против пыток (Чили);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16</w:t>
      </w:r>
      <w:r>
        <w:rPr>
          <w:b/>
          <w:bCs/>
        </w:rPr>
        <w:tab/>
        <w:t xml:space="preserve">ратифицировать Факультативный протокол к Конвенции против пыток (Коста-Рика) (Дания) (Гана) (Гватемала) (Гондурас) (Уругвай) (Португалия) (Италия);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17</w:t>
      </w:r>
      <w:r>
        <w:rPr>
          <w:b/>
          <w:bCs/>
        </w:rPr>
        <w:tab/>
        <w:t>ратифицировать Факультативный протокол к Конвенции о правах ребенка (КПР), касающийся процедуры сообщений (Уругвай)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18</w:t>
      </w:r>
      <w:r>
        <w:rPr>
          <w:b/>
          <w:bCs/>
        </w:rPr>
        <w:tab/>
        <w:t>присоединиться к Международной конвенции 1990 года о защите прав всех трудящихся-мигрантов и членов их семей (Эквадо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19</w:t>
      </w:r>
      <w:r>
        <w:rPr>
          <w:b/>
          <w:bCs/>
        </w:rPr>
        <w:tab/>
        <w:t>ратифицировать Международную конвенцию для защиты всех лиц от насильственных исчезновений (Сьерра-Леоне) (Га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20</w:t>
      </w:r>
      <w:r>
        <w:rPr>
          <w:b/>
          <w:bCs/>
        </w:rPr>
        <w:tab/>
        <w:t>ратифицировать уже подписанную Международную конвенцию для защиты всех лиц от насильственных исчезновений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21</w:t>
      </w:r>
      <w:r>
        <w:rPr>
          <w:b/>
          <w:bCs/>
        </w:rPr>
        <w:tab/>
        <w:t>ратифицировать Конвенцию МОТ № 169 (Сьерра-Леоне);</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22</w:t>
      </w:r>
      <w:r>
        <w:rPr>
          <w:b/>
          <w:bCs/>
        </w:rPr>
        <w:tab/>
        <w:t>ратифицировать Конвенцию МОТ № 189 (Сьерра-Леоне);</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23</w:t>
      </w:r>
      <w:r>
        <w:rPr>
          <w:b/>
          <w:bCs/>
        </w:rPr>
        <w:tab/>
        <w:t>представить Комитету против пыток свой первоначальный доклад, срок представления которого истек в 2002 году (Д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24</w:t>
      </w:r>
      <w:r>
        <w:rPr>
          <w:b/>
          <w:bCs/>
        </w:rPr>
        <w:tab/>
        <w:t>представить доклады, срок представления которых уже давно истек, Комитету по экономическим, социальным и культурным правам, Комитету по ликвидации расовой дискриминации, Комитету против пыток и Комитету по правам инвалидов (Сьерра-Леоне);</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25</w:t>
      </w:r>
      <w:r>
        <w:rPr>
          <w:b/>
          <w:bCs/>
        </w:rPr>
        <w:tab/>
        <w:t>направить постоянное приглашение всем мандатариям специальных процедур (Черного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26</w:t>
      </w:r>
      <w:r>
        <w:rPr>
          <w:b/>
          <w:bCs/>
        </w:rPr>
        <w:tab/>
        <w:t>направить открытое и постоянное приглашение специальным докладчикам и представителям, с тем чтобы добиться прогресса в деле выполнения принятых на себя обязательств в области прав человека (Панам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27</w:t>
      </w:r>
      <w:r>
        <w:rPr>
          <w:b/>
          <w:bCs/>
        </w:rPr>
        <w:tab/>
        <w:t>изучить возможность направления постоянного приглашения мандатариям специальных процедур (Слов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28</w:t>
      </w:r>
      <w:r>
        <w:rPr>
          <w:b/>
          <w:bCs/>
        </w:rPr>
        <w:tab/>
        <w:t>продолжать обращаться за необходимой технической помощью в целях выполнения своих различных обязательств в области прав человека (Сьерра-Леоне);</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29</w:t>
      </w:r>
      <w:r>
        <w:rPr>
          <w:b/>
          <w:bCs/>
        </w:rPr>
        <w:tab/>
        <w:t>и далее прилагать усилия для приведения национального законодательства в соответствие с международными стандартами в области прав человека (Марокко);</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30</w:t>
      </w:r>
      <w:r>
        <w:rPr>
          <w:b/>
          <w:bCs/>
        </w:rPr>
        <w:tab/>
        <w:t>согласовать свое законодательство с Римским статутом Международного уголовного суда, в том числе предусмотреть меры в целях сотрудничества с Судом и расследования преступления геноцида, преступления против человечности и военных преступлений (Коста-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31</w:t>
      </w:r>
      <w:r>
        <w:rPr>
          <w:b/>
          <w:bCs/>
        </w:rPr>
        <w:tab/>
        <w:t>предпринять надлежащие шаги для содействия принятию законодательства о гендерном равенстве (Мальдивские Остро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32</w:t>
      </w:r>
      <w:r>
        <w:rPr>
          <w:b/>
          <w:bCs/>
        </w:rPr>
        <w:tab/>
        <w:t>безотлагательно принять новое законодательство, в котором должен быть в полной мере предусмотрен принцип равенства женщин и мужчин, а также запрет дискриминации по признаку пола или гендерной принадлежности в государственной и частной сферах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33</w:t>
      </w:r>
      <w:r>
        <w:rPr>
          <w:b/>
          <w:bCs/>
        </w:rPr>
        <w:tab/>
        <w:t>активизировать усилия, предпринимаемые в целях принятия законодательства, полностью соответствующего принципу гендерного равенства (Гре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34</w:t>
      </w:r>
      <w:r>
        <w:rPr>
          <w:b/>
          <w:bCs/>
        </w:rPr>
        <w:tab/>
        <w:t>изучить возможность принятия законодательства, в котором должен быть в полной мере предусмотрен принцип равенства женщин и мужчин, а также определение и запрет дискриминации по признаку пола или гендерной принадлежности в государственной и частной сферах (Намиб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35</w:t>
      </w:r>
      <w:r>
        <w:rPr>
          <w:b/>
          <w:bCs/>
        </w:rPr>
        <w:tab/>
        <w:t>внести изменения в законодательство, с тем чтобы предоставить женщинам равные с мужчинами права в части передачи гражданства своим иностранным супругам (Панам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36</w:t>
      </w:r>
      <w:r>
        <w:rPr>
          <w:b/>
          <w:bCs/>
        </w:rPr>
        <w:tab/>
        <w:t>реформировать семейное законодательство, в особенности закон об установлении брачного возраста, составляющего 15 лет для девочек и мальчиков, который следует увеличить как минимум до 18 лет (Конго);</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37</w:t>
      </w:r>
      <w:r>
        <w:rPr>
          <w:b/>
          <w:bCs/>
        </w:rPr>
        <w:tab/>
        <w:t>внести изменения в законы, касающиеся дискриминации и насилия в отношении женщин, а также лесбиянок, гомосексуалистов, бисексуалов, трансгендеров и интерсексуалов, в том числе путем отмены положений, на основании которых возможно привлечение к уголовной ответственности за однополые сексуальные контакты между взрослыми по взаимному согласию, а также путем введения закона об уголовной ответственности за насилие в семье (Соединенные Штаты Америк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38</w:t>
      </w:r>
      <w:r>
        <w:rPr>
          <w:b/>
          <w:bCs/>
        </w:rPr>
        <w:tab/>
        <w:t>ввести в действие законодательство и принять необходимые меры для запрещения дискриминации по признаку сексуальной ориентации, гендерной принадлежности и социального статуса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39</w:t>
      </w:r>
      <w:r>
        <w:rPr>
          <w:b/>
          <w:bCs/>
        </w:rPr>
        <w:tab/>
        <w:t>ввести в действие законодательство, запрещающее дискриминацию лесбиянок, гомосексуалистов, бисексуалов, трансгендеров и интерсексуалов, в том числе отменить законы, предусматривающие уголовную ответственность за однополые сексуальные контакты по взаимному согласию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40</w:t>
      </w:r>
      <w:r>
        <w:rPr>
          <w:b/>
          <w:bCs/>
        </w:rPr>
        <w:tab/>
        <w:t>отменить уголовную ответственность за гомосексуализм и противодействовать всем формам дискриминации и неправомерного обращения в отношении лесбиянок, гомосексуалистов, бисексуалов, трансгендеров и интерсексуалов (Ит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41</w:t>
      </w:r>
      <w:r>
        <w:rPr>
          <w:b/>
          <w:bCs/>
        </w:rPr>
        <w:tab/>
        <w:t>принять законодательство, специально предусматривающее уголовную ответственность за сексуальные домогательства во всех сферах, в том числе на рабочем месте (Гватемал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42</w:t>
      </w:r>
      <w:r>
        <w:rPr>
          <w:b/>
          <w:bCs/>
        </w:rPr>
        <w:tab/>
        <w:t>начать всеобъемлющий процесс законодательной реформы, с тем чтобы гарантировать равенство между мужчинами и женщинами, а также определить дискриминацию по признаку пола и гендерной принадлежность и запретить ее в государственном и частном секторах (Гондурас);</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43</w:t>
      </w:r>
      <w:r>
        <w:rPr>
          <w:b/>
          <w:bCs/>
        </w:rPr>
        <w:tab/>
        <w:t>изучить возможность принятия мер для отмены уголовной ответственности за однополые сексуальные отношения по взаимному согласию, а также отменить все дискриминационные законы и практику в отношении лесбиянок, гомосексуалистов, бисексуалов, трансгендеров и интерсексуалов (Брази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44</w:t>
      </w:r>
      <w:r>
        <w:rPr>
          <w:b/>
          <w:bCs/>
        </w:rPr>
        <w:tab/>
        <w:t>отменить уголовную ответственность за гомосексуальные отношения между взрослыми лицами по взаимному согласию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45</w:t>
      </w:r>
      <w:r>
        <w:rPr>
          <w:b/>
          <w:bCs/>
        </w:rPr>
        <w:tab/>
        <w:t>отменить статью 148 Уголовного кодекса, предусматривающую уголовную ответственность за сексуальные контакты между лицами одного пола по взаимному согласию как один из шагов по уменьшению дискриминации однополых отношений (Нидерланд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46</w:t>
      </w:r>
      <w:r>
        <w:rPr>
          <w:b/>
          <w:bCs/>
        </w:rPr>
        <w:tab/>
        <w:t>создать национальное правозащитное учреждение на основе Парижских принципов (Алжи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47</w:t>
      </w:r>
      <w:r>
        <w:rPr>
          <w:b/>
          <w:bCs/>
        </w:rPr>
        <w:tab/>
        <w:t>предпринять действия для создания национального правозащитного учреждения в соответствии с Парижскими принципами согласно рекомендации, вынесенной в ходе проведения универсального периодического обзора 2011 года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48</w:t>
      </w:r>
      <w:r>
        <w:rPr>
          <w:b/>
          <w:bCs/>
        </w:rPr>
        <w:tab/>
        <w:t>ускорить создание правозащитного учреждения в соответствии с Парижскими принципами (Чи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49</w:t>
      </w:r>
      <w:r>
        <w:rPr>
          <w:b/>
          <w:bCs/>
        </w:rPr>
        <w:tab/>
        <w:t>создать правозащитное учреждение (Гватемал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50</w:t>
      </w:r>
      <w:r>
        <w:rPr>
          <w:b/>
          <w:bCs/>
        </w:rPr>
        <w:tab/>
        <w:t>и далее прилагать усилия по укреплению Национальной ассоциации по правам человека, учрежденной в 1986 году, в соответствии с Парижскими принципами (Индоне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51</w:t>
      </w:r>
      <w:r>
        <w:rPr>
          <w:b/>
          <w:bCs/>
        </w:rPr>
        <w:tab/>
        <w:t>при поддержке УВКПЧ и других международных партнеров активизировать работу по созданию национального правозащитного учреждения в соответствии с Парижскими принципами (Панам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52</w:t>
      </w:r>
      <w:r>
        <w:rPr>
          <w:b/>
          <w:bCs/>
        </w:rPr>
        <w:tab/>
        <w:t>принять необходимые меры для создания национального правозащитного учреждения в соответствии с Парижскими принципами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53</w:t>
      </w:r>
      <w:r>
        <w:rPr>
          <w:b/>
          <w:bCs/>
        </w:rPr>
        <w:tab/>
        <w:t>создать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ми принципами)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54</w:t>
      </w:r>
      <w:r>
        <w:rPr>
          <w:b/>
          <w:bCs/>
        </w:rPr>
        <w:tab/>
        <w:t>учредить механизм мониторинга в сфере осуществления рекомендаций международных механизмов по правам человека (Гватемал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55</w:t>
      </w:r>
      <w:r>
        <w:rPr>
          <w:b/>
          <w:bCs/>
        </w:rPr>
        <w:tab/>
        <w:t>вести работу по созданию национального механизма для представления докладов и осуществления последующих мер в рамках международных документов в области прав человека (Гаит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56</w:t>
      </w:r>
      <w:r>
        <w:rPr>
          <w:b/>
          <w:bCs/>
        </w:rPr>
        <w:tab/>
        <w:t>ускорить создание национального механизма для представления докладов и осуществления последующих мер (Индоне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57</w:t>
      </w:r>
      <w:r>
        <w:rPr>
          <w:b/>
          <w:bCs/>
        </w:rPr>
        <w:tab/>
        <w:t>разработать и осуществить национальный план действий в области прав человека с целью дальнейшего обеспечения поощрения и защиты прав человека на основе систематического и всеобъемлющего подхода при полном участии гражданского общества (Индоне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58</w:t>
      </w:r>
      <w:r>
        <w:rPr>
          <w:b/>
          <w:bCs/>
        </w:rPr>
        <w:tab/>
        <w:t>укреплять роль и операционный потенциал отдела защиты детей при поддержке и содействии международного сообщества, с тем чтобы он мог в полной мере выполнять свои задачи (Марокко);</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59</w:t>
      </w:r>
      <w:r>
        <w:rPr>
          <w:b/>
          <w:bCs/>
        </w:rPr>
        <w:tab/>
        <w:t>укрепить свою готовность осуществлять все свои программы и стратегии в социальном секторе (Гаит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60</w:t>
      </w:r>
      <w:r>
        <w:rPr>
          <w:b/>
          <w:bCs/>
        </w:rPr>
        <w:tab/>
        <w:t>обеспечить всеобъемлющую подготовку по вопросам прав человека для преподавателей, с тем чтобы предотвратить чрезмерное применение силы (Южная Аф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61</w:t>
      </w:r>
      <w:r>
        <w:rPr>
          <w:b/>
          <w:bCs/>
        </w:rPr>
        <w:tab/>
        <w:t>уделять особое внимание подготовке лиц, отвечающих за защиту прав женщин и детей (Гаит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62</w:t>
      </w:r>
      <w:r>
        <w:rPr>
          <w:b/>
          <w:bCs/>
        </w:rPr>
        <w:tab/>
        <w:t xml:space="preserve">обращаться и пользоваться возможностями международной технической помощи в области подготовки кадров, сбора и анализа данных с целью содействия подготовке национальных докладов в соответствии с международными документами по правам человека (Багамские Острова);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63</w:t>
      </w:r>
      <w:r>
        <w:rPr>
          <w:b/>
          <w:bCs/>
        </w:rPr>
        <w:tab/>
        <w:t xml:space="preserve">укреплять гендерное равенство в государственном и частном секторах (Египет);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64</w:t>
      </w:r>
      <w:r>
        <w:rPr>
          <w:b/>
          <w:bCs/>
        </w:rPr>
        <w:tab/>
        <w:t>принимать конкретные меры для обеспечения гендерного равенства в политической жизни, в том числе путем установления системы квот в парламенте и министерствах (Алжи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65</w:t>
      </w:r>
      <w:r>
        <w:rPr>
          <w:b/>
          <w:bCs/>
        </w:rPr>
        <w:tab/>
        <w:t>принять административные и правовые меры, направленные на достижение гендерного равенства в процессе принятия решений и на выборных должностях (Коста-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66</w:t>
      </w:r>
      <w:r>
        <w:rPr>
          <w:b/>
          <w:bCs/>
        </w:rPr>
        <w:tab/>
        <w:t>изучить возможность осуществления инициатив, направленных на выявление потребностей в области прав человека, связанных с гендерной проблематикой, с тем чтобы получить информацию, необходимую для укрепления национального законодательства и государственной политики в этой области (Эквадо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67</w:t>
      </w:r>
      <w:r>
        <w:rPr>
          <w:b/>
          <w:bCs/>
        </w:rPr>
        <w:tab/>
        <w:t>активизировать усилия по искоренению дискриминации в отношении женщин и обеспечить более широкую представленность женщин в правительстве, на руководящих должностях и в других сферах общества (Малай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68</w:t>
      </w:r>
      <w:r>
        <w:rPr>
          <w:b/>
          <w:bCs/>
        </w:rPr>
        <w:tab/>
        <w:t>и далее содействовать расширению прав и возможностей женщин (Пакистан);</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69</w:t>
      </w:r>
      <w:r>
        <w:rPr>
          <w:b/>
          <w:bCs/>
        </w:rPr>
        <w:tab/>
        <w:t>рассмотреть и разработать меры по решению проблемы крайне низкой представленности женщин на ответственных должностях, в том числе в политической жизни, в качестве первоочередной задачи (Слов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70</w:t>
      </w:r>
      <w:r>
        <w:rPr>
          <w:b/>
          <w:bCs/>
        </w:rPr>
        <w:tab/>
        <w:t>проводить общенациональные просветительские кампании о роли полов и ценности вклада женщин и девочек (Слов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71</w:t>
      </w:r>
      <w:r>
        <w:rPr>
          <w:b/>
          <w:bCs/>
        </w:rPr>
        <w:tab/>
        <w:t>принять законодательство о гендерном равенстве, в полной мере закрепляющее принцип равенства между женщинами и мужчинами, а также содержащее определение и запрет дискриминации по признаку пола и гендерной принадлежности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72</w:t>
      </w:r>
      <w:r>
        <w:rPr>
          <w:b/>
          <w:bCs/>
        </w:rPr>
        <w:tab/>
        <w:t>принять меры по предупреждению насилия и дискриминации в отношении людей по признаку их сексуальной ориентации и гендерной идентичности (Чи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73</w:t>
      </w:r>
      <w:r>
        <w:rPr>
          <w:b/>
          <w:bCs/>
        </w:rPr>
        <w:tab/>
        <w:t>изучить возможность отмены в законодательстве страны смертной казни и приступить к ратификации второго Факультативного протокола к Международному пакту о гражданских и политических правах (Аргентин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74</w:t>
      </w:r>
      <w:r>
        <w:rPr>
          <w:b/>
          <w:bCs/>
        </w:rPr>
        <w:tab/>
        <w:t>отменить законодательным путем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75</w:t>
      </w:r>
      <w:r>
        <w:rPr>
          <w:b/>
          <w:bCs/>
        </w:rPr>
        <w:tab/>
        <w:t>активизировать усилия, направленные на отмену смертной казни (Панам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76</w:t>
      </w:r>
      <w:r>
        <w:rPr>
          <w:b/>
          <w:bCs/>
        </w:rPr>
        <w:tab/>
        <w:t>изучить возможность отмены смертной казни в своем своде законов (Южная Аф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77</w:t>
      </w:r>
      <w:r>
        <w:rPr>
          <w:b/>
          <w:bCs/>
        </w:rPr>
        <w:tab/>
        <w:t>изучить возможность введения официального моратория на смертную казнь (Слов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78</w:t>
      </w:r>
      <w:r>
        <w:rPr>
          <w:b/>
          <w:bCs/>
        </w:rPr>
        <w:tab/>
        <w:t>ввести официальный мораторий на смертную казнь с целью ратификации второго Факультативного протокола к Международному пакту о гражданских и политических правах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79</w:t>
      </w:r>
      <w:r>
        <w:rPr>
          <w:b/>
          <w:bCs/>
        </w:rPr>
        <w:tab/>
        <w:t>изучить возможность принятия всех необходимых мер для установления де-юре моратория на приведение в исполнение приговоров к смертной казни с целью ее полной отмены (Ит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80</w:t>
      </w:r>
      <w:r>
        <w:rPr>
          <w:b/>
          <w:bCs/>
        </w:rPr>
        <w:tab/>
        <w:t>ввести официальный мораторий с целью официальной отмены смертной казни в стране (Португ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81</w:t>
      </w:r>
      <w:r>
        <w:rPr>
          <w:b/>
          <w:bCs/>
        </w:rPr>
        <w:tab/>
        <w:t>проводить для населения информационно-просветительские кампании по вопросу отсутствия сдерживающего эффекта смертной казни и постепенного введения моратория, направленного на отмену смертной казни и ратификацию второго Факультативного протокола к Международному пакту о гражданских и политических правах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82</w:t>
      </w:r>
      <w:r>
        <w:rPr>
          <w:b/>
          <w:bCs/>
        </w:rPr>
        <w:tab/>
        <w:t>изучить возможность запрета телесных наказаний детей во всех обстоятельствах (Южная Аф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83</w:t>
      </w:r>
      <w:r>
        <w:rPr>
          <w:b/>
          <w:bCs/>
        </w:rPr>
        <w:tab/>
        <w:t>запретить все формы телесного наказания детей, в том числе дома, в школах и в качестве назначаемой судом меры наказания, а также вести работу по доведению до понимания всего населения того факта, что телесные наказания детей не способствуют их развитию, а вредят ему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84</w:t>
      </w:r>
      <w:r>
        <w:rPr>
          <w:b/>
          <w:bCs/>
        </w:rPr>
        <w:tab/>
        <w:t>принять законодательные меры и стратегии, необходимые для обеспечения защиты и поощрения прав мальчиков и девочек, в том числе прямо запретить телесные наказания как в общественной, так и в частной сфере, как это было рекомендовано ранее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85</w:t>
      </w:r>
      <w:r>
        <w:rPr>
          <w:b/>
          <w:bCs/>
        </w:rPr>
        <w:tab/>
        <w:t>принять необходимые меры для обеспечения соответствия тюрьмы Кингстауна международным минимальным стандартами и соблюдению в ней правил Манделы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86</w:t>
      </w:r>
      <w:r>
        <w:rPr>
          <w:b/>
          <w:bCs/>
        </w:rPr>
        <w:tab/>
        <w:t>принять меры по борьбе с проблемой неправомерного обращения со стороны полиции путем введения норм, предусматривающих наказание за подобное поведение и направленных на предупреждение таких притеснений, укрепив подготовку сотрудников правоохранительных органов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87</w:t>
      </w:r>
      <w:r>
        <w:rPr>
          <w:b/>
          <w:bCs/>
        </w:rPr>
        <w:tab/>
        <w:t>незамедлительно предпринять шаги для приведения условий во всех местах содержания под стражей, в том числе в Королевской тюрьме и тюрьме Форта Шарлотты, в соответствие с принятыми Организацией Объединенных Наций Минимальными стандартными правилами обращения с заключенными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88</w:t>
      </w:r>
      <w:r>
        <w:rPr>
          <w:b/>
          <w:bCs/>
        </w:rPr>
        <w:tab/>
        <w:t>в партнерстве с соответствующими международными учреждениями укреплять национальный потенциал сбора, обработки и анализа соответствующей статистической информации в сфере прав человека о случаях ненадлежащего поведения сотрудников полиции и об условиях содержания в тюрьмах (Соединенные Штаты Америк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89</w:t>
      </w:r>
      <w:r>
        <w:rPr>
          <w:b/>
          <w:bCs/>
        </w:rPr>
        <w:tab/>
        <w:t>укреплять меры по борьбе с торговлей людьми (Египет);</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90</w:t>
      </w:r>
      <w:r>
        <w:rPr>
          <w:b/>
          <w:bCs/>
        </w:rPr>
        <w:tab/>
        <w:t>сотрудничать с НПО или другими активистами, занимающимися защитой прав жертв, с тем чтобы поощрять ориентированный на интересы жертв подход к выявлению жертв торговли людьми (Соединенные Штаты Америк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91</w:t>
      </w:r>
      <w:r>
        <w:rPr>
          <w:b/>
          <w:bCs/>
        </w:rPr>
        <w:tab/>
        <w:t>принять меры для уменьшения числа накопившихся нерассмотренных дел в судах, с тем чтобы обеспечить оперативное и эффективное отправление правосудия и надлежащие процессуальные гарантии обвиняемым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92</w:t>
      </w:r>
      <w:r>
        <w:rPr>
          <w:b/>
          <w:bCs/>
        </w:rPr>
        <w:tab/>
        <w:t xml:space="preserve">продолжать усилия по реформированию системы правосудия, направленные на предоставление гарантий доступа к правосудию для всех, в том числе путем обеспечения системы квалифицированным персоналом (Египет);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93</w:t>
      </w:r>
      <w:r>
        <w:rPr>
          <w:b/>
          <w:bCs/>
        </w:rPr>
        <w:tab/>
        <w:t>предпринять действия по повышению компетентности и потенциала судебного сектора, включая проведение информационно-разъяснительной работы с сотрудниками судебных органов по вопросам, касающимся уязвимых групп населения (Малай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94</w:t>
      </w:r>
      <w:r>
        <w:rPr>
          <w:b/>
          <w:bCs/>
        </w:rPr>
        <w:tab/>
        <w:t>создать реабилитационный центр для несовершеннолетних с тем, чтобы обеспечить их содержание под стражей отдельно от взрослых и безопасность несовершеннолетних правонарушителей в период их содержания под стражей, а также обучить их навыкам, благодаря которым после освобождения они могли бы стать полезными членами общества (Соединенное Королевство Великобритании и Северной Ирланд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95</w:t>
      </w:r>
      <w:r>
        <w:rPr>
          <w:b/>
          <w:bCs/>
        </w:rPr>
        <w:tab/>
        <w:t>далее укреплять свои успешные социальные программы в интересах своего народа (Боливарианская Республика Венесуэл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96</w:t>
      </w:r>
      <w:r>
        <w:rPr>
          <w:b/>
          <w:bCs/>
        </w:rPr>
        <w:tab/>
        <w:t>осуществлять программы социально-экономического развития, уделяя особое внимание образованию, созданию рабочих мест и искоренению нищеты в рамках Национального плана экономического и социального развития на 2013–2025 годы (Малайз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97</w:t>
      </w:r>
      <w:r>
        <w:rPr>
          <w:b/>
          <w:bCs/>
        </w:rPr>
        <w:tab/>
        <w:t xml:space="preserve">продолжать прилагать усилия по поощрению права на труд в целях борьбы с безработицей, уровень которой достиг 18,8% (Египет); </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98</w:t>
      </w:r>
      <w:r>
        <w:rPr>
          <w:b/>
          <w:bCs/>
        </w:rPr>
        <w:tab/>
        <w:t>эффективно реализовать инициативу «Голоду – нет» в целях сокращения масштабов голода и недоедания (Куб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bCs/>
        </w:rPr>
      </w:pPr>
      <w:r>
        <w:rPr>
          <w:bCs/>
        </w:rPr>
        <w:t>80.99</w:t>
      </w:r>
      <w:r>
        <w:rPr>
          <w:b/>
          <w:bCs/>
        </w:rPr>
        <w:tab/>
        <w:t>и далее улучшать доступ к образованию в рамках различных программ и инициатив (Пакистан);</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00</w:t>
      </w:r>
      <w:r>
        <w:rPr>
          <w:b/>
          <w:bCs/>
        </w:rPr>
        <w:tab/>
        <w:t>и далее проводить и укреплять просветительские программы по вопросам здравоохранения и семейной жизни, такие как просвещение по вопросам надлежащей охраны сексуального и репродуктивного здоровья для всех возрастов, а также доступ к помощи в сфере сексуального и репродуктивного здоровья, включая методы контрацепции (Колумб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01</w:t>
      </w:r>
      <w:r>
        <w:rPr>
          <w:b/>
          <w:bCs/>
        </w:rPr>
        <w:tab/>
        <w:t>бороться с высоким показателем подростковых беременностей, которые ставят под угрозу права девочек на здоровье и образование (Конг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02</w:t>
      </w:r>
      <w:r>
        <w:rPr>
          <w:b/>
          <w:bCs/>
        </w:rPr>
        <w:tab/>
        <w:t>принимать меры по расширению прав и возможностей девочек и мальчиков, с тем чтобы позволить им принимать сознательные решения, касающиеся их здоровья и благополучия, путем широкой просветительской работы по вопросам сексуального и репродуктивного здоровья (Слове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03</w:t>
      </w:r>
      <w:r>
        <w:rPr>
          <w:b/>
          <w:bCs/>
        </w:rPr>
        <w:tab/>
        <w:t>разработать и осуществить меры, направленные на обеспечение этническим и религиозным меньшинствам, таким как растафари и гарифуна, возможности вести культурную и религиозную жизнь без препятствий или стигматизации (Колумб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04</w:t>
      </w:r>
      <w:r>
        <w:rPr>
          <w:b/>
          <w:bCs/>
        </w:rPr>
        <w:tab/>
        <w:t>признать, что остров Балисо имеет особую важность для народа гарифуна как памятное место, и обеспечить и поощрять связь этого народа с островом, как отмечалось Специальным докладчиком по вопросу о культурных правах (Гондурас);</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05</w:t>
      </w:r>
      <w:r>
        <w:rPr>
          <w:b/>
          <w:bCs/>
        </w:rPr>
        <w:tab/>
        <w:t>обращаться за помощью, в соответствующих случаях, для поддержки предпринимаемых усилий по сохранению материального и нематериального культурного наследия страны (Тринидад и Тобаго);</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06</w:t>
      </w:r>
      <w:r>
        <w:rPr>
          <w:b/>
          <w:bCs/>
        </w:rPr>
        <w:tab/>
        <w:t xml:space="preserve">укреплять осуществление национального плана действий по ликвидации гендерного насилия в сотрудничестве с организациями гражданского общества и другими заинтересованными сторонами и обеспечить жертвам, в частности женщинам, проживающим в сельских районах, более эффективный доступ к медицинской помощи и социальным услугам (Колумбия); </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07</w:t>
      </w:r>
      <w:r>
        <w:rPr>
          <w:b/>
          <w:bCs/>
        </w:rPr>
        <w:tab/>
        <w:t>бороться с гендерным насилием путем осуществления национального плана действий, Закона о насилии в семье и информационно-пропагандистских программ по борьбе с насилием (Малай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08</w:t>
      </w:r>
      <w:r>
        <w:rPr>
          <w:b/>
          <w:bCs/>
        </w:rPr>
        <w:tab/>
        <w:t>выделять достаточные технические, людские и финансовые ресурсы для целей эффективного осуществления национального плана действий в области гендерного насилия (Филиппины);</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09</w:t>
      </w:r>
      <w:r>
        <w:rPr>
          <w:b/>
          <w:bCs/>
        </w:rPr>
        <w:tab/>
        <w:t xml:space="preserve">содействовать повышению осведомленности общественности и просвещению по вопросам положений нового Закона о насилии в семье 2015 года (Багамские Острова); </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10</w:t>
      </w:r>
      <w:r>
        <w:rPr>
          <w:b/>
          <w:bCs/>
        </w:rPr>
        <w:tab/>
        <w:t xml:space="preserve">осуществлять всеобъемлющие руководящие принципы в соответствии с Законом о насилии в семье в целях обеспечения скоординированных действий в защиту жертв насилия со стороны полиции, судов, органов здравоохранения и социального обеспечения </w:t>
        <w:br/>
        <w:t>(Соединенное Королевство Великобритании и Северной Ирланди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11</w:t>
      </w:r>
      <w:r>
        <w:rPr>
          <w:b/>
          <w:bCs/>
        </w:rPr>
        <w:tab/>
        <w:t>проводить среди населения информационно-пропагандист-ские кампании по борьбе с насилием по признаку пола, консультируясь при этом со всеми соответствующими заинтересованными сторонами (Канад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12</w:t>
      </w:r>
      <w:r>
        <w:rPr>
          <w:b/>
          <w:bCs/>
        </w:rPr>
        <w:tab/>
        <w:t>проводить адресные программы обучения для сотрудников правоохранительных органов по вопросам реагирования на случаи насилия в семье и обеспечить проведение полного расследования всех утверждений о подобных случаях (Канад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13</w:t>
      </w:r>
      <w:r>
        <w:rPr>
          <w:b/>
          <w:bCs/>
        </w:rPr>
        <w:tab/>
        <w:t>предпринять шаги с целью обеспечить жертвам насилия в семье надлежащий приют, в том числе персонал и ресурсы на длительный срок (Канад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14</w:t>
      </w:r>
      <w:r>
        <w:rPr>
          <w:b/>
          <w:bCs/>
        </w:rPr>
        <w:tab/>
        <w:t>продолжать укреплять программы по борьбе с домашним насилием, в том числе информационно-просветительский план (Чили);</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15</w:t>
      </w:r>
      <w:r>
        <w:rPr>
          <w:b/>
          <w:bCs/>
        </w:rPr>
        <w:tab/>
        <w:t>продолжать принимать меры по сокращению масштабов насилия в семье и насилия в отношении женщин во всех его формах (Куб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16</w:t>
      </w:r>
      <w:r>
        <w:rPr>
          <w:b/>
          <w:bCs/>
        </w:rPr>
        <w:tab/>
        <w:t>принять все необходимые меры для поощрения прав женщин и борьбы против насилия в семье (Фран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17</w:t>
      </w:r>
      <w:r>
        <w:rPr>
          <w:b/>
          <w:bCs/>
        </w:rPr>
        <w:tab/>
        <w:t>усилить меры по борьбе с насилием в отношении женщин, в том числе внести законодательные поправки в Уголовный кодекс и Закон о насилии в семье, а также проводить информационно-просветительские кампании (Герман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18</w:t>
      </w:r>
      <w:r>
        <w:rPr>
          <w:b/>
          <w:bCs/>
        </w:rPr>
        <w:tab/>
        <w:t>принять меры по предотвращению и эффективному реагированию на все случаи насилия, сексуальных надругательств, сексуальной эксплуатации и торговли женщинами и девочками, а также принять меры в целях проведения действенных расследований, привлечения к ответственности и наказания всех виновных (Га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19</w:t>
      </w:r>
      <w:r>
        <w:rPr>
          <w:b/>
          <w:bCs/>
        </w:rPr>
        <w:tab/>
        <w:t>принять всеобъемлющую стратегию в целях дальнейшей защиты и расширения прав детей (Грец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20</w:t>
      </w:r>
      <w:r>
        <w:rPr>
          <w:b/>
          <w:bCs/>
        </w:rPr>
        <w:tab/>
        <w:t>направлять больше усилий на то, чтобы дети не бросали школу, и защитить их от сексуальной эксплуатации или принудительного и незаконного трудоустройства (Малайзия);</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21</w:t>
      </w:r>
      <w:r>
        <w:rPr>
          <w:b/>
          <w:bCs/>
        </w:rPr>
        <w:tab/>
        <w:t xml:space="preserve">увеличить минимальный брачный возраст, на сегодня составляющий 15 лет для девочек и 16 лет для мальчиков, до возраста, соответствующего международным стандартам (Алжир); </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22</w:t>
      </w:r>
      <w:r>
        <w:rPr>
          <w:b/>
          <w:bCs/>
        </w:rPr>
        <w:tab/>
        <w:t>повысить минимальный брачный возраст до 18 лет (Сьерра-Леоне);</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23</w:t>
      </w:r>
      <w:r>
        <w:rPr>
          <w:b/>
          <w:bCs/>
        </w:rPr>
        <w:tab/>
        <w:t>повысить минимальный возраст приема на работу до 16 лет в соответствии с замечаниями МОТ (Гондурас);</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24</w:t>
      </w:r>
      <w:r>
        <w:rPr>
          <w:b/>
          <w:bCs/>
        </w:rPr>
        <w:tab/>
        <w:t>провести обзор, принять и реализовать пока не принятый проект национальной политики в отношении инвалидов, с тем чтобы не допускать дискриминации в сфере образования, занятости и здравоохранения (Мальдивские Остров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25</w:t>
      </w:r>
      <w:r>
        <w:rPr>
          <w:b/>
          <w:bCs/>
        </w:rPr>
        <w:tab/>
        <w:t>и далее разрабатывать и осуществлять меры, обеспечивающие интеграцию инвалидов (Аргентин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26</w:t>
      </w:r>
      <w:r>
        <w:rPr>
          <w:b/>
          <w:bCs/>
        </w:rPr>
        <w:tab/>
        <w:t>предпринимать попытки решения трудной проблемы обеспечения образования и медицинских услуг отдельным категориям детей-инвалидов при соответствующей помощи региональных и международных партнеров (Ямай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27</w:t>
      </w:r>
      <w:r>
        <w:rPr>
          <w:b/>
          <w:bCs/>
        </w:rPr>
        <w:tab/>
        <w:t>обеспечить учет результатов научных исследований по вопросу о способах обучения детей-инвалидов в общеобразовательных учебных заведениях в комплексный план действий в интересах инвалидов, который планируется принять; в такое исследование могут быть включены примеры регионального и международного опыта и передовой практики (Ямайка);</w:t>
      </w:r>
    </w:p>
    <w:p>
      <w:pPr>
        <w:pStyle w:val="SingleTxtGR"/>
        <w:tabs>
          <w:tab w:val="clear" w:pos="2835"/>
          <w:tab w:val="left" w:pos="1701" w:leader="none"/>
          <w:tab w:val="left" w:pos="2268" w:leader="none"/>
          <w:tab w:val="left" w:pos="2552" w:leader="none"/>
          <w:tab w:val="left" w:pos="3402" w:leader="none"/>
          <w:tab w:val="left" w:pos="3969" w:leader="none"/>
        </w:tabs>
        <w:ind w:left="1701" w:right="1134" w:hanging="0"/>
        <w:rPr>
          <w:b/>
          <w:b/>
          <w:bCs/>
        </w:rPr>
      </w:pPr>
      <w:r>
        <w:rPr>
          <w:bCs/>
        </w:rPr>
        <w:t>80.128</w:t>
      </w:r>
      <w:r>
        <w:rPr>
          <w:b/>
          <w:bCs/>
        </w:rPr>
        <w:tab/>
        <w:t>поощрять стратегии по смягчению последствий изменения климата и распространять их в рамках школьных программ (Гаити).</w:t>
      </w:r>
    </w:p>
    <w:p>
      <w:pPr>
        <w:pStyle w:val="SingleTxtGR"/>
        <w:rPr>
          <w:b/>
          <w:b/>
          <w:bCs/>
          <w:i/>
          <w:i/>
        </w:rPr>
      </w:pPr>
      <w:r>
        <w:rPr>
          <w:bCs/>
        </w:rPr>
        <w:t>81.</w:t>
      </w:r>
      <w:r>
        <w:rPr>
          <w:b/>
          <w:bCs/>
        </w:rPr>
        <w:tab/>
        <w:t>Все выводы и/или рекомендации, содержащиеся в настоящем докладе, отражают позицию представившего государства или представивших государств и/или государства, по которому проводится обзор. Их не следует рассматривать как одобренные Рабочей группой в целом.</w:t>
      </w:r>
    </w:p>
    <w:p>
      <w:pPr>
        <w:pStyle w:val="Normal"/>
        <w:spacing w:lineRule="auto" w:line="240"/>
        <w:rPr>
          <w:b/>
          <w:b/>
        </w:rPr>
      </w:pPr>
      <w:r>
        <w:rPr>
          <w:b/>
        </w:rPr>
      </w:r>
      <w:r>
        <w:br w:type="page"/>
      </w:r>
    </w:p>
    <w:p>
      <w:pPr>
        <w:pStyle w:val="HChGR"/>
        <w:rPr>
          <w:lang w:val="en-US"/>
        </w:rPr>
      </w:pPr>
      <w:r>
        <w:rPr/>
        <w:t>Приложение</w:t>
      </w:r>
      <w:bookmarkStart w:id="22" w:name="Section_HDR_Annex"/>
      <w:bookmarkEnd w:id="22"/>
    </w:p>
    <w:p>
      <w:pPr>
        <w:pStyle w:val="HChGR"/>
        <w:rPr>
          <w:lang w:val="en-US"/>
        </w:rPr>
      </w:pPr>
      <w:r>
        <w:rPr>
          <w:lang w:val="en-US"/>
        </w:rPr>
        <w:tab/>
        <w:tab/>
      </w:r>
      <w:bookmarkStart w:id="23" w:name="Sub_Section_HDR_Composition_delegation"/>
      <w:r>
        <w:rPr>
          <w:lang w:val="en-US"/>
        </w:rPr>
        <w:t>Composition of the delegation</w:t>
      </w:r>
      <w:bookmarkEnd w:id="23"/>
    </w:p>
    <w:p>
      <w:pPr>
        <w:pStyle w:val="SingleTxtGR"/>
        <w:rPr>
          <w:lang w:val="en-US"/>
        </w:rPr>
      </w:pPr>
      <w:r>
        <w:rPr>
          <w:lang w:val="en-US"/>
        </w:rPr>
        <w:tab/>
        <w:t xml:space="preserve">The delegation of Saint Vincent and the Grenadines was composed of the Permanent Representative of Saint Vincent and the Grenadines to the United </w:t>
        <w:br/>
        <w:t>Nations, Ms. Inga Rhonda King.</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24</w:t>
    </w:r>
    <w:r>
      <w:rPr>
        <w:sz w:val="18"/>
        <w:b/>
      </w:rPr>
      <w:fldChar w:fldCharType="end"/>
    </w:r>
    <w:r>
      <w:rPr>
        <w:lang w:val="en-US"/>
      </w:rPr>
      <w:tab/>
      <w:t>GE.1</w:t>
    </w:r>
    <w:r>
      <w:rPr>
        <w:lang w:val="ru-RU"/>
      </w:rPr>
      <w:t>6</w:t>
    </w:r>
    <w:r>
      <w:rPr>
        <w:lang w:val="en-US"/>
      </w:rPr>
      <w:t>-11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11831</w:t>
      <w:tab/>
    </w:r>
    <w:r>
      <w:rPr>
        <w:b/>
        <w:sz w:val="18"/>
      </w:rPr>
      <w:fldChar w:fldCharType="begin"/>
    </w:r>
    <w:r>
      <w:rPr>
        <w:sz w:val="18"/>
        <w:b/>
      </w:rPr>
      <w:instrText xml:space="preserve"> PAGE \* ARABIC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11831  (R)  270716  280716</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inline distT="0" distB="0" distL="0" distR="0">
                <wp:extent cx="577850" cy="577850"/>
                <wp:effectExtent l="0" t="0" r="0" b="0"/>
                <wp:docPr id="3" name="Рисунок 3" descr="http://undocs.org/m2/QRCode.ashx?DS=A/HRC/33/5&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3/5&amp;Size=2 &amp;Lang=R"/>
                        <pic:cNvPicPr>
                          <a:picLocks noChangeAspect="1" noChangeArrowheads="1"/>
                        </pic:cNvPicPr>
                      </pic:nvPicPr>
                      <pic:blipFill>
                        <a:blip r:embed="rId2"/>
                        <a:stretch>
                          <a:fillRect/>
                        </a:stretch>
                      </pic:blipFill>
                      <pic:spPr bwMode="auto">
                        <a:xfrm>
                          <a:off x="0" y="0"/>
                          <a:ext cx="577850" cy="577850"/>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ru-RU"/>
        </w:rPr>
      </w:pPr>
      <w:r>
        <w:rPr>
          <w:rStyle w:val="FootnoteCharacters"/>
        </w:rPr>
        <w:t>*</w:t>
      </w:r>
      <w:r>
        <w:rPr>
          <w:rStyle w:val="FootnoteCharacters"/>
          <w:position w:val="0"/>
          <w:sz w:val="18"/>
          <w:sz w:val="20"/>
          <w:vertAlign w:val="baseline"/>
          <w:lang w:val="ru-RU"/>
        </w:rPr>
        <w:tab/>
        <w:t>*</w:t>
      </w:r>
      <w:r>
        <w:rPr>
          <w:sz w:val="20"/>
          <w:lang w:val="ru-RU"/>
        </w:rPr>
        <w:t xml:space="preserve"> </w:t>
      </w:r>
      <w:r>
        <w:rPr>
          <w:lang w:val="ru-RU"/>
        </w:rPr>
        <w:tab/>
        <w:t>Переиздано по техническим причинам 29 июля 2016 года.</w:t>
      </w:r>
    </w:p>
  </w:footnote>
  <w:footnote w:id="3">
    <w:p>
      <w:pPr>
        <w:pStyle w:val="Footnote"/>
        <w:widowControl w:val="false"/>
        <w:rPr>
          <w:lang w:val="ru-RU"/>
        </w:rPr>
      </w:pPr>
      <w:r>
        <w:rPr>
          <w:rStyle w:val="FootnoteCharacters"/>
        </w:rPr>
        <w:t xml:space="preserve">** </w:t>
      </w:r>
      <w:r>
        <w:rPr>
          <w:rStyle w:val="FootnoteCharacters"/>
          <w:position w:val="0"/>
          <w:sz w:val="18"/>
          <w:sz w:val="20"/>
          <w:vertAlign w:val="baseline"/>
          <w:lang w:val="ru-RU"/>
        </w:rPr>
        <w:tab/>
        <w:t>**</w:t>
      </w:r>
      <w:r>
        <w:rPr>
          <w:lang w:val="ru-RU"/>
        </w:rPr>
        <w:t xml:space="preserve"> </w:t>
        <w:tab/>
        <w:t>Приложение распространяется только на том языке, на котором оно было представлено.</w:t>
      </w:r>
    </w:p>
  </w:footnote>
  <w:footnote w:id="4">
    <w:p>
      <w:pPr>
        <w:pStyle w:val="Footnote"/>
        <w:widowControl w:val="false"/>
        <w:tabs>
          <w:tab w:val="clear" w:pos="1021"/>
          <w:tab w:val="right" w:pos="1020" w:leader="none"/>
        </w:tabs>
        <w:rPr>
          <w:lang w:val="ru-RU"/>
        </w:rPr>
      </w:pPr>
      <w:r>
        <w:rPr>
          <w:rStyle w:val="FootnoteCharacters"/>
        </w:rPr>
        <w:footnoteRef/>
      </w:r>
      <w:r>
        <w:rPr>
          <w:lang w:val="ru-RU"/>
        </w:rPr>
        <w:tab/>
        <w:t>См. www.ohchr.org/EN/HRBodies/UPR/Pages/VCSession25.aspx.</w:t>
      </w:r>
    </w:p>
  </w:footnote>
  <w:footnote w:id="5">
    <w:p>
      <w:pPr>
        <w:pStyle w:val="Footnote"/>
        <w:widowControl w:val="false"/>
        <w:tabs>
          <w:tab w:val="clear" w:pos="1021"/>
          <w:tab w:val="right" w:pos="1020" w:leader="none"/>
        </w:tabs>
        <w:rPr>
          <w:lang w:val="ru-RU"/>
        </w:rPr>
      </w:pPr>
      <w:r>
        <w:rPr>
          <w:rStyle w:val="FootnoteCharacters"/>
        </w:rPr>
        <w:footnoteRef/>
      </w:r>
      <w:r>
        <w:rPr>
          <w:lang w:val="ru-RU"/>
        </w:rPr>
        <w:tab/>
        <w:t>Архив веб-трансляций Организации Объединенных Наций размещается по адресу http://webtv.un.org/meetings-events/human-rights-council/universal-periodic-review/25th-upr/watch/st-vincent-and-the-grenadines-review-25th-session-of-universal-periodic-review/4875358776001.</w:t>
      </w:r>
    </w:p>
  </w:footnote>
  <w:footnote w:id="6">
    <w:p>
      <w:pPr>
        <w:pStyle w:val="Footnote"/>
        <w:widowControl w:val="false"/>
        <w:tabs>
          <w:tab w:val="clear" w:pos="1021"/>
          <w:tab w:val="right" w:pos="1020" w:leader="none"/>
        </w:tabs>
        <w:rPr>
          <w:lang w:val="ru-RU"/>
        </w:rPr>
      </w:pPr>
      <w:r>
        <w:rPr>
          <w:rStyle w:val="FootnoteCharacters"/>
        </w:rPr>
        <w:footnoteRef/>
      </w:r>
      <w:r>
        <w:rPr>
          <w:lang w:val="ru-RU"/>
        </w:rPr>
        <w:tab/>
        <w:t>С ними можно ознакомиться на сайте универсального периодического обзора по адресу https://extranet.ohchr.org/sites/upr/Sessions/25session/</w:t>
        <w:br/>
        <w:t>StVincentandtheGrenadines/Pages/default.aspx.</w:t>
      </w:r>
    </w:p>
  </w:footnote>
  <w:footnote w:id="7">
    <w:p>
      <w:pPr>
        <w:pStyle w:val="Footnote"/>
        <w:widowControl w:val="false"/>
        <w:rPr>
          <w:sz w:val="20"/>
          <w:lang w:val="ru-RU"/>
        </w:rPr>
      </w:pPr>
      <w:r>
        <w:rPr>
          <w:rStyle w:val="FootnoteCharacters"/>
        </w:rPr>
        <w:t xml:space="preserve">*** </w:t>
      </w:r>
      <w:r>
        <w:rPr>
          <w:rStyle w:val="FootnoteCharacters"/>
          <w:position w:val="0"/>
          <w:sz w:val="18"/>
          <w:sz w:val="20"/>
          <w:vertAlign w:val="baseline"/>
          <w:lang w:val="ru-RU"/>
        </w:rPr>
        <w:tab/>
        <w:t>***</w:t>
      </w:r>
      <w:r>
        <w:rPr>
          <w:sz w:val="20"/>
          <w:lang w:val="ru-RU"/>
        </w:rPr>
        <w:t xml:space="preserve"> </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14"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15"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16"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13"/>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14"/>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15"/>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16"/>
    <w:qFormat/>
    <w:rsid w:val="00be1742"/>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F2476B-821F-4EC8-BC90-4958410FF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3</TotalTime>
  <Application>LibreOffice/7.4.7.2$Linux_X86_64 LibreOffice_project/40$Build-2</Application>
  <AppVersion>15.0000</AppVersion>
  <Pages>23</Pages>
  <Words>6997</Words>
  <Characters>48368</Characters>
  <CharactersWithSpaces>55213</CharactersWithSpaces>
  <Paragraphs>2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7:00Z</dcterms:created>
  <dc:creator>Marina Korotkova</dc:creator>
  <dc:description/>
  <dc:language>en-US</dc:language>
  <cp:lastModifiedBy>Chouvalova Natalia</cp:lastModifiedBy>
  <cp:lastPrinted>2016-07-29T09:08:00Z</cp:lastPrinted>
  <dcterms:modified xsi:type="dcterms:W3CDTF">2016-07-29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