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10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 Januar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jc w:val="left"/>
        <w:rPr>
          <w:b/>
          <w:b/>
          <w:bCs/>
        </w:rPr>
      </w:pPr>
      <w:bookmarkStart w:id="0" w:name="bookmark_25"/>
      <w:r>
        <w:rPr>
          <w:b/>
          <w:bCs/>
        </w:rPr>
        <w:t>Тридцать седьмая сессия</w:t>
      </w:r>
      <w:bookmarkEnd w:id="0"/>
    </w:p>
    <w:p>
      <w:pPr>
        <w:pStyle w:val="SingleTxtGR"/>
        <w:spacing w:before="0" w:after="0"/>
        <w:ind w:left="0" w:right="1134" w:hanging="0"/>
        <w:jc w:val="left"/>
        <w:rPr/>
      </w:pPr>
      <w:bookmarkStart w:id="1" w:name="bookmark_26"/>
      <w:r>
        <w:rPr/>
        <w:t>26 февраля – 23 марта 2018 года</w:t>
      </w:r>
      <w:bookmarkEnd w:id="1"/>
    </w:p>
    <w:p>
      <w:pPr>
        <w:pStyle w:val="SingleTxtGR"/>
        <w:spacing w:before="0" w:after="0"/>
        <w:ind w:left="0" w:right="1134" w:hanging="0"/>
        <w:jc w:val="left"/>
        <w:rPr>
          <w:b/>
          <w:b/>
        </w:rPr>
      </w:pPr>
      <w:bookmarkStart w:id="2" w:name="bookmark_27"/>
      <w:r>
        <w:rPr/>
        <w:t>Пункт 6 повестки дня</w:t>
      </w:r>
      <w:bookmarkEnd w:id="2"/>
    </w:p>
    <w:p>
      <w:pPr>
        <w:pStyle w:val="SingleTxtGR"/>
        <w:spacing w:before="0" w:after="0"/>
        <w:ind w:left="0" w:right="1134" w:hanging="0"/>
        <w:jc w:val="left"/>
        <w:rPr>
          <w:b/>
          <w:b/>
          <w:bCs/>
        </w:rPr>
      </w:pPr>
      <w:bookmarkStart w:id="3" w:name="bookmark_28"/>
      <w:r>
        <w:rPr>
          <w:b/>
          <w:bCs/>
        </w:rPr>
        <w:t>Универсальный периодический обзор</w:t>
      </w:r>
      <w:bookmarkEnd w:id="3"/>
    </w:p>
    <w:p>
      <w:pPr>
        <w:pStyle w:val="HChGR"/>
        <w:rPr/>
      </w:pPr>
      <w:bookmarkStart w:id="4" w:name="bookmark_29"/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  <w:bookmarkEnd w:id="4"/>
    </w:p>
    <w:p>
      <w:pPr>
        <w:pStyle w:val="HChGR"/>
        <w:rPr/>
      </w:pPr>
      <w:bookmarkStart w:id="5" w:name="bookmark_31"/>
      <w:r>
        <w:rPr/>
        <w:tab/>
        <w:tab/>
        <w:t>Бенин</w:t>
      </w:r>
      <w:bookmarkEnd w:id="5"/>
    </w:p>
    <w:p>
      <w:pPr>
        <w:pStyle w:val="HChGR"/>
        <w:rPr/>
      </w:pPr>
      <w:bookmarkStart w:id="6" w:name="Section_HDR_Introduction"/>
      <w:bookmarkStart w:id="7" w:name="bookmark_32"/>
      <w:r>
        <w:rPr/>
        <w:tab/>
        <w:tab/>
        <w:t>Введение</w:t>
      </w:r>
      <w:bookmarkEnd w:id="6"/>
      <w:bookmarkEnd w:id="7"/>
      <w:r>
        <w:br w:type="page"/>
      </w:r>
    </w:p>
    <w:p>
      <w:pPr>
        <w:pStyle w:val="SingleTxtGR"/>
        <w:rPr/>
      </w:pPr>
      <w:bookmarkStart w:id="8" w:name="bookmark_33"/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с 6 по 17 ноября 2017 года. Обзор по Бенину состоялся на 9-м заседании 10 ноября 2017 года. Делегацию Бенина возглавлял хранитель печати и министр юстиции и по вопросам законодательства Жозеф Фифамин Джогбену. На своем 14-м заседании 14 ноября 2017 года Рабочая группа приняла доклад по Бенину.</w:t>
      </w:r>
      <w:bookmarkStart w:id="9" w:name="Adoption_session_date"/>
      <w:bookmarkStart w:id="10" w:name="Review_session_date"/>
      <w:bookmarkEnd w:id="8"/>
      <w:bookmarkEnd w:id="9"/>
      <w:bookmarkEnd w:id="10"/>
    </w:p>
    <w:p>
      <w:pPr>
        <w:pStyle w:val="SingleTxtGR"/>
        <w:rPr/>
      </w:pPr>
      <w:bookmarkStart w:id="11" w:name="bookmark_34"/>
      <w:r>
        <w:rPr/>
        <w:t>2.</w:t>
        <w:tab/>
        <w:t>13 февраля 2017 года Совет по правам человека отобрал следующую группу докладчиков («тройку») для содействия проведению обзора по Бенину: Панама, Соединенные Штаты Америки и Эфиопия.</w:t>
      </w:r>
      <w:bookmarkStart w:id="12" w:name="Troika_members"/>
      <w:bookmarkEnd w:id="11"/>
      <w:bookmarkEnd w:id="12"/>
    </w:p>
    <w:p>
      <w:pPr>
        <w:pStyle w:val="SingleTxtGR"/>
        <w:rPr/>
      </w:pPr>
      <w:bookmarkStart w:id="13" w:name="bookmark_35"/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Бенину были изданы следующие документы:</w:t>
      </w:r>
      <w:bookmarkEnd w:id="13"/>
    </w:p>
    <w:p>
      <w:pPr>
        <w:pStyle w:val="SingleTxtGR"/>
        <w:rPr/>
      </w:pPr>
      <w:bookmarkStart w:id="14" w:name="bookmark_36"/>
      <w:r>
        <w:rPr/>
        <w:tab/>
        <w:t>a)</w:t>
        <w:tab/>
        <w:t>национальный доклад/письменное представление в соответствии с пунктом 15 а) (A/HRC/WG.6/28/BEN/1);</w:t>
      </w:r>
      <w:bookmarkEnd w:id="14"/>
    </w:p>
    <w:p>
      <w:pPr>
        <w:pStyle w:val="SingleTxtGR"/>
        <w:rPr/>
      </w:pPr>
      <w:bookmarkStart w:id="15" w:name="bookmark_37"/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8/BEN/2);</w:t>
      </w:r>
      <w:bookmarkEnd w:id="15"/>
    </w:p>
    <w:p>
      <w:pPr>
        <w:pStyle w:val="SingleTxtGR"/>
        <w:rPr/>
      </w:pPr>
      <w:bookmarkStart w:id="16" w:name="bookmark_38"/>
      <w:r>
        <w:rPr/>
        <w:tab/>
        <w:t>с)</w:t>
        <w:tab/>
        <w:t>резюме, подготовленное УВКПЧ в соответствии с пунктом 15 c) (A/HRC/WG.6/28/BEN/3).</w:t>
      </w:r>
      <w:bookmarkEnd w:id="16"/>
    </w:p>
    <w:p>
      <w:pPr>
        <w:pStyle w:val="SingleTxtGR"/>
        <w:rPr/>
      </w:pPr>
      <w:bookmarkStart w:id="17" w:name="bookmark_39"/>
      <w:r>
        <w:rPr/>
        <w:t>4.</w:t>
        <w:tab/>
        <w:t>Через «тройку» Бенину был препровожден перечень вопросов, заранее подготовленных Бельгией, Бразилией, Германией, Лихтенштейном, Португа-</w:t>
        <w:br/>
        <w:t xml:space="preserve">лией, Словенией, Соединенным Королевством Великобритании и Северной </w:t>
        <w:br/>
        <w:t>Ирландии и Уругваем. С этими вопросами можно ознакомиться на сайте универсального периодического обзора в экстранете.</w:t>
      </w:r>
      <w:bookmarkStart w:id="18" w:name="Advance_questions_countries"/>
      <w:bookmarkEnd w:id="17"/>
      <w:bookmarkEnd w:id="18"/>
    </w:p>
    <w:p>
      <w:pPr>
        <w:pStyle w:val="HChGR"/>
        <w:rPr/>
      </w:pPr>
      <w:bookmarkStart w:id="19" w:name="bookmark_40"/>
      <w:r>
        <w:rPr/>
        <w:tab/>
        <w:t>I.</w:t>
        <w:tab/>
        <w:t>Резюме процесса обзора</w:t>
      </w:r>
      <w:bookmarkStart w:id="20" w:name="Section_I_HDR_Summary"/>
      <w:bookmarkEnd w:id="19"/>
      <w:bookmarkEnd w:id="20"/>
    </w:p>
    <w:p>
      <w:pPr>
        <w:pStyle w:val="H1GR"/>
        <w:rPr/>
      </w:pPr>
      <w:bookmarkStart w:id="21" w:name="bookmark_41"/>
      <w:r>
        <w:rPr/>
        <w:tab/>
        <w:t>A.</w:t>
        <w:tab/>
        <w:t>Представление государства – объекта обзора</w:t>
      </w:r>
      <w:bookmarkStart w:id="22" w:name="Sub_Section_HDR_Presentation_by_Sur"/>
      <w:bookmarkEnd w:id="21"/>
      <w:bookmarkEnd w:id="22"/>
    </w:p>
    <w:p>
      <w:pPr>
        <w:pStyle w:val="SingleTxtGR"/>
        <w:rPr/>
      </w:pPr>
      <w:bookmarkStart w:id="23" w:name="bookmark_42"/>
      <w:r>
        <w:rPr/>
        <w:t>5.</w:t>
        <w:tab/>
        <w:t>Делегация вновь подтвердила приверженность Бенина правам человека, положенным в основу государственного строительства, и подчеркнула, что в рамках подготовки доклада проводились национальные консультации с участием государственных организаций и субъектов гражданского общества при поддержке специализированных учреждений системы Организации Объединенных Наций и Международной организации франкофонии.</w:t>
      </w:r>
      <w:bookmarkEnd w:id="23"/>
    </w:p>
    <w:p>
      <w:pPr>
        <w:pStyle w:val="SingleTxtGR"/>
        <w:rPr/>
      </w:pPr>
      <w:bookmarkStart w:id="24" w:name="bookmark_43"/>
      <w:r>
        <w:rPr/>
        <w:t>6.</w:t>
        <w:tab/>
        <w:t>С 2012 года правительство проводило работу по принятию последующих мер в связи с вопросами, по которым в ходе второго цикла универсального периодического обзора была выражена обеспокоенность, соответствующими рекомендациями и принятыми обязательствами, в частности путем укрепления нормативно-правовой, программной и институциональной базы в области прав человека; при этом правительство признает, что необходимы дальнейшие усилия в том направлении.</w:t>
      </w:r>
      <w:bookmarkEnd w:id="24"/>
    </w:p>
    <w:p>
      <w:pPr>
        <w:pStyle w:val="SingleTxtGR"/>
        <w:rPr/>
      </w:pPr>
      <w:bookmarkStart w:id="25" w:name="bookmark_44"/>
      <w:r>
        <w:rPr/>
        <w:t>7.</w:t>
        <w:tab/>
        <w:t>В частности, Бенин ратифицировал несколько международных и региональных договоров в области прав человека, таких как Протокол к Африканской хартии прав человека и народов о создании Африканского суда по правам человека и народов и Конвенция о защите детей и сотрудничестве в области международного усыновления.</w:t>
      </w:r>
      <w:bookmarkEnd w:id="25"/>
      <w:r>
        <w:br w:type="page"/>
      </w:r>
    </w:p>
    <w:p>
      <w:pPr>
        <w:pStyle w:val="SingleTxtGR"/>
        <w:rPr/>
      </w:pPr>
      <w:bookmarkStart w:id="26" w:name="bookmark_45"/>
      <w:r>
        <w:rPr/>
        <w:t>8.</w:t>
        <w:tab/>
        <w:t>Одновременно с этим шел процесс ратификации других документов, касающихся прав человека, в частности:</w:t>
      </w:r>
      <w:bookmarkEnd w:id="26"/>
    </w:p>
    <w:p>
      <w:pPr>
        <w:pStyle w:val="SingleTxtGR"/>
        <w:rPr/>
      </w:pPr>
      <w:bookmarkStart w:id="27" w:name="bookmark_46"/>
      <w:r>
        <w:rPr/>
        <w:tab/>
        <w:t>a)</w:t>
        <w:tab/>
        <w:t>поправок к Римскому статуту Международного уголовного суда, касающихся преступления агрессии, принятых в Кампале;</w:t>
      </w:r>
      <w:bookmarkEnd w:id="27"/>
    </w:p>
    <w:p>
      <w:pPr>
        <w:pStyle w:val="SingleTxtGR"/>
        <w:rPr/>
      </w:pPr>
      <w:bookmarkStart w:id="28" w:name="bookmark_47"/>
      <w:r>
        <w:rPr/>
        <w:tab/>
        <w:t>b)</w:t>
        <w:tab/>
        <w:t>Факультативного протокола к Конвенции о правах ребенка, касающегося процедуры сообщений;</w:t>
      </w:r>
      <w:bookmarkEnd w:id="28"/>
    </w:p>
    <w:p>
      <w:pPr>
        <w:pStyle w:val="SingleTxtGR"/>
        <w:rPr/>
      </w:pPr>
      <w:bookmarkStart w:id="29" w:name="bookmark_48"/>
      <w:r>
        <w:rPr/>
        <w:tab/>
        <w:t>c)</w:t>
        <w:tab/>
        <w:t>Факультативного протокола к Международному пакту об экономических, социальных и культурных правах.</w:t>
      </w:r>
      <w:bookmarkEnd w:id="29"/>
    </w:p>
    <w:p>
      <w:pPr>
        <w:pStyle w:val="SingleTxtGR"/>
        <w:rPr/>
      </w:pPr>
      <w:bookmarkStart w:id="30" w:name="bookmark_49"/>
      <w:r>
        <w:rPr/>
        <w:t>9.</w:t>
        <w:tab/>
        <w:t>Большая часть работы, проделанной Бенином с 2012 года, касалась включения международных норм в национальное право. В этих целях были приняты несколько законодательных актов, в частности:</w:t>
      </w:r>
      <w:bookmarkEnd w:id="30"/>
    </w:p>
    <w:p>
      <w:pPr>
        <w:pStyle w:val="SingleTxtGR"/>
        <w:rPr/>
      </w:pPr>
      <w:bookmarkStart w:id="31" w:name="bookmark_50"/>
      <w:r>
        <w:rPr/>
        <w:tab/>
        <w:t>a)</w:t>
        <w:tab/>
        <w:t>Закон от 25 ноября 2015 года о Кодексе о детях;</w:t>
      </w:r>
      <w:bookmarkEnd w:id="31"/>
    </w:p>
    <w:p>
      <w:pPr>
        <w:pStyle w:val="SingleTxtGR"/>
        <w:rPr/>
      </w:pPr>
      <w:bookmarkStart w:id="32" w:name="bookmark_51"/>
      <w:r>
        <w:rPr/>
        <w:tab/>
        <w:t>b)</w:t>
        <w:tab/>
        <w:t>Закон от 13 апреля 2017 года о защите и поощрении прав инвалидов;</w:t>
      </w:r>
      <w:bookmarkEnd w:id="32"/>
    </w:p>
    <w:p>
      <w:pPr>
        <w:pStyle w:val="SingleTxtGR"/>
        <w:rPr/>
      </w:pPr>
      <w:bookmarkStart w:id="33" w:name="bookmark_52"/>
      <w:r>
        <w:rPr/>
        <w:tab/>
        <w:t>c)</w:t>
        <w:tab/>
        <w:t>Закон от 16 июня 2016 года об общественно полезных работах, которым поощряется назначение за определенные преступления мер наказания, не связанных с лишением свободы;</w:t>
      </w:r>
      <w:bookmarkEnd w:id="33"/>
    </w:p>
    <w:p>
      <w:pPr>
        <w:pStyle w:val="SingleTxtGR"/>
        <w:rPr/>
      </w:pPr>
      <w:bookmarkStart w:id="34" w:name="bookmark_53"/>
      <w:r>
        <w:rPr/>
        <w:tab/>
        <w:t>d)</w:t>
        <w:tab/>
        <w:t>Закон от 18 марта 2013 года об Уголовно-процессуальном кодексе, которым в уголовно-процессуальные нормы Бенина вносятся изменения, обеспечивающие лучшую защиту прав человека, например благодаря возможности оспорить в суде решение о заключении под стражу, предоставляемой лицам, к которым эта мера может быть применена.</w:t>
      </w:r>
      <w:bookmarkEnd w:id="34"/>
    </w:p>
    <w:p>
      <w:pPr>
        <w:pStyle w:val="SingleTxtGR"/>
        <w:rPr/>
      </w:pPr>
      <w:bookmarkStart w:id="35" w:name="bookmark_54"/>
      <w:r>
        <w:rPr/>
        <w:t>10.</w:t>
        <w:tab/>
        <w:t>Отвечая на заданные ей вопросы, делегация дала разъяснения в отношении ситуации со смертной казнью в Бенине. После ратификации и вступления в силу второго Факультативного протокола к Международному пакту о гражданских и политических правах, направленного на отмену смертной казни, смертная казнь была на практике отменена. Конституционный суд принял решение, согласно которому любой приговор к смертной казни будет недействительным, а в отношении 14 лиц, в настоящее время приговоренных к смертной казни, ведется процесс замены наказания. В новом Уголовном кодексе, который, как предполагается, будет принят парламентом в первом квартале 2018 года, должно содержаться официальное подтверждение отмены смертной казни в Бенине.</w:t>
      </w:r>
      <w:bookmarkEnd w:id="35"/>
    </w:p>
    <w:p>
      <w:pPr>
        <w:pStyle w:val="SingleTxtGR"/>
        <w:rPr/>
      </w:pPr>
      <w:bookmarkStart w:id="36" w:name="bookmark_55"/>
      <w:r>
        <w:rPr/>
        <w:t>11.</w:t>
        <w:tab/>
        <w:t>Что касается вопроса о защите прав ребенка, то в 2015 году в Бенине был принят Кодекс о детях, которым определен статус ребенка и предусмотрена его защита во всех сферах. В 2014 году в Бенине утвержден документ о национальной политике защиты детства, в котором, в частности, уточняется, какие средства выделяются на осуществление поставленных государством задач. Большая часть населения страны – это лица, не достигшие 25 лет, и правовая и экономическая защита этой группы населения имеет первостепенное значение.</w:t>
      </w:r>
      <w:bookmarkEnd w:id="36"/>
    </w:p>
    <w:p>
      <w:pPr>
        <w:pStyle w:val="SingleTxtGR"/>
        <w:rPr/>
      </w:pPr>
      <w:bookmarkStart w:id="37" w:name="bookmark_56"/>
      <w:r>
        <w:rPr/>
        <w:t>12.</w:t>
        <w:tab/>
        <w:t>В этой связи делегация затронула вопрос о детском труде. В Бенине многие дети трудятся, зачастую по принуждению. Правительство ввело в действие механизмы, позволяющие наказывать основных субъектов и пособников детского труда, в особенности в случае его организации маргинализированными группами. Наказание данных деяний предусмотрено, в частности, специальными положениями, включенными в проект Уголовного кодекса, находящегося на рассмотрении в Национальном собрании.</w:t>
      </w:r>
      <w:bookmarkEnd w:id="37"/>
    </w:p>
    <w:p>
      <w:pPr>
        <w:pStyle w:val="SingleTxtGR"/>
        <w:rPr/>
      </w:pPr>
      <w:bookmarkStart w:id="38" w:name="bookmark_57"/>
      <w:r>
        <w:rPr/>
        <w:t>13.</w:t>
        <w:tab/>
        <w:t>Помимо мер наказания, делегация говорила о вопросе экономической и социальной помощи населению, направленной на борьбу с детским трудом. Детскому труду благоприятствуют определенные глубинные факторы экономического и социального характера в области доступа к образованию, трудовой занятости родителей и социального обеспечения, и правительство попыталось решить эти проблемы путем принятия следующих мер:</w:t>
      </w:r>
      <w:bookmarkEnd w:id="38"/>
    </w:p>
    <w:p>
      <w:pPr>
        <w:pStyle w:val="SingleTxtGR"/>
        <w:rPr/>
      </w:pPr>
      <w:bookmarkStart w:id="39" w:name="bookmark_58"/>
      <w:r>
        <w:rPr/>
        <w:tab/>
        <w:t>a)</w:t>
        <w:tab/>
        <w:t>содействие обязательному школьному образованию и посещаемости посредством выделения субсидий и осуществления масштабной программы организации школьных столовых во всех начальных школах;</w:t>
      </w:r>
      <w:bookmarkEnd w:id="39"/>
    </w:p>
    <w:p>
      <w:pPr>
        <w:pStyle w:val="SingleTxtGR"/>
        <w:rPr/>
      </w:pPr>
      <w:bookmarkStart w:id="40" w:name="bookmark_59"/>
      <w:r>
        <w:rPr/>
        <w:tab/>
        <w:t>b)</w:t>
        <w:tab/>
        <w:t>создание страховой системы, в частности системы социального обеспечения и всеобщего медицинского страхования, а также помощи самым малообеспеченным семьям.</w:t>
      </w:r>
      <w:bookmarkEnd w:id="40"/>
    </w:p>
    <w:p>
      <w:pPr>
        <w:pStyle w:val="SingleTxtGR"/>
        <w:rPr/>
      </w:pPr>
      <w:bookmarkStart w:id="41" w:name="bookmark_60"/>
      <w:r>
        <w:rPr/>
        <w:t>14.</w:t>
        <w:tab/>
        <w:t>Завершая свое вступительное слово, делегация вновь заявила о приверженности Бенина правам человека и подчеркнула, что именно правозащитные требования, которые были выдвинуты на Конференции здоровых сил нации 1990 года, позволили стране перейти к демократическому режиму. Делегация заявила о своей готовности ответить на вопросы членов Рабочей группы по универсальному периодическому обзору.</w:t>
      </w:r>
      <w:bookmarkEnd w:id="41"/>
    </w:p>
    <w:p>
      <w:pPr>
        <w:pStyle w:val="H1GR"/>
        <w:rPr/>
      </w:pPr>
      <w:bookmarkStart w:id="42" w:name="bookmark_61"/>
      <w:r>
        <w:rPr/>
        <w:tab/>
        <w:t>B.</w:t>
        <w:tab/>
        <w:t>Интерактивный диалог и ответы государства – объекта обзора</w:t>
      </w:r>
      <w:bookmarkStart w:id="43" w:name="Sub_Section_HDR_B_ID_and_responses"/>
      <w:bookmarkEnd w:id="42"/>
      <w:bookmarkEnd w:id="43"/>
    </w:p>
    <w:p>
      <w:pPr>
        <w:pStyle w:val="SingleTxtGR"/>
        <w:rPr/>
      </w:pPr>
      <w:bookmarkStart w:id="44" w:name="bookmark_62"/>
      <w:r>
        <w:rPr/>
        <w:t>15.</w:t>
        <w:tab/>
        <w:t>В ходе интерактивного диалога с заявлениями выступили 82 делегации. Рекомендации, вынесенные во время диалога, приведены в разделе II настоящего доклада.</w:t>
      </w:r>
      <w:bookmarkEnd w:id="44"/>
    </w:p>
    <w:p>
      <w:pPr>
        <w:pStyle w:val="SingleTxtGR"/>
        <w:rPr/>
      </w:pPr>
      <w:bookmarkStart w:id="45" w:name="bookmark_63"/>
      <w:r>
        <w:rPr/>
        <w:t>16.</w:t>
        <w:tab/>
        <w:t>Бангладеш приветствовала создание Комиссии по правам человека и национального органа по борьбе с коррупцией. Она отметила тот факт, что Кодексом о детях положения Конвенции о правах ребенка были включены во внутреннее право. Бангладеш приветствовала меры, принятые Бенином для предоставления доступа к образованию всем детям, и создание национального фонда трудовой занятости молодежи.</w:t>
      </w:r>
      <w:bookmarkEnd w:id="45"/>
    </w:p>
    <w:p>
      <w:pPr>
        <w:pStyle w:val="SingleTxtGR"/>
        <w:rPr/>
      </w:pPr>
      <w:bookmarkStart w:id="46" w:name="bookmark_64"/>
      <w:r>
        <w:rPr/>
        <w:t>17.</w:t>
        <w:tab/>
        <w:t>Бельгия приветствовала принятие в 2015 году Кодекса о детях. Она дала высокую оценку всеобъемлющей нормативно-правовой базе и мерам, направленным на соблюдение прав женщин. Вместе с тем она отметила, что последние не возымели существенного воздействия на положение женщин.</w:t>
      </w:r>
      <w:bookmarkEnd w:id="46"/>
    </w:p>
    <w:p>
      <w:pPr>
        <w:pStyle w:val="SingleTxtGR"/>
        <w:rPr/>
      </w:pPr>
      <w:bookmarkStart w:id="47" w:name="bookmark_65"/>
      <w:r>
        <w:rPr/>
        <w:t>18.</w:t>
        <w:tab/>
        <w:t>Ботсвана с одобрением отозвалась о принятии Бенином Кодекса о детях, Избирательного кодекса и декрета, определяющего полномочия и функции национального учреждения по делам женщин. Она высоко оценила сотрудничество Бенина с договорными органами и механизмами в области прав человека.</w:t>
      </w:r>
      <w:bookmarkEnd w:id="47"/>
    </w:p>
    <w:p>
      <w:pPr>
        <w:pStyle w:val="SingleTxtGR"/>
        <w:rPr/>
      </w:pPr>
      <w:bookmarkStart w:id="48" w:name="bookmark_66"/>
      <w:r>
        <w:rPr/>
        <w:t>19.</w:t>
        <w:tab/>
        <w:t>Китай приветствовал принятие законов, направленных на поощрение и защиту прав детей и инвалидов. Он высоко оценил национальные планы, разработанные в целях борьбы с расовой дискриминацией и улучшения медицинского обслуживания. Он отметил усилия Бенина по ликвидации нищеты, борьбе с голодом, обеспечению доступа к питьевой воде и содействию занятости молодежи.</w:t>
      </w:r>
      <w:bookmarkEnd w:id="48"/>
    </w:p>
    <w:p>
      <w:pPr>
        <w:pStyle w:val="SingleTxtGR"/>
        <w:rPr/>
      </w:pPr>
      <w:bookmarkStart w:id="49" w:name="bookmark_67"/>
      <w:r>
        <w:rPr/>
        <w:t>20.</w:t>
        <w:tab/>
        <w:t>Болгария с одобрением отозвалась о принятии Кодекса о детях и политики в области бесплатного образования. Она приветствовала усилия Бенина, направленные на выполнение его обязательств в отношении ратификации второго Факультативного протокола к Международному пакту о гражданских и политических правах, направленного на отмену смертной казни, и принятие нового Уголовного кодекса, предусматривающего отмену смертной казни.</w:t>
      </w:r>
      <w:bookmarkEnd w:id="49"/>
    </w:p>
    <w:p>
      <w:pPr>
        <w:pStyle w:val="SingleTxtGR"/>
        <w:rPr/>
      </w:pPr>
      <w:bookmarkStart w:id="50" w:name="bookmark_68"/>
      <w:r>
        <w:rPr/>
        <w:t>21.</w:t>
        <w:tab/>
        <w:t>Буркина-Фасо приветствовала нормативно-законодательные меры, принятые Бенином со времени проведения второго обзора. Вместе с тем она выразила сожаление в связи с высокими показателями материнской смертности, вредными практиками, в особенности калечащими операциями на женских половых органах, и с детскими и принудительными браками. Она настоятельно призвала Бенин принять закон, признающий равные права для всех детей. Она предложила международному сообществу поддержать усилия Бенина.</w:t>
      </w:r>
      <w:bookmarkEnd w:id="50"/>
    </w:p>
    <w:p>
      <w:pPr>
        <w:pStyle w:val="SingleTxtGR"/>
        <w:rPr/>
      </w:pPr>
      <w:bookmarkStart w:id="51" w:name="bookmark_69"/>
      <w:r>
        <w:rPr/>
        <w:t>22.</w:t>
        <w:tab/>
        <w:t>Бурунди высоко отозвалась о принятии Бенином программы действий правительства на 2016–2021 годы. Она приветствовала принятие закона о поощрении и защите прав инвалидов, разработку национального плана действий по борьбе с расовой дискриминацией и принятие национальной политики по вопросам правосудия. Бурунди признала усилия Бенина в сфере правосудия, а также его усилия по включению международных договоров в национальное законодательство.</w:t>
      </w:r>
      <w:bookmarkEnd w:id="51"/>
    </w:p>
    <w:p>
      <w:pPr>
        <w:pStyle w:val="SingleTxtGR"/>
        <w:rPr/>
      </w:pPr>
      <w:bookmarkStart w:id="52" w:name="bookmark_70"/>
      <w:r>
        <w:rPr/>
        <w:t>23.</w:t>
        <w:tab/>
        <w:t>Кабо-Верде приветствовало ратификацию Бенином Конвенции о защите детей и сотрудничестве в области международного усыновления и Протокола к Африканской хартии прав человека и народов, касающегося прав женщин в Африке. Оно призвало Бенин поделиться результатами осуществления его национального плана действий по ликвидации наихудших форм детского труда.</w:t>
      </w:r>
      <w:bookmarkEnd w:id="52"/>
    </w:p>
    <w:p>
      <w:pPr>
        <w:pStyle w:val="SingleTxtGR"/>
        <w:rPr/>
      </w:pPr>
      <w:bookmarkStart w:id="53" w:name="bookmark_71"/>
      <w:r>
        <w:rPr/>
        <w:t>24.</w:t>
        <w:tab/>
        <w:t>Канада высоко оценила принятие в 2015 году Кодекса о детях, которым создана правовая база для защиты детей от сексуальной эксплуатации, и призвала к его эффективному осуществлению. Вместе с тем Канада высказала сохраняющуюся у нее обеспокоенность в связи с тем, что продолжают нарушаться некоторые права, особенно в области свободы выражения мнений и собраний.</w:t>
      </w:r>
      <w:bookmarkEnd w:id="53"/>
    </w:p>
    <w:p>
      <w:pPr>
        <w:pStyle w:val="SingleTxtGR"/>
        <w:rPr/>
      </w:pPr>
      <w:bookmarkStart w:id="54" w:name="bookmark_72"/>
      <w:r>
        <w:rPr/>
        <w:t>25.</w:t>
        <w:tab/>
        <w:t>Центральноафриканская Республика с одобрением отозвалась о проведении Бенином широких консультаций с гражданским обществом при подготовке национального доклада для универсального периодического обзора и приветствовала принятие ряда правовых актов, направленных на более активное поощрение и укрепление защиты прав человека.</w:t>
      </w:r>
      <w:bookmarkEnd w:id="54"/>
    </w:p>
    <w:p>
      <w:pPr>
        <w:pStyle w:val="SingleTxtGR"/>
        <w:rPr/>
      </w:pPr>
      <w:bookmarkStart w:id="55" w:name="bookmark_73"/>
      <w:r>
        <w:rPr/>
        <w:t>26.</w:t>
        <w:tab/>
        <w:t>Чад высоко оценил национальный план действий по борьбе с расизмом и расовой дискриминацией, ксенофобией и связанной с ними нетерпимостью 2014 года. Он с удовлетворением отметил программу действий правительства на 2016–2021 годы, принятие Кодекса о детях и закона, направленного на предупреждение и запрещение насилия в семье.</w:t>
      </w:r>
      <w:bookmarkEnd w:id="55"/>
    </w:p>
    <w:p>
      <w:pPr>
        <w:pStyle w:val="SingleTxtGR"/>
        <w:rPr/>
      </w:pPr>
      <w:bookmarkStart w:id="56" w:name="bookmark_74"/>
      <w:r>
        <w:rPr/>
        <w:t>27.</w:t>
        <w:tab/>
        <w:t>Бразилия высоко оценила разработку национальных планов действий по борьбе с расовой дискриминацией и наихудшими формами детского труда. Она</w:t>
      </w:r>
      <w:r>
        <w:rPr>
          <w:lang w:val="en-US"/>
        </w:rPr>
        <w:t> </w:t>
      </w:r>
      <w:r>
        <w:rPr/>
        <w:t>приветствовала ратификацию Протокола к Африканской хартии прав человека и народов, касающегося прав женщин в Африке. Она призвала Бенин ускорить процесс ратификации других соответствующих документов о правах человека.</w:t>
      </w:r>
      <w:bookmarkEnd w:id="56"/>
    </w:p>
    <w:p>
      <w:pPr>
        <w:pStyle w:val="SingleTxtGR"/>
        <w:rPr/>
      </w:pPr>
      <w:bookmarkStart w:id="57" w:name="bookmark_75"/>
      <w:r>
        <w:rPr/>
        <w:t>28.</w:t>
        <w:tab/>
        <w:t>Конго положительно отозвалось о принятии Кодекса о детях. Оно призвало эффективно осуществлять его положения, с тем чтобы не допускать малейшего риска смерти или оставления без заботы детей – инвалидов при их рождении или так называемых «детей-колдунов», а также в целях защиты детей от продажи, торговли людьми и от экономической и сексуальной эксплуатации. Оно приветствовало сотрудничество Бенина с договорными органами и специальными процедурами.</w:t>
      </w:r>
      <w:bookmarkEnd w:id="57"/>
    </w:p>
    <w:p>
      <w:pPr>
        <w:pStyle w:val="SingleTxtGR"/>
        <w:rPr/>
      </w:pPr>
      <w:bookmarkStart w:id="58" w:name="bookmark_76"/>
      <w:r>
        <w:rPr/>
        <w:t>29.</w:t>
        <w:tab/>
        <w:t>Кот-д’Ивуар высоко оценил принятие Бенином нормативных и законодательных мер для выполнения рекомендаций, сформулированных в ходе второго обзора, в частности программу действий правительства на 2016–2021 годы и законы о Комиссии по правам человека, Избирательном кодексе и Уголовно-процессуальном кодексе.</w:t>
      </w:r>
      <w:bookmarkEnd w:id="58"/>
    </w:p>
    <w:p>
      <w:pPr>
        <w:pStyle w:val="SingleTxtGR"/>
        <w:rPr/>
      </w:pPr>
      <w:bookmarkStart w:id="59" w:name="bookmark_77"/>
      <w:r>
        <w:rPr/>
        <w:t>30.</w:t>
        <w:tab/>
        <w:t>Хорватия приветствовала принятие Кодекса о детях и ратификацию Конвенции о защите детей и сотрудничестве в области межгосударственного усыновления. Она высказалась в поддержку усилий Бенина по ратификации Факультативного протокола к Конвенции о правах ребенка, касающегося процедуры сообщений. Хорватия выразила обеспокоенность в связи с тем, что доступ детей к образованию зависит от социально-экономических факторов и региона проживания. Она призвала Бенин бороться с безнаказанностью в сфере прав детей.</w:t>
      </w:r>
      <w:bookmarkEnd w:id="59"/>
    </w:p>
    <w:p>
      <w:pPr>
        <w:pStyle w:val="SingleTxtGR"/>
        <w:rPr/>
      </w:pPr>
      <w:bookmarkStart w:id="60" w:name="bookmark_78"/>
      <w:r>
        <w:rPr/>
        <w:t>31.</w:t>
        <w:tab/>
        <w:t>Гватемала выразила сожаление в связи с сообщениями о том, что Комиссия по правам человека еще не может начать работу, а также о вредной практике в отношении женщин и девочек, в частности о калечащих операциях на женских половых органах.</w:t>
      </w:r>
      <w:bookmarkEnd w:id="60"/>
    </w:p>
    <w:p>
      <w:pPr>
        <w:pStyle w:val="SingleTxtGR"/>
        <w:rPr/>
      </w:pPr>
      <w:bookmarkStart w:id="61" w:name="bookmark_79"/>
      <w:r>
        <w:rPr/>
        <w:t>32.</w:t>
        <w:tab/>
        <w:t>Джибути с одобрением отозвалось о мерах, принятых Бенином со времени последнего универсального периодического обзора, в частности о создании национального органа по борьбе с коррупцией, принятии в 2015 году Кодекса о детях и разработке национальной политики защиты детей.</w:t>
      </w:r>
      <w:bookmarkEnd w:id="61"/>
    </w:p>
    <w:p>
      <w:pPr>
        <w:pStyle w:val="SingleTxtGR"/>
        <w:rPr/>
      </w:pPr>
      <w:bookmarkStart w:id="62" w:name="bookmark_80"/>
      <w:r>
        <w:rPr/>
        <w:t>33.</w:t>
        <w:tab/>
        <w:t>Египет высоко оценил прогресс в области прав человека, которого Бенин достиг посредством совершенствования законодательных структур в целях обеспечения приведения национального законодательства в соответствие с международными стандартами. Он с одобрением отозвался о представлении страной периодических докладов договорным органам.</w:t>
      </w:r>
      <w:bookmarkEnd w:id="62"/>
    </w:p>
    <w:p>
      <w:pPr>
        <w:pStyle w:val="SingleTxtGR"/>
        <w:rPr/>
      </w:pPr>
      <w:bookmarkStart w:id="63" w:name="bookmark_81"/>
      <w:r>
        <w:rPr/>
        <w:t>34.</w:t>
        <w:tab/>
        <w:t>Эфиопия одобрила работу Бенина по защите и поощрению прав человека. Она высоко оценила его обязательство по обеспечению всеобщего доступа к образованию, которое, по ее мнению, в течение последних 10 лет было постепенно выполнено.</w:t>
      </w:r>
      <w:bookmarkEnd w:id="63"/>
    </w:p>
    <w:p>
      <w:pPr>
        <w:pStyle w:val="SingleTxtGR"/>
        <w:rPr/>
      </w:pPr>
      <w:bookmarkStart w:id="64" w:name="bookmark_82"/>
      <w:r>
        <w:rPr/>
        <w:t>35.</w:t>
        <w:tab/>
        <w:t>Франция высоко оценила принятие Кодекса о детях, Уголовно-процессуального кодекса и нормативного акта о создании Комиссии по правам человека. Она с одобрением отозвалась о политике защиты детей, развитии судебной системы и борьбе с насилием в отношении женщин. Вместе с тем она выразила обеспокоенность в связи с положением уязвимых лиц.</w:t>
      </w:r>
      <w:bookmarkEnd w:id="64"/>
    </w:p>
    <w:p>
      <w:pPr>
        <w:pStyle w:val="SingleTxtGR"/>
        <w:rPr/>
      </w:pPr>
      <w:bookmarkStart w:id="65" w:name="bookmark_83"/>
      <w:r>
        <w:rPr/>
        <w:t>36.</w:t>
        <w:tab/>
        <w:t>Грузия высоко оценила ратификацию Бенином ряда международных соглашений и конвенций, включая второй Факультативный протокол к Международному пакту о гражданских и политических правах, и принятие Кодекса о детях. Приветствуя создание в 2013 году Комиссии по правам человека, она выразила сожаление по поводу того, что Комиссия еще не приступила к работе.</w:t>
      </w:r>
      <w:bookmarkEnd w:id="65"/>
    </w:p>
    <w:p>
      <w:pPr>
        <w:pStyle w:val="SingleTxtGR"/>
        <w:rPr/>
      </w:pPr>
      <w:bookmarkStart w:id="66" w:name="bookmark_84"/>
      <w:r>
        <w:rPr/>
        <w:t>37.</w:t>
        <w:tab/>
        <w:t>Германия высоко оценила усилия, приложенные Бенином для выполнения рекомендаций, полученных в ходе второго обзора, и конструктивный подход в работе с этими рекомендациями. Вместе с тем Германия выразила сохраняющуюся у нее обеспокоенность в связи с продолжающимися нарушениями прав человека.</w:t>
      </w:r>
      <w:bookmarkEnd w:id="66"/>
    </w:p>
    <w:p>
      <w:pPr>
        <w:pStyle w:val="SingleTxtGR"/>
        <w:rPr/>
      </w:pPr>
      <w:bookmarkStart w:id="67" w:name="bookmark_85"/>
      <w:r>
        <w:rPr/>
        <w:t>38.</w:t>
        <w:tab/>
        <w:t>Гана приветствовала ратификацию Бенином международных договоров и принятие национального плана по борьбе с расовой дискриминацией, Национального плана развития системы здравоохранения (2009–2018 годы), национальной политики защиты детей и национальной политики развития системы правосудия. Гана настоятельно призвала Бенин ратифицировать Международную конвенцию о защите прав всех трудящихся-мигрантов и членов их семей.</w:t>
      </w:r>
      <w:bookmarkEnd w:id="67"/>
    </w:p>
    <w:p>
      <w:pPr>
        <w:pStyle w:val="SingleTxtGR"/>
        <w:rPr/>
      </w:pPr>
      <w:bookmarkStart w:id="68" w:name="bookmark_86"/>
      <w:r>
        <w:rPr/>
        <w:t>39.</w:t>
        <w:tab/>
        <w:t>Куба отметила, что Бенин принял меры по гармонизации своего национального законодательства и принятию стратегий в области прав человека. Куба высоко оценила решимость Бенина применять новую политику социального обеспечения, направленную на улучшение доступа к социальным услугам всех граждан, особенно беднейших слоев населения.</w:t>
      </w:r>
      <w:bookmarkEnd w:id="68"/>
    </w:p>
    <w:p>
      <w:pPr>
        <w:pStyle w:val="SingleTxtGR"/>
        <w:rPr/>
      </w:pPr>
      <w:bookmarkStart w:id="69" w:name="bookmark_87"/>
      <w:r>
        <w:rPr/>
        <w:t>40.</w:t>
        <w:tab/>
        <w:t>Гаити с одобрением отозвалось о признании Бенином компетенции Африканского суда по правам человека и народов принимать жалобы от неправительственных организаций (НПО) и частных лиц. Оно приветствовало решение Бенина отказаться от требования платы за школьное обучение девочек в системе среднего образования и принятие Кодекса о детях.</w:t>
      </w:r>
      <w:bookmarkEnd w:id="69"/>
    </w:p>
    <w:p>
      <w:pPr>
        <w:pStyle w:val="SingleTxtGR"/>
        <w:rPr/>
      </w:pPr>
      <w:bookmarkStart w:id="70" w:name="bookmark_88"/>
      <w:r>
        <w:rPr/>
        <w:t>41.</w:t>
        <w:tab/>
        <w:t>Святой Престол отметил законодательный прогресс в Бенине и инициативы, направленные на содействие защите, образованию и оказанию медицинской помощи детям, а также программу регистрации рождений, позволяющую содействовать борьбе с торговлей детьми и другими формами рабства. Он упомянул об усилиях по искоренению практики убийств так называемых «детей-колдунов».</w:t>
      </w:r>
      <w:bookmarkEnd w:id="70"/>
    </w:p>
    <w:p>
      <w:pPr>
        <w:pStyle w:val="SingleTxtGR"/>
        <w:rPr/>
      </w:pPr>
      <w:bookmarkStart w:id="71" w:name="bookmark_89"/>
      <w:r>
        <w:rPr/>
        <w:t>42.</w:t>
        <w:tab/>
        <w:t>Гондурас с одобрением отозвался о принятии национального плана борьбы с расизмом, расовой дискриминацией, ксенофобией и связанной с ними нетерпимостью. Он также отметил решение Бенина отказаться от требования платы за школьное обучение девочек в системе среднего образования.</w:t>
      </w:r>
      <w:bookmarkEnd w:id="71"/>
    </w:p>
    <w:p>
      <w:pPr>
        <w:pStyle w:val="SingleTxtGR"/>
        <w:rPr/>
      </w:pPr>
      <w:bookmarkStart w:id="72" w:name="bookmark_90"/>
      <w:r>
        <w:rPr/>
        <w:t>43.</w:t>
        <w:tab/>
        <w:t>Исландия приветствовала прогресс, достигнутый Бенином со времени проведения второго обзора по этой стране, включая принятие Кодекса о детях. Однако она отметила, что эту работу необходимо далее совершенствовать.</w:t>
      </w:r>
      <w:bookmarkEnd w:id="72"/>
    </w:p>
    <w:p>
      <w:pPr>
        <w:pStyle w:val="SingleTxtGR"/>
        <w:rPr/>
      </w:pPr>
      <w:bookmarkStart w:id="73" w:name="bookmark_91"/>
      <w:r>
        <w:rPr/>
        <w:t>44.</w:t>
        <w:tab/>
        <w:t>Индия приветствовала создание национального органа по борьбе с коррупцией. Она отметила меры, принятые Бенином для борьбы с нищетой, укрепления системы правосудия, создания рабочих мест, борьбы с насилием в отношении женщин и детей, а также осуществления права на здоровье. Индия призвала Бенин завершить процесс создания Комиссии по правам человека и обеспечить ее независимость.</w:t>
      </w:r>
      <w:bookmarkEnd w:id="73"/>
    </w:p>
    <w:p>
      <w:pPr>
        <w:pStyle w:val="SingleTxtGR"/>
        <w:rPr/>
      </w:pPr>
      <w:bookmarkStart w:id="74" w:name="bookmark_92"/>
      <w:r>
        <w:rPr/>
        <w:t>45.</w:t>
        <w:tab/>
        <w:t>Индонезия высоко оценила решимость Бенина обеспечить всеобщий доступ к образованию и принятие Кодекса о детях. Она приветствовала создание в 2016 году на базе национальной хартии по социальному диалогу национальной системы предотвращения и урегулирования социальных конфликтов, укрепления демократического процесса и содействия благому управлению.</w:t>
      </w:r>
      <w:bookmarkEnd w:id="74"/>
    </w:p>
    <w:p>
      <w:pPr>
        <w:pStyle w:val="SingleTxtGR"/>
        <w:rPr>
          <w:bCs/>
        </w:rPr>
      </w:pPr>
      <w:bookmarkStart w:id="75" w:name="bookmark_93"/>
      <w:r>
        <w:rPr/>
        <w:t>46.</w:t>
        <w:tab/>
        <w:t>Ирак приветствовал укрепление нормативно-правовой базы в области защиты детей, принятие Кодекса об информации и коммуникации, а также принятие плана действий по борьбе с расовой дискриминацией.</w:t>
      </w:r>
      <w:bookmarkEnd w:id="75"/>
    </w:p>
    <w:p>
      <w:pPr>
        <w:pStyle w:val="SingleTxtGR"/>
        <w:rPr>
          <w:bCs/>
        </w:rPr>
      </w:pPr>
      <w:bookmarkStart w:id="76" w:name="bookmark_94"/>
      <w:r>
        <w:rPr/>
        <w:t>47.</w:t>
        <w:tab/>
        <w:t>Ирландия положительно охарактеризовала тот факт, что на практике Бенин отменил смертную казнь. Вместе с тем она отметила, что меры наказания для заключенных, приговоренных к смертной казни, еще не были изменены. Она приветствовала принятие Кодекса об информации и коммуникации, однако отметила сообщения об ограничениях и случаях приостановки деятельности независимых средств массовой информации, а также о том, что некоторые правонарушения в сфере средств массовой информации по-прежнему наказуемы лишением свободы или крупными штрафами.</w:t>
      </w:r>
      <w:bookmarkEnd w:id="76"/>
    </w:p>
    <w:p>
      <w:pPr>
        <w:pStyle w:val="SingleTxtGR"/>
        <w:rPr/>
      </w:pPr>
      <w:bookmarkStart w:id="77" w:name="bookmark_95"/>
      <w:r>
        <w:rPr/>
        <w:t>48.</w:t>
        <w:tab/>
        <w:t>Италия с одобрением отозвалась о принятии Кодекса об информации и коммуникации, Кодекса о детях и нового Уголовно-процессуального кодекса, а также о ратификации Конвенции о защите детей и сотрудничестве в вопросах международного усыновления.</w:t>
      </w:r>
      <w:bookmarkEnd w:id="77"/>
    </w:p>
    <w:p>
      <w:pPr>
        <w:pStyle w:val="SingleTxtGR"/>
        <w:rPr/>
      </w:pPr>
      <w:bookmarkStart w:id="78" w:name="bookmark_96"/>
      <w:r>
        <w:rPr/>
        <w:t>49.</w:t>
        <w:tab/>
        <w:t>Кения высоко оценила усилия, приложенные Бенином для выполнения рекомендаций по результатам предыдущего универсального периодического обзора и его взаимодействие с правозащитными механизмами, а также призвала эту страну продолжать такие усилия в рамках осуществления рекомендаций по результатам настоящего обзора.</w:t>
      </w:r>
      <w:bookmarkEnd w:id="78"/>
    </w:p>
    <w:p>
      <w:pPr>
        <w:pStyle w:val="SingleTxtGR"/>
        <w:rPr/>
      </w:pPr>
      <w:bookmarkStart w:id="79" w:name="bookmark_97"/>
      <w:r>
        <w:rPr/>
        <w:t>50.</w:t>
        <w:tab/>
        <w:t>Ливия приветствовала прогресс, достигнутый в деле укрепления судебной системы и приведения национального законодательства в соответствие с международными стандартами, а также ратификацию ряда международных и региональных документов.</w:t>
      </w:r>
      <w:bookmarkEnd w:id="79"/>
    </w:p>
    <w:p>
      <w:pPr>
        <w:pStyle w:val="SingleTxtGR"/>
        <w:rPr/>
      </w:pPr>
      <w:bookmarkStart w:id="80" w:name="bookmark_98"/>
      <w:r>
        <w:rPr/>
        <w:t>51.</w:t>
        <w:tab/>
        <w:t>Мадагаскар приветствовал принятые меры по борьбе с нищетой, укреплению судебной системы, уменьшению переполненности тюрем и борьбе с насилием в отношении женщин и детей. Он с одобрением отозвался о ратификации ряда международных и региональных документов.</w:t>
      </w:r>
      <w:bookmarkEnd w:id="80"/>
    </w:p>
    <w:p>
      <w:pPr>
        <w:pStyle w:val="SingleTxtGR"/>
        <w:rPr/>
      </w:pPr>
      <w:bookmarkStart w:id="81" w:name="bookmark_99"/>
      <w:r>
        <w:rPr/>
        <w:t>52.</w:t>
        <w:tab/>
        <w:t>Малайзия приветствовала усилия, прилагаемые для приведения национального законодательства в соответствие с международными стандартами, а также прогресс в области здравоохранения, образования, прав женщин, детей, жилищного хозяйства и землепользования. Она положительно оценила новую политику в области социальной защиты и доступа к основным социальным услугам, но при этом отметила, что уровни младенческой, неонатальной и материнской смертности остаются высокими.</w:t>
      </w:r>
      <w:bookmarkEnd w:id="81"/>
    </w:p>
    <w:p>
      <w:pPr>
        <w:pStyle w:val="SingleTxtGR"/>
        <w:rPr/>
      </w:pPr>
      <w:bookmarkStart w:id="82" w:name="bookmark_100"/>
      <w:r>
        <w:rPr/>
        <w:t>53.</w:t>
        <w:tab/>
        <w:t>Мальдивские Острова приветствовали программу действий правительства на 2016–2021 годы, расширение политики бесплатного образования на высшие учебные заведения, шаги по обеспечению всеобщего доступа к питьевой воде, а также принятие Кодекса о детях, национальной политики защиты детей и национального плана действий, учитывающего положения Конвенции о правах ребенка.</w:t>
      </w:r>
      <w:bookmarkEnd w:id="82"/>
    </w:p>
    <w:p>
      <w:pPr>
        <w:pStyle w:val="SingleTxtGR"/>
        <w:rPr/>
      </w:pPr>
      <w:bookmarkStart w:id="83" w:name="bookmark_101"/>
      <w:r>
        <w:rPr/>
        <w:t>54.</w:t>
        <w:tab/>
        <w:t>Мали дало высокую оценку принятию Бенином Кодекса о детях и Кодекса об информации и коммуникации, созданию Комиссии по правам человека, программам Национального агентства занятости, работе по облегчению доступа беднейших слоев населения к программам кредитования и микрокредитования, национальному фонду содействия занятости молодежи и созданию национального корпуса молодых волонтеров, целью которого является стимулирование развития. Оно призвало международное сообщество поддержать усилия Бенина.</w:t>
      </w:r>
      <w:bookmarkEnd w:id="83"/>
    </w:p>
    <w:p>
      <w:pPr>
        <w:pStyle w:val="SingleTxtGR"/>
        <w:rPr/>
      </w:pPr>
      <w:bookmarkStart w:id="84" w:name="bookmark_102"/>
      <w:r>
        <w:rPr/>
        <w:t>55.</w:t>
        <w:tab/>
        <w:t>Мавритания с одобрением отозвалась об укреплении Бенином его нормативно-правовой базы в области поощрения и защиты прав человека, а также о прогрессе, достигнутом в обеспечении занятости молодежи, расширении доступа к основным социальным услугам и медицинскому обслуживанию и повышении качества медицинского обслуживания.</w:t>
      </w:r>
      <w:bookmarkEnd w:id="84"/>
    </w:p>
    <w:p>
      <w:pPr>
        <w:pStyle w:val="SingleTxtGR"/>
        <w:rPr/>
      </w:pPr>
      <w:bookmarkStart w:id="85" w:name="bookmark_103"/>
      <w:r>
        <w:rPr/>
        <w:t>56.</w:t>
        <w:tab/>
        <w:t>Маврикий одобрил принятие Бенином программы действий правительства на 2016–2021 годы, Кодекса о детях, а также политики защиты детей и соответствующего плана действий. Он приветствовал меры по улучшению доступа к питьевой воде, медицинскому обслуживанию и жилью, обеспечению бесплатного высшего образования и содействию расширению экономических прав и возможностей женщин, а также общенациональную кампанию по регистрации рождений.</w:t>
      </w:r>
      <w:bookmarkEnd w:id="85"/>
    </w:p>
    <w:p>
      <w:pPr>
        <w:pStyle w:val="SingleTxtGR"/>
        <w:rPr/>
      </w:pPr>
      <w:bookmarkStart w:id="86" w:name="bookmark_104"/>
      <w:r>
        <w:rPr/>
        <w:t>57.</w:t>
        <w:tab/>
        <w:t>Мексика признала прогресс, достигнутый Бенином в области свободы мнений и их выражения, а также меры по совершенствованию доступа к правосудию и пенитенциарной системы. Мексика приветствовала ратификацию второго Факультативного протокола к Международному пакту о гражданских и политических правах, а также утверждение Кодекса законов о личности и семье и национального плана борьбы с расизмом, расовой дискриминацией и ксенофобией.</w:t>
      </w:r>
      <w:bookmarkEnd w:id="86"/>
    </w:p>
    <w:p>
      <w:pPr>
        <w:pStyle w:val="SingleTxtGR"/>
        <w:rPr>
          <w:bCs/>
        </w:rPr>
      </w:pPr>
      <w:bookmarkStart w:id="87" w:name="bookmark_105"/>
      <w:r>
        <w:rPr/>
        <w:t>58.</w:t>
        <w:tab/>
        <w:t>Черногория приветствовала принятие плана действий по борьбе с расовой дискриминацией и Закона о поощрении и защите прав инвалидов, однако обратила внимание на обеспокоенность Комитета по правам ребенка исключением детей-инвалидов из жизни общества. Она выразила сожаление по поводу того, что новый Уголовный кодекс, в котором отменяется смертная казнь, все еще не принят.</w:t>
      </w:r>
      <w:bookmarkEnd w:id="87"/>
    </w:p>
    <w:p>
      <w:pPr>
        <w:pStyle w:val="SingleTxtGR"/>
        <w:rPr>
          <w:bCs/>
        </w:rPr>
      </w:pPr>
      <w:bookmarkStart w:id="88" w:name="bookmark_106"/>
      <w:r>
        <w:rPr/>
        <w:t>59.</w:t>
        <w:tab/>
        <w:t>Марокко высоко оценило принятие Кодекса о детях и национальной политики защиты детей, введение стандартов в отношении детских приютов и центров защиты и разработку плана действий по искоренению наихудших форм детского труда. Оно приветствовало создание Комиссии по правам человека и включение в Уголовный кодекс и Уголовно-процессуальный кодекс положений об уголовной ответственности за пытки.</w:t>
      </w:r>
      <w:bookmarkEnd w:id="88"/>
    </w:p>
    <w:p>
      <w:pPr>
        <w:pStyle w:val="SingleTxtGR"/>
        <w:rPr/>
      </w:pPr>
      <w:bookmarkStart w:id="89" w:name="bookmark_107"/>
      <w:r>
        <w:rPr/>
        <w:t>60.</w:t>
        <w:tab/>
        <w:t>Делегация Бенина поблагодарила государства-члены за сделанные рекомендации и заверила, что они будут учтены.</w:t>
      </w:r>
      <w:bookmarkEnd w:id="89"/>
    </w:p>
    <w:p>
      <w:pPr>
        <w:pStyle w:val="SingleTxtGR"/>
        <w:rPr/>
      </w:pPr>
      <w:bookmarkStart w:id="90" w:name="bookmark_108"/>
      <w:r>
        <w:rPr/>
        <w:t>61.</w:t>
        <w:tab/>
        <w:t>В ответ на вопрос о приостановке деятельности некоторых средств массовой информации, которая была названа произвольной, делегация сослалась на недавно принятый Кодекс об информации и необходимость соблюдения правовых норм, упомянув также о созданном в соответствии с Конституцией независимом Верховном органе по вопросам аудиовизуальных средств и коммуникации.</w:t>
      </w:r>
      <w:bookmarkEnd w:id="90"/>
    </w:p>
    <w:p>
      <w:pPr>
        <w:pStyle w:val="SingleTxtGR"/>
        <w:rPr/>
      </w:pPr>
      <w:bookmarkStart w:id="91" w:name="bookmark_109"/>
      <w:r>
        <w:rPr/>
        <w:t>62.</w:t>
        <w:tab/>
        <w:t>Кроме того делегация подчеркнула, что в ходе операций по контролю за недавними манифестациями силы безопасности не превышали своих полномочий. Делегация заявила, что в случае нарушений со стороны полиции правительство применило бы соответствующие санкции.</w:t>
      </w:r>
      <w:bookmarkEnd w:id="91"/>
    </w:p>
    <w:p>
      <w:pPr>
        <w:pStyle w:val="SingleTxtGR"/>
        <w:rPr/>
      </w:pPr>
      <w:bookmarkStart w:id="92" w:name="bookmark_110"/>
      <w:r>
        <w:rPr/>
        <w:t>63.</w:t>
        <w:tab/>
        <w:t>Что касается рекомендации в отношении регистрации рождений всех граждан, то был создан механизм регистрации рождений представителей населения Бенина, с тем чтобы каждый гражданин мог зарегистрировать свое гражданское состояние с применением биометрических и цифровых технологий и тем самым обеспечить себе возможность пользоваться гражданскими, экономическими, социальными и политическими правами.</w:t>
      </w:r>
      <w:bookmarkEnd w:id="92"/>
    </w:p>
    <w:p>
      <w:pPr>
        <w:pStyle w:val="SingleTxtGR"/>
        <w:rPr/>
      </w:pPr>
      <w:bookmarkStart w:id="93" w:name="bookmark_111"/>
      <w:r>
        <w:rPr/>
        <w:t>64.</w:t>
        <w:tab/>
        <w:t>В части укрепления судебной системы продолжается процесс выделения средств и приема на работу, в дополнение к уже работающим 150 представителям магистратуры, 118 молодых магистратов, которые должны пройти подготовку.</w:t>
      </w:r>
      <w:bookmarkEnd w:id="93"/>
    </w:p>
    <w:p>
      <w:pPr>
        <w:pStyle w:val="SingleTxtGR"/>
        <w:rPr/>
      </w:pPr>
      <w:bookmarkStart w:id="94" w:name="bookmark_112"/>
      <w:r>
        <w:rPr/>
        <w:t>65.</w:t>
        <w:tab/>
        <w:t>По вопросу о количестве заключенных делегация сообщила, что их число уменьшилось с 7 247 в 2012 году до 6 297 в 2017 году (причем все население страны составляет более 10 млн человек). В исправительных учреждениях Бенина содержатся 119 несовершеннолетних, в том числе 7 девушек, и 243 женщины, в том числе 26 матерей маленьких детей. Принцип раздельного содержания женщин и мужчин, а также взрослых и несовершеннолетних был соблюден благодаря различным организациям и стратегическим партнерам, содействовавшим принятию Бенином мер по обеспечению раздельного содержания.</w:t>
      </w:r>
      <w:bookmarkEnd w:id="94"/>
    </w:p>
    <w:p>
      <w:pPr>
        <w:pStyle w:val="SingleTxtGR"/>
        <w:rPr/>
      </w:pPr>
      <w:bookmarkStart w:id="95" w:name="bookmark_113"/>
      <w:r>
        <w:rPr/>
        <w:t>66.</w:t>
        <w:tab/>
        <w:t>Из общего числа заключенных от 60% до 70% содержатся под стражей во временном порядке, и мало кому из них будет назначено наказание в рамках уголовной ответственности. В Бенине только что был принят указ о разделении следственных изоляторов и исправительных учреждений. Недавно была создана служба исправительных учреждений, которая будет заниматься только тюремными учреждениями.</w:t>
      </w:r>
      <w:bookmarkEnd w:id="95"/>
    </w:p>
    <w:p>
      <w:pPr>
        <w:pStyle w:val="SingleTxtGR"/>
        <w:rPr/>
      </w:pPr>
      <w:bookmarkStart w:id="96" w:name="bookmark_114"/>
      <w:r>
        <w:rPr/>
        <w:t>67.</w:t>
        <w:tab/>
        <w:t>Кроме того, делегация заявила, что работа по созданию Комиссии по правам человека Бенина также ведется.</w:t>
      </w:r>
      <w:bookmarkEnd w:id="96"/>
    </w:p>
    <w:p>
      <w:pPr>
        <w:pStyle w:val="SingleTxtGR"/>
        <w:rPr/>
      </w:pPr>
      <w:bookmarkStart w:id="97" w:name="bookmark_115"/>
      <w:r>
        <w:rPr/>
        <w:t>68.</w:t>
        <w:tab/>
        <w:t>Помимо этого в Уголовный кодекс Бенина, который сейчас рассматривает Национальное собрание, предполагается включить положения, касающиеся преступлений против человечности и пыток.</w:t>
      </w:r>
      <w:bookmarkEnd w:id="97"/>
    </w:p>
    <w:p>
      <w:pPr>
        <w:pStyle w:val="SingleTxtGR"/>
        <w:rPr/>
      </w:pPr>
      <w:bookmarkStart w:id="98" w:name="bookmark_116"/>
      <w:r>
        <w:rPr/>
        <w:t>69.</w:t>
        <w:tab/>
        <w:t>Затем делегация напомнила о том, что второй Факультативный протокол к Международному пакту о гражданских и политических правах, направленный на отмену смертной казни, был ратифицирован. Верховный совет магистратуры планирует принять постановление о замене смертной казни на соответствующие наказания.</w:t>
      </w:r>
      <w:bookmarkEnd w:id="98"/>
    </w:p>
    <w:p>
      <w:pPr>
        <w:pStyle w:val="SingleTxtGR"/>
        <w:rPr/>
      </w:pPr>
      <w:bookmarkStart w:id="99" w:name="bookmark_117"/>
      <w:r>
        <w:rPr/>
        <w:t>70.</w:t>
        <w:tab/>
        <w:t>В дополнение к вопросу о ратификации международных договоров делегация напомнила о том, что была ратифицирована Конвенция о ликвидации всех форм дискриминации в отношении женщин.</w:t>
      </w:r>
      <w:bookmarkEnd w:id="99"/>
    </w:p>
    <w:p>
      <w:pPr>
        <w:pStyle w:val="SingleTxtGR"/>
        <w:rPr/>
      </w:pPr>
      <w:bookmarkStart w:id="100" w:name="bookmark_118"/>
      <w:r>
        <w:rPr/>
        <w:t>71.</w:t>
        <w:tab/>
        <w:t>Делегация заявила, что в отношении недопустимых деяний, направленных против детей-«видомегонов», были возбуждены уголовные дела и вынесены приговоры.</w:t>
      </w:r>
      <w:bookmarkEnd w:id="100"/>
    </w:p>
    <w:p>
      <w:pPr>
        <w:pStyle w:val="SingleTxtGR"/>
        <w:rPr/>
      </w:pPr>
      <w:bookmarkStart w:id="101" w:name="bookmark_119"/>
      <w:r>
        <w:rPr/>
        <w:t>72.</w:t>
        <w:tab/>
        <w:t>Что касается калечения и детоубийств культурного или ритуального характера, то, по имеющейся у правительства информации, случаев уголовного преследования за подобные деяния не имеется. Кроме того, в местах отправления традиционных культов было начато проведение информационно-пропагандистской кампании, в них также проводится обучение и оказывается медицинская помощь детям, а выявленные нарушения наказываются.</w:t>
      </w:r>
      <w:bookmarkEnd w:id="101"/>
    </w:p>
    <w:p>
      <w:pPr>
        <w:pStyle w:val="SingleTxtGR"/>
        <w:rPr>
          <w:bCs/>
        </w:rPr>
      </w:pPr>
      <w:bookmarkStart w:id="102" w:name="bookmark_120"/>
      <w:r>
        <w:rPr/>
        <w:t>73.</w:t>
        <w:tab/>
        <w:t>Намибия высоко оценила прогресс в выполнении рекомендаций по итогам второго обзора, достигнутый Бенином, несмотря на то, что эта страна сталкивается с различными проблемами в части потенциала, и призвала его продолжать осуществление программы действий правительства на 2016–2021 годы с упором на третьей составляющей – повышение уровня жизни населения.</w:t>
      </w:r>
      <w:bookmarkEnd w:id="102"/>
    </w:p>
    <w:p>
      <w:pPr>
        <w:pStyle w:val="SingleTxtGR"/>
        <w:rPr>
          <w:bCs/>
        </w:rPr>
      </w:pPr>
      <w:bookmarkStart w:id="103" w:name="bookmark_121"/>
      <w:r>
        <w:rPr/>
        <w:t>74.</w:t>
        <w:tab/>
        <w:t>Непал приветствовал принятие закона о создании Комиссии по правам человека и призвал Бенин приложить все усилия для того, чтобы эта комиссия могла начать работу как можно скорее. Он с одобрением отозвался о начале осуществления Бенином национальной политики защиты детей и соответствующем плане действий, о шагах, предпринятых для отмены смертной казни, а также защиты прав женщин и экономических, социальных и культурных прав.</w:t>
      </w:r>
      <w:bookmarkEnd w:id="103"/>
    </w:p>
    <w:p>
      <w:pPr>
        <w:pStyle w:val="SingleTxtGR"/>
        <w:rPr>
          <w:bCs/>
        </w:rPr>
      </w:pPr>
      <w:bookmarkStart w:id="104" w:name="bookmark_122"/>
      <w:r>
        <w:rPr/>
        <w:t>75.</w:t>
        <w:tab/>
        <w:t>Нидерланды приветствовали усилия по улучшению условий содержания в тюрьмах и отмене смертной казни. Они призвали Бенин разработать согласованную стратегию уменьшения переполненности тюрем и исключить смертную казнь из национального законодательства.</w:t>
      </w:r>
      <w:bookmarkEnd w:id="104"/>
    </w:p>
    <w:p>
      <w:pPr>
        <w:pStyle w:val="SingleTxtGR"/>
        <w:rPr>
          <w:bCs/>
        </w:rPr>
      </w:pPr>
      <w:bookmarkStart w:id="105" w:name="bookmark_123"/>
      <w:r>
        <w:rPr/>
        <w:t>76.</w:t>
        <w:tab/>
        <w:t>Нигерия приветствовала создание Комиссии по правам человека, национального органа по борьбе с коррупцией и региональных отделений приемной омбудсмена. Она приветствовала также улучшение условий содержания в тюрьмах и усилия по приведению национального законодательства в соответствие с международными стандартами.</w:t>
      </w:r>
      <w:bookmarkEnd w:id="105"/>
    </w:p>
    <w:p>
      <w:pPr>
        <w:pStyle w:val="SingleTxtGR"/>
        <w:rPr>
          <w:bCs/>
        </w:rPr>
      </w:pPr>
      <w:bookmarkStart w:id="106" w:name="bookmark_124"/>
      <w:r>
        <w:rPr/>
        <w:t>77.</w:t>
        <w:tab/>
        <w:t>Пакистан приветствовал усилия, направленные на искоренение нищеты, обеспечение прав женщин и борьбу с насилием в отношении женщин. Он высоко оценил принятие Кодекса о детях, а также национальной политики защиты детей и соответствующего плана действий.</w:t>
      </w:r>
      <w:bookmarkEnd w:id="106"/>
    </w:p>
    <w:p>
      <w:pPr>
        <w:pStyle w:val="SingleTxtGR"/>
        <w:rPr>
          <w:bCs/>
        </w:rPr>
      </w:pPr>
      <w:bookmarkStart w:id="107" w:name="bookmark_125"/>
      <w:r>
        <w:rPr/>
        <w:t>78.</w:t>
        <w:tab/>
        <w:t>Португалия поблагодарила Бенин за его доклад и приветствовала создание программы, направленной на создание судов, учитывающих специфику детского возраста.</w:t>
      </w:r>
      <w:bookmarkEnd w:id="107"/>
    </w:p>
    <w:p>
      <w:pPr>
        <w:pStyle w:val="SingleTxtGR"/>
        <w:rPr>
          <w:bCs/>
        </w:rPr>
      </w:pPr>
      <w:bookmarkStart w:id="108" w:name="bookmark_126"/>
      <w:r>
        <w:rPr/>
        <w:t>79.</w:t>
        <w:tab/>
        <w:t>Катар приветствовал ратификацию Бенином ряда международных документов и создание правозащитных органов. Он с одобрением отозвался об инициативах, предпринятых для содействия доступу населения к услугам здравоохранения.</w:t>
      </w:r>
      <w:bookmarkEnd w:id="108"/>
    </w:p>
    <w:p>
      <w:pPr>
        <w:pStyle w:val="SingleTxtGR"/>
        <w:rPr>
          <w:bCs/>
        </w:rPr>
      </w:pPr>
      <w:bookmarkStart w:id="109" w:name="bookmark_127"/>
      <w:r>
        <w:rPr/>
        <w:t>80.</w:t>
        <w:tab/>
        <w:t>Республика Корея высоко оценила представленный Бенином национальный план осуществления по итогам второго обзора, состоящий из 14 пунктов, а также принятие Кодекса о детях и нового Уголовно-процессуального кодекса, гарантирующего право на справедливое судебное разбирательство.</w:t>
      </w:r>
      <w:bookmarkEnd w:id="109"/>
    </w:p>
    <w:p>
      <w:pPr>
        <w:pStyle w:val="SingleTxtGR"/>
        <w:rPr>
          <w:bCs/>
        </w:rPr>
      </w:pPr>
      <w:bookmarkStart w:id="110" w:name="bookmark_128"/>
      <w:r>
        <w:rPr/>
        <w:t>81.</w:t>
        <w:tab/>
        <w:t>Республика Молдова приветствовала укрепление правовой защиты детей, политику развития системы правосудия, план действий по борьбе с расовой дискриминацией, принятие документа о стандартном порядке действий по борьбе с насилием в отношении женщин, признание компетенции Африканского суда по правам человека и народов принимать к рассмотрению дела, поступающие от НПО и частных лиц. Она задала вопрос о том, предусмотрены ли законодательные гарантии прав детей быть заслушанными и участвовать в общественной жизни.</w:t>
      </w:r>
      <w:bookmarkEnd w:id="110"/>
    </w:p>
    <w:p>
      <w:pPr>
        <w:pStyle w:val="SingleTxtGR"/>
        <w:rPr>
          <w:bCs/>
        </w:rPr>
      </w:pPr>
      <w:bookmarkStart w:id="111" w:name="bookmark_129"/>
      <w:r>
        <w:rPr/>
        <w:t>82.</w:t>
        <w:tab/>
        <w:t>Руанда с одобрением отозвалась об усилиях, приложенных для улучшения социально-экономического положения населения и присоединения к Конвенции о предупреждении преступления геноцида и наказании за него. Она призвала Бенин исключить из Уголовного кодекса страны положения, касающиеся смертной казни.</w:t>
      </w:r>
      <w:bookmarkEnd w:id="111"/>
    </w:p>
    <w:p>
      <w:pPr>
        <w:pStyle w:val="SingleTxtGR"/>
        <w:rPr>
          <w:bCs/>
        </w:rPr>
      </w:pPr>
      <w:bookmarkStart w:id="112" w:name="bookmark_130"/>
      <w:r>
        <w:rPr/>
        <w:t>83.</w:t>
        <w:tab/>
        <w:t>Саудовская Аравия высоко оценила меры, принятые Бенином с целью содействия занятости молодежи, особенно в рамках программ Национального агентства занятости, и кредитованию и микрокредитованию.</w:t>
      </w:r>
      <w:bookmarkEnd w:id="112"/>
    </w:p>
    <w:p>
      <w:pPr>
        <w:pStyle w:val="SingleTxtGR"/>
        <w:rPr/>
      </w:pPr>
      <w:bookmarkStart w:id="113" w:name="bookmark_131"/>
      <w:r>
        <w:rPr/>
        <w:t>84.</w:t>
        <w:tab/>
        <w:t>Сенегал приветствовал принятие национального плана действий по борьбе с расовой дискриминацией, подписание правительством, Национальным советом работодателей и профсоюзами национальной хартии о социальном диалоге, а также принятие программы действий правительства на 2016–2021 годы.</w:t>
      </w:r>
      <w:bookmarkEnd w:id="113"/>
    </w:p>
    <w:p>
      <w:pPr>
        <w:pStyle w:val="SingleTxtGR"/>
        <w:rPr>
          <w:bCs/>
        </w:rPr>
      </w:pPr>
      <w:bookmarkStart w:id="114" w:name="bookmark_132"/>
      <w:r>
        <w:rPr/>
        <w:t>85.</w:t>
        <w:tab/>
        <w:t>Сьерра-Леоне высоко оценила принятие национального плана действий по борьбе с расовой дискриминацией, Кодекса о детях и программы действий правительства на 2016–2021 годы. Она также высоко оценила проведение Бенином Африканского симпозиума правозащитников в 2017 году.</w:t>
      </w:r>
      <w:bookmarkEnd w:id="114"/>
    </w:p>
    <w:p>
      <w:pPr>
        <w:pStyle w:val="SingleTxtGR"/>
        <w:rPr>
          <w:bCs/>
        </w:rPr>
      </w:pPr>
      <w:bookmarkStart w:id="115" w:name="bookmark_133"/>
      <w:r>
        <w:rPr/>
        <w:t>86.</w:t>
        <w:tab/>
        <w:t>Словения с удовлетворением отметила принятие Кодекса о детях и национальной политики защиты детей, а также присоединение Бенина ко второму Факультативному протоколу к Международному пакту о гражданских и политических правах. Она выразила обеспокоенность по поводу распространенности, особенно в сельских районах, калечащих операций на женских половых органах и ранних и принудительных браков и их безнаказанности, а также в связи с переполненностью тюрем и условиями содержания под стражей. Она призвала Бенин привести Уголовный кодекс в соответствие с его международными обязательствами.</w:t>
      </w:r>
      <w:bookmarkEnd w:id="115"/>
    </w:p>
    <w:p>
      <w:pPr>
        <w:pStyle w:val="SingleTxtGR"/>
        <w:rPr/>
      </w:pPr>
      <w:bookmarkStart w:id="116" w:name="bookmark_134"/>
      <w:r>
        <w:rPr/>
        <w:t>87.</w:t>
        <w:tab/>
        <w:t>Южная Африка приветствовала решение Конституционного суда о незаконности применения смертной казни и высоко оценила принятие Бенином Кодекса о детях и содействие занятости молодежи. Она приветствовала также совершенствование диагностики и ухода для лиц, живущих с ВИЧ/СПИДом, а также создание комплексных центров по оказанию поддержки жертвам гендерного насилия.</w:t>
      </w:r>
      <w:bookmarkEnd w:id="116"/>
    </w:p>
    <w:p>
      <w:pPr>
        <w:pStyle w:val="SingleTxtGR"/>
        <w:rPr/>
      </w:pPr>
      <w:bookmarkStart w:id="117" w:name="bookmark_135"/>
      <w:r>
        <w:rPr/>
        <w:t>88.</w:t>
        <w:tab/>
        <w:t>Южный Судан с одобрением отозвался о ратификации Бенином нескольких региональных и международных правовых документов. Он с удовлетворением отметил, что в ходе второго обзора Бенин принял ряд законов и включил положения Конвенции о правах ребенка в Кодекс о детях.</w:t>
      </w:r>
      <w:bookmarkEnd w:id="117"/>
    </w:p>
    <w:p>
      <w:pPr>
        <w:pStyle w:val="SingleTxtGR"/>
        <w:rPr/>
      </w:pPr>
      <w:bookmarkStart w:id="118" w:name="bookmark_136"/>
      <w:r>
        <w:rPr/>
        <w:t>89.</w:t>
        <w:tab/>
        <w:t>Испания приветствовала создание Комиссии по правам человека и ратификацию Конвенции о правах инвалидов и Факультативного протокола к ней.</w:t>
      </w:r>
      <w:bookmarkEnd w:id="118"/>
    </w:p>
    <w:p>
      <w:pPr>
        <w:pStyle w:val="SingleTxtGR"/>
        <w:rPr/>
      </w:pPr>
      <w:bookmarkStart w:id="119" w:name="bookmark_137"/>
      <w:r>
        <w:rPr/>
        <w:t>90.</w:t>
        <w:tab/>
        <w:t>Государство Палестина высоко оценило принятие Бенином Кодекса о детях и поддержало рекомендацию о принятии всеобъемлющей стратегии, предусматривающей доступные детям механизмы защиты на местах. Оно приветствовало принятие Бенином рекомендации, вынесенной в ходе второго обзора, об обеспечении бесплатного образования.</w:t>
      </w:r>
      <w:bookmarkEnd w:id="119"/>
    </w:p>
    <w:p>
      <w:pPr>
        <w:pStyle w:val="SingleTxtGR"/>
        <w:rPr/>
      </w:pPr>
      <w:bookmarkStart w:id="120" w:name="bookmark_138"/>
      <w:r>
        <w:rPr/>
        <w:t>91.</w:t>
        <w:tab/>
        <w:t>Судан с одобрением отозвался о ратификации и/или принятии нескольких региональных и международных конвенций и стратегических планов. Он призвал Бенин улучшать положение с правами женщин и детей и ситуацию в тюрьмах. Он призвал Бенин принять необходимые меры по борьбе с нищетой и оказанию поддержки социальным и экономическим правам.</w:t>
      </w:r>
      <w:bookmarkEnd w:id="120"/>
    </w:p>
    <w:p>
      <w:pPr>
        <w:pStyle w:val="SingleTxtGR"/>
        <w:rPr/>
      </w:pPr>
      <w:bookmarkStart w:id="121" w:name="bookmark_139"/>
      <w:r>
        <w:rPr/>
        <w:t>92.</w:t>
        <w:tab/>
        <w:t>Швейцария приветствовала принятие в 2015 году Кодекса о детях. Вместе с тем она отметила, что в этой области сохраняются многочисленные проблемы. Она отметила также, что система здравоохранения по-прежнему слаба, а неотложная помощь доступна не всем.</w:t>
      </w:r>
      <w:bookmarkEnd w:id="121"/>
    </w:p>
    <w:p>
      <w:pPr>
        <w:pStyle w:val="SingleTxtGR"/>
        <w:rPr/>
      </w:pPr>
      <w:bookmarkStart w:id="122" w:name="bookmark_140"/>
      <w:r>
        <w:rPr/>
        <w:t>93.</w:t>
        <w:tab/>
        <w:t>Тимор-Лешти положительно отметил принятие плана действий по борьбе с расизмом, расовой дискриминацией, ксенофобией и связанной с ними нетерпимостью и принятое правительством в 2015 году решение об отмене требования платы за обучение девочек в средних школах.</w:t>
      </w:r>
      <w:bookmarkEnd w:id="122"/>
    </w:p>
    <w:p>
      <w:pPr>
        <w:pStyle w:val="SingleTxtGR"/>
        <w:rPr/>
      </w:pPr>
      <w:bookmarkStart w:id="123" w:name="bookmark_141"/>
      <w:r>
        <w:rPr/>
        <w:t>94.</w:t>
        <w:tab/>
        <w:t>Того с одобрением отозвалось о прогрессе, достигнутом Бенином в области прав человека, и о различных позитивных законодательных изменениях, а также о создании национального учреждения по поощрению прав женщин и национального органа по борьбе с коррупцией. Того призвало международное сообщество продолжать оказывать Бенину поддержку в его усилиях, направленных на улучшение положения уязвимых лиц.</w:t>
      </w:r>
      <w:bookmarkEnd w:id="123"/>
    </w:p>
    <w:p>
      <w:pPr>
        <w:pStyle w:val="SingleTxtGR"/>
        <w:rPr/>
      </w:pPr>
      <w:bookmarkStart w:id="124" w:name="bookmark_142"/>
      <w:r>
        <w:rPr/>
        <w:t>95.</w:t>
        <w:tab/>
        <w:t>Тунис приветствовал шаги, предпринятые Бенином для осуществления рекомендаций, полученных в рамках предыдущего цикла. Он высоко оценил сотрудничество Бенина с УВКБ и создание Комиссии по правам человека.</w:t>
      </w:r>
      <w:bookmarkEnd w:id="124"/>
    </w:p>
    <w:p>
      <w:pPr>
        <w:pStyle w:val="SingleTxtGR"/>
        <w:rPr/>
      </w:pPr>
      <w:bookmarkStart w:id="125" w:name="bookmark_143"/>
      <w:r>
        <w:rPr/>
        <w:t>96.</w:t>
        <w:tab/>
        <w:t>Турция приветствовала принятие в 2015 году Кодекса о детях и решение об отмене требования платы за обучение девочек в средних школах. Она с удовлетворением отметила законодательный прогресс в Бенине и национальные планы действий в области прав человека.</w:t>
      </w:r>
      <w:bookmarkEnd w:id="125"/>
    </w:p>
    <w:p>
      <w:pPr>
        <w:pStyle w:val="SingleTxtGR"/>
        <w:rPr/>
      </w:pPr>
      <w:bookmarkStart w:id="126" w:name="bookmark_144"/>
      <w:r>
        <w:rPr/>
        <w:t>97.</w:t>
        <w:tab/>
        <w:t>Украина приветствовала принятие Кодекса о детях, Кодекса об информации и коммуникации, а также Закона о создании Комиссии по правам человека. Украина признала приверженность Бенина делу искоренения пыток и шаги, предпринятые им в этой связи, включая принятие новых законов и организацию соответствующих программ подготовки.</w:t>
      </w:r>
      <w:bookmarkEnd w:id="126"/>
    </w:p>
    <w:p>
      <w:pPr>
        <w:pStyle w:val="SingleTxtGR"/>
        <w:rPr/>
      </w:pPr>
      <w:bookmarkStart w:id="127" w:name="bookmark_145"/>
      <w:r>
        <w:rPr/>
        <w:t>98.</w:t>
        <w:tab/>
        <w:t>Соединенное Королевство приветствовало решение Конституционного суда об отмене смертной казни. Оно настоятельно призвало Бенин выполнить рекомендации, касающиеся условий содержания в тюрьмах. Оно по-прежнему обеспокоено продолжающейся практикой ритуальных детоубийств и настоятельно призвало Бенин работать в тесном контакте с экспертами и НПО в целях ее искоренения. Оно поддержало рекомендации Специального докладчика по вопросу о торговле детьми и сексуальной эксплуатации детей, включая детскую проституцию, детскую порнографию и изготовление прочих материалов о сексуальных надругательствах над детьми. Приветствуя меры, принятые в секторе безопасности, оно по-прежнему обеспокоено тем, что судебные органы не являются независимыми.</w:t>
      </w:r>
      <w:bookmarkEnd w:id="127"/>
    </w:p>
    <w:p>
      <w:pPr>
        <w:pStyle w:val="SingleTxtGR"/>
        <w:rPr/>
      </w:pPr>
      <w:bookmarkStart w:id="128" w:name="bookmark_146"/>
      <w:r>
        <w:rPr/>
        <w:t>99.</w:t>
        <w:tab/>
        <w:t>Соединенные Штаты признали усилия Бенина по защите детей от торговли людьми. Вместе с тем они по-прежнему обеспокоены недостаточностью мер и строгости наказаний за преступления торговли людьми. Они приветствовали создание национального органа по борьбе с коррупцией и сотрудничество между правительством и субъектами гражданского общества в вопросах благого управления и в рамках инициатив по обеспечению прозрачности. Они отметили, что ранние и принудительные браки по-прежнему представляют собой серьезную проблему в Бенине.</w:t>
      </w:r>
      <w:bookmarkEnd w:id="128"/>
    </w:p>
    <w:p>
      <w:pPr>
        <w:pStyle w:val="SingleTxtGR"/>
        <w:rPr/>
      </w:pPr>
      <w:bookmarkStart w:id="129" w:name="bookmark_147"/>
      <w:r>
        <w:rPr/>
        <w:t>100.</w:t>
        <w:tab/>
        <w:t>Уругвай приветствовал меры, принятые Бенином для ликвидации гендерного дисбаланса, однако выразил разделяемую им обеспокоенность УВКПЧ в связи с отсутствием национального наблюдательного механизма в области прав женщин и соответствующих данных. Уругвай приветствовал прогресс, достигнутый в части регистрации рождений в результате создания Главного управления записи актов гражданского состояния. Он выразил обеспокоенность по поводу замечаний, сделанных Организацией Объединенных Наций по вопросам образования, науки и культуры в отношении доступности и качества образования.</w:t>
      </w:r>
      <w:bookmarkEnd w:id="129"/>
    </w:p>
    <w:p>
      <w:pPr>
        <w:pStyle w:val="SingleTxtGR"/>
        <w:rPr/>
      </w:pPr>
      <w:bookmarkStart w:id="130" w:name="bookmark_148"/>
      <w:r>
        <w:rPr/>
        <w:t>101.</w:t>
        <w:tab/>
        <w:t>Боливарианская Республика Венесуэла приветствовала законодательный прогресс, достигнутый в Бенине, включая принятие Закона об общественно полезных работах в 2016 году и Кодекса о детях в 2015 году. Она особо отметила осуществление программы действий правительства на 2016–2021 годы, направленной на укрепление демократии.</w:t>
      </w:r>
      <w:bookmarkEnd w:id="130"/>
    </w:p>
    <w:p>
      <w:pPr>
        <w:pStyle w:val="SingleTxtGR"/>
        <w:rPr/>
      </w:pPr>
      <w:bookmarkStart w:id="131" w:name="bookmark_149"/>
      <w:r>
        <w:rPr/>
        <w:t>102.</w:t>
        <w:tab/>
        <w:t>Вьетнам приветствовал результаты, достигнутые Бенином в осуществлении рекомендаций, вынесенных в ходе второго цикла, и государственных стратегий поощрения и защиты экономических, социальных и культурных прав, в особенности принятие законов о поощрении и защите прав инвалидов и Кодекса о детях. Он отметил трудности, с которыми сталкивается Бенин в части обеспечения продовольственной безопасности, доступа к питьевой воде и жилью.</w:t>
      </w:r>
      <w:bookmarkEnd w:id="131"/>
    </w:p>
    <w:p>
      <w:pPr>
        <w:pStyle w:val="SingleTxtGR"/>
        <w:rPr/>
      </w:pPr>
      <w:bookmarkStart w:id="132" w:name="bookmark_150"/>
      <w:r>
        <w:rPr/>
        <w:t>103.</w:t>
        <w:tab/>
        <w:t>Замбия с удовлетворением отметила принятые меры по борьбе с нищетой, укреплению судебной системы, сокращению переполненности тюрем, борьбе с насилием в отношении женщин и детей и поощрению экономических, социальных и культурных прав, включая улучшение условий содержания в тюрьмах.</w:t>
      </w:r>
      <w:bookmarkEnd w:id="132"/>
    </w:p>
    <w:p>
      <w:pPr>
        <w:pStyle w:val="SingleTxtGR"/>
        <w:rPr/>
      </w:pPr>
      <w:bookmarkStart w:id="133" w:name="bookmark_151"/>
      <w:r>
        <w:rPr/>
        <w:t>104.</w:t>
        <w:tab/>
        <w:t>Зимбабве приветствовало создание Комиссии по правам человека, принятие Кодекса о детях и разработку национальных планов действий по борьбе с наихудшими формами детского труда и расовой дискриминацией и их искоренению. Оно также отметило меры, принятые Бенином для поощрения занятости молодежи и прав на воду, питание, жилье, здравоохранение и образование.</w:t>
      </w:r>
      <w:bookmarkEnd w:id="133"/>
    </w:p>
    <w:p>
      <w:pPr>
        <w:pStyle w:val="SingleTxtGR"/>
        <w:rPr/>
      </w:pPr>
      <w:bookmarkStart w:id="134" w:name="bookmark_152"/>
      <w:r>
        <w:rPr/>
        <w:t>105.</w:t>
        <w:tab/>
        <w:t>Алжир отметил укрепление правовой базы в сфере прав детей, коммуникации и информации, избирательного процесса и правосудия. Он приветствовал ратификацию Протокола к Африканской хартии прав человека и народов об учреждении Африканского суда по правам человека и народов, а также создание национального учреждения по поощрению прав женщин, национального органа по борьбе с коррупцией и приютов для детей.</w:t>
      </w:r>
      <w:bookmarkEnd w:id="134"/>
    </w:p>
    <w:p>
      <w:pPr>
        <w:pStyle w:val="SingleTxtGR"/>
        <w:rPr/>
      </w:pPr>
      <w:bookmarkStart w:id="135" w:name="bookmark_153"/>
      <w:r>
        <w:rPr/>
        <w:t>106.</w:t>
        <w:tab/>
        <w:t>Ангола приветствовала ратификацию Протокола к Африканской хартии прав человека и народов об учреждении Африканского суда по правам человека и народов, а также принятие решения о создании Комиссии по правам человека и национального плана действий по искоренению наихудших форм детского труда.</w:t>
      </w:r>
      <w:bookmarkEnd w:id="135"/>
    </w:p>
    <w:p>
      <w:pPr>
        <w:pStyle w:val="SingleTxtGR"/>
        <w:rPr/>
      </w:pPr>
      <w:bookmarkStart w:id="136" w:name="bookmark_154"/>
      <w:r>
        <w:rPr/>
        <w:t>107.</w:t>
        <w:tab/>
        <w:t>Аргентина поблагодарила Бенин за представление национального доклада и вынесла рекомендации.</w:t>
      </w:r>
      <w:bookmarkEnd w:id="136"/>
    </w:p>
    <w:p>
      <w:pPr>
        <w:pStyle w:val="SingleTxtGR"/>
        <w:rPr/>
      </w:pPr>
      <w:bookmarkStart w:id="137" w:name="bookmark_155"/>
      <w:r>
        <w:rPr/>
        <w:t>108.</w:t>
        <w:tab/>
        <w:t>Армения приветствовала прогресс, достигнутый на законодательном уровне, однако по-прежнему обеспокоена тем, что сохраняется дискриминация в отношении женщин. Она приветствовала десятилетний план в области образования и рекомендовала Бенину обеспечить бесплатное образование для всех и увеличить количество девочек, зачисляемых в школы. Она также призвала Бенин расширять доступ к регистрации рождений.</w:t>
      </w:r>
      <w:bookmarkEnd w:id="137"/>
    </w:p>
    <w:p>
      <w:pPr>
        <w:pStyle w:val="SingleTxtGR"/>
        <w:rPr/>
      </w:pPr>
      <w:bookmarkStart w:id="138" w:name="bookmark_156"/>
      <w:r>
        <w:rPr/>
        <w:t>109.</w:t>
        <w:tab/>
        <w:t>Австралия высоко оценила исключение Бенином положений о смертной казни из Уголовно-процессуального кодекса и его вклад в начало проведения кампании Африканского союза по искоренению детских браков и соответствующей национальной кампании. Австралия выразила обеспокоенность по поводу сообщений о плохих условиях содержания в тюрьмах Бенина.</w:t>
      </w:r>
      <w:bookmarkEnd w:id="138"/>
    </w:p>
    <w:p>
      <w:pPr>
        <w:pStyle w:val="SingleTxtGR"/>
        <w:rPr/>
      </w:pPr>
      <w:bookmarkStart w:id="139" w:name="bookmark_157"/>
      <w:r>
        <w:rPr/>
        <w:t>110.</w:t>
        <w:tab/>
        <w:t>Азербайджан приветствовал создание национального органа по борьбе с коррупцией, а также тот факт, что Бенин начал принимать гражданских служащих на работу на конкурсной основе. Он также дал высокую оценку усилиям Бенина по осуществлению права на образование, в особенности его политике в области бесплатного образования.</w:t>
      </w:r>
      <w:bookmarkEnd w:id="139"/>
    </w:p>
    <w:p>
      <w:pPr>
        <w:pStyle w:val="SingleTxtGR"/>
        <w:rPr/>
      </w:pPr>
      <w:bookmarkStart w:id="140" w:name="bookmark_158"/>
      <w:r>
        <w:rPr/>
        <w:t>111.</w:t>
        <w:tab/>
        <w:t>Делегация поблагодарила всех ораторов и подтвердила, что прозвучавшие призывы будут приняты во внимание.</w:t>
      </w:r>
      <w:bookmarkEnd w:id="140"/>
    </w:p>
    <w:p>
      <w:pPr>
        <w:pStyle w:val="SingleTxtGR"/>
        <w:rPr/>
      </w:pPr>
      <w:bookmarkStart w:id="141" w:name="bookmark_159"/>
      <w:r>
        <w:rPr/>
        <w:t>112.</w:t>
        <w:tab/>
        <w:t>В связи с вопросами о принудительном труде и о принудительных браках делегация пообещала, что подобные деяния будут преследоваться и что на рекомендации будут даны ответы.</w:t>
      </w:r>
      <w:bookmarkEnd w:id="141"/>
    </w:p>
    <w:p>
      <w:pPr>
        <w:pStyle w:val="SingleTxtGR"/>
        <w:rPr/>
      </w:pPr>
      <w:bookmarkStart w:id="142" w:name="bookmark_160"/>
      <w:r>
        <w:rPr/>
        <w:t>113.</w:t>
        <w:tab/>
        <w:t>Что касается независимости системы правосудия, то Бенин принес свои заверения в том, что он прилагает все возможные усилия для укрепления судебной системы путем расширения охвата территории страны судебными учреждениями и приема на работу судебных секретарей и большего числа судей.</w:t>
      </w:r>
      <w:bookmarkEnd w:id="142"/>
    </w:p>
    <w:p>
      <w:pPr>
        <w:pStyle w:val="SingleTxtGR"/>
        <w:rPr/>
      </w:pPr>
      <w:bookmarkStart w:id="143" w:name="bookmark_161"/>
      <w:r>
        <w:rPr/>
        <w:t>114.</w:t>
        <w:tab/>
        <w:t>Учитывая сложные условия, сложившиеся на национальном и глобальном уровнях, осуществление экономических социальных и культурных прав граждан сопряжено со сложностями. Вместе с тем правительство Бенина продолжает мобилизовывать свои усилия в области прав человека.</w:t>
      </w:r>
      <w:bookmarkEnd w:id="143"/>
    </w:p>
    <w:p>
      <w:pPr>
        <w:pStyle w:val="SingleTxtGR"/>
        <w:rPr/>
      </w:pPr>
      <w:bookmarkStart w:id="144" w:name="bookmark_162"/>
      <w:r>
        <w:rPr/>
        <w:t>115.</w:t>
        <w:tab/>
        <w:t>Кроме того, Бенин обязался осуществить все принятые им рекомендации, в том числе рекомендацию о создании и обеспечении работоспособности Комиссии по правам человека.</w:t>
      </w:r>
      <w:bookmarkEnd w:id="144"/>
    </w:p>
    <w:p>
      <w:pPr>
        <w:pStyle w:val="SingleTxtGR"/>
        <w:rPr/>
      </w:pPr>
      <w:bookmarkStart w:id="145" w:name="bookmark_163"/>
      <w:r>
        <w:rPr/>
        <w:t>116.</w:t>
        <w:tab/>
        <w:t>Делегация призвала технических и финансовых партнеров продолжать оказывать Бенину помощь в осуществлении программ развития, в том числе программ в области поощрения и защиты прав человека.</w:t>
      </w:r>
      <w:bookmarkEnd w:id="145"/>
    </w:p>
    <w:p>
      <w:pPr>
        <w:pStyle w:val="SingleTxtGR"/>
        <w:rPr/>
      </w:pPr>
      <w:bookmarkStart w:id="146" w:name="bookmark_164"/>
      <w:r>
        <w:rPr/>
        <w:t>117.</w:t>
        <w:tab/>
        <w:t>В заключение делегация вновь выразила свою признательность тройке, членам Совета, государствам-участникам и Верховному комиссару Организации Объединенных Наций по правам человека за их поддержку.</w:t>
      </w:r>
      <w:bookmarkEnd w:id="146"/>
    </w:p>
    <w:p>
      <w:pPr>
        <w:pStyle w:val="HChGR"/>
        <w:rPr/>
      </w:pPr>
      <w:bookmarkStart w:id="147" w:name="bookmark_165"/>
      <w:r>
        <w:rPr/>
        <w:tab/>
        <w:t>II.</w:t>
        <w:tab/>
        <w:t>Выводы и/или рекомендации</w:t>
      </w:r>
      <w:bookmarkStart w:id="148" w:name="Section_HDR_II_Conclusions_recommendatio"/>
      <w:bookmarkEnd w:id="147"/>
      <w:bookmarkEnd w:id="1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149" w:name="bookmark_166"/>
      <w:r>
        <w:rPr>
          <w:bCs/>
        </w:rPr>
        <w:t>118.</w:t>
      </w:r>
      <w:r>
        <w:rPr>
          <w:b/>
          <w:bCs/>
        </w:rPr>
        <w:tab/>
        <w:t>Ниже излагаются сформулированные в ходе интерактивного диалога рекомендации, которые Бенин рассмотрел и поддержал:</w:t>
      </w:r>
      <w:bookmarkEnd w:id="1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0" w:name="bookmark_167"/>
      <w:r>
        <w:rPr>
          <w:bCs/>
        </w:rPr>
        <w:t>118.1</w:t>
      </w:r>
      <w:r>
        <w:rPr>
          <w:b/>
          <w:bCs/>
        </w:rPr>
        <w:tab/>
        <w:t>ускорить процесс ратификации Международной конвенции о защите прав всех трудящихся-мигрантов и членов их семей (Бурунди); активизировать усилия по ратификации Международной конвенции о защите прав всех трудящихся-мигрантов и членов их семей (Индонезия); оперативно ратифицировать Международную конвенцию о защите прав всех трудящихся-мигрантов и членов их семей (Гватемала);</w:t>
      </w:r>
      <w:bookmarkEnd w:id="1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1" w:name="bookmark_168"/>
      <w:r>
        <w:rPr>
          <w:bCs/>
        </w:rPr>
        <w:t>118.2</w:t>
      </w:r>
      <w:r>
        <w:rPr>
          <w:b/>
          <w:bCs/>
        </w:rPr>
        <w:tab/>
        <w:t>ратифицировать Факультативный протокол к Конвенции о правах ребенка, касающийся процедуры сообщений (Черногория) (Португалия);</w:t>
      </w:r>
      <w:bookmarkEnd w:id="1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2" w:name="bookmark_169"/>
      <w:r>
        <w:rPr>
          <w:bCs/>
        </w:rPr>
        <w:t>118.3</w:t>
      </w:r>
      <w:r>
        <w:rPr>
          <w:b/>
          <w:bCs/>
        </w:rPr>
        <w:tab/>
        <w:t>ускорить процесс ратификации Факультативного протокола к Международному пакту об экономических, социальных и культурных правах о процедуре получения и рассмотрения сообщений (Бурунди);</w:t>
      </w:r>
      <w:bookmarkEnd w:id="1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3" w:name="bookmark_170"/>
      <w:r>
        <w:rPr>
          <w:bCs/>
        </w:rPr>
        <w:t>118.4</w:t>
      </w:r>
      <w:r>
        <w:rPr>
          <w:b/>
          <w:bCs/>
        </w:rPr>
        <w:tab/>
        <w:t>оперативно ратифицировать Факультативный протокол к Конвенции о ликвидации всех форм дискриминации в отношении женщин (Гватемала);</w:t>
      </w:r>
      <w:bookmarkEnd w:id="1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4" w:name="bookmark_171"/>
      <w:r>
        <w:rPr>
          <w:bCs/>
        </w:rPr>
        <w:t>118.5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Ирак);</w:t>
      </w:r>
      <w:bookmarkEnd w:id="1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5" w:name="bookmark_172"/>
      <w:r>
        <w:rPr>
          <w:bCs/>
        </w:rPr>
        <w:t>118.6</w:t>
      </w:r>
      <w:r>
        <w:rPr>
          <w:b/>
          <w:bCs/>
        </w:rPr>
        <w:tab/>
        <w:t>ратифицировать второй Факультативный протокол к Международному пакту о гражданских и политических правах (Мексика);</w:t>
      </w:r>
      <w:bookmarkEnd w:id="1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6" w:name="bookmark_173"/>
      <w:r>
        <w:rPr>
          <w:bCs/>
        </w:rPr>
        <w:t>118.7</w:t>
      </w:r>
      <w:r>
        <w:rPr>
          <w:b/>
          <w:bCs/>
        </w:rPr>
        <w:tab/>
        <w:t>ускорить процесс ратификации международных документов, перечисленных в национальном докладе (см. пункт 13) (Мадагаскар);</w:t>
      </w:r>
      <w:bookmarkEnd w:id="1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7" w:name="bookmark_174"/>
      <w:r>
        <w:rPr>
          <w:bCs/>
        </w:rPr>
        <w:t>118.8</w:t>
      </w:r>
      <w:r>
        <w:rPr>
          <w:b/>
          <w:bCs/>
        </w:rPr>
        <w:tab/>
        <w:t>ратифицировать Конвенцию Международной организации труда 1989 года (МОТ) № 169 о коренных народах и народах, ведущих племенной образ жизни (Гватемала);</w:t>
      </w:r>
      <w:bookmarkEnd w:id="15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8" w:name="bookmark_175"/>
      <w:r>
        <w:rPr>
          <w:bCs/>
        </w:rPr>
        <w:t>118.9</w:t>
      </w:r>
      <w:r>
        <w:rPr>
          <w:b/>
          <w:bCs/>
        </w:rPr>
        <w:tab/>
        <w:t>подписать Договор о запрещении ядерного оружия (Гватемала);</w:t>
      </w:r>
      <w:bookmarkEnd w:id="1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9" w:name="bookmark_176"/>
      <w:r>
        <w:rPr>
          <w:bCs/>
        </w:rPr>
        <w:t>118.10</w:t>
      </w:r>
      <w:r>
        <w:rPr>
          <w:b/>
          <w:bCs/>
        </w:rPr>
        <w:tab/>
        <w:t>ратифицировать Конвенцию о неприменимости срока давности к военным преступлениям и преступлениям против человечества (Армения);</w:t>
      </w:r>
      <w:bookmarkEnd w:id="1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0" w:name="bookmark_177"/>
      <w:r>
        <w:rPr>
          <w:bCs/>
        </w:rPr>
        <w:t>118.11</w:t>
      </w:r>
      <w:r>
        <w:rPr>
          <w:b/>
          <w:bCs/>
        </w:rPr>
        <w:tab/>
        <w:t>активизировать усилия по представлению национальных докладов различным договорным органам (Ирак);</w:t>
      </w:r>
      <w:bookmarkEnd w:id="1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1" w:name="bookmark_178"/>
      <w:r>
        <w:rPr>
          <w:bCs/>
        </w:rPr>
        <w:t>118.12</w:t>
      </w:r>
      <w:r>
        <w:rPr>
          <w:b/>
          <w:bCs/>
        </w:rPr>
        <w:tab/>
        <w:t>осуществлять отбор национальных кандидатур для избрания в состав договорных органов на основе открытого подхода и их заслуг (Соединенное Королевство Великобритании и Северной Ирландии);</w:t>
      </w:r>
      <w:bookmarkEnd w:id="1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2" w:name="bookmark_179"/>
      <w:r>
        <w:rPr>
          <w:bCs/>
        </w:rPr>
        <w:t>118.13</w:t>
      </w:r>
      <w:r>
        <w:rPr>
          <w:b/>
          <w:bCs/>
        </w:rPr>
        <w:tab/>
        <w:t>принять конкретные и эффективные меры для обеспечения полной работоспособности Комиссии по правам человека, а также гарантировать ее независимость путем выделения достаточных ресурсов и предоставления ей финансовой автономии в соответствии с рекомендациями Комитета по правам человека (Бангладеш);</w:t>
      </w:r>
      <w:bookmarkEnd w:id="1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3" w:name="bookmark_180"/>
      <w:r>
        <w:rPr>
          <w:bCs/>
        </w:rPr>
        <w:t>118.14</w:t>
      </w:r>
      <w:r>
        <w:rPr>
          <w:b/>
          <w:bCs/>
        </w:rPr>
        <w:tab/>
        <w:t>ускорить процесс отбора членов Комиссии по правам человека в целях обеспечения ее работоспособности (Кот-д’Ивуар);</w:t>
      </w:r>
      <w:bookmarkEnd w:id="1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4" w:name="bookmark_181"/>
      <w:r>
        <w:rPr>
          <w:bCs/>
        </w:rPr>
        <w:t>118.15</w:t>
      </w:r>
      <w:r>
        <w:rPr>
          <w:b/>
          <w:bCs/>
        </w:rPr>
        <w:tab/>
        <w:t>назначить членов Комиссии по правам человека и выделить необходимые средства для ее работы и обеспечения независимости (Франция);</w:t>
      </w:r>
      <w:bookmarkEnd w:id="1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5" w:name="bookmark_182"/>
      <w:r>
        <w:rPr>
          <w:bCs/>
        </w:rPr>
        <w:t>118.16</w:t>
      </w:r>
      <w:r>
        <w:rPr>
          <w:b/>
          <w:bCs/>
        </w:rPr>
        <w:tab/>
        <w:t>назначить членов Комиссии по правам человека и обеспечить их независимость, предоставив им финансовую автономию и достаточные людские и материальные ресурсы для выполнения их мандата, в соответствии с Принципами, касающимися статуса национальных учреждений, занимающихся поощрением и защитой прав человека (Парижские принципы) (Гватемала);</w:t>
      </w:r>
      <w:bookmarkEnd w:id="1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6" w:name="bookmark_183"/>
      <w:r>
        <w:rPr>
          <w:bCs/>
        </w:rPr>
        <w:t>118.17</w:t>
      </w:r>
      <w:r>
        <w:rPr>
          <w:b/>
          <w:bCs/>
        </w:rPr>
        <w:tab/>
        <w:t>продолжать прилагать усилия, чтобы обеспечить Комиссии по правам человека возможность работать эффективным и независимым образом (Грузия);</w:t>
      </w:r>
      <w:bookmarkEnd w:id="1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7" w:name="bookmark_184"/>
      <w:r>
        <w:rPr>
          <w:bCs/>
        </w:rPr>
        <w:t>118.18</w:t>
      </w:r>
      <w:r>
        <w:rPr>
          <w:b/>
          <w:bCs/>
        </w:rPr>
        <w:tab/>
        <w:t>обеспечить работоспособность Национальной комиссии по правам человека (Германия);</w:t>
      </w:r>
      <w:bookmarkEnd w:id="1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8" w:name="bookmark_185"/>
      <w:r>
        <w:rPr>
          <w:bCs/>
        </w:rPr>
        <w:t>118.19</w:t>
      </w:r>
      <w:r>
        <w:rPr>
          <w:b/>
          <w:bCs/>
        </w:rPr>
        <w:tab/>
        <w:t>продолжать работу по созданию Комиссии по правам человека (Ирак);</w:t>
      </w:r>
      <w:bookmarkEnd w:id="16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9" w:name="bookmark_186"/>
      <w:r>
        <w:rPr>
          <w:bCs/>
        </w:rPr>
        <w:t>118.20</w:t>
      </w:r>
      <w:r>
        <w:rPr>
          <w:b/>
          <w:bCs/>
        </w:rPr>
        <w:tab/>
        <w:t>принять необходимые меры для обеспечения полной работоспособности Национальной комиссии по правам человека и наделения ее необходимым мандатом и ресурсами в соответствии с Парижскими принципами (Непал);</w:t>
      </w:r>
      <w:bookmarkEnd w:id="1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0" w:name="bookmark_187"/>
      <w:r>
        <w:rPr>
          <w:bCs/>
        </w:rPr>
        <w:t>118.21</w:t>
      </w:r>
      <w:r>
        <w:rPr>
          <w:b/>
          <w:bCs/>
        </w:rPr>
        <w:tab/>
        <w:t>предпринять необходимые шаги, чтобы обеспечить соответствие работы Национальной комиссии по правам человека Парижским принципам, в особенности в части финансовой независимости и достаточности людских и материальных ресурсов, с тем чтобы она могла эффективно осуществлять свой мандат (Нидерланды);</w:t>
      </w:r>
      <w:bookmarkEnd w:id="17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1" w:name="bookmark_188"/>
      <w:r>
        <w:rPr>
          <w:bCs/>
        </w:rPr>
        <w:t>118.22</w:t>
      </w:r>
      <w:r>
        <w:rPr>
          <w:b/>
          <w:bCs/>
        </w:rPr>
        <w:tab/>
        <w:t>обеспечить соответствие работы Национальной комиссии по правам человека Парижским принципам, в особенности в части ее финансовой независимости (Республика Корея);</w:t>
      </w:r>
      <w:bookmarkEnd w:id="17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2" w:name="bookmark_189"/>
      <w:r>
        <w:rPr>
          <w:bCs/>
        </w:rPr>
        <w:t>118.23</w:t>
      </w:r>
      <w:r>
        <w:rPr>
          <w:b/>
          <w:bCs/>
        </w:rPr>
        <w:tab/>
        <w:t>завершить создание Комиссии по правам человека и обеспечить ее работу в соответствии с Парижскими принципами (Республика Молдова);</w:t>
      </w:r>
      <w:bookmarkEnd w:id="17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3" w:name="bookmark_190"/>
      <w:r>
        <w:rPr>
          <w:bCs/>
        </w:rPr>
        <w:t>118.24</w:t>
      </w:r>
      <w:r>
        <w:rPr>
          <w:b/>
          <w:bCs/>
        </w:rPr>
        <w:tab/>
        <w:t>усовершенствовать усилия по повышению эффективности работы правозащитного учреждения, с тем чтобы привести его в полное соответствие с Парижскими принципами (Руанда);</w:t>
      </w:r>
      <w:bookmarkEnd w:id="17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4" w:name="bookmark_191"/>
      <w:r>
        <w:rPr>
          <w:bCs/>
        </w:rPr>
        <w:t>118.25</w:t>
      </w:r>
      <w:r>
        <w:rPr>
          <w:b/>
          <w:bCs/>
        </w:rPr>
        <w:tab/>
        <w:t>организовать Комиссию по правам человека, созданную в 2013 году (Сенегал);</w:t>
      </w:r>
      <w:bookmarkEnd w:id="17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5" w:name="bookmark_192"/>
      <w:r>
        <w:rPr>
          <w:bCs/>
        </w:rPr>
        <w:t>118.26</w:t>
      </w:r>
      <w:r>
        <w:rPr>
          <w:b/>
          <w:bCs/>
        </w:rPr>
        <w:tab/>
        <w:t>ускорить функциональное создание национального правозащитного учреждения (Сьерра-Леоне);</w:t>
      </w:r>
      <w:bookmarkEnd w:id="17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6" w:name="bookmark_193"/>
      <w:r>
        <w:rPr>
          <w:bCs/>
        </w:rPr>
        <w:t>118.27</w:t>
      </w:r>
      <w:r>
        <w:rPr>
          <w:b/>
          <w:bCs/>
        </w:rPr>
        <w:tab/>
        <w:t>ускорить организацию Комиссии по правам человека (Южная Африка);</w:t>
      </w:r>
      <w:bookmarkEnd w:id="17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7" w:name="bookmark_194"/>
      <w:r>
        <w:rPr>
          <w:bCs/>
        </w:rPr>
        <w:t>118.28</w:t>
      </w:r>
      <w:r>
        <w:rPr>
          <w:b/>
          <w:bCs/>
        </w:rPr>
        <w:tab/>
        <w:t>продолжать национальное институциональное строительство в области прав человека, в частности организацию Комиссии по правам человека, а также обеспечить ее эффективное функционирование (Украина);</w:t>
      </w:r>
      <w:bookmarkEnd w:id="17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8" w:name="bookmark_195"/>
      <w:r>
        <w:rPr>
          <w:bCs/>
        </w:rPr>
        <w:t>118.29</w:t>
      </w:r>
      <w:r>
        <w:rPr>
          <w:b/>
          <w:bCs/>
        </w:rPr>
        <w:tab/>
        <w:t>предоставить полные полномочия и возможность работы национальному учреждению по делам женщин (Южная Африка);</w:t>
      </w:r>
      <w:bookmarkEnd w:id="17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9" w:name="bookmark_196"/>
      <w:r>
        <w:rPr>
          <w:bCs/>
        </w:rPr>
        <w:t>118.30</w:t>
      </w:r>
      <w:r>
        <w:rPr>
          <w:b/>
          <w:bCs/>
        </w:rPr>
        <w:tab/>
        <w:t>продолжать прикладывать усилия по приведению национального законодательства в соответствие с международными конвенциями, участниками которых является Бенин (Катар);</w:t>
      </w:r>
      <w:bookmarkEnd w:id="17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0" w:name="bookmark_197"/>
      <w:r>
        <w:rPr>
          <w:bCs/>
        </w:rPr>
        <w:t>118.31</w:t>
      </w:r>
      <w:r>
        <w:rPr>
          <w:b/>
          <w:bCs/>
        </w:rPr>
        <w:tab/>
        <w:t>принять все необходимые меры для обеспечения неукоснительного выполнения национальных документов по правам человека (Буркина-Фасо);</w:t>
      </w:r>
      <w:bookmarkEnd w:id="18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1" w:name="bookmark_198"/>
      <w:r>
        <w:rPr>
          <w:bCs/>
        </w:rPr>
        <w:t>118.32</w:t>
      </w:r>
      <w:r>
        <w:rPr>
          <w:b/>
          <w:bCs/>
        </w:rPr>
        <w:tab/>
        <w:t>ускорить процесс принятия нового Уголовного кодекса (Грузия);</w:t>
      </w:r>
      <w:bookmarkEnd w:id="18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2" w:name="bookmark_199"/>
      <w:r>
        <w:rPr>
          <w:bCs/>
        </w:rPr>
        <w:t>118.33</w:t>
      </w:r>
      <w:r>
        <w:rPr>
          <w:b/>
          <w:bCs/>
        </w:rPr>
        <w:tab/>
        <w:t>ускорить принятие проекта закона о борьбе с торговлей людьми в соответствии с международным правом (Исландия);</w:t>
      </w:r>
      <w:bookmarkEnd w:id="18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3" w:name="bookmark_200"/>
      <w:r>
        <w:rPr>
          <w:bCs/>
        </w:rPr>
        <w:t>118.34</w:t>
      </w:r>
      <w:r>
        <w:rPr>
          <w:b/>
          <w:bCs/>
        </w:rPr>
        <w:tab/>
        <w:t>опубликовать принятые нормативные акты, с тем чтобы обеспечить их вступление в действие и осуществление (Мадагаскар);</w:t>
      </w:r>
      <w:bookmarkEnd w:id="18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4" w:name="bookmark_201"/>
      <w:r>
        <w:rPr>
          <w:bCs/>
        </w:rPr>
        <w:t>118.35</w:t>
      </w:r>
      <w:r>
        <w:rPr>
          <w:b/>
          <w:bCs/>
        </w:rPr>
        <w:tab/>
        <w:t>принять различные законодательные рекомендации, включая закон о гендере и участии женщин в политической жизни, а также организовать национальный наблюдательный механизм по правам женщин (Намибия);</w:t>
      </w:r>
      <w:bookmarkEnd w:id="18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5" w:name="bookmark_202"/>
      <w:r>
        <w:rPr>
          <w:bCs/>
        </w:rPr>
        <w:t>118.36</w:t>
      </w:r>
      <w:r>
        <w:rPr>
          <w:b/>
          <w:bCs/>
        </w:rPr>
        <w:tab/>
        <w:t>ускорить принятие законодательства об уголовной ответственности за пытки и привлекать виновных к ответственности в соответствии с Конвенцией против пыток и других жестоких, бесчеловечных или унижающих достоинство видов обращения и наказания (Республика Корея);</w:t>
      </w:r>
      <w:bookmarkEnd w:id="18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6" w:name="bookmark_203"/>
      <w:r>
        <w:rPr>
          <w:bCs/>
        </w:rPr>
        <w:t>118.37</w:t>
      </w:r>
      <w:r>
        <w:rPr>
          <w:b/>
          <w:bCs/>
        </w:rPr>
        <w:tab/>
        <w:t>принять новый Уголовный кодекс, с тем чтобы окончательно исключить смертную казнь из своего законодательства (Республика Молдова);</w:t>
      </w:r>
      <w:bookmarkEnd w:id="18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7" w:name="bookmark_204"/>
      <w:r>
        <w:rPr>
          <w:bCs/>
        </w:rPr>
        <w:t>118.38</w:t>
      </w:r>
      <w:r>
        <w:rPr>
          <w:b/>
          <w:bCs/>
        </w:rPr>
        <w:tab/>
        <w:t>ускорить принятие проекта закона о борьбе с торговлей людьми в соответствии с международным правом (Тимор-Лешти);</w:t>
      </w:r>
      <w:bookmarkEnd w:id="18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8" w:name="bookmark_205"/>
      <w:r>
        <w:rPr>
          <w:bCs/>
        </w:rPr>
        <w:t>118.39</w:t>
      </w:r>
      <w:r>
        <w:rPr>
          <w:b/>
          <w:bCs/>
        </w:rPr>
        <w:tab/>
        <w:t>ускорить принятие нового Уголовного кодекса (Замбия);</w:t>
      </w:r>
      <w:bookmarkEnd w:id="18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9" w:name="bookmark_206"/>
      <w:r>
        <w:rPr>
          <w:bCs/>
        </w:rPr>
        <w:t>118.40</w:t>
      </w:r>
      <w:r>
        <w:rPr>
          <w:b/>
          <w:bCs/>
        </w:rPr>
        <w:tab/>
        <w:t>обеспечить принятие парламентом всех находящихся у него на рассмотрении законодательных актов (Замбия);</w:t>
      </w:r>
      <w:bookmarkEnd w:id="18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0" w:name="bookmark_207"/>
      <w:r>
        <w:rPr>
          <w:bCs/>
        </w:rPr>
        <w:t>118.41</w:t>
      </w:r>
      <w:r>
        <w:rPr>
          <w:b/>
          <w:bCs/>
        </w:rPr>
        <w:tab/>
        <w:t>привести национальное законодательство в соответствие с положениями международных договоров по правам человека, участником которых он является (Зимбабве);</w:t>
      </w:r>
      <w:bookmarkEnd w:id="19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1" w:name="bookmark_208"/>
      <w:r>
        <w:rPr>
          <w:bCs/>
        </w:rPr>
        <w:t>118.42</w:t>
      </w:r>
      <w:r>
        <w:rPr>
          <w:b/>
          <w:bCs/>
        </w:rPr>
        <w:tab/>
        <w:t>как можно скорее принять законодательный акт, позволяющий наиболее оперативно обеспечить имплементацию второго Факультативного протокола к Международному пакту о гражданских и политических правах в национальное законодательство (Австралия);</w:t>
      </w:r>
      <w:bookmarkEnd w:id="19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2" w:name="bookmark_209"/>
      <w:r>
        <w:rPr>
          <w:bCs/>
        </w:rPr>
        <w:t>118.43</w:t>
      </w:r>
      <w:r>
        <w:rPr>
          <w:b/>
          <w:bCs/>
        </w:rPr>
        <w:tab/>
        <w:t>продолжать усилия по борьбе с дискриминацией (Марокко);</w:t>
      </w:r>
      <w:bookmarkEnd w:id="19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3" w:name="III_B_Right_to_life_liberty_security"/>
      <w:bookmarkStart w:id="194" w:name="bookmark_210"/>
      <w:bookmarkEnd w:id="193"/>
      <w:r>
        <w:rPr>
          <w:bCs/>
        </w:rPr>
        <w:t>118.44</w:t>
      </w:r>
      <w:r>
        <w:rPr>
          <w:b/>
          <w:bCs/>
        </w:rPr>
        <w:tab/>
        <w:t>продолжать поощрять устойчивое социально-экономическое развитие, повышать уровень жизни населения и заложить прочную основу для осуществления гражданами всех прав человека (Китай);</w:t>
      </w:r>
      <w:bookmarkEnd w:id="19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5" w:name="bookmark_211"/>
      <w:r>
        <w:rPr>
          <w:bCs/>
        </w:rPr>
        <w:t>118.45</w:t>
      </w:r>
      <w:r>
        <w:rPr>
          <w:b/>
          <w:bCs/>
        </w:rPr>
        <w:tab/>
        <w:t>продолжать разработку политики по поощрению создания видов занятости, позволяющих получать средства к существованию, посредством непрерывной профессиональной подготовки, содействия предпринимательству и кредитования конкретных проектов (Эфиопия);</w:t>
      </w:r>
      <w:bookmarkEnd w:id="19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6" w:name="bookmark_212"/>
      <w:r>
        <w:rPr>
          <w:bCs/>
        </w:rPr>
        <w:t>118.46</w:t>
      </w:r>
      <w:r>
        <w:rPr>
          <w:b/>
          <w:bCs/>
        </w:rPr>
        <w:tab/>
        <w:t>осуществить компонент 3 программы действий правительства на 2016–2021 годы, направленный на улучшение условий жизни населения (Куба);</w:t>
      </w:r>
      <w:bookmarkEnd w:id="19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7" w:name="bookmark_213"/>
      <w:r>
        <w:rPr>
          <w:bCs/>
        </w:rPr>
        <w:t>118.47</w:t>
      </w:r>
      <w:r>
        <w:rPr>
          <w:b/>
          <w:bCs/>
        </w:rPr>
        <w:tab/>
        <w:t>продолжать мобилизацию ресурсов и необходимой технической поддержки, с тем чтобы далее укреплять потенциал для целей выполнения его правозащитных обязательств (Нигерия);</w:t>
      </w:r>
      <w:bookmarkEnd w:id="19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8" w:name="bookmark_214"/>
      <w:r>
        <w:rPr>
          <w:bCs/>
        </w:rPr>
        <w:t>118.48</w:t>
      </w:r>
      <w:r>
        <w:rPr>
          <w:b/>
          <w:bCs/>
        </w:rPr>
        <w:tab/>
        <w:t>продолжать и активизировать усилия, направленные на достижение целей в области устойчивого развития, таких как доступ к питьевой воде, продовольственная безопасность, доступ к медицинскому обслуживанию и образованию (Нигерия);</w:t>
      </w:r>
      <w:bookmarkEnd w:id="19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9" w:name="bookmark_215"/>
      <w:r>
        <w:rPr>
          <w:bCs/>
        </w:rPr>
        <w:t>118.49</w:t>
      </w:r>
      <w:r>
        <w:rPr>
          <w:b/>
          <w:bCs/>
        </w:rPr>
        <w:tab/>
        <w:t>изучить возможность принятия планов развития с целью улучшения условий жизни уязвимых групп населения, в особенности женщин и детей (Пакистан);</w:t>
      </w:r>
      <w:bookmarkEnd w:id="19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0" w:name="bookmark_216"/>
      <w:r>
        <w:rPr>
          <w:bCs/>
        </w:rPr>
        <w:t>118.50</w:t>
      </w:r>
      <w:r>
        <w:rPr>
          <w:b/>
          <w:bCs/>
        </w:rPr>
        <w:tab/>
        <w:t>продолжать укреплять усилия по борьбе с нищетой для обеспечения справедливого распределения доступа и ресурсов всем своим гражданам (Пакистан);</w:t>
      </w:r>
      <w:bookmarkEnd w:id="20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1" w:name="bookmark_217"/>
      <w:r>
        <w:rPr>
          <w:bCs/>
        </w:rPr>
        <w:t>118.51</w:t>
      </w:r>
      <w:r>
        <w:rPr>
          <w:b/>
          <w:bCs/>
        </w:rPr>
        <w:tab/>
        <w:t>продолжать осуществлять и расширять программы микрокредитования для самых неимущих и обеспечить выделение финансовых средств женщинам (Пакистан);</w:t>
      </w:r>
      <w:bookmarkEnd w:id="20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2" w:name="bookmark_218"/>
      <w:r>
        <w:rPr>
          <w:bCs/>
        </w:rPr>
        <w:t>118.52</w:t>
      </w:r>
      <w:r>
        <w:rPr>
          <w:b/>
          <w:bCs/>
        </w:rPr>
        <w:tab/>
        <w:t>развивать инфраструктуру в сельских районах, чтобы улучшить доступ населения к основным социальным услугам (Сенегал);</w:t>
      </w:r>
      <w:bookmarkEnd w:id="20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3" w:name="bookmark_219"/>
      <w:r>
        <w:rPr>
          <w:bCs/>
        </w:rPr>
        <w:t>118.53</w:t>
      </w:r>
      <w:r>
        <w:rPr>
          <w:b/>
          <w:bCs/>
        </w:rPr>
        <w:tab/>
        <w:t>продолжать укреплять социальные программы в целях улучшения качества жизни населения, особенно наиболее обездоленных групп, опираясь на помощь и сотрудничество, оказываемые стране по ее просьбе (Боливарианская Республика Венесуэла);</w:t>
      </w:r>
      <w:bookmarkEnd w:id="20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4" w:name="III_B_Right_to_life_liberty_security"/>
      <w:bookmarkStart w:id="205" w:name="bookmark_220"/>
      <w:bookmarkEnd w:id="204"/>
      <w:r>
        <w:rPr>
          <w:bCs/>
        </w:rPr>
        <w:t>118.54</w:t>
      </w:r>
      <w:r>
        <w:rPr>
          <w:b/>
          <w:bCs/>
        </w:rPr>
        <w:tab/>
        <w:t>дополнительно принять соответствующие законодательные меры для отмены смертной казни (Украина);</w:t>
      </w:r>
      <w:bookmarkEnd w:id="20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6" w:name="bookmark_221"/>
      <w:r>
        <w:rPr>
          <w:bCs/>
        </w:rPr>
        <w:t>118.55</w:t>
      </w:r>
      <w:r>
        <w:rPr>
          <w:b/>
          <w:bCs/>
        </w:rPr>
        <w:tab/>
        <w:t>изменить наказание последним лицам, приговоренным к смертной казни, и вести работу по улучшению условий содержания в тюрьмах страны (Канада);</w:t>
      </w:r>
      <w:bookmarkEnd w:id="20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7" w:name="bookmark_222"/>
      <w:r>
        <w:rPr>
          <w:bCs/>
        </w:rPr>
        <w:t>118.56</w:t>
      </w:r>
      <w:r>
        <w:rPr>
          <w:b/>
          <w:bCs/>
        </w:rPr>
        <w:tab/>
        <w:t>завершить процесс, направленный на отмену смертной казни (Центральноафриканская Республика);</w:t>
      </w:r>
      <w:bookmarkEnd w:id="20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8" w:name="bookmark_223"/>
      <w:r>
        <w:rPr>
          <w:bCs/>
        </w:rPr>
        <w:t>118.57</w:t>
      </w:r>
      <w:r>
        <w:rPr>
          <w:b/>
          <w:bCs/>
        </w:rPr>
        <w:tab/>
        <w:t>как можно скорее принять Уголовный кодекс, содержащий положения об отмене смертной казни и уголовной ответственности за пытки, а также закон, предусматривающий уголовную ответственность за все формы торговли людьми, и подзаконные акты к Кодексу о детях (Франция);</w:t>
      </w:r>
      <w:bookmarkEnd w:id="20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9" w:name="bookmark_224"/>
      <w:r>
        <w:rPr>
          <w:bCs/>
        </w:rPr>
        <w:t>118.58</w:t>
      </w:r>
      <w:r>
        <w:rPr>
          <w:b/>
          <w:bCs/>
        </w:rPr>
        <w:tab/>
        <w:t>утвердить Уголовный кодекс, в особенности положения об отмене смертной казни (Святой Престол);</w:t>
      </w:r>
      <w:bookmarkEnd w:id="20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0" w:name="bookmark_225"/>
      <w:r>
        <w:rPr>
          <w:bCs/>
        </w:rPr>
        <w:t>118.59</w:t>
      </w:r>
      <w:r>
        <w:rPr>
          <w:b/>
          <w:bCs/>
        </w:rPr>
        <w:tab/>
        <w:t>отразить отмену смертной казни в своей законодательной базе и заменить уже вынесенные смертные приговоры наказанием в виде тюремного заключения (Ирландия);</w:t>
      </w:r>
      <w:bookmarkEnd w:id="2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1" w:name="bookmark_226"/>
      <w:r>
        <w:rPr>
          <w:bCs/>
        </w:rPr>
        <w:t>118.60</w:t>
      </w:r>
      <w:r>
        <w:rPr>
          <w:b/>
          <w:bCs/>
        </w:rPr>
        <w:tab/>
        <w:t>изменить меру наказания заключенным, приговоренным к смертной казни, а также, поскольку страна уже присоединилась ко второму Факультативному протоколу к Международному пакту о гражданских и политических правах, ускорить принятие нового Уголовного кодекса в целях отмены смертной казни (Намибия);</w:t>
      </w:r>
      <w:bookmarkEnd w:id="2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2" w:name="bookmark_227"/>
      <w:r>
        <w:rPr>
          <w:bCs/>
        </w:rPr>
        <w:t>118.61</w:t>
      </w:r>
      <w:r>
        <w:rPr>
          <w:b/>
          <w:bCs/>
        </w:rPr>
        <w:tab/>
        <w:t>принять надлежащие меры для борьбы с так называемыми актами народного правосудия (Конго);</w:t>
      </w:r>
      <w:bookmarkEnd w:id="2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3" w:name="bookmark_228"/>
      <w:r>
        <w:rPr>
          <w:bCs/>
        </w:rPr>
        <w:t>118.62</w:t>
      </w:r>
      <w:r>
        <w:rPr>
          <w:b/>
          <w:bCs/>
        </w:rPr>
        <w:tab/>
        <w:t>провести расследования внесудебных казней, с тем чтобы привлечь к ответственности виновных и предоставить возмещение жертвам или их семьям (Черногория);</w:t>
      </w:r>
      <w:bookmarkEnd w:id="2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4" w:name="bookmark_229"/>
      <w:r>
        <w:rPr>
          <w:bCs/>
        </w:rPr>
        <w:t>118.63</w:t>
      </w:r>
      <w:r>
        <w:rPr>
          <w:b/>
          <w:bCs/>
        </w:rPr>
        <w:tab/>
        <w:t>предусмотреть уголовную ответственность за пытки в соответствии с Конвенцией против пыток (Замбия);</w:t>
      </w:r>
      <w:bookmarkEnd w:id="2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5" w:name="bookmark_230"/>
      <w:r>
        <w:rPr>
          <w:bCs/>
        </w:rPr>
        <w:t>118.64</w:t>
      </w:r>
      <w:r>
        <w:rPr>
          <w:b/>
          <w:bCs/>
        </w:rPr>
        <w:tab/>
        <w:t>проводить оперативные и беспристрастные расследования утверждений о пытках и обеспечить соразмерное тяжести совершенного деяния наказание любого лица, совершившего такое преступление (Замбия);</w:t>
      </w:r>
      <w:bookmarkEnd w:id="2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6" w:name="bookmark_231"/>
      <w:r>
        <w:rPr>
          <w:bCs/>
        </w:rPr>
        <w:t>118.65</w:t>
        <w:tab/>
      </w:r>
      <w:r>
        <w:rPr>
          <w:b/>
          <w:bCs/>
        </w:rPr>
        <w:t>начать проводить для сотрудников правоохранительных органов программы подготовки по вопросам борьбы с пытками и уважения прав человека (Украина);</w:t>
      </w:r>
      <w:bookmarkEnd w:id="2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7" w:name="bookmark_232"/>
      <w:r>
        <w:rPr>
          <w:bCs/>
        </w:rPr>
        <w:t>118.66</w:t>
      </w:r>
      <w:r>
        <w:rPr>
          <w:b/>
          <w:bCs/>
        </w:rPr>
        <w:tab/>
        <w:t>строго соблюдать положения Уголовно-процессуального кодекса, в частности положения, касающиеся максимального срока заключения под стражу до суда (Франция);</w:t>
      </w:r>
      <w:bookmarkEnd w:id="2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8" w:name="bookmark_233"/>
      <w:r>
        <w:rPr>
          <w:bCs/>
        </w:rPr>
        <w:t>118.67</w:t>
      </w:r>
      <w:r>
        <w:rPr>
          <w:b/>
          <w:bCs/>
        </w:rPr>
        <w:tab/>
        <w:t>предпринять шаги для реформирования системы исправительных учреждений и обеспечить защиту прав человека лиц, содержащихся под стражей (Италия);</w:t>
      </w:r>
      <w:bookmarkEnd w:id="2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9" w:name="bookmark_234"/>
      <w:r>
        <w:rPr>
          <w:bCs/>
        </w:rPr>
        <w:t>118.68</w:t>
      </w:r>
      <w:r>
        <w:rPr>
          <w:b/>
          <w:bCs/>
        </w:rPr>
        <w:tab/>
        <w:t>продолжать совершенствовать условия содержания в тюрьмах Бенина, зачастую все еще неудовлетворительные (Германия)</w:t>
      </w:r>
      <w:r>
        <w:rPr>
          <w:rStyle w:val="FootnoteAnchor"/>
          <w:bCs/>
          <w:sz w:val="18"/>
          <w:szCs w:val="18"/>
          <w:vertAlign w:val="superscript"/>
        </w:rPr>
        <w:footnoteReference w:id="3"/>
      </w:r>
      <w:r>
        <w:rPr>
          <w:b/>
          <w:bCs/>
        </w:rPr>
        <w:t>;</w:t>
      </w:r>
      <w:bookmarkEnd w:id="2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0" w:name="bookmark_236"/>
      <w:r>
        <w:rPr>
          <w:bCs/>
        </w:rPr>
        <w:t>118.69</w:t>
        <w:tab/>
      </w:r>
      <w:r>
        <w:rPr>
          <w:b/>
          <w:bCs/>
        </w:rPr>
        <w:t>продолжать прилагать усилия для улучшения условий содержания под стражей (Центральноафриканская Республика);</w:t>
      </w:r>
      <w:bookmarkEnd w:id="2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1" w:name="bookmark_237"/>
      <w:r>
        <w:rPr>
          <w:bCs/>
        </w:rPr>
        <w:t>118.70</w:t>
      </w:r>
      <w:r>
        <w:rPr>
          <w:b/>
          <w:bCs/>
        </w:rPr>
        <w:tab/>
        <w:t>принять все необходимые меры для обеспечения строго раздельного содержания заключенных в зависимости от их возраста, пола и статуса, чтобы улучшить условия содержания в тюрьмах в рамках последующих мер в соответствии с пунктами 108.34, 108.36, 108.37 и 108.38 рекомендаций, вынесенных в ходе второго цикла (Гаити);</w:t>
      </w:r>
      <w:bookmarkEnd w:id="22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2" w:name="bookmark_238"/>
      <w:r>
        <w:rPr>
          <w:bCs/>
        </w:rPr>
        <w:t>118.71</w:t>
      </w:r>
      <w:r>
        <w:rPr>
          <w:b/>
          <w:bCs/>
        </w:rPr>
        <w:tab/>
        <w:t>удвоить усилия по улучшению условий в местах содержания под стражей, уделяя особое внимание женщинам и детям, а также ускорить судебные разбирательства (Святой Престол);</w:t>
      </w:r>
      <w:bookmarkEnd w:id="2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3" w:name="bookmark_239"/>
      <w:r>
        <w:rPr>
          <w:bCs/>
        </w:rPr>
        <w:t>118.72</w:t>
      </w:r>
      <w:r>
        <w:rPr>
          <w:b/>
          <w:bCs/>
        </w:rPr>
        <w:tab/>
        <w:t>улучшить состояние тюрем, бытовые условия и медицинскую помощь в местах содержания под стражей и, в частности, решить проблему переполненности и антисанитарии, обеспечить простой порядок посещения детей родственниками, а также запретить сотрудникам тюрем применение пыток и жестокое обращение и наказывать их за такие деяния (Кения);</w:t>
      </w:r>
      <w:bookmarkEnd w:id="2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4" w:name="bookmark_240"/>
      <w:r>
        <w:rPr>
          <w:bCs/>
        </w:rPr>
        <w:t>118.73</w:t>
      </w:r>
      <w:r>
        <w:rPr>
          <w:b/>
          <w:bCs/>
        </w:rPr>
        <w:tab/>
        <w:t>предпринять дальнейшие шаги для завершения процесса модернизации тюрем (Нигерия);</w:t>
      </w:r>
      <w:bookmarkEnd w:id="2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5" w:name="bookmark_241"/>
      <w:r>
        <w:rPr>
          <w:bCs/>
        </w:rPr>
        <w:t>118.74</w:t>
      </w:r>
      <w:r>
        <w:rPr>
          <w:b/>
          <w:bCs/>
        </w:rPr>
        <w:tab/>
        <w:t>продолжать улучшать условия содержания в тюрьмах путем укрепления уже принятых мер по недопущению переполненности, неполноценного питания и плохих санитарных условий, а также положить конец чрезмерному применению такой меры, как заключение под стражу до суда (Испания);</w:t>
      </w:r>
      <w:bookmarkEnd w:id="2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6" w:name="bookmark_242"/>
      <w:r>
        <w:rPr>
          <w:bCs/>
        </w:rPr>
        <w:t>118.75</w:t>
      </w:r>
      <w:r>
        <w:rPr>
          <w:b/>
          <w:bCs/>
        </w:rPr>
        <w:tab/>
        <w:t>продолжать прилагать усилия для улучшения условий содержания в тюрьмах, увеличения количества мест в них и выявить меры, альтернативные заключению под стражу (Ангола);</w:t>
      </w:r>
      <w:bookmarkEnd w:id="2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7" w:name="bookmark_243"/>
      <w:r>
        <w:rPr>
          <w:bCs/>
        </w:rPr>
        <w:t>118.76</w:t>
      </w:r>
      <w:r>
        <w:rPr>
          <w:b/>
          <w:bCs/>
        </w:rPr>
        <w:tab/>
        <w:t>решить проблему переполненности тюрем, в том числе путем принятия мер для сокращения длительных сроков содержания под стражей до суда (Австралия);</w:t>
      </w:r>
      <w:bookmarkEnd w:id="2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8" w:name="bookmark_244"/>
      <w:r>
        <w:rPr>
          <w:bCs/>
        </w:rPr>
        <w:t>118.77</w:t>
      </w:r>
      <w:r>
        <w:rPr>
          <w:b/>
          <w:bCs/>
        </w:rPr>
        <w:tab/>
        <w:t>гарантировать беднейшим слоям населения доступ к правовой помощи (Франция);</w:t>
      </w:r>
      <w:bookmarkEnd w:id="2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9" w:name="bookmark_245"/>
      <w:r>
        <w:rPr>
          <w:bCs/>
        </w:rPr>
        <w:t>118.78</w:t>
      </w:r>
      <w:r>
        <w:rPr>
          <w:b/>
          <w:bCs/>
        </w:rPr>
        <w:tab/>
        <w:t>поддержать усилия судебных органов, направленные на эффективное осуществление утвержденных реформ, путем выделения Министерством юстиции надлежащих финансовых ресурсов в соответствии с национальным планом развития в области правосудия (Германия);</w:t>
      </w:r>
      <w:bookmarkEnd w:id="2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0" w:name="bookmark_246"/>
      <w:r>
        <w:rPr>
          <w:bCs/>
        </w:rPr>
        <w:t>118.79</w:t>
      </w:r>
      <w:r>
        <w:rPr>
          <w:b/>
          <w:bCs/>
        </w:rPr>
        <w:tab/>
        <w:t>значительно укрепить сотрудничество между различными субъектами системы правосудия во избежание заключения под стражу до суда на длительные периоды времени и обеспечить каждому гражданину право на справедливое судебное разбирательство в установленные сроки (Германия);</w:t>
      </w:r>
      <w:bookmarkEnd w:id="23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1" w:name="bookmark_247"/>
      <w:r>
        <w:rPr>
          <w:bCs/>
        </w:rPr>
        <w:t>118.80</w:t>
      </w:r>
      <w:r>
        <w:rPr>
          <w:b/>
          <w:bCs/>
        </w:rPr>
        <w:tab/>
        <w:t>завершить проводимые реформы системы правосудия, в особенности реформу Уголовного кодекса (Сенегал);</w:t>
      </w:r>
      <w:bookmarkEnd w:id="2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2" w:name="bookmark_248"/>
      <w:r>
        <w:rPr>
          <w:bCs/>
        </w:rPr>
        <w:t>118.81</w:t>
      </w:r>
      <w:r>
        <w:rPr>
          <w:b/>
          <w:bCs/>
        </w:rPr>
        <w:tab/>
        <w:t>продолжать укреплять усилия по улучшению правовой защиты уязвимых групп населения, особенно женщин, детей и молодежи, путем увеличения числа специальных судей и предоставления бесплатных правовых услуг обращающимся за ними лицам (Нидерланды);</w:t>
      </w:r>
      <w:bookmarkEnd w:id="23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3" w:name="bookmark_249"/>
      <w:r>
        <w:rPr>
          <w:bCs/>
        </w:rPr>
        <w:t>118.82</w:t>
      </w:r>
      <w:r>
        <w:rPr>
          <w:b/>
          <w:bCs/>
        </w:rPr>
        <w:tab/>
        <w:t>поддерживать и укреплять зарождающиеся инициативы в области борьбы с коррупцией и транспарентности в консультации с гражданским обществом, включая путем обсуждений, ведущихся в развитие национального форума по борьбе с коррупцией, который прошел в июне (Соединенные Штаты Америки);</w:t>
      </w:r>
      <w:bookmarkEnd w:id="2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4" w:name="bookmark_250"/>
      <w:r>
        <w:rPr>
          <w:bCs/>
        </w:rPr>
        <w:t>118.83</w:t>
      </w:r>
      <w:r>
        <w:rPr>
          <w:b/>
          <w:bCs/>
        </w:rPr>
        <w:tab/>
        <w:t>пересмотреть законопроект о свободе ассоциации, выражения мнений и собраний, представленный в 2012 году и в настоящее время переданный в Верховный суд для проведения его обзора, в целях принятия законодательного акта о защите прав гражданского общества (Канада);</w:t>
      </w:r>
      <w:bookmarkEnd w:id="2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5" w:name="bookmark_251"/>
      <w:r>
        <w:rPr>
          <w:bCs/>
        </w:rPr>
        <w:t>118.84</w:t>
      </w:r>
      <w:r>
        <w:rPr>
          <w:b/>
          <w:bCs/>
        </w:rPr>
        <w:tab/>
        <w:t>продолжать усилия по созданию эффективных и транспарентных государственных служб (Азербайджан);</w:t>
      </w:r>
      <w:bookmarkEnd w:id="2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6" w:name="bookmark_252"/>
      <w:r>
        <w:rPr>
          <w:bCs/>
        </w:rPr>
        <w:t>118.85</w:t>
      </w:r>
      <w:r>
        <w:rPr>
          <w:b/>
          <w:bCs/>
        </w:rPr>
        <w:tab/>
        <w:t>предпринять необходимые шаги для принятия законов о новом Уголовном кодексе, торговле людьми и системе исправительных учреждений (Кот-д’Ивуар);</w:t>
      </w:r>
      <w:bookmarkEnd w:id="2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7" w:name="bookmark_253"/>
      <w:r>
        <w:rPr>
          <w:bCs/>
        </w:rPr>
        <w:t>118.86</w:t>
      </w:r>
      <w:r>
        <w:rPr>
          <w:b/>
          <w:bCs/>
        </w:rPr>
        <w:tab/>
        <w:t>продолжать усилия, направленные на ликвидацию торговли людьми и сексуальной эксплуатации детей (Ирак);</w:t>
      </w:r>
      <w:bookmarkEnd w:id="2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8" w:name="bookmark_254"/>
      <w:r>
        <w:rPr>
          <w:bCs/>
        </w:rPr>
        <w:t>118.87</w:t>
      </w:r>
      <w:r>
        <w:rPr>
          <w:b/>
          <w:bCs/>
        </w:rPr>
        <w:tab/>
        <w:t>принять законодательные акты для целей борьбы с торговлей людьми и защиты жертв (Южная Африка);</w:t>
      </w:r>
      <w:bookmarkEnd w:id="2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9" w:name="bookmark_255"/>
      <w:r>
        <w:rPr>
          <w:bCs/>
        </w:rPr>
        <w:t>118.88</w:t>
      </w:r>
      <w:r>
        <w:rPr>
          <w:b/>
          <w:bCs/>
        </w:rPr>
        <w:tab/>
        <w:t>принять все необходимые меры для обеспечения соблюдения законов о принудительном труде, современных формах рабства и торговле людьми, в особенности торговле детьми (Соединенное Королевство Великобритании и Северной Ирландии);</w:t>
      </w:r>
      <w:bookmarkEnd w:id="2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0" w:name="bookmark_256"/>
      <w:r>
        <w:rPr>
          <w:bCs/>
        </w:rPr>
        <w:t>118.89</w:t>
      </w:r>
      <w:r>
        <w:rPr>
          <w:b/>
          <w:bCs/>
        </w:rPr>
        <w:tab/>
        <w:t>доработать и принять законодательство, предусматривающее уголовную ответственность за все формы торговли людьми в определении международного права и достаточно суровые меры наказания (Соединенные Штаты Америки);</w:t>
      </w:r>
      <w:bookmarkEnd w:id="2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1" w:name="bookmark_257"/>
      <w:r>
        <w:rPr>
          <w:bCs/>
        </w:rPr>
        <w:t>118.90</w:t>
      </w:r>
      <w:r>
        <w:rPr>
          <w:b/>
          <w:bCs/>
        </w:rPr>
        <w:tab/>
        <w:t>продолжать укреплять план действий в отношении торговли людьми в целях предотвращения этого преступления, защищать жертвы и наказывать виновных (Боливарианская Республика Венесуэла);</w:t>
      </w:r>
      <w:bookmarkEnd w:id="24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2" w:name="bookmark_258"/>
      <w:r>
        <w:rPr>
          <w:bCs/>
        </w:rPr>
        <w:t>118.91</w:t>
      </w:r>
      <w:r>
        <w:rPr>
          <w:b/>
          <w:bCs/>
        </w:rPr>
        <w:tab/>
        <w:t>приложить усилия для принятия минимальных законодательных норм в целях искоренения торговли людьми, включая торговлю женщинами и девочками (Австралия);</w:t>
      </w:r>
      <w:bookmarkEnd w:id="2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3" w:name="bookmark_259"/>
      <w:r>
        <w:rPr>
          <w:bCs/>
        </w:rPr>
        <w:t>118.92</w:t>
      </w:r>
      <w:r>
        <w:rPr>
          <w:b/>
          <w:bCs/>
        </w:rPr>
        <w:tab/>
        <w:t>продолжать принимать эффективные меры для поощрения занятости молодежи, обеспечивающие справедливые и удовлетворительные условия труда (Боливарианская Республика Венесуэла);</w:t>
      </w:r>
      <w:bookmarkEnd w:id="2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4" w:name="bookmark_260"/>
      <w:r>
        <w:rPr>
          <w:bCs/>
        </w:rPr>
        <w:t>118.93</w:t>
      </w:r>
      <w:r>
        <w:rPr>
          <w:b/>
          <w:bCs/>
        </w:rPr>
        <w:tab/>
        <w:t>продолжать прилагать усилия, направленные на дальнейшее содействие интеграции молодежи на рынке труда (Вьетнам);</w:t>
      </w:r>
      <w:bookmarkEnd w:id="2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5" w:name="III_I_Health"/>
      <w:bookmarkStart w:id="246" w:name="bookmark_261"/>
      <w:bookmarkEnd w:id="245"/>
      <w:r>
        <w:rPr>
          <w:bCs/>
        </w:rPr>
        <w:t>118.94</w:t>
      </w:r>
      <w:r>
        <w:rPr>
          <w:b/>
          <w:bCs/>
        </w:rPr>
        <w:tab/>
        <w:t>принять комплексные планы развития на местном уровне в целях улучшения условий и уровня жизни уязвимых групп населения (Конго);</w:t>
      </w:r>
      <w:bookmarkEnd w:id="2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7" w:name="bookmark_262"/>
      <w:r>
        <w:rPr>
          <w:bCs/>
        </w:rPr>
        <w:t>118.95</w:t>
      </w:r>
      <w:r>
        <w:rPr>
          <w:b/>
          <w:bCs/>
        </w:rPr>
        <w:tab/>
        <w:t>продолжать наращивать инвестиции в сельское хозяйство и обеспечить продовольственную безопасность (Китай);</w:t>
      </w:r>
      <w:bookmarkEnd w:id="2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8" w:name="bookmark_263"/>
      <w:r>
        <w:rPr>
          <w:bCs/>
        </w:rPr>
        <w:t>118.96</w:t>
      </w:r>
      <w:r>
        <w:rPr>
          <w:b/>
          <w:bCs/>
        </w:rPr>
        <w:tab/>
        <w:t>продолжать прилагать усилия для борьбы с голодом в целях достижения продовольственной безопасности и обеспечения всем людям в любой момент времени физической, социальной и экономической доступности достаточного, безопасного и полноценного питания, отвечающего их пищевым потребностям и предпочтениям и позволяющего вести активный и здоровый образ жизни (Бразилия);</w:t>
      </w:r>
      <w:bookmarkEnd w:id="2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49" w:name="bookmark_264"/>
      <w:r>
        <w:rPr>
          <w:bCs/>
        </w:rPr>
        <w:t>118.97</w:t>
      </w:r>
      <w:r>
        <w:rPr>
          <w:b/>
          <w:bCs/>
        </w:rPr>
        <w:tab/>
        <w:t>принять все необходимые меры для уменьшения доли населения, страдающего от голода (Саудовская Аравия);</w:t>
      </w:r>
      <w:bookmarkEnd w:id="2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0" w:name="bookmark_265"/>
      <w:r>
        <w:rPr>
          <w:bCs/>
        </w:rPr>
        <w:t>118.98</w:t>
      </w:r>
      <w:r>
        <w:rPr>
          <w:b/>
          <w:bCs/>
        </w:rPr>
        <w:tab/>
        <w:t>обратиться за технической помощью в целях решения проблем в области продовольственной безопасности, с тем чтобы смягчить негативные последствия неполноценного питания и нищеты (Сьерра-Леоне);</w:t>
      </w:r>
      <w:bookmarkEnd w:id="2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1" w:name="bookmark_266"/>
      <w:r>
        <w:rPr>
          <w:bCs/>
        </w:rPr>
        <w:t>118.99</w:t>
      </w:r>
      <w:r>
        <w:rPr>
          <w:b/>
          <w:bCs/>
        </w:rPr>
        <w:tab/>
        <w:t>разработать стратегии в целях поддержки и укрепления прогресса, недавно достигнутого в области продовольственной бе-</w:t>
        <w:br/>
        <w:t>зопасности (Вьетнам);</w:t>
      </w:r>
      <w:bookmarkEnd w:id="2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2" w:name="bookmark_267"/>
      <w:r>
        <w:rPr>
          <w:bCs/>
        </w:rPr>
        <w:t>118.100</w:t>
      </w:r>
      <w:r>
        <w:rPr>
          <w:b/>
          <w:bCs/>
        </w:rPr>
        <w:tab/>
        <w:t>принять все необходимые меры, направленные на содействие обеспечению доступа к чистой питьевой воде для всех (Саудовская Аравия);</w:t>
      </w:r>
      <w:bookmarkEnd w:id="2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3" w:name="bookmark_268"/>
      <w:r>
        <w:rPr>
          <w:bCs/>
        </w:rPr>
        <w:t>118.101</w:t>
      </w:r>
      <w:r>
        <w:rPr>
          <w:b/>
          <w:bCs/>
        </w:rPr>
        <w:tab/>
        <w:t>продолжать прилагать усилия для совершенствования доступа населения к питьевой воде и санитарии (Алжир);</w:t>
      </w:r>
      <w:bookmarkEnd w:id="2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4" w:name="III_I_Health"/>
      <w:bookmarkStart w:id="255" w:name="bookmark_269"/>
      <w:bookmarkEnd w:id="254"/>
      <w:r>
        <w:rPr>
          <w:bCs/>
        </w:rPr>
        <w:t>118.102</w:t>
      </w:r>
      <w:r>
        <w:rPr>
          <w:b/>
          <w:bCs/>
        </w:rPr>
        <w:tab/>
        <w:t>продолжать развивать сеть медицинских учреждений, с тем чтобы более эффективно гарантировать населению право на здоровье (Китай);</w:t>
      </w:r>
      <w:bookmarkEnd w:id="25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6" w:name="bookmark_270"/>
      <w:r>
        <w:rPr>
          <w:bCs/>
        </w:rPr>
        <w:t>118.103</w:t>
      </w:r>
      <w:r>
        <w:rPr>
          <w:b/>
          <w:bCs/>
        </w:rPr>
        <w:tab/>
        <w:t>укреплять государственную систему здравоохранения в целях обеспечения более совершенного доступа к первичной медико-санитарной помощи для всех, особенно посредством всеобщего охвата медико-санитарными услугами (Джибути);</w:t>
      </w:r>
      <w:bookmarkEnd w:id="2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7" w:name="bookmark_271"/>
      <w:r>
        <w:rPr>
          <w:bCs/>
        </w:rPr>
        <w:t>118.104</w:t>
      </w:r>
      <w:r>
        <w:rPr>
          <w:b/>
          <w:bCs/>
        </w:rPr>
        <w:tab/>
        <w:t>продолжать обеспечивать медицинское обслуживание посредством стратегий, направленных на укрепление инфраструктуры в городских и сельских районах (Эфиопия);</w:t>
      </w:r>
      <w:bookmarkEnd w:id="25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8" w:name="bookmark_272"/>
      <w:r>
        <w:rPr>
          <w:bCs/>
        </w:rPr>
        <w:t>118.105</w:t>
      </w:r>
      <w:r>
        <w:rPr>
          <w:b/>
          <w:bCs/>
        </w:rPr>
        <w:tab/>
        <w:t>совершенствовать инфраструктуру системы здравоохранения, доступ к неотложной акушерской помощи, профессиональную подготовку акушерок и доступ к медицинскому обслуживанию для женщин как из сельских, так и из городских районов (Святой Престол);</w:t>
      </w:r>
      <w:bookmarkEnd w:id="25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59" w:name="bookmark_273"/>
      <w:r>
        <w:rPr>
          <w:bCs/>
        </w:rPr>
        <w:t>118.106</w:t>
      </w:r>
      <w:r>
        <w:rPr>
          <w:b/>
          <w:bCs/>
        </w:rPr>
        <w:tab/>
        <w:t>принять комплексную политику в области сексуального и репродуктивного здоровья, ориентированную на подростков (Исландия);</w:t>
      </w:r>
      <w:bookmarkEnd w:id="2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0" w:name="bookmark_274"/>
      <w:r>
        <w:rPr>
          <w:bCs/>
        </w:rPr>
        <w:t>118.107</w:t>
      </w:r>
      <w:r>
        <w:rPr>
          <w:b/>
          <w:bCs/>
        </w:rPr>
        <w:tab/>
        <w:t>совершенствовать инфраструктуру системы здравоохранения, в частности уделяя особое внимание совершенствованию доступа к медицинскому обслуживанию для женщин в бедных и сельских районах (Индия);</w:t>
      </w:r>
      <w:bookmarkEnd w:id="2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1" w:name="bookmark_275"/>
      <w:r>
        <w:rPr>
          <w:bCs/>
        </w:rPr>
        <w:t>118.108</w:t>
      </w:r>
      <w:r>
        <w:rPr>
          <w:b/>
          <w:bCs/>
        </w:rPr>
        <w:tab/>
        <w:t>совершенствовать инфраструктуру системы здравоохранения в целом, с тем чтобы обеспечить всеобщий доступ к здравоохранению, в особенности к неотложной акушерской помощи, а также подготовку акушерок и ресурсы, направленные на охрану материнского здоровья (Кения);</w:t>
      </w:r>
      <w:bookmarkEnd w:id="2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2" w:name="bookmark_276"/>
      <w:r>
        <w:rPr>
          <w:bCs/>
        </w:rPr>
        <w:t>118.109</w:t>
      </w:r>
      <w:r>
        <w:rPr>
          <w:b/>
          <w:bCs/>
        </w:rPr>
        <w:tab/>
        <w:t>активизировать усилия, направленные на сокращение младенческой, неонатальной и материнской смертности посредством механизмов систематической профилактики и лечения, а также предоставления доступных услуг по охране здоровья матери и ребенка (Малайзия);</w:t>
      </w:r>
      <w:bookmarkEnd w:id="2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3" w:name="bookmark_277"/>
      <w:r>
        <w:rPr>
          <w:bCs/>
        </w:rPr>
        <w:t>118.110</w:t>
      </w:r>
      <w:r>
        <w:rPr>
          <w:b/>
          <w:bCs/>
        </w:rPr>
        <w:tab/>
        <w:t>расширить доступ к услугам дородовой, послеродовой и акушерской помощи и повысить их качество в целях сокращения уровня материнской смертности (Мексика);</w:t>
      </w:r>
      <w:bookmarkEnd w:id="2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4" w:name="bookmark_278"/>
      <w:r>
        <w:rPr>
          <w:bCs/>
        </w:rPr>
        <w:t>118.111</w:t>
      </w:r>
      <w:r>
        <w:rPr>
          <w:b/>
          <w:bCs/>
        </w:rPr>
        <w:tab/>
        <w:t>расширить доступ всего населения к качественному медицинскому обслуживанию (Катар);</w:t>
      </w:r>
      <w:bookmarkEnd w:id="2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5" w:name="bookmark_279"/>
      <w:r>
        <w:rPr>
          <w:bCs/>
        </w:rPr>
        <w:t>118.112</w:t>
      </w:r>
      <w:r>
        <w:rPr>
          <w:b/>
          <w:bCs/>
        </w:rPr>
        <w:tab/>
        <w:t>в полном объеме финансировать осуществление нового национального плана по борьбе с остракизмом и дискриминацией, связанными с ВИЧ (Южная Африка);</w:t>
      </w:r>
      <w:bookmarkEnd w:id="2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6" w:name="bookmark_280"/>
      <w:r>
        <w:rPr>
          <w:bCs/>
        </w:rPr>
        <w:t>118.113</w:t>
      </w:r>
      <w:r>
        <w:rPr>
          <w:b/>
          <w:bCs/>
        </w:rPr>
        <w:tab/>
        <w:t>ввести инклюзивную политику в области здравоохранения, с тем чтобы, в частности, повысить эффективность работы служб неотложной медицинской помощи и их доступность всему населению (Швейцария);</w:t>
      </w:r>
      <w:bookmarkEnd w:id="26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7" w:name="bookmark_281"/>
      <w:r>
        <w:rPr>
          <w:bCs/>
        </w:rPr>
        <w:t>118.114</w:t>
      </w:r>
      <w:r>
        <w:rPr>
          <w:b/>
          <w:bCs/>
        </w:rPr>
        <w:tab/>
        <w:t>продолжать прикладывать усилия, направленные на предоставление услуг в области здравоохранения и образования большей части населения, а также осуществление инициатив, связанных с социальным жильем (Ливия);</w:t>
      </w:r>
      <w:bookmarkEnd w:id="2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8" w:name="bookmark_282"/>
      <w:r>
        <w:rPr>
          <w:bCs/>
        </w:rPr>
        <w:t>118.115</w:t>
      </w:r>
      <w:r>
        <w:rPr>
          <w:b/>
          <w:bCs/>
        </w:rPr>
        <w:tab/>
        <w:t>продолжать работу по борьбе с неграмотностью, особенно в сельских районах (Индонезия);</w:t>
      </w:r>
      <w:bookmarkEnd w:id="26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9" w:name="bookmark_283"/>
      <w:r>
        <w:rPr>
          <w:bCs/>
        </w:rPr>
        <w:t>118.116</w:t>
      </w:r>
      <w:r>
        <w:rPr>
          <w:b/>
          <w:bCs/>
        </w:rPr>
        <w:tab/>
        <w:t>ускорить осуществление политики бесплатного образования, чтобы ни один ребенок, особенно дети из неблагополучных семей, не лишался права на образование (Государство Палестина);</w:t>
      </w:r>
      <w:bookmarkEnd w:id="26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0" w:name="bookmark_284"/>
      <w:r>
        <w:rPr>
          <w:bCs/>
        </w:rPr>
        <w:t>118.117</w:t>
      </w:r>
      <w:r>
        <w:rPr>
          <w:b/>
          <w:bCs/>
        </w:rPr>
        <w:tab/>
        <w:t>продолжать проводить подготовку в области прав человека в муниципалитетах и общеобразовательных школах (Куба);</w:t>
      </w:r>
      <w:bookmarkEnd w:id="27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1" w:name="bookmark_285"/>
      <w:r>
        <w:rPr>
          <w:bCs/>
        </w:rPr>
        <w:t>118.118</w:t>
      </w:r>
      <w:r>
        <w:rPr>
          <w:b/>
          <w:bCs/>
        </w:rPr>
        <w:tab/>
        <w:t>предоставлять бесплатное начальное образование, создать безопасную и защищенную среду для всех детей, позволяющую им оставаться в системе образования, особенно в сельских и отдаленных районах (Кения);</w:t>
      </w:r>
      <w:bookmarkEnd w:id="27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2" w:name="bookmark_286"/>
      <w:r>
        <w:rPr>
          <w:bCs/>
        </w:rPr>
        <w:t>118.119</w:t>
      </w:r>
      <w:r>
        <w:rPr>
          <w:b/>
          <w:bCs/>
        </w:rPr>
        <w:tab/>
        <w:t>продолжать принимать меры для укрепления доступа к образованию (Марокко);</w:t>
      </w:r>
      <w:bookmarkEnd w:id="27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3" w:name="bookmark_287"/>
      <w:r>
        <w:rPr>
          <w:bCs/>
        </w:rPr>
        <w:t>118.120</w:t>
      </w:r>
      <w:r>
        <w:rPr>
          <w:b/>
          <w:bCs/>
        </w:rPr>
        <w:tab/>
        <w:t>укреплять школьную инфраструктуру с учетом интересов женщин и девочек, особенно в части доступа к надлежащим санитарно-техническим объектам (Португалия);</w:t>
      </w:r>
      <w:bookmarkEnd w:id="27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4" w:name="bookmark_288"/>
      <w:r>
        <w:rPr>
          <w:bCs/>
        </w:rPr>
        <w:t>118.121</w:t>
      </w:r>
      <w:r>
        <w:rPr>
          <w:b/>
          <w:bCs/>
        </w:rPr>
        <w:tab/>
        <w:t>обеспечить обязательное просвещение по вопросам сексуального и репродуктивного здоровья для всех подростков, независимо от их пола (Португалия);</w:t>
      </w:r>
      <w:bookmarkEnd w:id="27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5" w:name="bookmark_289"/>
      <w:r>
        <w:rPr>
          <w:bCs/>
        </w:rPr>
        <w:t>118.122</w:t>
      </w:r>
      <w:r>
        <w:rPr>
          <w:b/>
          <w:bCs/>
        </w:rPr>
        <w:tab/>
        <w:t>улучшить санитарно-гигиенические условия, питание и доступ к питьевой воде в школах (Португалия);</w:t>
      </w:r>
      <w:bookmarkEnd w:id="27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6" w:name="bookmark_290"/>
      <w:r>
        <w:rPr>
          <w:bCs/>
        </w:rPr>
        <w:t>118.123</w:t>
      </w:r>
      <w:r>
        <w:rPr>
          <w:b/>
          <w:bCs/>
        </w:rPr>
        <w:tab/>
        <w:t>укреплять программы по обучению грамоте женщин и девочек, проживающих в сельских общинах (Сьерра-Леоне);</w:t>
      </w:r>
      <w:bookmarkEnd w:id="27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7" w:name="bookmark_291"/>
      <w:r>
        <w:rPr>
          <w:bCs/>
        </w:rPr>
        <w:t>118.124</w:t>
      </w:r>
      <w:r>
        <w:rPr>
          <w:b/>
          <w:bCs/>
        </w:rPr>
        <w:tab/>
        <w:t>осуществить меры для снижения высоких показателей отсева девочек из школ, обеспечив бесплатное начальное образование (Уругвай);</w:t>
      </w:r>
      <w:bookmarkEnd w:id="27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8" w:name="bookmark_292"/>
      <w:r>
        <w:rPr>
          <w:bCs/>
        </w:rPr>
        <w:t>118.125</w:t>
      </w:r>
      <w:r>
        <w:rPr>
          <w:b/>
          <w:bCs/>
        </w:rPr>
        <w:tab/>
        <w:t>продолжать прилагать усилия для повышения качества и доступности образования на всех уровнях и на всей территории страны (Азербайджан);</w:t>
      </w:r>
      <w:bookmarkEnd w:id="27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79" w:name="bookmark_293"/>
      <w:r>
        <w:rPr>
          <w:bCs/>
        </w:rPr>
        <w:t>118.126</w:t>
      </w:r>
      <w:r>
        <w:rPr>
          <w:b/>
          <w:bCs/>
        </w:rPr>
        <w:tab/>
        <w:t>продолжать прилагать усилия для борьбы с насилием в отношении женщин (Египет);</w:t>
      </w:r>
      <w:bookmarkEnd w:id="27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0" w:name="bookmark_294"/>
      <w:r>
        <w:rPr>
          <w:bCs/>
        </w:rPr>
        <w:t>118.127</w:t>
      </w:r>
      <w:r>
        <w:rPr>
          <w:b/>
          <w:bCs/>
        </w:rPr>
        <w:tab/>
        <w:t>активизировать усилия по распространению информации о существовании новых законодательных положений о предупреждении и запрете насилия в отношении женщин, обеспечив надлежащее информирование женщин обо всех средствах правовой защиты, которые имеются в их распоряжении (Бельгия);</w:t>
      </w:r>
      <w:bookmarkEnd w:id="28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1" w:name="bookmark_295"/>
      <w:r>
        <w:rPr>
          <w:bCs/>
        </w:rPr>
        <w:t>118.128</w:t>
      </w:r>
      <w:r>
        <w:rPr>
          <w:b/>
          <w:bCs/>
        </w:rPr>
        <w:tab/>
        <w:t>обеспечить тщательное расследование случаев насилия в отношении женщин и детей, привлечение к ответственности и наказание виновных, а также предоставление возмещения жертвам (Франция);</w:t>
      </w:r>
      <w:bookmarkEnd w:id="28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2" w:name="bookmark_296"/>
      <w:r>
        <w:rPr>
          <w:bCs/>
        </w:rPr>
        <w:t>118.129</w:t>
      </w:r>
      <w:r>
        <w:rPr>
          <w:b/>
          <w:bCs/>
        </w:rPr>
        <w:tab/>
        <w:t>активизировать усилия по предупреждению и пресечению всех форм дискриминации и насилия в отношении женщин и детей, в особенности таких как калечащие операции на женских половых органах и детские и ранние принудительные браки. Обеспечить жертвам таких видов насилия надлежащую помощь и привлечение виновных к ответственности (Италия);</w:t>
      </w:r>
      <w:bookmarkEnd w:id="28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3" w:name="bookmark_297"/>
      <w:r>
        <w:rPr>
          <w:bCs/>
        </w:rPr>
        <w:t>118.130</w:t>
      </w:r>
      <w:r>
        <w:rPr>
          <w:b/>
          <w:bCs/>
        </w:rPr>
        <w:tab/>
        <w:t>укреплять и осуществлять меры по поощрению гендерного равенства и равноправия, решению вопроса недостаточной представленности женщин в директивных органах, борьбе с гендерным насилием и ликвидации вредной традиционной практики (Руанда);</w:t>
      </w:r>
      <w:bookmarkEnd w:id="28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4" w:name="bookmark_298"/>
      <w:r>
        <w:rPr>
          <w:bCs/>
        </w:rPr>
        <w:t>118.131</w:t>
      </w:r>
      <w:r>
        <w:rPr>
          <w:b/>
          <w:bCs/>
        </w:rPr>
        <w:tab/>
        <w:t>удвоить прилагаемые усилия, чтобы значительно снизить показатели младенческой и материнской смертности, уменьшить распространенность вредных видов практики, таких как калечащие операции на женских половых органах, детские браки и принудительные браки (Буркина-Фасо);</w:t>
      </w:r>
      <w:bookmarkEnd w:id="28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5" w:name="bookmark_299"/>
      <w:r>
        <w:rPr>
          <w:bCs/>
        </w:rPr>
        <w:t>118.132</w:t>
      </w:r>
      <w:r>
        <w:rPr>
          <w:b/>
          <w:bCs/>
        </w:rPr>
        <w:tab/>
        <w:t>наращивать усилия в целях более эффективного осуществления запрета на калечащие операции на женских половых органах во всех районах страны и среди всех групп граждан (Германия);</w:t>
      </w:r>
      <w:bookmarkEnd w:id="28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6" w:name="bookmark_300"/>
      <w:r>
        <w:rPr>
          <w:bCs/>
        </w:rPr>
        <w:t>118.133</w:t>
      </w:r>
      <w:r>
        <w:rPr>
          <w:b/>
          <w:bCs/>
        </w:rPr>
        <w:tab/>
        <w:t>обеспечить расследование случаев насилия в отношении женщин, привлечение к ответственности виновных, а также предоставление возмещения жертвам (Исландия);</w:t>
      </w:r>
      <w:bookmarkEnd w:id="28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7" w:name="bookmark_301"/>
      <w:r>
        <w:rPr>
          <w:bCs/>
        </w:rPr>
        <w:t>118.134</w:t>
      </w:r>
      <w:r>
        <w:rPr>
          <w:b/>
          <w:bCs/>
        </w:rPr>
        <w:tab/>
        <w:t>продолжать предпринимать шаги для сокращения масштабов гендерного насилия и содействия гендерному равенству (Индонезия);</w:t>
      </w:r>
      <w:bookmarkEnd w:id="28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8" w:name="bookmark_302"/>
      <w:r>
        <w:rPr>
          <w:bCs/>
        </w:rPr>
        <w:t>118.135</w:t>
      </w:r>
      <w:r>
        <w:rPr>
          <w:b/>
          <w:bCs/>
        </w:rPr>
        <w:tab/>
        <w:t>внедрить стратегию координации деятельности между учреждениями здравоохранения и органами системы правосудия в целях предупреждения и наказания за проведение калечащих операций на женских половых органах (Мексика);</w:t>
      </w:r>
      <w:bookmarkEnd w:id="28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89" w:name="bookmark_303"/>
      <w:r>
        <w:rPr>
          <w:bCs/>
        </w:rPr>
        <w:t>118.136</w:t>
      </w:r>
      <w:r>
        <w:rPr>
          <w:b/>
          <w:bCs/>
        </w:rPr>
        <w:tab/>
        <w:t>создать механизм выявления жертв и обеспечения привлечения к ответственности и наказания за все случаи калечащих операций на женских половых органах (Словения);</w:t>
      </w:r>
      <w:bookmarkEnd w:id="28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0" w:name="bookmark_304"/>
      <w:r>
        <w:rPr>
          <w:bCs/>
        </w:rPr>
        <w:t>118.137</w:t>
      </w:r>
      <w:r>
        <w:rPr>
          <w:b/>
          <w:bCs/>
        </w:rPr>
        <w:tab/>
        <w:t>продолжать прикладывать усилия, направленные на уменьшение распространенности калечащих операций на женских половых органах в стране (Южный Судан);</w:t>
      </w:r>
      <w:bookmarkEnd w:id="29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1" w:name="bookmark_305"/>
      <w:r>
        <w:rPr>
          <w:bCs/>
        </w:rPr>
        <w:t>118.138</w:t>
      </w:r>
      <w:r>
        <w:rPr>
          <w:b/>
          <w:bCs/>
        </w:rPr>
        <w:tab/>
        <w:t>добиться прогресса в деле ликвидации насилия в отношении женщин путем активизации таких действий, как информационно-просветительские кампании и создание приютов, и осуществления мер, направленных на искоренение практики калечащих операций на женских половых органах и детских браков (Испания);</w:t>
      </w:r>
      <w:bookmarkEnd w:id="29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2" w:name="bookmark_306"/>
      <w:r>
        <w:rPr>
          <w:bCs/>
        </w:rPr>
        <w:t>118.139</w:t>
      </w:r>
      <w:r>
        <w:rPr>
          <w:b/>
          <w:bCs/>
        </w:rPr>
        <w:tab/>
        <w:t>активизировать меры в области обеспечения гендерного равенства, в том числе осуществление повестки дня «Женщины, мир и безопасность», с тем чтобы гарантировать участие женщин в принятии решений во всех сферах (Испания);</w:t>
      </w:r>
      <w:bookmarkEnd w:id="29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3" w:name="bookmark_307"/>
      <w:r>
        <w:rPr>
          <w:bCs/>
        </w:rPr>
        <w:t>118.140</w:t>
      </w:r>
      <w:r>
        <w:rPr>
          <w:b/>
          <w:bCs/>
        </w:rPr>
        <w:tab/>
        <w:t>осуществлять меры и проводить информационно-просветительские кампании в целях искоренения калечащих операций на женских половых органах и других видов вредной практики, касающихся женщин (Уругвай);</w:t>
      </w:r>
      <w:bookmarkEnd w:id="29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4" w:name="bookmark_308"/>
      <w:r>
        <w:rPr>
          <w:bCs/>
        </w:rPr>
        <w:t>118.141</w:t>
      </w:r>
      <w:r>
        <w:rPr>
          <w:b/>
          <w:bCs/>
        </w:rPr>
        <w:tab/>
        <w:t>продолжать осуществление ранее принятых мер для укрепления борьбы с вредной практикой и насилием в отношении женщин (Армения);</w:t>
      </w:r>
      <w:bookmarkEnd w:id="29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5" w:name="bookmark_309"/>
      <w:r>
        <w:rPr>
          <w:bCs/>
        </w:rPr>
        <w:t>118.142</w:t>
      </w:r>
      <w:r>
        <w:rPr>
          <w:b/>
          <w:bCs/>
        </w:rPr>
        <w:tab/>
        <w:t>продолжать прилагать усилия для борьбы с дискриминацией в отношении женщин и ликвидацией всех форм дискриминации в их отношении, в особенности насилия в семье (Тунис);</w:t>
      </w:r>
      <w:bookmarkEnd w:id="29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6" w:name="bookmark_310"/>
      <w:r>
        <w:rPr>
          <w:bCs/>
        </w:rPr>
        <w:t>118.143</w:t>
      </w:r>
      <w:r>
        <w:rPr>
          <w:b/>
          <w:bCs/>
        </w:rPr>
        <w:tab/>
        <w:t>принять необходимые законодательные и практические меры, чтобы ликвидировать дискриминацию между мужчинами и женщинами в части приобретения гражданства (Алжир);</w:t>
      </w:r>
      <w:bookmarkEnd w:id="29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7" w:name="bookmark_311"/>
      <w:r>
        <w:rPr>
          <w:bCs/>
        </w:rPr>
        <w:t>118.144</w:t>
      </w:r>
      <w:r>
        <w:rPr>
          <w:b/>
          <w:bCs/>
        </w:rPr>
        <w:tab/>
        <w:t>принять законопроект об установлении квот для женщин на выборах с целью создания благоприятных для них условий в рамках последующих мер по пунктам 108.42, 108.50 и 108.87 рекомендаций, вынесенных в ходе второго цикла (Гаити);</w:t>
      </w:r>
      <w:bookmarkEnd w:id="29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8" w:name="bookmark_312"/>
      <w:r>
        <w:rPr>
          <w:bCs/>
        </w:rPr>
        <w:t>118.145</w:t>
      </w:r>
      <w:r>
        <w:rPr>
          <w:b/>
          <w:bCs/>
        </w:rPr>
        <w:tab/>
        <w:t>продолжать прилагать усилия для поощрения прав женщин путем увеличения представленности женщин как в государственном, так и в частном секторах (Мальдивские Острова);</w:t>
      </w:r>
      <w:bookmarkEnd w:id="29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9" w:name="bookmark_313"/>
      <w:r>
        <w:rPr>
          <w:bCs/>
        </w:rPr>
        <w:t>118.146</w:t>
      </w:r>
      <w:r>
        <w:rPr>
          <w:b/>
          <w:bCs/>
        </w:rPr>
        <w:tab/>
        <w:t>продолжать осуществление стратегий, направленных на поощрение долгосрочного расширения экономических прав и возможностей женщин, особенно в сельских районах (Болгария);</w:t>
      </w:r>
      <w:bookmarkEnd w:id="29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0" w:name="bookmark_314"/>
      <w:r>
        <w:rPr>
          <w:bCs/>
        </w:rPr>
        <w:t>118.147</w:t>
      </w:r>
      <w:r>
        <w:rPr>
          <w:b/>
          <w:bCs/>
        </w:rPr>
        <w:tab/>
        <w:t>создать национальный механизм по улучшению положения женщин в соответствии с Повесткой дня в области устойчивого развития на период до 2030 года (Гондурас);</w:t>
      </w:r>
      <w:bookmarkEnd w:id="30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1" w:name="bookmark_315"/>
      <w:r>
        <w:rPr>
          <w:bCs/>
        </w:rPr>
        <w:t>118.148</w:t>
      </w:r>
      <w:r>
        <w:rPr>
          <w:b/>
          <w:bCs/>
        </w:rPr>
        <w:tab/>
        <w:t>продолжать прилагать усилия для защиты прав женщин и детей, а также других уязвимых групп (Непал);</w:t>
      </w:r>
      <w:bookmarkEnd w:id="30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2" w:name="bookmark_316"/>
      <w:r>
        <w:rPr>
          <w:bCs/>
        </w:rPr>
        <w:t>118.149</w:t>
      </w:r>
      <w:r>
        <w:rPr>
          <w:b/>
          <w:bCs/>
        </w:rPr>
        <w:tab/>
        <w:t>укреплять программы ликвидации неграмотности среди женщин и девочек, особенно в сельских районах (Турция);</w:t>
      </w:r>
      <w:bookmarkEnd w:id="30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3" w:name="bookmark_317"/>
      <w:r>
        <w:rPr>
          <w:bCs/>
        </w:rPr>
        <w:t>118.150</w:t>
      </w:r>
      <w:r>
        <w:rPr>
          <w:b/>
          <w:bCs/>
        </w:rPr>
        <w:tab/>
        <w:t>принять практические меры для обеспечения полного и надлежащего осуществления Кодекса о детях, как это было рекомендовано Комитетом по правам ребенка в 2016 году (Соединенное Королевство Великобритании и Северной Ирландии);</w:t>
      </w:r>
      <w:bookmarkEnd w:id="30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4" w:name="bookmark_318"/>
      <w:r>
        <w:rPr>
          <w:bCs/>
        </w:rPr>
        <w:t>118.151</w:t>
      </w:r>
      <w:r>
        <w:rPr>
          <w:b/>
          <w:bCs/>
        </w:rPr>
        <w:tab/>
        <w:t>обеспечить эффективное осуществление Кодекса о детях с целью защиты прав этой уязвимой группы населения (Бельгия);</w:t>
      </w:r>
      <w:bookmarkEnd w:id="30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5" w:name="bookmark_319"/>
      <w:r>
        <w:rPr>
          <w:bCs/>
        </w:rPr>
        <w:t>118.152</w:t>
      </w:r>
      <w:r>
        <w:rPr>
          <w:b/>
          <w:bCs/>
        </w:rPr>
        <w:tab/>
        <w:t>создать национальное наблюдательное учреждение по вопросам детства, а также собирать и анализировать данные, касающиеся детей (Кабо-Верде);</w:t>
      </w:r>
      <w:bookmarkEnd w:id="30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6" w:name="bookmark_320"/>
      <w:r>
        <w:rPr>
          <w:bCs/>
        </w:rPr>
        <w:t>118.153</w:t>
      </w:r>
      <w:r>
        <w:rPr>
          <w:b/>
          <w:bCs/>
        </w:rPr>
        <w:tab/>
        <w:t>в ускоренном порядке осуществлять Кодекс о детях в целях сдерживания таких видов вредной практики в отношении детей, как детские, ранние и принудительные браки, торговля детьми и убийства так называемых «детей-колдунов» (Намибия);</w:t>
      </w:r>
      <w:bookmarkEnd w:id="30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7" w:name="bookmark_321"/>
      <w:r>
        <w:rPr>
          <w:bCs/>
        </w:rPr>
        <w:t>118.154</w:t>
      </w:r>
      <w:r>
        <w:rPr>
          <w:b/>
          <w:bCs/>
        </w:rPr>
        <w:tab/>
        <w:t>обеспечить уважение прав и основных свобод детей путем наказания виновных во всех видах эксплуатации и принудительного труда (Аргентина);</w:t>
      </w:r>
      <w:bookmarkEnd w:id="30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8" w:name="bookmark_322"/>
      <w:r>
        <w:rPr>
          <w:bCs/>
        </w:rPr>
        <w:t>118.155</w:t>
      </w:r>
      <w:r>
        <w:rPr>
          <w:b/>
          <w:bCs/>
        </w:rPr>
        <w:tab/>
        <w:t>расследовать случаи вредной практики в отношении детей, обеспечить привлечение к ответственности виновных и изъятие детей из среды, в которой применяется такая практика (Бельгия);</w:t>
      </w:r>
      <w:bookmarkEnd w:id="30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09" w:name="bookmark_323"/>
      <w:r>
        <w:rPr>
          <w:bCs/>
        </w:rPr>
        <w:t>118.156</w:t>
      </w:r>
      <w:r>
        <w:rPr>
          <w:b/>
          <w:bCs/>
        </w:rPr>
        <w:tab/>
        <w:t>оказывать правовую помощь пострадавшим детям и их опекунам в целях укрепления возможности их обращения в суд (Ботсвана);</w:t>
      </w:r>
      <w:bookmarkEnd w:id="30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0" w:name="bookmark_324"/>
      <w:r>
        <w:rPr>
          <w:bCs/>
        </w:rPr>
        <w:t>118.157</w:t>
      </w:r>
      <w:r>
        <w:rPr>
          <w:b/>
          <w:bCs/>
        </w:rPr>
        <w:tab/>
        <w:t>проводить информационно-просветительские кампании, направленные на изменение отношения и практики, влекущих за собой жестокое обращение и надругательства над детьми (Болгария);</w:t>
      </w:r>
      <w:bookmarkEnd w:id="3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1" w:name="bookmark_325"/>
      <w:r>
        <w:rPr>
          <w:bCs/>
        </w:rPr>
        <w:t>118.158</w:t>
      </w:r>
      <w:r>
        <w:rPr>
          <w:b/>
          <w:bCs/>
        </w:rPr>
        <w:tab/>
        <w:t>расследовать случаи вредной практики в отношении детей и привлекать к ответственности всех виновных в них лиц в соответствии с принятым новым Кодексом о детях (Хорватия);</w:t>
      </w:r>
      <w:bookmarkEnd w:id="31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2" w:name="bookmark_326"/>
      <w:r>
        <w:rPr>
          <w:bCs/>
        </w:rPr>
        <w:t>118.159</w:t>
      </w:r>
      <w:r>
        <w:rPr>
          <w:b/>
          <w:bCs/>
        </w:rPr>
        <w:tab/>
        <w:t>укреплять информационно-просветительские программы, не допускать совершения в отношении женщин и девочек действий, основанных на вредных обычаях и традиционных пережитках, и обеспечить жертвам доступ к ресурсам и механизмам защиты и реабилитации (Гватемала);</w:t>
      </w:r>
      <w:bookmarkEnd w:id="3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3" w:name="bookmark_327"/>
      <w:r>
        <w:rPr>
          <w:bCs/>
        </w:rPr>
        <w:t>118.160</w:t>
      </w:r>
      <w:r>
        <w:rPr>
          <w:b/>
          <w:bCs/>
        </w:rPr>
        <w:tab/>
        <w:t>продолжать прилагать усилия путем принятия соответствующие мер, способствующих школьному обучению девочек и препятствующих их отсеву, в частности посредством борьбы с практикой «видомегонства» (Джибути);</w:t>
      </w:r>
      <w:bookmarkEnd w:id="3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4" w:name="bookmark_328"/>
      <w:r>
        <w:rPr>
          <w:bCs/>
        </w:rPr>
        <w:t>118.161</w:t>
      </w:r>
      <w:r>
        <w:rPr>
          <w:b/>
          <w:bCs/>
        </w:rPr>
        <w:tab/>
        <w:t>предпринять дальнейшие шаги для разработки стратегий и программ по борьбе с жестоким обращением с детьми и злоупотреблениями в их отношении, а также ввести обязательные процедуры отчетности в случаях жестокого обращения с детьми (Исландия);</w:t>
      </w:r>
      <w:bookmarkEnd w:id="3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5" w:name="bookmark_329"/>
      <w:r>
        <w:rPr>
          <w:bCs/>
        </w:rPr>
        <w:t>118.162</w:t>
      </w:r>
      <w:r>
        <w:rPr>
          <w:b/>
          <w:bCs/>
        </w:rPr>
        <w:tab/>
        <w:t>активизировать усилия по борьбе с жестоким обращением с детьми и с насилием в их отношении, а также обеспечить беспризорным детям необходимую защиту, жилье, медицинское обслуживание, образование и доступ к социальным услугам, в которых они нуждаются (Мавритания);</w:t>
      </w:r>
      <w:bookmarkEnd w:id="3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6" w:name="bookmark_330"/>
      <w:r>
        <w:rPr>
          <w:bCs/>
        </w:rPr>
        <w:t>118.163</w:t>
      </w:r>
      <w:r>
        <w:rPr>
          <w:b/>
          <w:bCs/>
        </w:rPr>
        <w:tab/>
        <w:t>разработать рамочную стратегию в целях всесторонней защиты детей от торговли людьми и сексуальной эксплуатации (Сьерра-Леоне);</w:t>
      </w:r>
      <w:bookmarkEnd w:id="3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7" w:name="bookmark_331"/>
      <w:r>
        <w:rPr>
          <w:bCs/>
        </w:rPr>
        <w:t>118.164</w:t>
      </w:r>
      <w:r>
        <w:rPr>
          <w:b/>
          <w:bCs/>
        </w:rPr>
        <w:tab/>
        <w:t>приложить усилия для разработки и принятия стратегий и программ по повышению информированности по вопросам жестокого обращения с детьми и надругательств над ними (Государство Палестина);</w:t>
      </w:r>
      <w:bookmarkEnd w:id="3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8" w:name="bookmark_332"/>
      <w:r>
        <w:rPr>
          <w:bCs/>
        </w:rPr>
        <w:t>118.165</w:t>
      </w:r>
      <w:r>
        <w:rPr>
          <w:b/>
          <w:bCs/>
        </w:rPr>
        <w:tab/>
        <w:t>гарантировать осуществление и эффективность применения Кодекса о детях, в частности путем обеспечения доступа к соответствующим государственным услугам и выделения необходимых людских и финансовых ресурсов (Турция);</w:t>
      </w:r>
      <w:bookmarkEnd w:id="3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19" w:name="bookmark_333"/>
      <w:r>
        <w:rPr>
          <w:bCs/>
        </w:rPr>
        <w:t>118.166</w:t>
      </w:r>
      <w:r>
        <w:rPr>
          <w:b/>
          <w:bCs/>
        </w:rPr>
        <w:tab/>
        <w:t>бороться с эксплуатацией и насилием в отношении детей (Турция);</w:t>
      </w:r>
      <w:bookmarkEnd w:id="31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0" w:name="bookmark_334"/>
      <w:r>
        <w:rPr>
          <w:bCs/>
        </w:rPr>
        <w:t>118.167</w:t>
      </w:r>
      <w:r>
        <w:rPr>
          <w:b/>
          <w:bCs/>
        </w:rPr>
        <w:tab/>
        <w:t>продолжать прилагать усилия для укрепления прав ребенка, защиты детей от сексуальной эксплуатации и борьбы с торговлей детьми и ранними браками (Тунис);</w:t>
      </w:r>
      <w:bookmarkEnd w:id="3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1" w:name="bookmark_335"/>
      <w:r>
        <w:rPr>
          <w:bCs/>
        </w:rPr>
        <w:t>118.168</w:t>
      </w:r>
      <w:r>
        <w:rPr>
          <w:b/>
          <w:bCs/>
        </w:rPr>
        <w:tab/>
        <w:t>продолжать прилагать усилия для борьбы с детскими, ранними и принудительными браками путем устранения их причин посредством эффективного осуществления плана действий в рамках национальной стратегии защиты детей (Канада);</w:t>
      </w:r>
      <w:bookmarkEnd w:id="32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2" w:name="bookmark_336"/>
      <w:r>
        <w:rPr>
          <w:bCs/>
        </w:rPr>
        <w:t>118.169</w:t>
      </w:r>
      <w:r>
        <w:rPr>
          <w:b/>
          <w:bCs/>
        </w:rPr>
        <w:tab/>
        <w:t>принять надлежащие и серьезные меры для искоренения таких видов практики, как передача детей третьим лицам, ранние браки и торговля детьми (Центральноафриканская Республика);</w:t>
      </w:r>
      <w:bookmarkEnd w:id="3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3" w:name="bookmark_337"/>
      <w:r>
        <w:rPr>
          <w:bCs/>
        </w:rPr>
        <w:t>118.170</w:t>
      </w:r>
      <w:r>
        <w:rPr>
          <w:b/>
          <w:bCs/>
        </w:rPr>
        <w:tab/>
        <w:t>осуществить недавно принятый Кодекс о детях и привлекать к ответственности за все преступления и правонарушения против детей, включая детские браки, сексуальную эксплуатацию, калечащие операции на женских половых органах и торговлю детьми (Бразилия);</w:t>
      </w:r>
      <w:bookmarkEnd w:id="3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4" w:name="bookmark_338"/>
      <w:r>
        <w:rPr>
          <w:bCs/>
        </w:rPr>
        <w:t>118.171</w:t>
      </w:r>
      <w:r>
        <w:rPr>
          <w:b/>
          <w:bCs/>
        </w:rPr>
        <w:tab/>
        <w:t>принять меры к тому, чтобы положить конец различным видам вредной практики, такой как ранние и принудительные браки и калечащие операции на половых органах, в соответствии с Повесткой дня в области устойчивого развития на период до 2030 года (Гондурас);</w:t>
      </w:r>
      <w:bookmarkEnd w:id="3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5" w:name="bookmark_339"/>
      <w:r>
        <w:rPr>
          <w:bCs/>
        </w:rPr>
        <w:t>118.172</w:t>
      </w:r>
      <w:r>
        <w:rPr>
          <w:b/>
          <w:bCs/>
        </w:rPr>
        <w:tab/>
        <w:t>создать национальный механизм по защите прав детей и выделить на цели его работы людские и финансовые ресурсы (Гондурас);</w:t>
      </w:r>
      <w:bookmarkEnd w:id="3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6" w:name="bookmark_340"/>
      <w:r>
        <w:rPr>
          <w:bCs/>
        </w:rPr>
        <w:t>118.173</w:t>
      </w:r>
      <w:r>
        <w:rPr>
          <w:b/>
          <w:bCs/>
        </w:rPr>
        <w:tab/>
        <w:t>принять необходимые меры для защиты детей от ранних браков, торговли людьми и детоубийства (Республика Корея);</w:t>
      </w:r>
      <w:bookmarkEnd w:id="3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7" w:name="bookmark_341"/>
      <w:r>
        <w:rPr>
          <w:bCs/>
        </w:rPr>
        <w:t>118.174</w:t>
      </w:r>
      <w:r>
        <w:rPr>
          <w:b/>
          <w:bCs/>
        </w:rPr>
        <w:tab/>
        <w:t>продолжать прилагать усилия для обеспечения эффективного осуществления Кодекса о детях, с тем чтобы гарантировать привлечение к ответственности и наказание виновных в ритуальных детоубийствах, сексуальных надругательствах над детьми, торговле детьми и заключении ранних браков (Швейцария);</w:t>
      </w:r>
      <w:bookmarkEnd w:id="3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8" w:name="bookmark_342"/>
      <w:r>
        <w:rPr>
          <w:bCs/>
        </w:rPr>
        <w:t>118.175</w:t>
      </w:r>
      <w:r>
        <w:rPr>
          <w:b/>
          <w:bCs/>
        </w:rPr>
        <w:tab/>
        <w:t>укреплять информационные кампании по борьбе с ранними и принудительными браками и исполнять уже существующие законы (Соединенные Штаты Америки);</w:t>
      </w:r>
      <w:bookmarkEnd w:id="32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9" w:name="bookmark_343"/>
      <w:r>
        <w:rPr>
          <w:bCs/>
        </w:rPr>
        <w:t>118.176</w:t>
      </w:r>
      <w:r>
        <w:rPr>
          <w:b/>
          <w:bCs/>
        </w:rPr>
        <w:tab/>
        <w:t>принять эффективные меры по борьбе с эксплуатацией детей и торговлей детьми, включая проведение информационно-просветительских кампаний среди населения, борьбу с безнаказанностью и защиту жертв (Испания);</w:t>
      </w:r>
      <w:bookmarkEnd w:id="3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0" w:name="bookmark_344"/>
      <w:r>
        <w:rPr>
          <w:bCs/>
        </w:rPr>
        <w:t>118.177</w:t>
      </w:r>
      <w:r>
        <w:rPr>
          <w:b/>
          <w:bCs/>
        </w:rPr>
        <w:tab/>
        <w:t>повышать уровень информированности общин о запрете детского труда, в частности в том, что касается общепринятой социальной практики передачи ребенка (как правило, дочери) для проживания в качестве прислуги в более состоятельную семью, становящейся предлогом для таких деяний, как торговля людьми (Ботсвана);</w:t>
      </w:r>
      <w:bookmarkEnd w:id="33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1" w:name="bookmark_345"/>
      <w:r>
        <w:rPr>
          <w:bCs/>
        </w:rPr>
        <w:t>118.178</w:t>
      </w:r>
      <w:r>
        <w:rPr>
          <w:b/>
          <w:bCs/>
        </w:rPr>
        <w:tab/>
        <w:t>укреплять механизмы контроля в целях предупреждения экономической эксплуатации детей и борьбы с ней (Чад);</w:t>
      </w:r>
      <w:bookmarkEnd w:id="33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2" w:name="bookmark_346"/>
      <w:r>
        <w:rPr>
          <w:bCs/>
        </w:rPr>
        <w:t>118.179</w:t>
      </w:r>
      <w:r>
        <w:rPr>
          <w:b/>
          <w:bCs/>
        </w:rPr>
        <w:tab/>
        <w:t>укреплять усилия, прилагаемые для эффективной борьбы с детским трудом и торговлей детьми, путем более широкого принятия профилактических мер и назначения более строгих мер наказания (Германия);</w:t>
      </w:r>
      <w:bookmarkEnd w:id="33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3" w:name="bookmark_347"/>
      <w:r>
        <w:rPr>
          <w:bCs/>
        </w:rPr>
        <w:t>118.180</w:t>
      </w:r>
      <w:r>
        <w:rPr>
          <w:b/>
          <w:bCs/>
        </w:rPr>
        <w:tab/>
        <w:t>принять дополнительные меры социальной, экономической и правовой защиты для борьбы с детским трудом (Ангола);</w:t>
      </w:r>
      <w:bookmarkEnd w:id="3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4" w:name="III_L_Persons_with_disabilities"/>
      <w:bookmarkStart w:id="335" w:name="bookmark_348"/>
      <w:bookmarkEnd w:id="334"/>
      <w:r>
        <w:rPr>
          <w:bCs/>
        </w:rPr>
        <w:t>118.181</w:t>
      </w:r>
      <w:r>
        <w:rPr>
          <w:b/>
          <w:bCs/>
        </w:rPr>
        <w:tab/>
        <w:t>продолжать совершенствовать систему регистрации рождений детей и искоренить все формы насилия в отношении детей (Святой Престол);</w:t>
      </w:r>
      <w:bookmarkEnd w:id="3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6" w:name="bookmark_349"/>
      <w:r>
        <w:rPr>
          <w:bCs/>
        </w:rPr>
        <w:t>118.182</w:t>
      </w:r>
      <w:r>
        <w:rPr>
          <w:b/>
          <w:bCs/>
        </w:rPr>
        <w:tab/>
        <w:t>создать легкодоступную систему регистрации новорожденных (Гондурас);</w:t>
      </w:r>
      <w:bookmarkEnd w:id="33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7" w:name="bookmark_350"/>
      <w:r>
        <w:rPr>
          <w:bCs/>
        </w:rPr>
        <w:t>118.183</w:t>
      </w:r>
      <w:r>
        <w:rPr>
          <w:b/>
          <w:bCs/>
        </w:rPr>
        <w:tab/>
        <w:t>активизировать усилия, направленные на повышение информированности населения о важности регистрации рождений и о процедуре такой регистрации (Турция);</w:t>
      </w:r>
      <w:bookmarkEnd w:id="3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8" w:name="bookmark_351"/>
      <w:r>
        <w:rPr>
          <w:bCs/>
        </w:rPr>
        <w:t>118.184</w:t>
      </w:r>
      <w:r>
        <w:rPr>
          <w:b/>
          <w:bCs/>
        </w:rPr>
        <w:tab/>
        <w:t>продолжать активизировать усилия по обеспечению регистрации рождений всех детей, особенно в сельских районах (Уругвай);</w:t>
      </w:r>
      <w:bookmarkEnd w:id="3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39" w:name="bookmark_352"/>
      <w:r>
        <w:rPr>
          <w:bCs/>
        </w:rPr>
        <w:t>118.185</w:t>
      </w:r>
      <w:r>
        <w:rPr>
          <w:b/>
          <w:bCs/>
        </w:rPr>
        <w:tab/>
        <w:t>продолжать прикладывать усилия, направленные на поощрение прав ребенка, и изучить возможность создания централизованной системы регистрации актов гражданского состояния (Маврикий);</w:t>
      </w:r>
      <w:bookmarkEnd w:id="3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0" w:name="bookmark_353"/>
      <w:r>
        <w:rPr>
          <w:bCs/>
        </w:rPr>
        <w:t>118.186</w:t>
      </w:r>
      <w:r>
        <w:rPr>
          <w:b/>
          <w:bCs/>
        </w:rPr>
        <w:tab/>
        <w:t>продолжать прилагать усилия по повышению информированности о важности регистрации рождений, выдавать свидетельства о рождении и защищать соответствующих лиц от последствий отсутствия регистрации (Судан);</w:t>
      </w:r>
      <w:bookmarkEnd w:id="3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1" w:name="III_L_Persons_with_disabilities"/>
      <w:bookmarkStart w:id="342" w:name="bookmark_354"/>
      <w:bookmarkEnd w:id="341"/>
      <w:r>
        <w:rPr>
          <w:bCs/>
        </w:rPr>
        <w:t>118.187</w:t>
      </w:r>
      <w:r>
        <w:rPr>
          <w:b/>
          <w:bCs/>
        </w:rPr>
        <w:tab/>
        <w:t>улучшать положение инвалидов (Египет);</w:t>
      </w:r>
      <w:bookmarkEnd w:id="3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3" w:name="bookmark_355"/>
      <w:r>
        <w:rPr>
          <w:bCs/>
        </w:rPr>
        <w:t>118.188</w:t>
      </w:r>
      <w:r>
        <w:rPr>
          <w:b/>
          <w:bCs/>
        </w:rPr>
        <w:tab/>
        <w:t>активизировать усилия по борьбе с предрассудками в отношении детей-инвалидов, чтобы обеспечить таким детям доступ к медицинскому обслуживанию и инклюзивному образованию (Болгария);</w:t>
      </w:r>
      <w:bookmarkEnd w:id="3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4" w:name="bookmark_356"/>
      <w:r>
        <w:rPr>
          <w:bCs/>
        </w:rPr>
        <w:t>118.189</w:t>
      </w:r>
      <w:r>
        <w:rPr>
          <w:b/>
          <w:bCs/>
        </w:rPr>
        <w:tab/>
        <w:t>принять необходимые стратегии, чтобы обеспечить детям-инвалидам равные возможности в сфере образования и их полную интеграцию в систему школьного образования, без какой бы то ни было дискриминации (Государство Палестина);</w:t>
      </w:r>
      <w:bookmarkEnd w:id="34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5" w:name="bookmark_357"/>
      <w:r>
        <w:rPr>
          <w:bCs/>
        </w:rPr>
        <w:t>118.190</w:t>
      </w:r>
      <w:r>
        <w:rPr>
          <w:b/>
          <w:bCs/>
        </w:rPr>
        <w:tab/>
        <w:t>обеспечить детям-инвалидам доступ к медицинскому обслуживанию и бороться с остракизмом и предрассудками в отношении детей-инвалидов (Тимор-Лешти);</w:t>
      </w:r>
      <w:bookmarkEnd w:id="3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6" w:name="bookmark_358"/>
      <w:r>
        <w:rPr>
          <w:bCs/>
        </w:rPr>
        <w:t>118.191</w:t>
      </w:r>
      <w:r>
        <w:rPr>
          <w:b/>
          <w:bCs/>
        </w:rPr>
        <w:tab/>
        <w:t>ускорить введение в действие закона о поощрении и защите прав инвалидов и о торговле людьми (Зимбабве)</w:t>
      </w:r>
      <w:bookmarkEnd w:id="346"/>
      <w:r>
        <w:rPr>
          <w:b/>
          <w:bCs/>
        </w:rPr>
        <w:t>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347" w:name="bookmark_359"/>
      <w:r>
        <w:rPr>
          <w:bCs/>
        </w:rPr>
        <w:t>119.</w:t>
      </w:r>
      <w:r>
        <w:rPr>
          <w:b/>
          <w:bCs/>
        </w:rPr>
        <w:tab/>
        <w:t>Ниже излагаются сформулированные в ходе интерактивного диалога рекомендации, которые Бенин рассмотрел и принял к сведению:</w:t>
      </w:r>
      <w:bookmarkEnd w:id="3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8" w:name="bookmark_360"/>
      <w:r>
        <w:rPr>
          <w:bCs/>
        </w:rPr>
        <w:t>119.1</w:t>
      </w:r>
      <w:r>
        <w:rPr>
          <w:b/>
          <w:bCs/>
        </w:rPr>
        <w:tab/>
        <w:t>укреплять усилия по предотвращению и пресечению произвольных задержаний, внесудебных казней и чрезмерного применения силы сотрудниками сил безопасности (Италия);</w:t>
      </w:r>
      <w:bookmarkEnd w:id="3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49" w:name="bookmark_361"/>
      <w:r>
        <w:rPr>
          <w:bCs/>
        </w:rPr>
        <w:t>119.2</w:t>
      </w:r>
      <w:r>
        <w:rPr>
          <w:b/>
          <w:bCs/>
        </w:rPr>
        <w:tab/>
        <w:t>в консультации со всеми заинтересованными сторонами установить конкретные, поддающиеся количественной оценке, достижимые и актуальные цели для сокращения бюрократического аппарата (Гаити);</w:t>
      </w:r>
      <w:bookmarkEnd w:id="3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0" w:name="bookmark_362"/>
      <w:r>
        <w:rPr>
          <w:bCs/>
        </w:rPr>
        <w:t>119.3</w:t>
      </w:r>
      <w:r>
        <w:rPr>
          <w:b/>
          <w:bCs/>
        </w:rPr>
        <w:tab/>
        <w:t>обеспечить соответствие всего национального законодательства международным стандартам в области свободы выражения мнений и свободы средств массовой информации, а также принять меры для предотвращения произвольной приостановки деятельности предприятий СМИ (Ирландия);</w:t>
      </w:r>
      <w:bookmarkEnd w:id="3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1" w:name="bookmark_363"/>
      <w:r>
        <w:rPr>
          <w:bCs/>
        </w:rPr>
        <w:t>119.4</w:t>
      </w:r>
      <w:r>
        <w:rPr>
          <w:b/>
          <w:bCs/>
        </w:rPr>
        <w:tab/>
        <w:t>не уступать призывам к дальнейшей либерализации абортов, а, напротив, осуществлять законы о защите права нерожденного плода на жизнь и признать за отправную точку зарождения жизни момент зачатия (Кения);</w:t>
      </w:r>
      <w:bookmarkEnd w:id="35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2" w:name="bookmark_364"/>
      <w:r>
        <w:rPr>
          <w:bCs/>
        </w:rPr>
        <w:t>119.5</w:t>
      </w:r>
      <w:r>
        <w:rPr>
          <w:b/>
          <w:bCs/>
        </w:rPr>
        <w:tab/>
        <w:t>принять срочные меры для расследования и наказания в судебном порядке вредных видов практики, таких как принудительные браки, калечащие операции на женских половых органах, практика вдовства, левират и сорорат и обряды очищения для женщин, совершивших прелюбодеяние (Аргентина);</w:t>
      </w:r>
      <w:bookmarkEnd w:id="3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3" w:name="bookmark_365"/>
      <w:r>
        <w:rPr>
          <w:bCs/>
        </w:rPr>
        <w:t>119.6</w:t>
      </w:r>
      <w:r>
        <w:rPr>
          <w:b/>
          <w:bCs/>
        </w:rPr>
        <w:tab/>
        <w:t>принять меры по борьбе с деятельностью детей в монастырях культа вуду, в которых практикуется жестокое обращение с детьми. Кроме того, принять меры для наказания виновных в убийствах так называемых «детей-колдунов» и предотвращения такой практики (Гондурас)</w:t>
      </w:r>
      <w:bookmarkEnd w:id="353"/>
      <w:r>
        <w:rPr>
          <w:b/>
          <w:bCs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54" w:name="bookmark_366"/>
      <w:r>
        <w:rPr>
          <w:bCs/>
        </w:rPr>
        <w:t>119.7</w:t>
      </w:r>
      <w:r>
        <w:rPr>
          <w:b/>
          <w:bCs/>
        </w:rPr>
        <w:tab/>
        <w:t>почти 90% детей в Бенине, к несчастью, являются жертвами насилия в школе, поэтому рекомендуется организовать национальную кампанию по повышению информированности о недопустимости таких нарушений (Хорватия).</w:t>
      </w:r>
      <w:bookmarkEnd w:id="3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bCs/>
        </w:rPr>
      </w:pPr>
      <w:bookmarkStart w:id="355" w:name="bookmark_367"/>
      <w:r>
        <w:rPr>
          <w:bCs/>
        </w:rPr>
        <w:t>120.</w:t>
      </w:r>
      <w:r>
        <w:rPr>
          <w:b/>
          <w:bCs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End w:id="355"/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and French Only]</w:t>
      </w:r>
      <w:bookmarkStart w:id="356" w:name="_GoBack"/>
      <w:bookmarkEnd w:id="356"/>
    </w:p>
    <w:p>
      <w:pPr>
        <w:pStyle w:val="HChG"/>
        <w:rPr/>
      </w:pPr>
      <w:bookmarkStart w:id="357" w:name="Sub_Section_HDR_Composition_delegation"/>
      <w:r>
        <w:rPr/>
        <w:tab/>
        <w:tab/>
        <w:t>Composition of the delegation</w:t>
      </w:r>
      <w:bookmarkEnd w:id="357"/>
    </w:p>
    <w:p>
      <w:pPr>
        <w:pStyle w:val="SingleTxtG"/>
        <w:rPr/>
      </w:pPr>
      <w:r>
        <w:rPr/>
        <w:tab/>
        <w:t xml:space="preserve">The delegation of Benin was headed by </w:t>
      </w:r>
      <w:bookmarkStart w:id="358" w:name="Head_of_delegation_Annex"/>
      <w:r>
        <w:rPr/>
        <w:t>H.E, Joseph Fifamin DJOGBENOU</w:t>
      </w:r>
      <w:bookmarkEnd w:id="358"/>
      <w:r>
        <w:rPr/>
        <w:t>, Garde des Sceaux, Ministre de la Justice et de la Législation, and composed of the following members: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Son Excellence M. Eloi LAOUROU, Ambassadeur, Représentant Permanent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Son Excellence M. Boniface YEHOUETOME, Deuxième Vice-Président de l’Assemblée Nationale du Bénin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me A. Inès Laurenda HADONOU épouse TOFFOUN, Directrice de l’Administration Pénitentiaire et de la Protection des Droits Humains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. Maurille BIAOU, Deuxième Conseiller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. Jimy AGONGBONON, Premier Secrétaire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. Pierre FANDY, Premier Secrétaire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. Boris Pierre TOKPANOU, en service à la Direction de l’Administration Pénitentiaire et de la Protection des Droits Humains;</w:t>
      </w:r>
    </w:p>
    <w:p>
      <w:pPr>
        <w:pStyle w:val="Bullet1G"/>
        <w:numPr>
          <w:ilvl w:val="0"/>
          <w:numId w:val="4"/>
        </w:numPr>
        <w:rPr>
          <w:lang w:val="fr-FR"/>
        </w:rPr>
      </w:pPr>
      <w:r>
        <w:rPr>
          <w:lang w:val="fr-FR"/>
        </w:rPr>
        <w:t>Mme Fifamè GOUSSOUEMEDE épouse DOVONOU, Attaché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SingleTxtGR"/>
        <w:spacing w:before="0" w:after="120"/>
        <w:rPr>
          <w:lang w:val="fr-F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4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48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482  (R)</w:t>
    </w:r>
    <w:r>
      <w:rPr>
        <w:lang w:val="en-US"/>
      </w:rPr>
      <w:t xml:space="preserve">  160118  16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7/10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10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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bookmarkStart w:id="359" w:name="footnoteBookmark_30"/>
      <w:r>
        <w:rPr>
          <w:lang w:val="ru-RU"/>
        </w:rPr>
        <w:tab/>
      </w:r>
      <w:r>
        <w:rPr>
          <w:sz w:val="20"/>
          <w:lang w:val="ru-RU"/>
        </w:rPr>
        <w:t>*</w:t>
      </w:r>
      <w:r>
        <w:rPr>
          <w:lang w:val="ru-RU"/>
        </w:rPr>
        <w:tab/>
        <w:t>Приложение издается без официального редактирования, только на тех языках, на которых оно было представлено.</w:t>
      </w:r>
      <w:bookmarkEnd w:id="359"/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Рекомендация, прозвучавшая в ходе интерактивного диалога, была сформулирована следующим образом: «Продолжать совершенствовать условия содержания в тюрьмах Бенина, зачастую все еще отвратительные» (Герм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7d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ChG" w:customStyle="1">
    <w:name w:val="_ H _Ch_G"/>
    <w:basedOn w:val="Normal"/>
    <w:next w:val="Normal"/>
    <w:qFormat/>
    <w:rsid w:val="00b067de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qFormat/>
    <w:rsid w:val="00b067de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b067de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8</Pages>
  <Words>11482</Words>
  <Characters>65451</Characters>
  <CharactersWithSpaces>76780</CharactersWithSpaces>
  <Paragraphs>15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Ovchinnikova Olga</dc:creator>
  <dc:description/>
  <dc:language>en-US</dc:language>
  <cp:lastModifiedBy>Feyikemi Oyewole</cp:lastModifiedBy>
  <cp:lastPrinted>2018-01-16T15:32:00Z</cp:lastPrinted>
  <dcterms:modified xsi:type="dcterms:W3CDTF">2018-03-26T09:07:00Z</dcterms:modified>
  <cp:revision>3</cp:revision>
  <dc:subject/>
  <dc:title>A/HRC/3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