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spacing w:val="-4"/>
          <w:rtl w:val="true"/>
          <w:lang w:val="fr-CH"/>
        </w:rPr>
        <w:tab/>
        <w:tab/>
      </w:r>
      <w:r>
        <w:rPr>
          <w:spacing w:val="-4"/>
          <w:rtl w:val="true"/>
          <w:lang w:val="fr-CH"/>
        </w:rPr>
        <w:t>تق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استعرا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ص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738" w:leader="none"/>
          <w:tab w:val="left" w:pos="1525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ind w:left="1248" w:right="1247" w:hanging="227"/>
        <w:jc w:val="both"/>
        <w:rPr/>
      </w:pP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spacing w:val="-6"/>
          <w:rtl w:val="true"/>
        </w:rPr>
        <w:t>و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صد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ثائ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ر</w:t>
      </w:r>
      <w:r>
        <w:rPr>
          <w:spacing w:val="-6"/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EGY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EGY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EGY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و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spacing w:val="-6"/>
          <w:rtl w:val="true"/>
        </w:rPr>
        <w:t>و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ض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ا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/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ج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رهاب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سيحق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از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رو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ن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ئ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ف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ف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ص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ي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tl w:val="true"/>
        </w:rPr>
        <w:t xml:space="preserve">. </w:t>
      </w:r>
      <w:r>
        <w:rPr>
          <w:rtl w:val="true"/>
        </w:rPr>
        <w:t>وي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وشه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و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بو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بي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6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تح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طني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ت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ر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و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د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خف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ضا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دا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و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ض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ث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 xml:space="preserve">. </w:t>
      </w:r>
      <w:r>
        <w:rPr>
          <w:rtl w:val="true"/>
        </w:rPr>
        <w:t>وأُ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ب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تائ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وق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خصص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يزا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ج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فل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زائ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طار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ست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شري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ائم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قال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ص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لو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ضاف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بذ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مرأ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خط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هات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خ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صص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م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طفل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لسط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اب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دير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ق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نجاز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ثقت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ص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تواص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ذ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ضاف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ه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س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قع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خت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ا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سجل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سبان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مكا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اص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ص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مد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وارئ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ل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981</w:t>
      </w:r>
      <w:r>
        <w:rPr>
          <w:spacing w:val="-6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ع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وج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ث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كب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ح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ميته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ثو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ناس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هاراتهم؛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ساع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شخا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كب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ن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لتحا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نشط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ل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اك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ثقاف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يو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هتم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ا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برام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ح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أة</w:t>
      </w:r>
      <w:r>
        <w:rPr>
          <w:spacing w:val="-6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خ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ـ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هـ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با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ـ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و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ك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تاب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أحز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ياس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خفي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ي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نش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حز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اس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ديد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ولند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ج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ك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تج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بش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شري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تصد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ب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سرائ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ص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زال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طرف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اعل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ئيسي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ل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رب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 xml:space="preserve">- </w:t>
      </w:r>
      <w:r>
        <w:rPr>
          <w:spacing w:val="-6"/>
          <w:rtl w:val="true"/>
          <w:lang w:val="fr-CH"/>
        </w:rPr>
        <w:t>الإسرائيلي</w:t>
      </w:r>
      <w:r>
        <w:rPr>
          <w:spacing w:val="-6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ذك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سرائ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صر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شط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ع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نس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خ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تتوخ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راتيج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ستقب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م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ضم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اه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راس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مدار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جامع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لز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ي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كم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رو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ناقَش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رلم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م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ب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ف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ارج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ح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حفظ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كو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ك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ح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عتم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شجع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ص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تاب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هود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س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ف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رأة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>(</w:t>
      </w:r>
      <w:r>
        <w:rPr>
          <w:lang w:val="fr-CH"/>
        </w:rPr>
        <w:t>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ش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ـ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ـ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ظ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ـ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دخ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ائ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ط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رت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ـ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ـ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تر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صو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وّ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خ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م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م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ث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ش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ـ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ـ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ـ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ـ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ـ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ـ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ـ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ـ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ـ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ـ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ـ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ـر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را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ر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سري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ـ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هي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قتر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دع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ياس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فض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نخفاض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د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أنغول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تعجي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برام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هد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خل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رص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ظائف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خاص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شبا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وب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نهوض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جو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ظام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ليم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صح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ركي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حديد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مية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نطلاق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روح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وا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بن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عا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فلبين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ج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ق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ـ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ن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ـ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ـ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ـ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د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داخ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خارج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قيرغيزستا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ـ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حي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8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تبو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سج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صحفي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اقبت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سب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مارس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نرويج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4/200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إصلاح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ائ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عاق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ضاي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منزل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فرنس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9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إنه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مارس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ي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محاك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ل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ـ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ـ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ـ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ـ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9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عتب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عتراف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نتز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تعذي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ساء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رفوض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سويسر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حا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باط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ب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فت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ـ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ـ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ن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ي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ـ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ـ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م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ا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ريخ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ـ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ـع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ـ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ـ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ـ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ع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ئ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ش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ـ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2/1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ه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عتي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ر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ن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ب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ـ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ر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"/>
        <w:bidi w:val="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CH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fr-CH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CH"/>
        </w:rPr>
        <w:t>صحيحة</w:t>
      </w:r>
      <w:r>
        <w:rPr>
          <w:b/>
          <w:b/>
          <w:bCs/>
          <w:sz w:val="30"/>
          <w:sz w:val="30"/>
          <w:szCs w:val="30"/>
          <w:rtl w:val="true"/>
          <w:lang w:val="fr-CH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CH"/>
        </w:rPr>
        <w:t>وقائعياً</w:t>
      </w:r>
      <w:r>
        <w:rPr>
          <w:rFonts w:cs="Traditional Arabic"/>
          <w:b/>
          <w:bCs/>
          <w:sz w:val="30"/>
          <w:szCs w:val="30"/>
          <w:rtl w:val="true"/>
          <w:lang w:val="fr-CH"/>
        </w:rPr>
        <w:t>: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رو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ش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قال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اشطـ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ـ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ا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ـ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ـ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نيسان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أبريل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ـ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عد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حتم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أحك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شريعيـ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ـ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يس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ند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ن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ش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ض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وستنظ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ص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ال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تر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وق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ناسب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كـ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نعقا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ابع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شر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زيران</w:t>
      </w:r>
      <w:r>
        <w:rPr>
          <w:b/>
          <w:bCs/>
          <w:spacing w:val="6"/>
          <w:rtl w:val="true"/>
          <w:lang w:val="fr-CH"/>
        </w:rPr>
        <w:t xml:space="preserve">/ </w:t>
      </w:r>
      <w:r>
        <w:rPr>
          <w:b/>
          <w:b/>
          <w:bCs/>
          <w:spacing w:val="6"/>
          <w:rtl w:val="true"/>
          <w:lang w:val="fr-CH"/>
        </w:rPr>
        <w:t>يونيه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lang w:val="fr-CH"/>
        </w:rPr>
        <w:t>2010</w:t>
      </w:r>
      <w:r>
        <w:rPr>
          <w:b/>
          <w:bCs/>
          <w:spacing w:val="6"/>
          <w:rtl w:val="true"/>
          <w:lang w:val="fr-CH"/>
        </w:rPr>
        <w:t>: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ن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ـاهض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ـذي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هينـ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جمهو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شيكية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ـ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ـ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ـ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يئـ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ـ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تعذي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بط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يس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زيارت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بل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هولند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ـ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ـ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ج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ك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ـ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ـ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ـ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ـ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ج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ط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rPr/>
      </w:pPr>
      <w:r>
        <w:rPr/>
        <w:t xml:space="preserve">The delegation of Egypt was headed by </w:t>
      </w:r>
      <w:r>
        <w:rPr>
          <w:bCs/>
        </w:rPr>
        <w:t>Mufid Shihab, Minister of State for Legal and Parliamentary Councils</w:t>
      </w:r>
      <w:r>
        <w:rPr/>
        <w:t xml:space="preserve"> and composed of 14 members: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H.E. Ambassador Hisham Badr, Permanent Representative, Permanent Mission of the Arab Republic of Egypt in Geneva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Dr. Amal Osman, Member of the National Council for Women, President of the Legislative Committee of the People’s Assembly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 xml:space="preserve">Counselor Mustafa Hanafy, Vice President of the Egyptian Council of State; 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Counselor Mahmoud Ghoneim, Judge, Supreme Constitutional Court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Mr. Wael Abul Magd, Minister Pleniptentiary, Deputy Assistant Minister of Foreign Affairs for Human Rights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Dr. Ahmed Ihab Gamaleldin, Deputy Permanent Representative, Permanent Mission of the Arab Republic of Egypt in Geneva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Mr. Amr Roshdy, Counselor, Permanent Mission of the Arab Republic of Egypt in Geneva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Counselor Amr Elshimy, National Council for Childhood and Motherhood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Mr. Omar Shalaby, First Secretary, Office of the Deputy Assistant Minister of Foreign Affairs for Human Rights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Ms. Heba Mostafa Rizk, Second Secretary, Permanent Mission of the Arab Republic of Egypt in Geneva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Ms. Mona El-Bahtimy, Third Secretary, Permanent Mission of the Arab Republic of Egypt in Geneva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Mrs. Yasmine Moussa; Third Secretary, Office of the Minister of Foreign Affairs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Mrs. Dalia Moustafa, National Council for Childhood and Motherhood;</w:t>
      </w:r>
    </w:p>
    <w:p>
      <w:pPr>
        <w:pStyle w:val="Bullet1G"/>
        <w:numPr>
          <w:ilvl w:val="0"/>
          <w:numId w:val="2"/>
        </w:numPr>
        <w:ind w:left="1701" w:right="1134" w:hanging="301"/>
        <w:rPr/>
      </w:pPr>
      <w:r>
        <w:rPr/>
        <w:t>Mrs. Mona Amin, National Council for Childhood and Motherhood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5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5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54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90310    29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7/L.16</w:t>
      </w:r>
      <w:r>
        <w:rPr>
          <w:rtl w:val="true"/>
        </w:rPr>
        <w:t xml:space="preserve">. </w:t>
      </w:r>
      <w:r>
        <w:rPr>
          <w:rtl w:val="true"/>
        </w:rPr>
        <w:t>و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ر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ريطان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ظ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يرلن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مالي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غافور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انمرك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يجر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زاخستان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ر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مقراطي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تسوان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فريق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نغ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مقراطي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تف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اراغو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ي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غار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روغواي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مينيكي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اد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لند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فين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تغال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زبكستان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من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و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هرسك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نك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اهي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يبي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فاك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ترال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ثيوب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بال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ن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وائي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نغال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رك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سو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ديف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ن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جنتين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يشيوس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ن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غند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وزيلند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زانيا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فوار</w:t>
      </w:r>
      <w:r>
        <w:rPr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80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38:00Z</dcterms:created>
  <dc:creator>RIZ</dc:creator>
  <dc:description/>
  <cp:keywords/>
  <dc:language>en-US</dc:language>
  <cp:lastModifiedBy>RIZ</cp:lastModifiedBy>
  <cp:lastPrinted>2010-03-29T16:35:00Z</cp:lastPrinted>
  <dcterms:modified xsi:type="dcterms:W3CDTF">2010-03-29T14:38:00Z</dcterms:modified>
  <cp:revision>2</cp:revision>
  <dc:subject>HAMDI</dc:subject>
  <dc:title>A/HRC/14/17</dc:title>
</cp:coreProperties>
</file>