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 xml:space="preserve">/HRC/14/17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March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0_104552377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45523775"/>
            <w:bookmarkStart w:id="1" w:name="__Fieldmark__0_10455237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Четыр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4"/>
          <w:szCs w:val="24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Египет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-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1.</w:t>
        <w:tab/>
        <w:t>Резюме процесса обзора</w:t>
        <w:tab/>
        <w:tab/>
        <w:t>5-9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-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7-9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95-100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</w:r>
      <w:r>
        <w:rPr>
          <w:lang w:val="en-US"/>
        </w:rPr>
        <w:tab/>
        <w:t>28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седьмую сессию 8-19 февраля 2010 года. Обзор по Египту состоялся на пятнадцатом заседании 17 февраля 2010 года. Делегацию Египта возглавлял Государственный министр по делам судебного и парламентского советов Муфид Шихаб. На семнадцатом заседании, состоявшемся 19 февраля 2010 года, Рабочая группа приняла настоящий доклад по Египту.</w:t>
      </w:r>
    </w:p>
    <w:p>
      <w:pPr>
        <w:pStyle w:val="SingleTxtGR"/>
        <w:rPr/>
      </w:pPr>
      <w:r>
        <w:rPr/>
        <w:t>2.</w:t>
        <w:tab/>
        <w:t>7 сентября 2009 года Совет по правам человека определил состав группы докладчиков ("тройку") для содействия проведению обзора по Египту из представителей следующих стран: Италии, Китая и Мадагаска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Египту были изданы следующие документы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7/EGY/1);</w:t>
      </w:r>
    </w:p>
    <w:p>
      <w:pPr>
        <w:pStyle w:val="SingleTxtGR"/>
        <w:ind w:left="1701" w:right="1134" w:hanging="567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7/EGY/2);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резюме, подготовленное УВКПЧ в соответствии с пунктом 15 с) (A/HRC/WG.6/7/EGY/3).</w:t>
      </w:r>
    </w:p>
    <w:p>
      <w:pPr>
        <w:pStyle w:val="SingleTxtGR"/>
        <w:rPr/>
      </w:pPr>
      <w:r>
        <w:rPr/>
        <w:t>4.</w:t>
        <w:tab/>
        <w:t>Через "тройку" Египту был препровожден перечень вопросов, заранее подготовленных Аргентиной, Германией, Данией, Ирландией, Латвией, Нидерландами, Норвегией, Соединенным Королевством Великобритании и Северной Ирландии, Чешской Республикой, Швецией и Швейцарие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, Государственный министр по делам судебного и парламентского советов Муфид Шихаб, подтвердил высокую оценку Египтом универсального периодического обзора и уверенность страны в ценности УПО. Национальный доклад Египта был подготовлен на основе комплексного институционального процесса и широких консультаций с гражданским обществом, которые продолжатся и после проведения обзора.</w:t>
      </w:r>
    </w:p>
    <w:p>
      <w:pPr>
        <w:pStyle w:val="SingleTxtGR"/>
        <w:rPr/>
      </w:pPr>
      <w:r>
        <w:rPr/>
        <w:t>6.</w:t>
        <w:tab/>
        <w:t>В Конституции закреплены основные, неотъемлемые права граждан и установлен принцип исключительного суверенитета народа. Многопартийная система была введена в 1981 году, и президент избирается из нескольких кандидатов путем прямых выборов.</w:t>
      </w:r>
    </w:p>
    <w:p>
      <w:pPr>
        <w:pStyle w:val="SingleTxtGR"/>
        <w:rPr/>
      </w:pPr>
      <w:r>
        <w:rPr/>
        <w:t>7.</w:t>
        <w:tab/>
        <w:t>Международные конвенции по правам человека, большинство из которых были ратифицированы Египтом, являются важным элементом законодательной базы страны. Для рассмотрения очень немногих оговорок, сделанных при ратификации, проводятся периодические обзоры.</w:t>
      </w:r>
    </w:p>
    <w:p>
      <w:pPr>
        <w:pStyle w:val="SingleTxtGR"/>
        <w:rPr/>
      </w:pPr>
      <w:r>
        <w:rPr/>
        <w:t>8.</w:t>
        <w:tab/>
        <w:t>Судебная власть, например Государственный совет и Верховный конституционный суд, считается наиболее эффективным механизмом защиты прав человека.</w:t>
      </w:r>
    </w:p>
    <w:p>
      <w:pPr>
        <w:pStyle w:val="SingleTxtGR"/>
        <w:rPr/>
      </w:pPr>
      <w:r>
        <w:rPr/>
        <w:t>9.</w:t>
        <w:tab/>
        <w:t xml:space="preserve">Египет придает особое значение механизму мониторинга в области прав человека, о чем свидетельствуют недавнее представление различных национальных докладов договорным органам и поездка в Египет нескольких специальных докладчиков. </w:t>
      </w:r>
    </w:p>
    <w:p>
      <w:pPr>
        <w:pStyle w:val="SingleTxtGR"/>
        <w:rPr/>
      </w:pPr>
      <w:r>
        <w:rPr/>
        <w:t>10.</w:t>
        <w:tab/>
        <w:t xml:space="preserve">В 2007 году в Конституцию были внесены поправки в целях дальнейшего укрепления концепции гражданства как единственного источника для осуществления гражданами их прав без дискриминации. Египет упомянул о ряде случаев пыток, переданных на рассмотрение суда. Сотрудники полиции получают первоначальную и периодическую подготовку по правам человека. </w:t>
      </w:r>
    </w:p>
    <w:p>
      <w:pPr>
        <w:pStyle w:val="SingleTxtGR"/>
        <w:rPr/>
      </w:pPr>
      <w:r>
        <w:rPr/>
        <w:t>11.</w:t>
        <w:tab/>
        <w:t xml:space="preserve">Право на свободу мнений и их свободное выражение гарантируется Конституцией, и за последние годы оно было расширено. В этой области не устанавливается никакой цензуры или ответственности, кроме случаев, предусмотренных законом. Свобода религии гарантируется Конституцией и не ограничена законом. Личный статус регулируется положениями, связанными с религией каждого человека. Гарантируется свобода вероисповедания, о чем свидетельствуют строительство, восстановление и ремонт многих церквей в течение последних лет. </w:t>
      </w:r>
    </w:p>
    <w:p>
      <w:pPr>
        <w:pStyle w:val="SingleTxtGR"/>
        <w:rPr/>
      </w:pPr>
      <w:r>
        <w:rPr/>
        <w:t>12.</w:t>
        <w:tab/>
        <w:t xml:space="preserve">Экономические, социальные и культурные права пользуются высоким приоритетом, и Египет разработал планы и политические меры, касающиеся, в частности, права на питание, достаточное жилище и доступ к социальным услугам. Что касается права на здоровье, то Египет, в частности, удвоил расходы на здравоохранение и в стадии подготовки находится законопроект о всеобщем медицинском страховании. Всем египетским городам гарантирован доступ к питьевой воде. Египет обязуется обеспечить бесплатное начальное и среднее образование. </w:t>
      </w:r>
    </w:p>
    <w:p>
      <w:pPr>
        <w:pStyle w:val="SingleTxtGR"/>
        <w:rPr/>
      </w:pPr>
      <w:r>
        <w:rPr/>
        <w:t>13.</w:t>
        <w:tab/>
        <w:t xml:space="preserve">Права и возможности женщин были дополнительно расширены путем принятия закона о выделении женщинам не менее 64 мест в Народном собрании. Египет также сумел предпринять существенные шаги в направлении искоренения практики калечения женских половых органов, в том числе путем установления уголовной ответственности за нее. Уже начались судебные разбирательства по делам лиц, занимающихся торговлей людьми, и в настоящее время обсуждается проект закона о борьбе с этим явлением. </w:t>
      </w:r>
    </w:p>
    <w:p>
      <w:pPr>
        <w:pStyle w:val="SingleTxtGR"/>
        <w:rPr/>
      </w:pPr>
      <w:r>
        <w:rPr/>
        <w:t>14.</w:t>
        <w:tab/>
        <w:t xml:space="preserve">Египет ответил на некоторые заранее подготовленные вопросы. Он напомнил, что чрезвычайное положение было введено в 1981 году после убийства Президента Садата, за которым последовали новые убийства, а в последнее время и террористические акты против иностранцев. Президент обещал отменить чрезвычайное положение, как только будет принят новый закон о борьбе с терроризмом. В этом новом законе будут сбалансированы права человека и требования обеспечения безопасности. </w:t>
      </w:r>
    </w:p>
    <w:p>
      <w:pPr>
        <w:pStyle w:val="SingleTxtGR"/>
        <w:rPr/>
      </w:pPr>
      <w:r>
        <w:rPr/>
        <w:t>15.</w:t>
        <w:tab/>
        <w:t xml:space="preserve">В последнее время лишь очень небольшое число гражданских лиц предстало перед военными или чрезвычайными судами, причем при этом применялся обычный Уголовный кодекс. Эти суды не отличаются существенным образом от гражданских судов. </w:t>
      </w:r>
    </w:p>
    <w:p>
      <w:pPr>
        <w:pStyle w:val="SingleTxtGR"/>
        <w:rPr/>
      </w:pPr>
      <w:r>
        <w:rPr/>
        <w:t>16.</w:t>
        <w:tab/>
        <w:t xml:space="preserve">Отвечая на заранее подготовленные вопросы, делегация Египта заявила, что ратификация Факультативного протокола к Конвенции против пыток поднимает правовые вопросы, так как по закону право на посещение центров содержания под стражей имеют только государственные прокуроры. Египет готов, однако, вернуться к рассмотрению этого вопроса в будущем. </w:t>
      </w:r>
    </w:p>
    <w:p>
      <w:pPr>
        <w:pStyle w:val="SingleTxtGR"/>
        <w:rPr/>
      </w:pPr>
      <w:r>
        <w:rPr/>
        <w:t>17.</w:t>
        <w:tab/>
        <w:t xml:space="preserve">За последние четыре года в рамках программы по укреплению потенциала подготовку по правам человека прошли 16 000 сотрудников системы отправления правосудия. </w:t>
      </w:r>
    </w:p>
    <w:p>
      <w:pPr>
        <w:pStyle w:val="SingleTxtGR"/>
        <w:rPr/>
      </w:pPr>
      <w:r>
        <w:rPr/>
        <w:t>18.</w:t>
        <w:tab/>
        <w:t xml:space="preserve">На протяжении многих десятилетий мусульмане и копты поддерживали здоровые и положительные отношения. Возникшая в последнее время напряженность в основном связана с радикализмом и экстремизмом, и Египет изучает ее причины. Всякий раз, когда происходят инциденты с применением насилия, закон должен применяться в полном объеме. </w:t>
      </w:r>
    </w:p>
    <w:p>
      <w:pPr>
        <w:pStyle w:val="SingleTxtGR"/>
        <w:rPr/>
      </w:pPr>
      <w:r>
        <w:rPr/>
        <w:t>19.</w:t>
        <w:tab/>
        <w:t xml:space="preserve">В последние годы в Египте наблюдается небывалое укрепление свободы выражения мнения. В 2006 году было отменено тюремное заключение за большое количество преступлений, связанных с публикацией печатных материалов, и в настоящее время рассматривается вопрос об отмене этой меры наказания за остальные преступления в этой сфере. </w:t>
      </w:r>
    </w:p>
    <w:p>
      <w:pPr>
        <w:pStyle w:val="SingleTxtGR"/>
        <w:rPr/>
      </w:pPr>
      <w:r>
        <w:rPr/>
        <w:t>20.</w:t>
        <w:tab/>
        <w:t xml:space="preserve">Судебные органы и гражданское общество осуществляют мониторинг проведения выборов. Гражданское общество сыграло важную роль в проведении выборов в 2005 году и внесет ценный вклад в проведение выборов в 2010 и 2011 годах. </w:t>
      </w:r>
    </w:p>
    <w:p>
      <w:pPr>
        <w:pStyle w:val="SingleTxtGR"/>
        <w:rPr/>
      </w:pPr>
      <w:r>
        <w:rPr/>
        <w:t>21.</w:t>
        <w:tab/>
        <w:t xml:space="preserve">Со времени принятия Кодекса поведения мандатариев специальных процедур Египет демонстрирует свою готовность к более тесному сотрудничеству с ними и не исключает возможности направления им постоянного приглашения в будущем. </w:t>
      </w:r>
    </w:p>
    <w:p>
      <w:pPr>
        <w:pStyle w:val="SingleTxtGR"/>
        <w:rPr/>
      </w:pPr>
      <w:r>
        <w:rPr/>
        <w:t>22.</w:t>
        <w:tab/>
        <w:t xml:space="preserve">Египет привел примеры многочисленных постановлений, обеспечивающих защиту прав человека. Организации гражданского общества являются партнерами государства в деле поощрения прав человека, что было продемонстрировано в ходе консультаций в рамках универсального периодического обзора. </w:t>
      </w:r>
    </w:p>
    <w:p>
      <w:pPr>
        <w:pStyle w:val="SingleTxtGR"/>
        <w:rPr/>
      </w:pPr>
      <w:r>
        <w:rPr/>
        <w:t>23.</w:t>
        <w:tab/>
        <w:t xml:space="preserve">На территории Египта находятся около 4 млн. беженцев. Им было в полном объеме предоставлено право на убежище, и это получило высокую оценку УВКБ. Вопрос о положении нелегальных мигрантов, которые проникают в Египет для того, чтобы затем оказаться в Израиле, очень сложен. Сотрудники правоохранительных органов должным образом учитывают требования самозащиты и соразмерности при обеспечении охраны границы между двумя странами. </w:t>
      </w:r>
    </w:p>
    <w:p>
      <w:pPr>
        <w:pStyle w:val="SingleTxtGR"/>
        <w:rPr/>
      </w:pPr>
      <w:r>
        <w:rPr/>
        <w:t>24.</w:t>
        <w:tab/>
        <w:t xml:space="preserve">Египет снял оговорку к статье 9 (2) Конвенции о ликвидации всех форм дискриминации в отношении женщин и предпринимает необходимые шаги для снятия своей общей оговорки, тогда как оговорка к статье 16 обусловлена национальным законодательством. В течение последнего десятилетия Египет распространял информацию о насилии в отношении женщин, а также разработал, в частности, много программ и подготовил проект закона о сексуальных домогательствах. Египет напомнил, что многие женщины занимают руководящие должности на государственной гражданской службе. </w:t>
      </w:r>
    </w:p>
    <w:p>
      <w:pPr>
        <w:pStyle w:val="SingleTxtGR"/>
        <w:rPr/>
      </w:pPr>
      <w:r>
        <w:rPr/>
        <w:t>25.</w:t>
        <w:tab/>
        <w:t xml:space="preserve">Смертная казнь применяется только за очень серьезные преступления, и уменьшилось количество случаев вынесения и исполнения смертного приговора. В течение последних 20 лет было лишь 18 случаев насильственных исчезновений, и налажено полное сотрудничество с соответствующей Рабочей группой ООН. </w:t>
      </w:r>
    </w:p>
    <w:p>
      <w:pPr>
        <w:pStyle w:val="SingleTxtGR"/>
        <w:rPr/>
      </w:pPr>
      <w:r>
        <w:rPr/>
        <w:t>26.</w:t>
        <w:tab/>
        <w:t xml:space="preserve">Закон об организациях гражданского общества в настоящее время пересматривается, с тем чтобы уменьшить роль администрации и наделить эти организации большей самостоятельностью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53 делегации. Заявления еще 44 стран, с которыми их представители не смогли выступить в ходе диалога из-за нехватки времени, были размещены на экстранете универсального периодического обзора в тех случаях, когда их текст был предоставлен</w:t>
      </w:r>
      <w:r>
        <w:rPr>
          <w:rStyle w:val="FootnoteCharacters"/>
          <w:rStyle w:val="FootnoteAnchor"/>
        </w:rPr>
        <w:footnoteReference w:id="3"/>
      </w:r>
      <w:r>
        <w:rPr/>
        <w:t xml:space="preserve">. Ряд делегаций дали высокую оценку активному участию Египта в универсальном периодическом обзоре, его приверженности УПО и вовлечении гражданского общества в процесс подготовки национального доклада. Многие делегации выразили Египту признательность за его информативный и всеобъемлющий национальный доклад. Были также положительно отмечены институциональная основа поощрения и защиты прав человека и проводимые законодательные реформы. Многие делегации особенно приветствовали создание, активную деятельность и многочисленные усилия Национального совета по делам женщин, Национального совета по правам человека и Национального совета по вопросам детства и материнства. Ряд стран высоко оценили непрерывные усилия Египта в области поощрения и защиты прав женщин и детей. Были особо отмечены принятые меры по борьбе с практикой калечения женских половых органов и по учету гендерных аспектов при составлении бюджетов для осуществления планов экономического и социального развития. Также были подчеркнуты и высоко оценены успехи, достигнутые Египтом в области социальных, экономических и культурных прав, особенно в том, что касается права на здоровье, образование и доступ к безопасной питьевой воде. Высоко была оценена активная роль Египта в Совете по правам человека и его конструктивное взаимодействие с системой прав человека Организации Объединенных Наций в целом. Был упомянут прогресс в достижении большей свободы печати. Рекомендации, вы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8.</w:t>
        <w:tab/>
        <w:t>Саудовская Аравия заявила, что в Конституции Египта предусмотрен целый ряд общих принципов, связанных с правами человека, и что Египет сотрудничает с договорными органами. Саудовская Аравия отметила, что Египет сталкивается с многочисленными проблемами, в том числе в области жилья, и задала вопрос о принятых мерах и встретившихся препятствиях в этой связи. Саудовская Аравия предложила рекомендации.</w:t>
      </w:r>
    </w:p>
    <w:p>
      <w:pPr>
        <w:pStyle w:val="SingleTxtGR"/>
        <w:rPr/>
      </w:pPr>
      <w:r>
        <w:rPr/>
        <w:t>29.</w:t>
        <w:tab/>
        <w:t xml:space="preserve">Ливан заявил, что Египет добился ощутимых достижений в области прав человека, особенно в том, что касается улучшения положения женщин и образования. Ливан предложил рекомендации. </w:t>
      </w:r>
    </w:p>
    <w:p>
      <w:pPr>
        <w:pStyle w:val="SingleTxtGR"/>
        <w:rPr/>
      </w:pPr>
      <w:r>
        <w:rPr/>
        <w:t>30.</w:t>
        <w:tab/>
        <w:t>Со стороны Марокко была запрошена дополнительная информация об инициативах, связанных с просвещением в области прав человека. Эта страна выразила удовлетворение в связи с усилиями Египта по повышению уровня грамотности, его сотрудничество с учреждениями ООН и всеобъемлющим планом Министерства образования по включению прав человека в учебные программы. Была предложена рекомендация.</w:t>
      </w:r>
    </w:p>
    <w:p>
      <w:pPr>
        <w:pStyle w:val="SingleTxtGR"/>
        <w:rPr/>
      </w:pPr>
      <w:r>
        <w:rPr/>
        <w:t>31.</w:t>
        <w:tab/>
        <w:t>Алжир поинтересовался опытом Египта в области борьбы с терроризмом при одновременном обеспечении прав человека и ожидаемыми результатами выделения бюджетных ассигнований на поощрение прав детей. Алжир предложил рекомендации.</w:t>
      </w:r>
    </w:p>
    <w:p>
      <w:pPr>
        <w:pStyle w:val="SingleTxtGR"/>
        <w:rPr/>
      </w:pPr>
      <w:r>
        <w:rPr/>
        <w:t>32.</w:t>
        <w:tab/>
        <w:t>Палестина, отметив искренность Египта в подходе к проблемам прав человека на основе своих существующих конституционных и нормативных положений, пожелала получить дополнительную информацию об усилиях, предпринимаемых в области прав женщин, а также об опыте работы Управления Омбудсмена при Национальном совете по делам женщин и о функционировании "горячей линии" Национального совета по вопросам детства. Палестина предложила рекомендации.</w:t>
      </w:r>
    </w:p>
    <w:p>
      <w:pPr>
        <w:pStyle w:val="SingleTxtGR"/>
        <w:rPr/>
      </w:pPr>
      <w:r>
        <w:rPr/>
        <w:t>33.</w:t>
        <w:tab/>
        <w:t>Бахрейн отметил усилия Египта по улучшению положения в области прав человека в египетском обществе и по решению проблем, с которыми он сталкивается. В этой связи Бахрейн высоко оценил усилия по обеспечению доступа к службам здравоохранения для всех граждан посредством создания центров первичной медико-санитарной помощи и передвижных медицинских пунктов, обеспечивающих бесплатные диагностические услуги и лечение в отдаленных районах. Бахрейн также отметил усилия Египта по обеспечению прав инвалидов и хотел бы получить дополнительную информацию о программах по трудоустройству этих лиц.</w:t>
      </w:r>
    </w:p>
    <w:p>
      <w:pPr>
        <w:pStyle w:val="SingleTxtGR"/>
        <w:rPr/>
      </w:pPr>
      <w:r>
        <w:rPr/>
        <w:t>34.</w:t>
        <w:tab/>
        <w:t>Катар подчеркнул конституционные принципы и положения, касающиеся прав человека, а также присоединение Египта ко многим международным договорам по правам человека. Катар высоко оценил достижения страны в области социальных, экономических и культурных прав, а также существенные улучшения в развитии человеческого потенциала в целом. Катар предложил рекомендации.</w:t>
      </w:r>
    </w:p>
    <w:p>
      <w:pPr>
        <w:pStyle w:val="SingleTxtGR"/>
        <w:rPr/>
      </w:pPr>
      <w:r>
        <w:rPr/>
        <w:t>35.</w:t>
        <w:tab/>
        <w:t>Оман отметил, что Египет является участником основных международных договоров по правам человека и что была создана взаимосвязанная сеть правительственных и неправительственных учреждений. Оман заметил, что защита прав человека, являющаяся составной частью более широких реформаторских усилий, является для Египта стратегическим выбором, о чем свидетельствуют конституционные и законодательные положения, касающиеся прав человека. Оман высоко оценил достигнутые результаты и выразил уверенность в том, что Египет будет и впредь предпринимать дополнительные усилия в этой области.</w:t>
      </w:r>
    </w:p>
    <w:p>
      <w:pPr>
        <w:pStyle w:val="SingleTxtGR"/>
        <w:rPr/>
      </w:pPr>
      <w:r>
        <w:rPr/>
        <w:t>36.</w:t>
        <w:tab/>
        <w:t>Объединенные Арабские Эмираты положительно отозвались о конструктивном сотрудничестве Египта с системой прав человека Организации Объединенных Наций, в частности со специальными процедурами, отметив официальные поездки двух мандатариев в 2009 году. Объединенные Арабские Эмираты предложили рекомендацию.</w:t>
      </w:r>
    </w:p>
    <w:p>
      <w:pPr>
        <w:pStyle w:val="SingleTxtGR"/>
        <w:rPr/>
      </w:pPr>
      <w:r>
        <w:rPr/>
        <w:t>37.</w:t>
        <w:tab/>
        <w:t>Сирийская Арабская Республика с удовлетворением отметила усилия Каира, предпринимаемые в сотрудничестве с другими арабскими государствами с целью разработки первой Арабской хартии по правам человека. Отметив специальную бюджетную статью, предусмотренную для обеспечения защиты прав детей, Сирийская Арабская Республика задала вопрос о результатах мер, принятых с целью поощрения прав детей. Сирийская Арабская Республика предложила рекомендации.</w:t>
      </w:r>
    </w:p>
    <w:p>
      <w:pPr>
        <w:pStyle w:val="SingleTxtGR"/>
        <w:rPr/>
      </w:pPr>
      <w:r>
        <w:rPr/>
        <w:t>38.</w:t>
        <w:tab/>
        <w:t>Индия высоко оценила усилия Египта по укреплению прав человека и отметила, что Египет консолидирует свою многопартийную демократию и планирует отменить чрезвычайное положение. Она также признала достижения в области экономических, социальных и культурных прав. Индия выразила интерес по поводу мер по ликвидации последствий политики структурной перестройки и глобального экономического кризиса. Индия призвала Египет продолжать свои усилия по развитию в интересах религиозных меньшинств и надконфессиональных религиозных групп.</w:t>
      </w:r>
    </w:p>
    <w:p>
      <w:pPr>
        <w:pStyle w:val="SingleTxtGR"/>
        <w:rPr/>
      </w:pPr>
      <w:r>
        <w:rPr/>
        <w:t>39.</w:t>
        <w:tab/>
        <w:t>Куба просила Египет прокомментировать проблемы, стоящие перед ним в области права на развитие. Она также просила предоставить информацию о последствиях экономического и финансового кризиса, о праве на труд и о мерах, принимаемых с целью содействия занятости. Куба предложила рекомендации.</w:t>
      </w:r>
    </w:p>
    <w:p>
      <w:pPr>
        <w:pStyle w:val="SingleTxtGR"/>
        <w:rPr/>
      </w:pPr>
      <w:r>
        <w:rPr/>
        <w:t>40.</w:t>
        <w:tab/>
        <w:t>Индонезия с удовлетворением отметила содержащийся в национальном докладе откровенный и открытый подход к вопросам и проблемам, с которыми сталкивается Египет в области обеспечения осуществления прав человека. Индонезия отметила реагирование Египта на проблему, связанную с высоким уровнем неграмотности. Индонезией был задан вопрос, как Египет планирует следить за выполнением рекомендаций, вынесенных в рамках универсального периодического обзора. Индонезия предложила рекомендации.</w:t>
      </w:r>
    </w:p>
    <w:p>
      <w:pPr>
        <w:pStyle w:val="SingleTxtGR"/>
        <w:rPr/>
      </w:pPr>
      <w:r>
        <w:rPr/>
        <w:t>41.</w:t>
        <w:tab/>
        <w:t>Иордания приветствовала усилия Египта по укреплению законодательной и институциональной структуры для обеспечения прав человека. Ее делегация отметила прогресс в обеспечении гендерного равенства и расширения возможностей для участия женщин в общественной и политической жизни. Иордания предложила рекомендацию.</w:t>
      </w:r>
    </w:p>
    <w:p>
      <w:pPr>
        <w:pStyle w:val="SingleTxtGR"/>
        <w:rPr/>
      </w:pPr>
      <w:r>
        <w:rPr/>
        <w:t>42.</w:t>
        <w:tab/>
        <w:t>Франция приняла к сведению, что Закон о чрезвычайном положении будет отменен, как только будет принят новый закон о борьбе с терроризмом. Она приветствовала приверженность Египта изменению своего Уголовного кодекса в том, что касается определения пытки. Франция отметила, что по-прежнему карается смертной казнью большое количество преступлений. Франция предложила рекомендации.</w:t>
      </w:r>
    </w:p>
    <w:p>
      <w:pPr>
        <w:pStyle w:val="SingleTxtGR"/>
        <w:rPr/>
      </w:pPr>
      <w:r>
        <w:rPr/>
        <w:t>43.</w:t>
        <w:tab/>
        <w:t>Беларусь отметила, что Египет уделяет особое внимание, в частности, борьбе с использованием детского труда. Она приветствовала активную политику Египта в области борьбы с торговлей людьми. Беларусь указала, что Российская Федерация одобрила его заявление. Беларусь предложила рекомендацию.</w:t>
      </w:r>
    </w:p>
    <w:p>
      <w:pPr>
        <w:pStyle w:val="SingleTxtGR"/>
        <w:rPr/>
      </w:pPr>
      <w:r>
        <w:rPr/>
        <w:t>44.</w:t>
        <w:tab/>
        <w:t>Малайзия с удовлетворением отметила социально-экономические реформы и просила делегацию представить более подробную информацию о деятельности и программах, предусмотренных в плане экономического и социального развития на 2007−2012 годы в связи с "гендерными вопросами". Малайзия предложила рекомендации.</w:t>
      </w:r>
    </w:p>
    <w:p>
      <w:pPr>
        <w:pStyle w:val="SingleTxtGR"/>
        <w:rPr/>
      </w:pPr>
      <w:r>
        <w:rPr/>
        <w:t>45.</w:t>
        <w:tab/>
        <w:t>Кувейт, как отмечено в пункте 27 настоящего доклада, заявил, что в докладе Египта отражены успехи, достигнутые в области прав человека, и подчеркнул создание институциональных рамок для обеспечения осуществления прав человека. Кувейт предложил рекомендации.</w:t>
      </w:r>
    </w:p>
    <w:p>
      <w:pPr>
        <w:pStyle w:val="SingleTxtGR"/>
        <w:rPr/>
      </w:pPr>
      <w:r>
        <w:rPr/>
        <w:t>46.</w:t>
        <w:tab/>
        <w:t>Азербайджан приветствовал сотрудничество Египта с различными правозащитными механизмами и специальными процедурами Совета по правам человека. Делегация Азербайджана, кроме того, поинтересовалась, каким образом правительство будет гарантировать право на охрану здоровья, образование и питание для беднейших слоев населения. Азербайджан предложил рекомендацию.</w:t>
      </w:r>
    </w:p>
    <w:p>
      <w:pPr>
        <w:pStyle w:val="SingleTxtGR"/>
        <w:rPr/>
      </w:pPr>
      <w:r>
        <w:rPr/>
        <w:t>47.</w:t>
        <w:tab/>
        <w:t>Лаосская Народно-Демократическая Республика отметила присоединение Египта ко всем договорам ООН в области прав человека, прогресс, достигнутый в продвижении культуры прав человека, и укрепление потенциала Египта для выполнения своих обязательств в области прав человека. Она высоко оценила реагирование Египта на трудности и проблемы, с которыми сталкиваются его граждане при осуществлении своих прав. Лаосская Народно-Демократическая Республика предложила рекомендации.</w:t>
      </w:r>
    </w:p>
    <w:p>
      <w:pPr>
        <w:pStyle w:val="SingleTxtGR"/>
        <w:rPr/>
      </w:pPr>
      <w:r>
        <w:rPr/>
        <w:t>48.</w:t>
        <w:tab/>
        <w:t>Норвегия выразила Египту признательность за его активное участие в механизмах правозащитной системы ООН и подчеркнула его роль связующего звена в Конференции по обзору Дурбанского процесса. Она также подчеркнула, что на парламентских выборах этого года женщинам отведено 64 места в Народном собрании. В заключение Норвегия упомянула об озабоченности, высказанной по поводу законопроекта о борьбе с терроризмом. Норвегия предложила рекомендации.</w:t>
      </w:r>
    </w:p>
    <w:p>
      <w:pPr>
        <w:pStyle w:val="SingleTxtGR"/>
        <w:rPr/>
      </w:pPr>
      <w:r>
        <w:rPr/>
        <w:t>49.</w:t>
        <w:tab/>
        <w:t>Чешская Республика выразила Египту признательность за содержательное выступление его делегации. Чешская Республика предложила рекомендации.</w:t>
      </w:r>
    </w:p>
    <w:p>
      <w:pPr>
        <w:pStyle w:val="SingleTxtGR"/>
        <w:rPr/>
      </w:pPr>
      <w:r>
        <w:rPr/>
        <w:t>50.</w:t>
        <w:tab/>
        <w:t>Испания подчеркнула важность того, чтобы Египет не продлевал действие чрезвычайного положения, введенного в 1981 году. Испания предложила рекомендации.</w:t>
      </w:r>
    </w:p>
    <w:p>
      <w:pPr>
        <w:pStyle w:val="SingleTxtGR"/>
        <w:rPr/>
      </w:pPr>
      <w:r>
        <w:rPr/>
        <w:t>51.</w:t>
        <w:tab/>
        <w:t>Китай с удовлетворением отметил приверженность Египта повышению уровня жизни своего населения, а также реформы, направленные на борьбу с коррупцией, повышение занятости и улучшение социального обеспечения. Он с удовлетворением отметил устойчивые реформы, принятые национальным консенсусом. Китай вынес рекомендацию.</w:t>
      </w:r>
    </w:p>
    <w:p>
      <w:pPr>
        <w:pStyle w:val="SingleTxtGR"/>
        <w:rPr/>
      </w:pPr>
      <w:r>
        <w:rPr/>
        <w:t>52.</w:t>
        <w:tab/>
        <w:t>В ответ по поводу участия и представленности женщин на государственной службе и в политической жизни Египет отметил, что Конституция и другие законы не допускают дискриминации в отношении женщин и что если на практике возникает проблема, то Омбудсмен рассматривает такие ситуации. Национальный совет по делам женщин также играет определенную роль в предложении законов и вынесении рекомендаций, в том числе с целью урегулирования жалоб. Выполняется также ряд программ по расширению прав и возможностей женщин в политической сфере. В Трудовом кодексе гарантируется полное равенство между мужчинами и женщинами в области занятости и заработной платы, и любая дискриминация в этом отношении наказывается судами. Положения трудового законодательства также направлены на обеспечение того, чтобы женщины могли совмещать свою работу с уходом за детьми, тогда как закон о страховании гарантирует женщинам получение части выходного пособия их супругов. Разработаны специальные программы для оказания помощи женщинам в получении работы, соответствующей их потребностям.</w:t>
      </w:r>
    </w:p>
    <w:p>
      <w:pPr>
        <w:pStyle w:val="SingleTxtGR"/>
        <w:rPr/>
      </w:pPr>
      <w:r>
        <w:rPr/>
        <w:t>53.</w:t>
        <w:tab/>
        <w:t>Египет заявил, что право на образование гарантировано Конституцией и что образование является бесплатным для всех и на всех уровнях. Египет постарался устранить недостатки в системе образования, чтобы сделать его более практически ориентированным, в том числе путем совершенствования учебников и учебных программ, распространения учебных материалов через средства массовой информации и содействия созданию частных школ с целью уменьшения нагрузки на государственное образование. Египет подтвердил, что прогресс в области повышения качества образования направлен в равной мере на удовлетворение интересов молодых женщин и мужчин. Египет подчеркнул, что благодаря усилиям, предпринимаемым на протяжении последних 20 лет, значительно сократился уровень неграмотности, и отметил, что был принят национальный план, направленный на то, чтобы охватить обучением неграмотных, содействовать повышению грамотности путем оказания помощи в наборе учащихся, способствовать поиску лицами, которые приобрели грамотность, работы в соответствии с их навыками и помочь лицам более старшего возраста начать обучение в культурных центрах. Особое внимание уделяется программам распространения грамотности среди женщин.</w:t>
      </w:r>
    </w:p>
    <w:p>
      <w:pPr>
        <w:pStyle w:val="SingleTxtGR"/>
        <w:rPr/>
      </w:pPr>
      <w:r>
        <w:rPr/>
        <w:t>54.</w:t>
        <w:tab/>
        <w:t>Что касается жилья, то Египет упомянул о национальном плане, предусматривающем строительство полумиллиона единиц жилья для лиц с низкими доходами; этот план будет завершен в течение ближайших нескольких месяцев.</w:t>
      </w:r>
    </w:p>
    <w:p>
      <w:pPr>
        <w:pStyle w:val="SingleTxtGR"/>
        <w:rPr/>
      </w:pPr>
      <w:r>
        <w:rPr/>
        <w:t>55.</w:t>
        <w:tab/>
        <w:t>Египет пояснил, что отдаленные районы пользуются услугами передвижных медицинских пунктов, что средняя продолжительность жизни возросла и что уровень детской и материнской смертности снизился.</w:t>
      </w:r>
    </w:p>
    <w:p>
      <w:pPr>
        <w:pStyle w:val="SingleTxtGR"/>
        <w:rPr/>
      </w:pPr>
      <w:r>
        <w:rPr/>
        <w:t>56.</w:t>
        <w:tab/>
        <w:t>В связи с вопросом о правах детей Египет подчеркнул роль Совета по вопросам детства и материнства и выделение специальных ресурсов для целей развития детей. Приверженность правам детей реализуется также в рамках национальной программы по обеспечению общинного образования в бедных районах с целью предоставить качественное образование всем гражданам и с уделением особого внимания образованию девочек. Кроме того, Египет отметил, что был достигнут прогресс в области борьбы с наихудшими формами детского труда и что на национальном и местном уровне были созданы комитеты для разработки необходимых мер по защите уязвимых детей в тесном сотрудничестве с гражданским обществом и международными организациями.</w:t>
      </w:r>
    </w:p>
    <w:p>
      <w:pPr>
        <w:pStyle w:val="SingleTxtGR"/>
        <w:rPr/>
      </w:pPr>
      <w:r>
        <w:rPr/>
        <w:t>57.</w:t>
        <w:tab/>
        <w:t>Австрия сослалась на сообщения о том, что все еще широко распространены пытки и жестокое обращение с лицами, содержащимися под стражей, и что часто не проводится расследований соответствующих заявлений. Она также выразила обеспокоенность по поводу сохраняющейся дискриминации в отношении религиозных меньшинств, в частности коптов. Австрия предложила рекомендации.</w:t>
      </w:r>
    </w:p>
    <w:p>
      <w:pPr>
        <w:pStyle w:val="SingleTxtGR"/>
        <w:rPr/>
      </w:pPr>
      <w:r>
        <w:rPr/>
        <w:t>58.</w:t>
        <w:tab/>
        <w:t>Бутан запросил дополнительную информацию о достижениях и препятствиях в области борьбы с практикой калечения женских половых органов и о мерах, принимаемых для их преодоления, а также о роли религиозных организаций в этом вопросе. Бутан просил предоставить дополнительные сведения о программе по укреплению потенциала в области прав человека. Бутан предложил рекомендации.</w:t>
      </w:r>
    </w:p>
    <w:p>
      <w:pPr>
        <w:pStyle w:val="SingleTxtGR"/>
        <w:rPr/>
      </w:pPr>
      <w:r>
        <w:rPr/>
        <w:t>59.</w:t>
        <w:tab/>
        <w:t>Канада признала успехи, достигнутые в последнее время Египтом в области прав человека. Вместе с тем она выразила озабоченность в связи с отсутствием независимого мониторинга выборов и по поводу того факта, что чрезвычайное положение остается в силе с 1981 года. Она также обеспокоена случаями физического насилия, включая пытки со стороны полиции, а также положением религиозных меньшинств и сообщениями о штрафах, нападениях или тюремном заключении, которым подвергаются журналисты и блогеры. Канада предложила рекомендации.</w:t>
      </w:r>
    </w:p>
    <w:p>
      <w:pPr>
        <w:pStyle w:val="SingleTxtGR"/>
        <w:rPr/>
      </w:pPr>
      <w:r>
        <w:rPr/>
        <w:t>60.</w:t>
        <w:tab/>
        <w:t>Тунис упомянул о всеобъемлющем национальном плане действий в интересах детей, благодаря которому успешно решаются сложные вопросы, включая проблемы беспризорных детей и детского труда, и просил предоставить дополнительную информацию об усилиях, направленных на борьбу с этими двумя явлениями. Тунис предложил рекомендацию.</w:t>
      </w:r>
    </w:p>
    <w:p>
      <w:pPr>
        <w:pStyle w:val="SingleTxtGR"/>
        <w:rPr/>
      </w:pPr>
      <w:r>
        <w:rPr/>
        <w:t>61.</w:t>
        <w:tab/>
        <w:t>Отметив сообщения о дискриминации в отношении религиозных меньшинств, Бразилия призвала Египет продолжать усилия по обеспечению свободы религии и убеждений. Бразилия также призвала Египет положительно рассмотреть вопрос о направлении постоянного приглашения мандатариям специальных процедур. Она просила Египет дополнительно прокомментировать предпринимаемые им в настоящее время усилия по согласованию прав человека и контртеррористических инициатив. Бразилия предложила рекомендации.</w:t>
      </w:r>
    </w:p>
    <w:p>
      <w:pPr>
        <w:pStyle w:val="SingleTxtGR"/>
        <w:rPr/>
      </w:pPr>
      <w:r>
        <w:rPr/>
        <w:t>62.</w:t>
        <w:tab/>
        <w:t>Венесуэла отметила политику, проводимую правительством в области поощрения и защиты культурных прав. Ее делегация упомянула о расширении культурных возможностей традиционно исключенных слоев населения путем обеспечения им доступа в созданные по всей стране публичные библиотеки и осуществления проекта "Семейные библиотеки". Венесуэла предложила рекомендацию.</w:t>
      </w:r>
    </w:p>
    <w:p>
      <w:pPr>
        <w:pStyle w:val="SingleTxtGR"/>
        <w:rPr/>
      </w:pPr>
      <w:r>
        <w:rPr/>
        <w:t>63.</w:t>
        <w:tab/>
        <w:t>Мексика указала, что она ожидает отмены чрезвычайного положения, о чем было объявлено в национальном докладе. Она предложила рекомендации.</w:t>
      </w:r>
    </w:p>
    <w:p>
      <w:pPr>
        <w:pStyle w:val="SingleTxtGR"/>
        <w:rPr/>
      </w:pPr>
      <w:r>
        <w:rPr/>
        <w:t>64.</w:t>
        <w:tab/>
        <w:t>Пакистан отметил тщательно разработанную конституционную и правовую основу для обеспечения прав человека. Он приветствовал обещание Президента отменить существующее чрезвычайное положение и отметил создание национального комитета по разработке сбалансированного закона о борьбе с терроризмом.  Делегация Пакистана поинтересовалась состоянием законопроекта и сроками его принятия. Пакистан с удовлетворением отметил откровенное признание Египтом трудностей и проблем, с которыми он сталкивается в деле защиты прав человека. Пакистан предложил рекомендацию.</w:t>
      </w:r>
    </w:p>
    <w:p>
      <w:pPr>
        <w:pStyle w:val="SingleTxtGR"/>
        <w:rPr/>
      </w:pPr>
      <w:r>
        <w:rPr/>
        <w:t>65.</w:t>
        <w:tab/>
        <w:t>Нигерия с удовлетворением отметила приверженность Египта делу защиты прав человека, о чем свидетельствует ратификация основных договоров Организации Объединенных Наций по правам человека и различных региональных конвенций. Она признала наличие многочисленных проблем, стоящих перед Египтом, таких как постоянная угроза со стороны различных форм терроризма, воздействие глобального финансового и экономического кризиса и отсутствие культуры прав человека.</w:t>
      </w:r>
    </w:p>
    <w:p>
      <w:pPr>
        <w:pStyle w:val="SingleTxtGR"/>
        <w:rPr/>
      </w:pPr>
      <w:r>
        <w:rPr/>
        <w:t>66.</w:t>
        <w:tab/>
        <w:t>Делегация Чили приветствовала создание институциональных рамок обеспечения прав человека, о чем говорится в пункте 27 настоящего доклада. Делегация предложила рекомендации.</w:t>
      </w:r>
    </w:p>
    <w:p>
      <w:pPr>
        <w:pStyle w:val="SingleTxtGR"/>
        <w:rPr/>
      </w:pPr>
      <w:r>
        <w:rPr/>
        <w:t>67.</w:t>
        <w:tab/>
        <w:t>Ирландия отметила, что журналисты и блогеры работают в трудных условиях, и просила Египет сообщить, рассматривается ли вопрос о внесении поправок в Закон о печати и Уголовный кодекс. Ирландия поинтересовалась мерами, предусмотренными для обеспечения того, чтобы чрезвычайные полномочия не применялись для подавления свободы выражения мнений. Ирландия упомянула о рекомендациях КЛДЖ, чтобы Египет принял меры по предупреждению и ликвидации бытового насилия, супружеского изнасилования, насилия в отношении женщин в тюрьмах и так называемых "преступлений по мотивам чести". Ирландия предложила рекомендации.</w:t>
      </w:r>
    </w:p>
    <w:p>
      <w:pPr>
        <w:pStyle w:val="SingleTxtGR"/>
        <w:rPr/>
      </w:pPr>
      <w:r>
        <w:rPr/>
        <w:t>68.</w:t>
        <w:tab/>
        <w:t>Нидерланды отметили позитивные сдвиги, особенно обещание Египта пересмотреть определение пыток в своем законодательстве и обеспечить его соответствие КПП. Делегацией Нидерландов было отмечено, что несколько журналистов и блогеров были осуждены за их письменные материалы, и задан вопрос, рассмотрит ли Египет вопрос о пересмотре законов, регулирующих деятельность политических партий, и об ослаблении ограничений на создание новых политических партий. Нидерланды предложили рекомендации.</w:t>
      </w:r>
    </w:p>
    <w:p>
      <w:pPr>
        <w:pStyle w:val="SingleTxtGR"/>
        <w:rPr/>
      </w:pPr>
      <w:r>
        <w:rPr/>
        <w:t>69.</w:t>
        <w:tab/>
        <w:t>Филиппины с удовлетворением отметили ратификацию Египтом практически всех международных договоров по правам человека. Делегация Филиппин задала вопрос, какие меры Египет принимает в качестве участника Палермского протокола для сокращения масштабов проблемы торговли людьми, а также о законодательстве, направленном на решение этого вопроса. Филиппины предложили рекомендации.</w:t>
      </w:r>
    </w:p>
    <w:p>
      <w:pPr>
        <w:pStyle w:val="SingleTxtGR"/>
        <w:rPr/>
      </w:pPr>
      <w:r>
        <w:rPr/>
        <w:t>70.</w:t>
        <w:tab/>
        <w:t>Делегация Финляндии задала вопрос о том, какая поддержка оказывается Национальному совету по делам женщин, вовлечению гражданского общества в борьбу с насилием в отношении женщин и за расширение прав и возможностей женщин и применению закона об установлении уголовной ответственности за КЖО. Финляндия предложила рекомендации.</w:t>
      </w:r>
    </w:p>
    <w:p>
      <w:pPr>
        <w:pStyle w:val="SingleTxtGR"/>
        <w:rPr/>
      </w:pPr>
      <w:r>
        <w:rPr/>
        <w:t>71.</w:t>
        <w:tab/>
        <w:t>Швейцария отметила обещание Египта принять новое определение пытки в национальном законодательстве в соответствии с нормами международного права и упомянула о тысячах лиц, подвергшихся, согласно сообщениям, административному задержанию без предъявления официального обвинения. Швейцария предложила рекомендации.</w:t>
      </w:r>
    </w:p>
    <w:p>
      <w:pPr>
        <w:pStyle w:val="SingleTxtGR"/>
        <w:rPr/>
      </w:pPr>
      <w:r>
        <w:rPr/>
        <w:t>72.</w:t>
        <w:tab/>
        <w:t>Бельгия упомянула о Законе о чрезвычайном положении, принятом в 1981</w:t>
      </w:r>
      <w:r>
        <w:rPr>
          <w:lang w:val="en-US"/>
        </w:rPr>
        <w:t> </w:t>
      </w:r>
      <w:r>
        <w:rPr/>
        <w:t>году, и о Законе о борьбе с терроризмом, находящемся в стадии обсуждения. Она приветствовала приверженность Египта согласованию определения пытки с международным правом, отметив при этом, что, по сообщениям, применение пыток широко распространено. Был задан вопрос о мерах, принимаемых для предупреждения применения пыток, и упомянута практика применения смертной казни. Бельгия предложила рекомендации.</w:t>
      </w:r>
    </w:p>
    <w:p>
      <w:pPr>
        <w:pStyle w:val="SingleTxtGR"/>
        <w:rPr/>
      </w:pPr>
      <w:r>
        <w:rPr/>
        <w:t>73.</w:t>
        <w:tab/>
        <w:t>Боливия подчеркнула усилия Египта по обеспечению права на питание и призвала правительство продолжать эти усилия. Она также призвала Египет продолжать работу по расширению доступа к питьевой воде и санитарии в сельской местности. Боливия предложила рекомендации.</w:t>
      </w:r>
    </w:p>
    <w:p>
      <w:pPr>
        <w:pStyle w:val="SingleTxtGR"/>
        <w:rPr/>
      </w:pPr>
      <w:r>
        <w:rPr/>
        <w:t>74.</w:t>
        <w:tab/>
        <w:t>Израиль отметил, что Египет остается одним из ведущих участников арабо-израильских усилий по установлению мира. Израиль отметил, что, хотя Египет играет активную роль в области обеспечения прав человека в мире, ситуация с правами человека в самом Египте продолжает вызывать обеспокоенность. Израиль предложил рекомендации.</w:t>
      </w:r>
    </w:p>
    <w:p>
      <w:pPr>
        <w:pStyle w:val="SingleTxtGR"/>
        <w:rPr/>
      </w:pPr>
      <w:r>
        <w:rPr/>
        <w:t>75.</w:t>
        <w:tab/>
        <w:t>Швеция просила Египет предоставить подробную информацию о его стратегии искоренения пыток в соответствии с его обязательствами по КПП и МПГПП. Она с озабоченностью отметила, что в последние годы усилились цензура и контроль за блогерами и другими пользователями Интернета. Она также напомнила заслуживающие доверия сообщения о том, что одна из основных проблем, связанных с реализацией прав человека в Египте, заключается в продолжающемся действии чрезвычайного положения. Швеция предложила рекомендации.</w:t>
      </w:r>
    </w:p>
    <w:p>
      <w:pPr>
        <w:pStyle w:val="SingleTxtGR"/>
        <w:rPr/>
      </w:pPr>
      <w:r>
        <w:rPr/>
        <w:t>76.</w:t>
        <w:tab/>
        <w:t>Греция приветствовала предпринятые Египтом в последнее время усилия по совершенствованию системы защиты прав человека и его намерение ввести новый закон о борьбе с терроризмом. Она просила Египет рассмотреть вопрос о подписании и ратификации факультативных протоколов к основным договорам по правам человека. Греция предложила рекомендации.</w:t>
      </w:r>
    </w:p>
    <w:p>
      <w:pPr>
        <w:pStyle w:val="SingleTxtGR"/>
        <w:rPr/>
      </w:pPr>
      <w:r>
        <w:rPr/>
        <w:t>77.</w:t>
        <w:tab/>
        <w:t>Что касается практики калечения женских половых органов, то Египет заявил, что он полон решимости искоренить эту практику, что ее применение среди девочек школьного возраста было ограничено и что за ее применение была установлена уголовная ответственность. Кроме того, был создан телефон доверия для детей, по которому оказываются консультативные услуги семьям, где растут девочки, находящиеся в ситуациях риска, и по которому можно сообщать о нарушениях. Комитеты защиты детей, созданные на правительственном уровне, также обеспечивают последующую деятельность. В стратегиях на будущее предусматривается включение этой проблематики в учебные программы школ и университетов.</w:t>
      </w:r>
    </w:p>
    <w:p>
      <w:pPr>
        <w:pStyle w:val="SingleTxtGR"/>
        <w:rPr/>
      </w:pPr>
      <w:r>
        <w:rPr/>
        <w:t>78.</w:t>
        <w:tab/>
        <w:t>Египет отметил, что введение чрезвычайного положения стало необходимым из-за политических убийств и террористических нападений, и подчеркнул, что оно применяется в рамках конституционных гарантий только по отношению к терроризму и преступлениям, связанным с наркотиками. Готовясь отменить чрезвычайное законодательство, Египет разрабатывает в настоящее время закон о борьбе с терроризмом, который будет предусматривать ограниченное число чрезвычайных мер и будет полностью соответствовать международным стандартам. Комиссия, отвечающая за подготовку этого закона, завершает процесс разработки его текста, который затем будет обсуждаться в парламенте и с Национальным советом по правам человека.</w:t>
      </w:r>
    </w:p>
    <w:p>
      <w:pPr>
        <w:pStyle w:val="SingleTxtGR"/>
        <w:rPr/>
      </w:pPr>
      <w:r>
        <w:rPr/>
        <w:t>79.</w:t>
        <w:tab/>
        <w:t>Что касается вопросов о политических правах и выборах, то Египет отметил, что в последние годы были внесены некоторые законодательные поправки и что был создан высший комитет, состоящий из представителей судебных органов и других видных деятелей, для обеспечения эффективного надзора и контроля за избирательным процессом при активном участии гражданского общества.</w:t>
      </w:r>
    </w:p>
    <w:p>
      <w:pPr>
        <w:pStyle w:val="SingleTxtGR"/>
        <w:rPr/>
      </w:pPr>
      <w:r>
        <w:rPr/>
        <w:t>80.</w:t>
        <w:tab/>
        <w:t>Что касается пыток, то Египет подтвердил, что любая такая практика запрещена и наказывается в соответствии с Конституцией и что Египет намерен согласовать определение пытки с соответствующими положениями международных договоров.</w:t>
      </w:r>
    </w:p>
    <w:p>
      <w:pPr>
        <w:pStyle w:val="SingleTxtGR"/>
        <w:rPr/>
      </w:pPr>
      <w:r>
        <w:rPr/>
        <w:t>81.</w:t>
        <w:tab/>
        <w:t>Египет далее пояснил, что свобода религии является правом, гарантируемым Конституцией. Признав, что в последние годы наблюдается определенная напряженность между последователями различных религий, Египет напомнил о своих усилиях по содействию культурной и религиозной терпимости, о чем свидетельствуют, в частности, введение различных государственных религиозных праздников, строительство множества новых церквей и новые законодательные положения, разъясняющие практические вопросы, касающиеся свободы религии и вероисповедания. Борьба с любыми насильственными действиями в этой области ведется путем применения закона.</w:t>
      </w:r>
    </w:p>
    <w:p>
      <w:pPr>
        <w:pStyle w:val="SingleTxtGR"/>
        <w:rPr/>
      </w:pPr>
      <w:r>
        <w:rPr/>
        <w:t>82.</w:t>
        <w:tab/>
        <w:t>Что касается свободы выражения мнений, то Египет обратил внимание на увеличение в последнее время числа телеканалов и газет, отсутствие цензуры и государственную поддержку распространения Интернет-услуг.</w:t>
      </w:r>
    </w:p>
    <w:p>
      <w:pPr>
        <w:pStyle w:val="SingleTxtGR"/>
        <w:rPr/>
      </w:pPr>
      <w:r>
        <w:rPr/>
        <w:t>83.</w:t>
        <w:tab/>
        <w:t>В связи с вопросом о торговле людьми Египет отметил, что на рассмотрение законодателей был представлен комплексный проект закона, направленный на защиту интересов жертв торговли людьми.</w:t>
      </w:r>
    </w:p>
    <w:p>
      <w:pPr>
        <w:pStyle w:val="SingleTxtGR"/>
        <w:rPr/>
      </w:pPr>
      <w:r>
        <w:rPr/>
        <w:t>84.</w:t>
        <w:tab/>
        <w:t>Ангола поинтересовалась взаимодействием между Национальным советом по правам человека и другими национальными механизмами в области поощрения прав человека. Она также подчеркнула усилия, предпринимаемые Египтом для борьбы с неграмотностью. Ангола предложила рекомендации.</w:t>
      </w:r>
    </w:p>
    <w:p>
      <w:pPr>
        <w:pStyle w:val="SingleTxtGR"/>
        <w:rPr/>
      </w:pPr>
      <w:r>
        <w:rPr/>
        <w:t>85.</w:t>
        <w:tab/>
        <w:t>Соединенные Штаты Америки поблагодарили Египет за представление национального доклада и предложили рекомендации.</w:t>
      </w:r>
    </w:p>
    <w:p>
      <w:pPr>
        <w:pStyle w:val="SingleTxtGR"/>
        <w:rPr/>
      </w:pPr>
      <w:r>
        <w:rPr/>
        <w:t>86.</w:t>
        <w:tab/>
        <w:t>Германия сослалась на озабоченность, высказанную по поводу цензуры средств массовой информации, литературы и искусства в Египте. Она напомнила о последних сообщениях Специального докладчика по вопросу о поощрении и защите прав человека в условиях борьбы с терроризмом, касающихся задержания журналистов и Интернет-блогеров, а также о том, как много журналистов, блогеров и правозащитников в настоящее время содержатся в Египте под стражей на основании Закона о чрезвычайном положении. Германия предложила рекомендации.</w:t>
      </w:r>
    </w:p>
    <w:p>
      <w:pPr>
        <w:pStyle w:val="SingleTxtGR"/>
        <w:rPr/>
      </w:pPr>
      <w:r>
        <w:rPr/>
        <w:t>87.</w:t>
        <w:tab/>
        <w:t>Республика Конго приветствовала усилия, предпринимаемые Египтом для поощрения прав человека внутри страны и за рубежом, включая снятие оговорок к международным договорам. Она с удовлетворением отметила принятие ряда мер, в том числе в области права на питание и достаточное жилище, которые демонстрируют приверженность Египта поощрению прав человека. Она призвала Египет продолжать усилия, направленные на улучшение положения в области прав детей и женщин.</w:t>
      </w:r>
    </w:p>
    <w:p>
      <w:pPr>
        <w:pStyle w:val="SingleTxtGR"/>
        <w:rPr/>
      </w:pPr>
      <w:r>
        <w:rPr/>
        <w:t>88.</w:t>
        <w:tab/>
        <w:t>Делегация Бангладеш приветствовала снятие Египтом оговорки к статье 9 (2) КЛДЖ. Бангладеш был с удовлетворением отмечен прогресс в области сокращения бедности и достижения в сфере социального обеспечения, а также аккредитация его Национального совета по правам человека в Международном координационном комитете национальных учреждений по поощрению и защите прав человека. Делегация Бангладеш поинтересовалась статусом международных договоров по правам человека в национальном законодательстве и об их применении в судах. Бангладеш предложила рекомендации.</w:t>
      </w:r>
    </w:p>
    <w:p>
      <w:pPr>
        <w:pStyle w:val="SingleTxtGR"/>
        <w:rPr/>
      </w:pPr>
      <w:r>
        <w:rPr/>
        <w:t>89.</w:t>
        <w:tab/>
        <w:t>Япония выразила надежду на то, что будут предприняты дальнейшие усилия, основанные на обязательствах, которые были приняты на себя Египтом при выдвижении им своей кандидатуры в члены Совета по правам человека. Она также выразила надежду на устойчивое продвижение к отмене чрезвычайного положения, на обеспечение защиты от пыток и свободы религии. Япония предложила рекомендации.</w:t>
      </w:r>
    </w:p>
    <w:p>
      <w:pPr>
        <w:pStyle w:val="SingleTxtGR"/>
        <w:rPr/>
      </w:pPr>
      <w:r>
        <w:rPr/>
        <w:t>90.</w:t>
        <w:tab/>
        <w:t xml:space="preserve">Кыргызстан заявил, что Египет был одной из первых стран, ратифицировавших Конвенцию о защите прав всех трудящихся-мигрантов и членов их семей и Конвенцию о правах инвалидов. Он просил представить дополнительную информацию о мерах по защите инвалидов. Кыргызстан предложил рекомендации. </w:t>
      </w:r>
    </w:p>
    <w:p>
      <w:pPr>
        <w:pStyle w:val="SingleTxtGR"/>
        <w:rPr/>
      </w:pPr>
      <w:r>
        <w:rPr/>
        <w:t>91.</w:t>
        <w:tab/>
        <w:t>Армения отметила, что египетские традиции стали своего рода мерилом религиозной терпимости, и она с признательностью отметила инициативы Египта по содействию свободе религии. Армения предложила рекомендации.</w:t>
      </w:r>
    </w:p>
    <w:p>
      <w:pPr>
        <w:pStyle w:val="SingleTxtGR"/>
        <w:rPr/>
      </w:pPr>
      <w:r>
        <w:rPr/>
        <w:t>92.</w:t>
        <w:tab/>
        <w:t>Судан отметил присоединение Египта к основным международным договорам по правам человека. Судан выразил удовлетворение усилиями Египта по защите прав меньшинств. Судан запросил дополнительную информацию о диалоге, который состоялся между Египтом и Специальным докладчиком по вопросу о борьбе с терроризмом, и о влиянии этого диалога на усилия Египта в области борьбы с терроризмом. Судан предложил рекомендации.</w:t>
      </w:r>
    </w:p>
    <w:p>
      <w:pPr>
        <w:pStyle w:val="SingleTxtGR"/>
        <w:rPr/>
      </w:pPr>
      <w:r>
        <w:rPr/>
        <w:t>93.</w:t>
        <w:tab/>
        <w:t>Отвечая на вопросы, касающиеся смертной казни, Египет подчеркнул, что эта мера наказания применяется лишь в очень редких случаях и за наиболее тяжкие преступления, отметив также, что это наказание налагается в соответствии со строжайшими судебными требованиями и с соблюдением гарантии всех доступных средств правовой защиты.</w:t>
      </w:r>
    </w:p>
    <w:p>
      <w:pPr>
        <w:pStyle w:val="SingleTxtGR"/>
        <w:rPr/>
      </w:pPr>
      <w:r>
        <w:rPr/>
        <w:t>94.</w:t>
        <w:tab/>
        <w:t>Наконец, Египет выразил свою благодарность за состоявшийся ценный диалог, который позволил Египту высказать свои мнения и продемонстрировать свои усилия и который поможет Египту предпринять дальнейшие шаги на пути к полной защите и поощрению прав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95.</w:t>
        <w:tab/>
        <w:t>Рекомендации, сформулированные в ходе интерактивного диалога и перечисленные ниже, были рассмотрены Комитетом и пользуются его поддержкой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рассмотреть вопрос о снятии оговорок к статьям 2, 16 и 29 КЛДЖ и о ратификации ФП-КЛДЖ (Норвегия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рассмотреть вопрос о скорейшем присоединении к Факультативному протоколу к Международному пакту об экономических, социальных и культурных правах (Боливия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продолжать пересмотр оговорок к международным договорам по правам человека (Бангладеш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продолжать согласовывать свое законодательство с международными договорами по правам человека, принимая во внимание специфику своего общества и требование модернизации (Алжир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продолжать пересмотр национального законодательства в целях обеспечения его соответствия международным правозащитным обязательствам Египта (Бангладеш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укреплять правовую основу для борьбы со всеми преступлениями в отношении детей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поддерживать позитивную динамику в деле совершенствования своих законов и учреждений, обеспечивая одновременно их эффективное использование, в частности в области образования для всех и прав женщин (Индонезия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продолжать содействовать работе Высокого комитета по делам миграции в целях поощрения прав мигрантов и осуществления возможности для египетских мигрантов за рубежом принимать участие в голосовании (Боливия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выполнить свое обещание пересмотреть определение пытки в египетском праве и обеспечить его соответствие с Конвенцией против пыток в целях усиления своей борьбы против пыток (Япония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пересмотреть соответствующие законы и практику в целях обеспечения соответствия МПГПП, в том числе в отношении блогеров и общественного доступа к Интернету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рассмотреть вопрос об укреплении Отдела жалоб при Национальном совете по делам женщин и "горячей линии" помощи при Национальном совете по вопросам детства на основе прошлого опыта и с целью повышения роли и эффективности этих двух учреждений на всей территории Республики (Палестина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укреплять сотрудничество и координацию между правительственными учреждениями и Национальным советом по делам женщин в качестве наилучшей базы для обеспечения укоренения и поощрения прав женщин (Тунис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продолжать свою политику в области поощрения и защиты прав женщин (Бутан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укреплять свою политику в отношении прав ребенка, уделяя внимание Руководящим указаниям по альтернативному уходу за детьми (Бразилия);</w:t>
      </w:r>
    </w:p>
    <w:p>
      <w:pPr>
        <w:pStyle w:val="SingleTxtGR"/>
        <w:ind w:left="1701" w:right="1134" w:hanging="567"/>
        <w:rPr/>
      </w:pPr>
      <w:r>
        <w:rPr/>
        <w:tab/>
        <w:t>15.</w:t>
        <w:tab/>
        <w:t>продолжать эффективную политику, направленную на обеспечение прав инвалидов с помощью инструментов, соответствующих международным конвенциям, принятым в этой области, а также путем разработки и реализации национальных программ (Кыргызстан);</w:t>
      </w:r>
    </w:p>
    <w:p>
      <w:pPr>
        <w:pStyle w:val="SingleTxtGR"/>
        <w:ind w:left="1701" w:right="1134" w:hanging="567"/>
        <w:rPr/>
      </w:pPr>
      <w:r>
        <w:rPr/>
        <w:tab/>
        <w:t>16.</w:t>
        <w:tab/>
        <w:t>включить в законодательство, касающееся насилия в отношении женщин, которое будет принято на основе добровольных обещаний, данных Египтом, положения, направленные на устранение де-юре и де-факто дискриминации в отношении женщин (Мексика);</w:t>
      </w:r>
    </w:p>
    <w:p>
      <w:pPr>
        <w:pStyle w:val="SingleTxtGR"/>
        <w:ind w:left="1701" w:right="1134" w:hanging="567"/>
        <w:rPr/>
      </w:pPr>
      <w:r>
        <w:rPr/>
        <w:tab/>
        <w:t>17.</w:t>
        <w:tab/>
        <w:t>выполнить свое обещание рассмотреть оговорки к договорам по правам человека с целью их снятия (Япония);</w:t>
      </w:r>
    </w:p>
    <w:p>
      <w:pPr>
        <w:pStyle w:val="SingleTxtGR"/>
        <w:ind w:left="1701" w:right="1134" w:hanging="567"/>
        <w:rPr/>
      </w:pPr>
      <w:r>
        <w:rPr/>
        <w:tab/>
        <w:t>18.</w:t>
        <w:tab/>
        <w:t>продолжать поиск соответствующих решений проблем, которые упомянуты в национальном докладе и с которыми сталкиваются граждане при осуществлении ими в полном объеме своих основных прав, будь то политические, экономические, социальные или культурные права (Кувейт);</w:t>
      </w:r>
    </w:p>
    <w:p>
      <w:pPr>
        <w:pStyle w:val="SingleTxtGR"/>
        <w:ind w:left="1701" w:right="1134" w:hanging="567"/>
        <w:rPr/>
      </w:pPr>
      <w:r>
        <w:rPr/>
        <w:tab/>
        <w:t>19.</w:t>
        <w:tab/>
        <w:t>продолжать процесс осуществления разработанных в стране реформ в целях углубления демократических преобразований и укрепления основ современного государства, в котором все граждане пользуются всеми правами человека (Китай);</w:t>
      </w:r>
    </w:p>
    <w:p>
      <w:pPr>
        <w:pStyle w:val="SingleTxtGR"/>
        <w:ind w:left="1701" w:right="1134" w:hanging="567"/>
        <w:rPr/>
      </w:pPr>
      <w:r>
        <w:rPr/>
        <w:tab/>
        <w:t>20.</w:t>
        <w:tab/>
        <w:t>достичь правозащитных целей (Бразилия);</w:t>
      </w:r>
    </w:p>
    <w:p>
      <w:pPr>
        <w:pStyle w:val="SingleTxtGR"/>
        <w:ind w:left="1701" w:right="1134" w:hanging="567"/>
        <w:rPr/>
      </w:pPr>
      <w:r>
        <w:rPr/>
        <w:tab/>
        <w:t>21.</w:t>
        <w:tab/>
        <w:t>продолжать содействовать своей успешной политике в области культуры, которая наполнена важным социальным содержанием, стимулировать участие широких слоев населения и обеспечить всеобщий доступ к культурным ценностям в качестве механизма борьбы с социальным отчуждением и нищетой (Венесуэла);</w:t>
      </w:r>
    </w:p>
    <w:p>
      <w:pPr>
        <w:pStyle w:val="SingleTxtGR"/>
        <w:ind w:left="1701" w:right="1134" w:hanging="567"/>
        <w:rPr/>
      </w:pPr>
      <w:r>
        <w:rPr/>
        <w:tab/>
        <w:t>22.</w:t>
        <w:tab/>
        <w:t>улучшить свое сотрудничество с договорными органами Организации Объединенных Наций путем представления просроченных докладов в первоочередном порядке (Норвегия);</w:t>
      </w:r>
    </w:p>
    <w:p>
      <w:pPr>
        <w:pStyle w:val="SingleTxtGR"/>
        <w:ind w:left="1701" w:right="1134" w:hanging="567"/>
        <w:rPr/>
      </w:pPr>
      <w:r>
        <w:rPr/>
        <w:tab/>
        <w:t>23.</w:t>
        <w:tab/>
        <w:t>представить просроченные доклады договорным органам (Австрия);</w:t>
      </w:r>
    </w:p>
    <w:p>
      <w:pPr>
        <w:pStyle w:val="SingleTxtGR"/>
        <w:ind w:left="1701" w:right="1134" w:hanging="567"/>
        <w:rPr/>
      </w:pPr>
      <w:r>
        <w:rPr/>
        <w:tab/>
        <w:t>24.</w:t>
        <w:tab/>
        <w:t>продолжать расширять сотрудничество со специальными процедурами Совета по правам человека (Судан);</w:t>
      </w:r>
    </w:p>
    <w:p>
      <w:pPr>
        <w:pStyle w:val="SingleTxtGR"/>
        <w:ind w:left="1701" w:right="1134" w:hanging="567"/>
        <w:rPr/>
      </w:pPr>
      <w:r>
        <w:rPr/>
        <w:tab/>
        <w:t>25.</w:t>
        <w:tab/>
        <w:t>уделять внимание путем принятия надлежащих последующих мер, выполнению рекомендаций, вынесенных Специальным докладчиком по вопросу о поощрении и защите прав человека в условиях борьбы с терроризмом после его поездки в страну, в координации с заинтересованными министерствами и организациями гражданского общества (Мексика);</w:t>
      </w:r>
    </w:p>
    <w:p>
      <w:pPr>
        <w:pStyle w:val="SingleTxtGR"/>
        <w:ind w:left="1701" w:right="1134" w:hanging="567"/>
        <w:rPr/>
      </w:pPr>
      <w:r>
        <w:rPr/>
        <w:tab/>
        <w:t>26.</w:t>
        <w:tab/>
        <w:t>выполнить принятые рекомендации, вынесенные в рамках универсального периодического обзора, в сотрудничестве с Национальным советом по правам человека, НПО и гражданским обществом (Индонезия);</w:t>
      </w:r>
    </w:p>
    <w:p>
      <w:pPr>
        <w:pStyle w:val="SingleTxtGR"/>
        <w:ind w:left="1701" w:right="1134" w:hanging="567"/>
        <w:rPr/>
      </w:pPr>
      <w:r>
        <w:rPr/>
        <w:tab/>
        <w:t>27.</w:t>
        <w:tab/>
        <w:t>организовать эффективный и всеобъемлющий процесс последующей деятельности по выполнению рекомендаций, вынесенных в рамках универсального периодического обзора (Норвегия);</w:t>
      </w:r>
    </w:p>
    <w:p>
      <w:pPr>
        <w:pStyle w:val="SingleTxtGR"/>
        <w:ind w:left="1701" w:right="1134" w:hanging="567"/>
        <w:rPr/>
      </w:pPr>
      <w:r>
        <w:rPr/>
        <w:tab/>
        <w:t>28.</w:t>
        <w:tab/>
        <w:t>продолжать усилия по улучшению положения женщин и расширению их прав и возможностей (Иордания);</w:t>
      </w:r>
    </w:p>
    <w:p>
      <w:pPr>
        <w:pStyle w:val="SingleTxtGR"/>
        <w:ind w:left="1701" w:right="1134" w:hanging="567"/>
        <w:rPr/>
      </w:pPr>
      <w:r>
        <w:rPr/>
        <w:tab/>
        <w:t>29.</w:t>
        <w:tab/>
        <w:t>продолжать принимать стратегические меры по борьбе с дискриминацией в отношении женщин (Ангола);</w:t>
      </w:r>
    </w:p>
    <w:p>
      <w:pPr>
        <w:pStyle w:val="SingleTxtGR"/>
        <w:ind w:left="1701" w:right="1134" w:hanging="567"/>
        <w:rPr/>
      </w:pPr>
      <w:r>
        <w:rPr/>
        <w:tab/>
        <w:t>30.</w:t>
        <w:tab/>
        <w:t>продолжать осуществление эффективных программ, направленных на ликвидацию всех форм дискриминации в отношении женщин (Беларусь);</w:t>
      </w:r>
    </w:p>
    <w:p>
      <w:pPr>
        <w:pStyle w:val="SingleTxtGR"/>
        <w:ind w:left="1701" w:right="1134" w:hanging="567"/>
        <w:rPr/>
      </w:pPr>
      <w:r>
        <w:rPr/>
        <w:tab/>
        <w:t>31.</w:t>
        <w:tab/>
        <w:t>продолжать свои усилия по обеспечению улучшения положения женщин, в том числе за счет активизации осуществления программ и мероприятий по расширению прав и возможностей женщин и расширению участия женщин в политической жизни (Малайзия);</w:t>
      </w:r>
    </w:p>
    <w:p>
      <w:pPr>
        <w:pStyle w:val="SingleTxtGR"/>
        <w:ind w:left="1701" w:right="1134" w:hanging="567"/>
        <w:rPr/>
      </w:pPr>
      <w:r>
        <w:rPr/>
        <w:tab/>
        <w:t>32.</w:t>
        <w:tab/>
        <w:t>еще более активизировать свои усилия по содействию обеспечению гендерного равенства, борьбе с насилием в отношении женщин и девочек, сексуальными домогательствами и злоупотреблениями и признать важную роль неправительственных организаций в этой области (Финляндия);</w:t>
      </w:r>
    </w:p>
    <w:p>
      <w:pPr>
        <w:pStyle w:val="SingleTxtGR"/>
        <w:ind w:left="1701" w:right="1134" w:hanging="567"/>
        <w:rPr/>
      </w:pPr>
      <w:r>
        <w:rPr/>
        <w:tab/>
        <w:t>33.</w:t>
        <w:tab/>
        <w:t>рассмотреть вопрос о принятии дальнейших мер по обеспечению значительного числа женщин на руководящих должностях (Норвегия);</w:t>
      </w:r>
    </w:p>
    <w:p>
      <w:pPr>
        <w:pStyle w:val="SingleTxtGR"/>
        <w:ind w:left="1701" w:right="1134" w:hanging="567"/>
        <w:rPr/>
      </w:pPr>
      <w:r>
        <w:rPr/>
        <w:tab/>
        <w:t>34.</w:t>
        <w:tab/>
        <w:t>соблюдать минимальные стандарты, касающиеся смертной казни, пока она практически применяется (Бельгия);</w:t>
      </w:r>
    </w:p>
    <w:p>
      <w:pPr>
        <w:pStyle w:val="SingleTxtGR"/>
        <w:ind w:left="1701" w:right="1134" w:hanging="567"/>
        <w:rPr/>
      </w:pPr>
      <w:r>
        <w:rPr/>
        <w:tab/>
        <w:t>35.</w:t>
        <w:tab/>
        <w:t>активизировать усилия по обеспечению того, чтобы компетентные органы, в частности прокуратура, оперативно расследовали все заявления о применении пыток, и предать всех виновных должностных лиц правосудию (Австрия);</w:t>
      </w:r>
    </w:p>
    <w:p>
      <w:pPr>
        <w:pStyle w:val="SingleTxtGR"/>
        <w:ind w:left="1701" w:right="1134" w:hanging="567"/>
        <w:rPr/>
      </w:pPr>
      <w:r>
        <w:rPr/>
        <w:tab/>
        <w:t>36.</w:t>
        <w:tab/>
        <w:t>усилить борьбу против пыток (Швейцария);</w:t>
      </w:r>
    </w:p>
    <w:p>
      <w:pPr>
        <w:pStyle w:val="SingleTxtGR"/>
        <w:ind w:left="1701" w:right="1134" w:hanging="567"/>
        <w:rPr/>
      </w:pPr>
      <w:r>
        <w:rPr/>
        <w:tab/>
        <w:t>37.</w:t>
        <w:tab/>
        <w:t>привести национальное законодательство в соответствие с международным правом (Швейцария);</w:t>
      </w:r>
    </w:p>
    <w:p>
      <w:pPr>
        <w:pStyle w:val="SingleTxtGR"/>
        <w:ind w:left="1701" w:right="1134" w:hanging="567"/>
        <w:rPr/>
      </w:pPr>
      <w:r>
        <w:rPr/>
        <w:tab/>
        <w:t>38.</w:t>
        <w:tab/>
        <w:t>обеспечить широкие консультации с НПО и основную роль НПО в разработке нового закона о неправительственных организациях (Ирландия);</w:t>
      </w:r>
    </w:p>
    <w:p>
      <w:pPr>
        <w:pStyle w:val="SingleTxtGR"/>
        <w:ind w:left="1701" w:right="1134" w:hanging="567"/>
        <w:rPr/>
      </w:pPr>
      <w:r>
        <w:rPr/>
        <w:tab/>
        <w:t>39.</w:t>
        <w:tab/>
        <w:t>обеспечить скорейшее, эффективное и независимое расследование заявлений о пытках с целью уголовного преследования лиц, виновных в совершении этих преступлений (Швейцария);</w:t>
      </w:r>
    </w:p>
    <w:p>
      <w:pPr>
        <w:pStyle w:val="SingleTxtGR"/>
        <w:ind w:left="1701" w:right="1134" w:hanging="567"/>
        <w:rPr/>
      </w:pPr>
      <w:r>
        <w:rPr/>
        <w:tab/>
        <w:t>40.</w:t>
        <w:tab/>
        <w:t>продолжать активизировать свои усилия по предупреждению случаев насилия, в частности преступлений на почве ненависти (Финляндия);</w:t>
      </w:r>
    </w:p>
    <w:p>
      <w:pPr>
        <w:pStyle w:val="SingleTxtGR"/>
        <w:ind w:left="1701" w:right="1134" w:hanging="567"/>
        <w:rPr/>
      </w:pPr>
      <w:r>
        <w:rPr/>
        <w:tab/>
        <w:t>41.</w:t>
        <w:tab/>
        <w:t>рассмотреть вопрос о разработке комплексной национальной стратегии борьбы с различными формами насилия в отношении женщин (Палестина);</w:t>
      </w:r>
    </w:p>
    <w:p>
      <w:pPr>
        <w:pStyle w:val="SingleTxtGR"/>
        <w:ind w:left="1701" w:right="1134" w:hanging="567"/>
        <w:rPr/>
      </w:pPr>
      <w:r>
        <w:rPr/>
        <w:tab/>
        <w:t>42.</w:t>
        <w:tab/>
        <w:t>предпринять конкретные шаги для повышения уровня защиты женщин, с тем чтобы жалобы на бытовое насилие должным образом регистрировались и расследовались полицией, а виновные подвергались судебному преследованию и осуждались (Норвегия);</w:t>
      </w:r>
    </w:p>
    <w:p>
      <w:pPr>
        <w:pStyle w:val="SingleTxtGR"/>
        <w:ind w:left="1701" w:right="1134" w:hanging="567"/>
        <w:rPr/>
      </w:pPr>
      <w:r>
        <w:rPr/>
        <w:tab/>
        <w:t>43.</w:t>
        <w:tab/>
        <w:t>продолжать свои усилия по искоренению практики калечения женских половых органов и укреплению осуществления законов и административных решений, устанавливающих уголовную ответственность для виновных (Бутан);</w:t>
      </w:r>
    </w:p>
    <w:p>
      <w:pPr>
        <w:pStyle w:val="SingleTxtGR"/>
        <w:ind w:left="1701" w:right="1134" w:hanging="567"/>
        <w:rPr/>
      </w:pPr>
      <w:r>
        <w:rPr/>
        <w:tab/>
        <w:t>44.</w:t>
        <w:tab/>
        <w:t>продолжать активизацию усилий, направленных на борьбу с торговлей людьми как на национальном, так и на международном уровне, в том числе путем координации усилий и сотрудничества с заинтересованными правительствами, международными организациями и НПО (Беларусь);</w:t>
      </w:r>
    </w:p>
    <w:p>
      <w:pPr>
        <w:pStyle w:val="SingleTxtGR"/>
        <w:ind w:left="1701" w:right="1134" w:hanging="567"/>
        <w:rPr/>
      </w:pPr>
      <w:r>
        <w:rPr/>
        <w:tab/>
        <w:t>45.</w:t>
        <w:tab/>
        <w:t>продолжать свои усилия, направленные на борьбу с торговлей людьми, на политическом и законодательном уровнях в сотрудничестве с гражданским обществом и средствами массовой информации с целью предоставления жертвам торговли людьми необходимой защиты и консультативной помощи, содействуя тем самым международным усилиям, предпринимаемым в этой области (Филиппины);</w:t>
      </w:r>
    </w:p>
    <w:p>
      <w:pPr>
        <w:pStyle w:val="SingleTxtGR"/>
        <w:ind w:left="1701" w:right="1134" w:hanging="567"/>
        <w:rPr/>
      </w:pPr>
      <w:r>
        <w:rPr/>
        <w:tab/>
        <w:t>46.</w:t>
        <w:tab/>
        <w:t>продолжать осуществление социальной политики в соответствии с семейными ценностями и не поддаваться шантажу со стороны тех, кто выступает за противоречивые, неуниверсальные и специфичные для некоторых обществ социальные нормы (Бангладеш);</w:t>
      </w:r>
    </w:p>
    <w:p>
      <w:pPr>
        <w:pStyle w:val="SingleTxtGR"/>
        <w:ind w:left="1701" w:right="1134" w:hanging="567"/>
        <w:rPr/>
      </w:pPr>
      <w:r>
        <w:rPr/>
        <w:tab/>
        <w:t>47.</w:t>
        <w:tab/>
        <w:t>продолжать создавать благоприятные условия для осуществления свободы религии и убеждений, в том числе путем введения дополнительных мер, направленных на обеспечение равных прав и социальной гармонии между последователями различных религий (Армения);</w:t>
      </w:r>
    </w:p>
    <w:p>
      <w:pPr>
        <w:pStyle w:val="SingleTxtGR"/>
        <w:ind w:left="1701" w:right="1134" w:hanging="567"/>
        <w:rPr/>
      </w:pPr>
      <w:r>
        <w:rPr/>
        <w:tab/>
        <w:t>48.</w:t>
        <w:tab/>
        <w:t>шире распространять Декларацию о правозащитниках и обеспечить ее полное соблюдение (Норвегия);</w:t>
      </w:r>
    </w:p>
    <w:p>
      <w:pPr>
        <w:pStyle w:val="SingleTxtGR"/>
        <w:ind w:left="1701" w:right="1134" w:hanging="567"/>
        <w:rPr/>
      </w:pPr>
      <w:r>
        <w:rPr/>
        <w:tab/>
        <w:t>49.</w:t>
        <w:tab/>
        <w:t>осуществлять программы, направленные на борьбу против детского труда (Сирийская Арабская Республика);</w:t>
      </w:r>
    </w:p>
    <w:p>
      <w:pPr>
        <w:pStyle w:val="SingleTxtGR"/>
        <w:ind w:left="1701" w:right="1134" w:hanging="567"/>
        <w:rPr/>
      </w:pPr>
      <w:r>
        <w:rPr/>
        <w:tab/>
        <w:t>50.</w:t>
        <w:tab/>
        <w:t>продолжать свою политику, направленную на обеспечение соблюдения прав всех слоев общества на питание и социальные услуги (Азербайджан);</w:t>
      </w:r>
    </w:p>
    <w:p>
      <w:pPr>
        <w:pStyle w:val="SingleTxtGR"/>
        <w:ind w:left="1701" w:right="1134" w:hanging="567"/>
        <w:rPr/>
      </w:pPr>
      <w:r>
        <w:rPr/>
        <w:tab/>
        <w:t>51.</w:t>
        <w:tab/>
        <w:t>активизировать свои программы, направленные на предоставление социальных и экономических прав всем гражданам и на улучшение уровня жизни людей с ограниченным доходом (Алжир);</w:t>
      </w:r>
    </w:p>
    <w:p>
      <w:pPr>
        <w:pStyle w:val="SingleTxtGR"/>
        <w:ind w:left="1701" w:right="1134" w:hanging="567"/>
        <w:rPr/>
      </w:pPr>
      <w:r>
        <w:rPr/>
        <w:tab/>
        <w:t>52.</w:t>
        <w:tab/>
        <w:t>продолжать наращивать свои усилия по обеспечению жильем всех граждан Египта (Саудовская Аравия);</w:t>
      </w:r>
    </w:p>
    <w:p>
      <w:pPr>
        <w:pStyle w:val="SingleTxtGR"/>
        <w:ind w:left="1701" w:right="1134" w:hanging="567"/>
        <w:rPr/>
      </w:pPr>
      <w:r>
        <w:rPr/>
        <w:tab/>
        <w:t>53.</w:t>
        <w:tab/>
        <w:t>эффективно бороться с нищетой и безработицей в сотрудничестве с международным сообществом (Ливан);</w:t>
      </w:r>
    </w:p>
    <w:p>
      <w:pPr>
        <w:pStyle w:val="SingleTxtGR"/>
        <w:ind w:left="1701" w:right="1134" w:hanging="567"/>
        <w:rPr/>
      </w:pPr>
      <w:r>
        <w:rPr/>
        <w:tab/>
        <w:t>54.</w:t>
        <w:tab/>
        <w:t>активизировать свои усилия, направленные на равномерное распределение материальных ресурсов и искоренение нищеты, особенно на оказание помощи маргинальным и обездоленным группам (Малайзия);</w:t>
      </w:r>
    </w:p>
    <w:p>
      <w:pPr>
        <w:pStyle w:val="SingleTxtGR"/>
        <w:ind w:left="1701" w:right="1134" w:hanging="567"/>
        <w:rPr/>
      </w:pPr>
      <w:r>
        <w:rPr/>
        <w:tab/>
        <w:t>55.</w:t>
        <w:tab/>
        <w:t>предпринять дополнительные усилия по ликвидации неграмотности (Ливан);</w:t>
      </w:r>
    </w:p>
    <w:p>
      <w:pPr>
        <w:pStyle w:val="SingleTxtGR"/>
        <w:ind w:left="1701" w:right="1134" w:hanging="567"/>
        <w:rPr/>
      </w:pPr>
      <w:r>
        <w:rPr/>
        <w:tab/>
        <w:t>56.</w:t>
        <w:tab/>
        <w:t>продолжать усилия по ликвидации неграмотности и обеспечению образования для взрослых и делиться своим новаторским опытом в этой области (Катар);</w:t>
      </w:r>
    </w:p>
    <w:p>
      <w:pPr>
        <w:pStyle w:val="SingleTxtGR"/>
        <w:ind w:left="1701" w:right="1134" w:hanging="567"/>
        <w:rPr/>
      </w:pPr>
      <w:r>
        <w:rPr/>
        <w:tab/>
        <w:t>57.</w:t>
        <w:tab/>
        <w:t>продолжать свои усилия, направленные на ликвидацию неграмотности в сельских районах (Кувейт);</w:t>
      </w:r>
    </w:p>
    <w:p>
      <w:pPr>
        <w:pStyle w:val="SingleTxtGR"/>
        <w:ind w:left="1701" w:right="1134" w:hanging="567"/>
        <w:rPr/>
      </w:pPr>
      <w:r>
        <w:rPr/>
        <w:tab/>
        <w:t>58.</w:t>
        <w:tab/>
        <w:t>продолжать осуществление национального проекта по ликвидации неграмотности, уделяя первоочередное внимание девочкам и женщинам (Боливия);</w:t>
      </w:r>
    </w:p>
    <w:p>
      <w:pPr>
        <w:pStyle w:val="SingleTxtGR"/>
        <w:ind w:left="1701" w:right="1134" w:hanging="567"/>
        <w:rPr/>
      </w:pPr>
      <w:r>
        <w:rPr/>
        <w:tab/>
        <w:t>59.</w:t>
        <w:tab/>
        <w:t>продолжать укреплять политику, приведшую к снижению уровня неграмотности (Ангола);</w:t>
      </w:r>
    </w:p>
    <w:p>
      <w:pPr>
        <w:pStyle w:val="SingleTxtGR"/>
        <w:ind w:left="1701" w:right="1134" w:hanging="567"/>
        <w:rPr/>
      </w:pPr>
      <w:r>
        <w:rPr/>
        <w:tab/>
        <w:t>60.</w:t>
        <w:tab/>
        <w:t>продолжать свои усилия по содействию участию женщин в политической жизни на всех уровнях и увеличению представленности женщин в судебных органах (Палестина);</w:t>
      </w:r>
    </w:p>
    <w:p>
      <w:pPr>
        <w:pStyle w:val="SingleTxtGR"/>
        <w:ind w:left="1701" w:right="1134" w:hanging="567"/>
        <w:rPr/>
      </w:pPr>
      <w:r>
        <w:rPr/>
        <w:tab/>
        <w:t>61.</w:t>
        <w:tab/>
        <w:t>активизировать программы в области занятости для молодежи (Алжир);</w:t>
      </w:r>
    </w:p>
    <w:p>
      <w:pPr>
        <w:pStyle w:val="SingleTxtGR"/>
        <w:ind w:left="1701" w:right="1134" w:hanging="567"/>
        <w:rPr/>
      </w:pPr>
      <w:r>
        <w:rPr/>
        <w:tab/>
        <w:t>62.</w:t>
        <w:tab/>
        <w:t>ускорить осуществление программ, направленных на создание рабочих мест, особенно для молодежи (Куба);</w:t>
      </w:r>
    </w:p>
    <w:p>
      <w:pPr>
        <w:pStyle w:val="SingleTxtGR"/>
        <w:ind w:left="1701" w:right="1134" w:hanging="567"/>
        <w:rPr/>
      </w:pPr>
      <w:r>
        <w:rPr/>
        <w:tab/>
        <w:t>63.</w:t>
        <w:tab/>
        <w:t>активизировать усилия, направленные на обеспечение равных прав для женщин в сфере труда (Объединенные Арабские Эмираты);</w:t>
      </w:r>
    </w:p>
    <w:p>
      <w:pPr>
        <w:pStyle w:val="SingleTxtGR"/>
        <w:ind w:left="1701" w:right="1134" w:firstLine="7"/>
        <w:rPr/>
      </w:pPr>
      <w:r>
        <w:rPr/>
        <w:t>64.</w:t>
        <w:tab/>
        <w:t>в духе конструктивного диалога и в сотрудничестве с международным сообществом продолжать усилия по повышению качества своей образовательной системы и системы здравоохранения, делая особый упор на борьбе с неграмотностью (Филиппины);</w:t>
      </w:r>
    </w:p>
    <w:p>
      <w:pPr>
        <w:pStyle w:val="SingleTxtGR"/>
        <w:ind w:left="1701" w:right="1134" w:firstLine="7"/>
        <w:rPr/>
      </w:pPr>
      <w:r>
        <w:rPr/>
        <w:t>65.</w:t>
        <w:tab/>
        <w:t>делиться с другими странами своим опытом в области образования инвалидов и обеспечения их занятости (Катар);</w:t>
      </w:r>
    </w:p>
    <w:p>
      <w:pPr>
        <w:pStyle w:val="SingleTxtGR"/>
        <w:ind w:left="1701" w:right="1134" w:firstLine="7"/>
        <w:rPr/>
      </w:pPr>
      <w:r>
        <w:rPr/>
        <w:t>66.</w:t>
        <w:tab/>
        <w:t>продолжить усилия и закрепить успех, достигнутый национальными учреждениями, в области проведения информационно-пропагандистских кампаний по распространению культуры прав человека (Саудовская Аравия);</w:t>
      </w:r>
    </w:p>
    <w:p>
      <w:pPr>
        <w:pStyle w:val="SingleTxtGR"/>
        <w:ind w:left="1701" w:right="1134" w:firstLine="7"/>
        <w:rPr/>
      </w:pPr>
      <w:r>
        <w:rPr/>
        <w:t>67.</w:t>
        <w:tab/>
        <w:t>продолжать усилия по обеспечению образования в области прав человека с целью гарантировать осуществление всеми людьми их прав (Марокко);</w:t>
      </w:r>
    </w:p>
    <w:p>
      <w:pPr>
        <w:pStyle w:val="SingleTxtGR"/>
        <w:ind w:left="1701" w:right="1134" w:firstLine="7"/>
        <w:rPr/>
      </w:pPr>
      <w:r>
        <w:rPr/>
        <w:t>68.</w:t>
        <w:tab/>
        <w:t>укреплять образование в области прав человека (Иордания);</w:t>
      </w:r>
    </w:p>
    <w:p>
      <w:pPr>
        <w:pStyle w:val="SingleTxtGR"/>
        <w:ind w:left="1701" w:right="1134" w:firstLine="7"/>
        <w:rPr/>
      </w:pPr>
      <w:r>
        <w:rPr/>
        <w:t>69.</w:t>
        <w:tab/>
        <w:t>включить изучение прав человека в учебные программы на различных уровнях бесплатного образования в государственных учебных заведениях (Боливия);</w:t>
      </w:r>
    </w:p>
    <w:p>
      <w:pPr>
        <w:pStyle w:val="SingleTxtGR"/>
        <w:ind w:left="1701" w:right="1134" w:firstLine="7"/>
        <w:rPr/>
      </w:pPr>
      <w:r>
        <w:rPr/>
        <w:t>70.</w:t>
        <w:tab/>
        <w:t>укреплять программы просвещения, информирования и наращивания потенциала в области прав человека (Малайзия);</w:t>
      </w:r>
    </w:p>
    <w:p>
      <w:pPr>
        <w:pStyle w:val="SingleTxtGR"/>
        <w:ind w:left="1701" w:right="1134" w:firstLine="7"/>
        <w:rPr/>
      </w:pPr>
      <w:r>
        <w:rPr/>
        <w:t>71.</w:t>
        <w:tab/>
        <w:t>укреплять программы по наращиванию потенциала в области прав человека и повышать уровень осведомленности о правах человека (Кувейт);</w:t>
      </w:r>
    </w:p>
    <w:p>
      <w:pPr>
        <w:pStyle w:val="SingleTxtGR"/>
        <w:ind w:left="1701" w:right="1134" w:firstLine="7"/>
        <w:rPr/>
      </w:pPr>
      <w:r>
        <w:rPr/>
        <w:t>72.</w:t>
        <w:tab/>
        <w:t>усилить образование и учебные программы по правам человека, предназначенные для широкой общественности и государственных должностных лиц (Филиппины);</w:t>
      </w:r>
    </w:p>
    <w:p>
      <w:pPr>
        <w:pStyle w:val="SingleTxtGR"/>
        <w:ind w:left="1701" w:right="1134" w:firstLine="7"/>
        <w:rPr/>
      </w:pPr>
      <w:r>
        <w:rPr/>
        <w:t>73.</w:t>
        <w:tab/>
        <w:t>повышать информированность общественности по вопросам прав человека и содействовать образованию и подготовке в области прав человека (Греция);</w:t>
      </w:r>
    </w:p>
    <w:p>
      <w:pPr>
        <w:pStyle w:val="SingleTxtGR"/>
        <w:ind w:left="1701" w:right="1134" w:firstLine="7"/>
        <w:rPr/>
      </w:pPr>
      <w:r>
        <w:rPr/>
        <w:t>74.</w:t>
        <w:tab/>
        <w:t>продолжать, при поддержке стран-доноров, осуществление своей Программы укрепления национального потенциала, с тем чтобы охватить государственных служащих деятельностью по подготовке и укреплению потенциала (Бутан);</w:t>
      </w:r>
    </w:p>
    <w:p>
      <w:pPr>
        <w:pStyle w:val="SingleTxtGR"/>
        <w:ind w:left="1701" w:right="1134" w:firstLine="7"/>
        <w:rPr/>
      </w:pPr>
      <w:r>
        <w:rPr/>
        <w:t>75.</w:t>
        <w:tab/>
        <w:t>продолжать свои усилия по обеспечению подготовки и укреплению потенциала в области прав человека для служащих полиции, сотрудников судебных органов и прокуратуры и журналистов (Палестина);</w:t>
      </w:r>
    </w:p>
    <w:p>
      <w:pPr>
        <w:pStyle w:val="SingleTxtGR"/>
        <w:ind w:left="1701" w:right="1134" w:firstLine="7"/>
        <w:rPr/>
      </w:pPr>
      <w:r>
        <w:rPr/>
        <w:t>76.</w:t>
        <w:tab/>
        <w:t>продолжать свои усилия по обеспечению прав мигрантов как в самой стране, так и за рубежом (Кыргызстан);</w:t>
      </w:r>
    </w:p>
    <w:p>
      <w:pPr>
        <w:pStyle w:val="SingleTxtGR"/>
        <w:ind w:left="1701" w:right="1134" w:firstLine="7"/>
        <w:rPr/>
      </w:pPr>
      <w:r>
        <w:rPr/>
        <w:t>77.</w:t>
        <w:tab/>
        <w:t>продолжать осуществление и укрепление стратегий и программ по всестороннему развитию (особенно в сельских и менее развитых районах страны) (Куба);</w:t>
      </w:r>
    </w:p>
    <w:p>
      <w:pPr>
        <w:pStyle w:val="SingleTxtGR"/>
        <w:ind w:left="1701" w:right="1134" w:firstLine="7"/>
        <w:rPr/>
      </w:pPr>
      <w:r>
        <w:rPr/>
        <w:t>78.</w:t>
        <w:tab/>
        <w:t>делиться с другими странами опытом и передовой практикой в области развития и защиты прав человека (Лаосская Народно-Демократическая Республика);</w:t>
      </w:r>
    </w:p>
    <w:p>
      <w:pPr>
        <w:pStyle w:val="SingleTxtGR"/>
        <w:ind w:left="1701" w:right="1134" w:firstLine="7"/>
        <w:rPr/>
      </w:pPr>
      <w:r>
        <w:rPr/>
        <w:t>79.</w:t>
        <w:tab/>
        <w:t>ускорить принятие закона о борьбе с терроризмом и одновременно рассмотреть вопрос об отмене чрезвычайного положения сразу после принятия этого закона (Судан);</w:t>
      </w:r>
    </w:p>
    <w:p>
      <w:pPr>
        <w:pStyle w:val="SingleTxtGR"/>
        <w:ind w:left="1701" w:right="1134" w:firstLine="7"/>
        <w:rPr/>
      </w:pPr>
      <w:r>
        <w:rPr/>
        <w:t>80.</w:t>
        <w:tab/>
        <w:t>продолжать свои усилия по скорейшему завершению разработки закона о борьбе с терроризмом, который может служить для борьбы с терроризмом при одновременном обеспечении поощрения и защиты прав человека (Пакистан);</w:t>
      </w:r>
    </w:p>
    <w:p>
      <w:pPr>
        <w:pStyle w:val="SingleTxtGR"/>
        <w:ind w:left="1701" w:right="1134" w:firstLine="7"/>
        <w:rPr/>
      </w:pPr>
      <w:r>
        <w:rPr/>
        <w:t>81.</w:t>
        <w:tab/>
        <w:t>продолжать усилия в рамках Совета по правам человека по разработке своей политики в области прав человека гражданских лиц в условиях вооруженных конфликтов (Палестина);</w:t>
      </w:r>
    </w:p>
    <w:p>
      <w:pPr>
        <w:pStyle w:val="SingleTxtGR"/>
        <w:ind w:left="1701" w:right="1134" w:firstLine="7"/>
        <w:rPr/>
      </w:pPr>
      <w:r>
        <w:rPr/>
        <w:t>82.</w:t>
        <w:tab/>
        <w:t>продолжать сотрудничество с Движением неприсоединения и системой Организации Объединенных Наций в деле укрепления прав человека в мире (Лаосская Народно-Демократическая Республика);</w:t>
      </w:r>
    </w:p>
    <w:p>
      <w:pPr>
        <w:pStyle w:val="SingleTxtGR"/>
        <w:ind w:left="1701" w:right="1134" w:firstLine="7"/>
        <w:rPr/>
      </w:pPr>
      <w:r>
        <w:rPr/>
        <w:t>83.</w:t>
        <w:tab/>
        <w:t>обеспечить справедливое судебное разбирательство дел лиц, задержанных в административном порядке без предъявления официального обвинения, или немедленно их освободить (Швейцария);</w:t>
      </w:r>
    </w:p>
    <w:p>
      <w:pPr>
        <w:pStyle w:val="SingleTxtGR"/>
        <w:ind w:left="1701" w:right="1134" w:firstLine="7"/>
        <w:rPr/>
      </w:pPr>
      <w:r>
        <w:rPr/>
        <w:t>84.</w:t>
        <w:tab/>
        <w:t xml:space="preserve">ускорить пересмотр Уголовного кодекса с целью включить в него определение пытки в соответствии с Конвенцией против пыток </w:t>
        <w:br/>
        <w:t>(Франция);</w:t>
      </w:r>
    </w:p>
    <w:p>
      <w:pPr>
        <w:pStyle w:val="SingleTxtGR"/>
        <w:ind w:left="1701" w:right="1134" w:firstLine="7"/>
        <w:rPr/>
      </w:pPr>
      <w:r>
        <w:rPr/>
        <w:t>85.</w:t>
        <w:tab/>
        <w:t>продвигаться вперед в деле улучшения положения женщин в обществе с целью достижения полного равенства в правах между мужчинами и женщинами во всех вопросах (Чили);</w:t>
      </w:r>
    </w:p>
    <w:p>
      <w:pPr>
        <w:pStyle w:val="SingleTxtGR"/>
        <w:ind w:left="1701" w:right="1134" w:firstLine="7"/>
        <w:rPr/>
      </w:pPr>
      <w:r>
        <w:rPr/>
        <w:t>86.</w:t>
        <w:tab/>
        <w:t>отменить статьи Уголовного кодекса, позволяющие заключать в тюрьму журналистов за их письменные материалы, и внести поправки в положения Уголовного кодекса, касающиеся печати, в которых было бы прямо заявлено, что журналисты не могут быть заключены в тюрьму или иным образом наказаны лишь за осуществление ими своего права на свободное выражение мнения (Норвегия);</w:t>
      </w:r>
    </w:p>
    <w:p>
      <w:pPr>
        <w:pStyle w:val="SingleTxtGR"/>
        <w:ind w:left="1701" w:right="1134" w:firstLine="7"/>
        <w:rPr/>
      </w:pPr>
      <w:r>
        <w:rPr/>
        <w:t>87.</w:t>
        <w:tab/>
        <w:t>изменить Закон о личном статусе и Уголовный кодекс, чтобы гарантировать равные права для женщин и предоставить гарантии того, что виновные в бытовом насилии будут эффективно преследоваться в судебном порядке (Нидерланды);</w:t>
      </w:r>
    </w:p>
    <w:p>
      <w:pPr>
        <w:pStyle w:val="SingleTxtGR"/>
        <w:ind w:left="1701" w:right="1134" w:firstLine="7"/>
        <w:rPr/>
      </w:pPr>
      <w:r>
        <w:rPr/>
        <w:t>88.</w:t>
        <w:tab/>
        <w:t>продолжать усилия, направленные на изменение в краткосрочной перспективе Закона 84/2002, чтобы ввести процедуру быстрого создания неправительственных организаций, которое не оставлялось бы на усмотрение административных органов (Испания);</w:t>
      </w:r>
    </w:p>
    <w:p>
      <w:pPr>
        <w:pStyle w:val="SingleTxtGR"/>
        <w:ind w:left="1701" w:right="1134" w:firstLine="7"/>
        <w:rPr/>
      </w:pPr>
      <w:r>
        <w:rPr/>
        <w:t>89.</w:t>
        <w:tab/>
        <w:t>внести в Уголовный кодекс изменения, предусматривающие наказание за все случаи сексуального и бытового насилия (Франция);</w:t>
      </w:r>
    </w:p>
    <w:p>
      <w:pPr>
        <w:pStyle w:val="SingleTxtGR"/>
        <w:ind w:left="1701" w:right="1134" w:firstLine="7"/>
        <w:rPr/>
      </w:pPr>
      <w:r>
        <w:rPr/>
        <w:t>90.</w:t>
        <w:tab/>
        <w:t>активизировать усилия, направленные на то, чтобы положить конец дискриминации и насилию в отношении религиозных меньшинств, и преследовать в судебном порядке тех, кто занимается подстрекательством к религиозной ненависти и насилию (Австрия);</w:t>
      </w:r>
    </w:p>
    <w:p>
      <w:pPr>
        <w:pStyle w:val="SingleTxtGR"/>
        <w:ind w:left="1701" w:right="1134" w:firstLine="7"/>
        <w:rPr/>
      </w:pPr>
      <w:r>
        <w:rPr/>
        <w:t>91.</w:t>
        <w:tab/>
        <w:t>позволить правозащитным организациям осуществлять мониторинг всеобщих выборов (Германия);</w:t>
      </w:r>
    </w:p>
    <w:p>
      <w:pPr>
        <w:pStyle w:val="SingleTxtGR"/>
        <w:ind w:left="1701" w:right="1134" w:firstLine="7"/>
        <w:rPr/>
      </w:pPr>
      <w:r>
        <w:rPr/>
        <w:t>92.</w:t>
        <w:tab/>
        <w:t>предусмотреть независимый мониторинг условий содержания под стражей в следственных изоляторах и тюрьмах, а также эффективную процедуру рассмотрения жалоб для жертв пыток (Чешская Республика);</w:t>
      </w:r>
    </w:p>
    <w:p>
      <w:pPr>
        <w:pStyle w:val="SingleTxtGR"/>
        <w:ind w:left="1701" w:right="1134" w:firstLine="7"/>
        <w:rPr/>
      </w:pPr>
      <w:r>
        <w:rPr/>
        <w:t>93.</w:t>
        <w:tab/>
        <w:t>принять всеобъемлющее законодательство о борьбе с торговлей людьми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94.</w:t>
        <w:tab/>
        <w:t>считать признания, полученные путем применения пыток или жестокого обращения, неприемлемыми (Швейцария);</w:t>
      </w:r>
    </w:p>
    <w:p>
      <w:pPr>
        <w:pStyle w:val="SingleTxtGR"/>
        <w:ind w:left="1701" w:right="1134" w:firstLine="7"/>
        <w:rPr/>
      </w:pPr>
      <w:r>
        <w:rPr/>
        <w:t>95.</w:t>
        <w:tab/>
        <w:t>рассмотреть вопрос об отмене положений, допускающих административное задержание, и гарантировать всем задержанным немедленный доступ к адвокатам, врачам и членам семей (Чили);</w:t>
      </w:r>
    </w:p>
    <w:p>
      <w:pPr>
        <w:pStyle w:val="SingleTxtGR"/>
        <w:ind w:left="1701" w:right="1134" w:firstLine="7"/>
        <w:rPr/>
      </w:pPr>
      <w:r>
        <w:rPr/>
        <w:t>96.</w:t>
        <w:tab/>
        <w:t>гарантировать свободу религии и убеждений всем группам и меньшинствам, в том числе в рамках соответствующего законодательства, без дискриминации (Финляндия);</w:t>
      </w:r>
    </w:p>
    <w:p>
      <w:pPr>
        <w:pStyle w:val="SingleTxtGR"/>
        <w:ind w:left="1701" w:right="1134" w:firstLine="7"/>
        <w:rPr/>
      </w:pPr>
      <w:r>
        <w:rPr/>
        <w:t>97.</w:t>
        <w:tab/>
        <w:t>принять все необходимые меры, чтобы гарантировать свободу религии всем религиозным направлениям, в частности коптам, включая право публично исповедовать религию (Германия);</w:t>
      </w:r>
    </w:p>
    <w:p>
      <w:pPr>
        <w:pStyle w:val="SingleTxtGR"/>
        <w:ind w:left="1701" w:right="1134" w:firstLine="7"/>
        <w:rPr/>
      </w:pPr>
      <w:r>
        <w:rPr/>
        <w:t>98.</w:t>
        <w:tab/>
        <w:t>обеспечить выполнение гарантии свободы вероисповедания и свободы отправления религиозных обрядов, которая предусмотрена в статье 46 Конституции, в целях предупреждения на практике дискриминации, затрагивающей эту гарантию (Чили);</w:t>
      </w:r>
    </w:p>
    <w:p>
      <w:pPr>
        <w:pStyle w:val="SingleTxtGR"/>
        <w:ind w:left="1701" w:right="1134" w:firstLine="7"/>
        <w:rPr/>
      </w:pPr>
      <w:r>
        <w:rPr/>
        <w:t>99.</w:t>
        <w:tab/>
        <w:t>содействовать межрелигиозному диалогу и другим просветительским мерам, чтобы улучшить понимание и терпимость в обществе между всеми религиозными общинами (Австрия);</w:t>
      </w:r>
    </w:p>
    <w:p>
      <w:pPr>
        <w:pStyle w:val="SingleTxtGR"/>
        <w:ind w:left="1701" w:right="1134" w:firstLine="7"/>
        <w:rPr/>
      </w:pPr>
      <w:r>
        <w:rPr/>
        <w:t>100.</w:t>
        <w:tab/>
        <w:t>принимать все необходимые меры для обеспечения свободы и независимости средств массовой информации, которые отражали бы религиозный, этнический и политический плюрализм мнений в Египте (Германия);</w:t>
      </w:r>
    </w:p>
    <w:p>
      <w:pPr>
        <w:pStyle w:val="SingleTxtGR"/>
        <w:ind w:left="1701" w:right="1134" w:firstLine="7"/>
        <w:rPr/>
      </w:pPr>
      <w:r>
        <w:rPr/>
        <w:t>101.</w:t>
        <w:tab/>
        <w:t>предпринять дальнейшие шаги с целью содействия открытости и свободе прессы, с тем чтобы журналисты могли освещать полный спектр политических, социальных и экономических вопросов без боязни возмездия (Канада);</w:t>
      </w:r>
    </w:p>
    <w:p>
      <w:pPr>
        <w:pStyle w:val="SingleTxtGR"/>
        <w:ind w:left="1701" w:right="1134" w:firstLine="7"/>
        <w:rPr/>
      </w:pPr>
      <w:r>
        <w:rPr/>
        <w:t>102.</w:t>
        <w:tab/>
        <w:t>гарантировать на практике осуществление свободы выражения мнений, ассоциаций и мирных собраний, а также право на участие в общественной жизни и политике, в соответствии с обязательствами, предусмотренными в Международном пакте о гражданских и политических правах (Чили);</w:t>
      </w:r>
    </w:p>
    <w:p>
      <w:pPr>
        <w:pStyle w:val="SingleTxtGR"/>
        <w:ind w:left="1701" w:right="1134" w:firstLine="7"/>
        <w:rPr/>
      </w:pPr>
      <w:r>
        <w:rPr/>
        <w:t>103.</w:t>
        <w:tab/>
        <w:t>пересмотреть свое законодательство с целью полной отмены тюремного заключения за правонарушения, связанные с публикацией материалов (Нидерланды);</w:t>
      </w:r>
    </w:p>
    <w:p>
      <w:pPr>
        <w:pStyle w:val="SingleTxtGR"/>
        <w:ind w:left="1701" w:right="1134" w:firstLine="7"/>
        <w:rPr/>
      </w:pPr>
      <w:r>
        <w:rPr/>
        <w:t>104.</w:t>
        <w:tab/>
        <w:t>обеспечить, чтобы чрезвычайные полномочия не использовались не по назначению или против журналистов и блогеров, осуществляющих право на свободу выражения мнения (Ирландия);</w:t>
      </w:r>
    </w:p>
    <w:p>
      <w:pPr>
        <w:pStyle w:val="SingleTxtGR"/>
        <w:ind w:left="1701" w:right="1134" w:firstLine="7"/>
        <w:rPr/>
      </w:pPr>
      <w:r>
        <w:rPr/>
        <w:t>105.</w:t>
        <w:tab/>
        <w:t>принять меры для обеспечения того, чтобы осуществление прав человека распространялось и на Интернет, как было заявлено в Комитете по правам человека и в соответствующих резолюциях Организации Объединенных Наций (Швеция);</w:t>
      </w:r>
    </w:p>
    <w:p>
      <w:pPr>
        <w:pStyle w:val="SingleTxtGR"/>
        <w:ind w:left="1701" w:right="1134" w:firstLine="7"/>
        <w:rPr/>
      </w:pPr>
      <w:r>
        <w:rPr/>
        <w:t>106.</w:t>
        <w:tab/>
        <w:t>пересмотреть процедуры, регулирующие регистрацию организаций гражданского общества, с тем чтобы обеспечить прозрачные, недискриминационные, быстрые и доступные процедуры, соответствующие международным стандартам прав человека (Норвегия);</w:t>
      </w:r>
    </w:p>
    <w:p>
      <w:pPr>
        <w:pStyle w:val="SingleTxtGR"/>
        <w:ind w:left="1701" w:right="1134" w:firstLine="7"/>
        <w:rPr/>
      </w:pPr>
      <w:r>
        <w:rPr/>
        <w:t>107.</w:t>
        <w:tab/>
        <w:t>действовать в соответствии со стандартами, включенными в 1998 году в Международную декларацию ООН о правозащитниках, и серьезно сотрудничать с правозащитными организациями, в частности путем углубленного обсуждения их докладов и рекомендаций в ходе последующей деятельности по итогам этого универсального периодического обзора (Германия);</w:t>
      </w:r>
    </w:p>
    <w:p>
      <w:pPr>
        <w:pStyle w:val="SingleTxtGR"/>
        <w:ind w:left="1701" w:right="1134" w:firstLine="7"/>
        <w:rPr/>
      </w:pPr>
      <w:r>
        <w:rPr/>
        <w:t>108.</w:t>
        <w:tab/>
        <w:t>обеспечить образование и подготовку по правам человека для сотрудников полиции, служб безопасности, персонала тюрем, следственных изоляторов и судебных органов, делая особый упор на защите прав человека женщин, детей, национальных и других меньшинств, беженцев и инвалидов, и обеспечить ответственность персонала служб безопасности и других государственных органов за возможные нарушения прав человека (Чешская Республика);</w:t>
      </w:r>
    </w:p>
    <w:p>
      <w:pPr>
        <w:pStyle w:val="SingleTxtGR"/>
        <w:ind w:left="1701" w:right="1134" w:firstLine="7"/>
        <w:rPr/>
      </w:pPr>
      <w:r>
        <w:rPr/>
        <w:t>109.</w:t>
        <w:tab/>
        <w:t>обеспечить дальнейшее содействие развитию самобытности и культуры различных общин и повышать уровень осведомленности общества об их историческом присутствии в Египте и вкладе в жизнь общества (Армения);</w:t>
      </w:r>
    </w:p>
    <w:p>
      <w:pPr>
        <w:pStyle w:val="SingleTxtGR"/>
        <w:ind w:left="1701" w:right="1134" w:firstLine="7"/>
        <w:rPr/>
      </w:pPr>
      <w:r>
        <w:rPr/>
        <w:t>110.</w:t>
        <w:tab/>
        <w:t>выполнять свои международные обязательства, касающиеся беженцев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1.</w:t>
        <w:tab/>
        <w:t>осуществлять программу, направленную на адекватную интеграцию беженцев в египетское общество, учитывая щедрость, которая была исторически характерна для страны в этой области (Мексика);</w:t>
      </w:r>
    </w:p>
    <w:p>
      <w:pPr>
        <w:pStyle w:val="SingleTxtGR"/>
        <w:ind w:left="1701" w:right="1134" w:firstLine="7"/>
        <w:rPr/>
      </w:pPr>
      <w:r>
        <w:rPr/>
        <w:t>112.</w:t>
        <w:tab/>
        <w:t>как можно быстрее отменить чрезвычайное положение и обеспечить, чтобы положениями будущего закона о борьбе с терроризмом неукоснительно соблюдались права человека (Франция);</w:t>
      </w:r>
    </w:p>
    <w:p>
      <w:pPr>
        <w:pStyle w:val="SingleTxtGR"/>
        <w:ind w:left="1701" w:right="1134" w:firstLine="7"/>
        <w:rPr/>
      </w:pPr>
      <w:r>
        <w:rPr/>
        <w:t>113.</w:t>
        <w:tab/>
        <w:t>отменить чрезвычайное положение, введенное в 1981 году, и заменить Закон о чрезвычайном положении законом о борьбе с терроризмом, гарантирующим гражданские свободы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4.</w:t>
        <w:tab/>
        <w:t>как можно скорее отменить чрезвычайное положение (Австрия);</w:t>
      </w:r>
    </w:p>
    <w:p>
      <w:pPr>
        <w:pStyle w:val="SingleTxtGR"/>
        <w:ind w:left="1701" w:right="1134" w:firstLine="7"/>
        <w:rPr/>
      </w:pPr>
      <w:r>
        <w:rPr/>
        <w:t>115.</w:t>
        <w:tab/>
        <w:t>обеспечить, чтобы в законе о борьбе с терроризмом, который придет на смену нынешнему чрезвычайному положению, учитывались рекомендации, вынесенные Специальным докладчиком по вопросу о поощрении и защите прав человека и основных свобод в условиях борьбы с терроризмом (Нидерланды);</w:t>
      </w:r>
    </w:p>
    <w:p>
      <w:pPr>
        <w:pStyle w:val="SingleTxtGR"/>
        <w:ind w:left="1701" w:right="1134" w:firstLine="7"/>
        <w:rPr/>
      </w:pPr>
      <w:r>
        <w:rPr/>
        <w:t>116.</w:t>
        <w:tab/>
        <w:t>обеспечить, чтобы буква и дух положений нового закона о борьбе с терроризмом не налагали ограничений на осуществление прав человека и основных свобод, что противоречило бы международным стандартам в области прав человека (Греция);</w:t>
      </w:r>
    </w:p>
    <w:p>
      <w:pPr>
        <w:pStyle w:val="SingleTxtGR"/>
        <w:ind w:left="1701" w:right="1134" w:firstLine="7"/>
        <w:rPr/>
      </w:pPr>
      <w:r>
        <w:rPr/>
        <w:t>117.</w:t>
        <w:tab/>
        <w:t>обеспечить соответствие всех контртеррористических мер международным стандартам (Норвегия);</w:t>
      </w:r>
    </w:p>
    <w:p>
      <w:pPr>
        <w:pStyle w:val="SingleTxtGR"/>
        <w:ind w:left="1701" w:right="1134" w:firstLine="7"/>
        <w:rPr/>
      </w:pPr>
      <w:r>
        <w:rPr/>
        <w:t>118.</w:t>
        <w:tab/>
        <w:t>требовать от сотрудников полиции проявления сдержанности, когда им не угрожает непосредственная опасность (Соединенные Штаты Америки);</w:t>
      </w:r>
    </w:p>
    <w:p>
      <w:pPr>
        <w:pStyle w:val="SingleTxtGR"/>
        <w:ind w:left="1701" w:right="1134" w:firstLine="7"/>
        <w:rPr/>
      </w:pPr>
      <w:r>
        <w:rPr/>
        <w:t>119.</w:t>
        <w:tab/>
        <w:t>расследовать случаи межрелигиозного насилия, преследуя в судебном порядке виновных, и обеспечить обращение потерпевших к судебной системе (Соединенные Штаты Америки).</w:t>
      </w:r>
    </w:p>
    <w:p>
      <w:pPr>
        <w:pStyle w:val="SingleTxtGR"/>
        <w:rPr/>
      </w:pPr>
      <w:r>
        <w:rPr/>
        <w:t>96.</w:t>
        <w:tab/>
        <w:t>Египет считает, что рекомендации № 85−119 уже выполнены или находятся в процессе выполнения.</w:t>
      </w:r>
    </w:p>
    <w:p>
      <w:pPr>
        <w:pStyle w:val="SingleTxtGR"/>
        <w:rPr/>
      </w:pPr>
      <w:r>
        <w:rPr/>
        <w:t>97.</w:t>
        <w:tab/>
        <w:t>Рекомендации, приведенные ниже, не пользуются поддержкой Египта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обеспечить на практике защиту женщин от всех форм насилия путем применения национального законодательства, как было обещано в национальном докладе, представленном в рамках универсального периодического обзора, и принять единый семейный кодекс для обеспечения равенства женщин перед законом (Израиль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провести широкий обзор египетских законов в области прав человека в целях приведения их в соответствие с международными обязательствами Египта, как им было обещано при выдвижении своей кандидатуры в члены Совета по правам человека и в его национальном докладе (Израиль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отменить тюремное заключение за подстрекательство к дискриминации по признакам пола, происхождения, языка, религии или убеждений, а также за действия, наносящие ущерб чести человека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разработать конкретные информационно-пропагандистские кампании с целью поощрения терпимости и ликвидировать дискриминацию по признаку пола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применять к отдельным лицам национальное законодательство без дискриминации по признаку их принадлежности к религиозному меньшинству или по признаку сексуальной ориентации (Швейцария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 xml:space="preserve">взять на себя обязательство по отмене смертной казни путем введения моратория, замены всех уже вынесенных приговоров и сокращения количества преступлений, наказуемых смертной казнью (Франция); рассмотреть вопрос об отмене смертной казни и, в любом случае, согласовать ее исполнение с положениями статьи 6 Международного пакта о гражданских и политических правах (Чили); присоединиться к мораторию, объявленному в резолюции 62/149 Генеральной Ассамблеи, в качестве предварительного шага к отмене смертной казни (Испания); рассмотреть вопрос о введении моратория на смертную казнь с целью ее отмены в будущем (Бразилия); ввести на первом этапе мораторий на все казни и затем полностью отменить смертную казнь (Швейцария); ввести в кратчайшие сроки мораторий на смертную казнь (Бельгия); рассмотреть вопрос о введении моратория на смертную казнь с целью ее отмены в ближайшем будущем (Греция); 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пересмотреть национальные правовые положения, в частности те, которые устанавливают уголовную ответственность за "половую распущенность", которые открывают возможности для злоупотреблений в целях преследования и запугивания лиц иной сексуальной ориентации и половой идентичности или лиц, инфицированных ВИЧ/больных СПИДом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обеспечить полное осуществление статьи 2 Всеобщей декларации прав человека, которая гласит: "Каждый человек должен обладать всеми правами и всеми свободами, провозглашенными настоящей Декларацией, без какого бы то ни было различия, как-то в отношении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", − и признать, что "пол" также включает сексуальную ориентацию (Канада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отменить всякое указание религиозной принадлежности в государственных документах, включая удостоверения личности (Канада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принять законодательство, позволяющее НПО принимать иностранное финансирование без предварительного согласия правительства; законодательство, обеспечивающее бо</w:t>
      </w:r>
      <w:r>
        <w:rPr>
          <w:rFonts w:cs="Tahoma" w:ascii="Tahoma" w:hAnsi="Tahoma"/>
        </w:rPr>
        <w:t></w:t>
      </w:r>
      <w:r>
        <w:rPr/>
        <w:t>льшую свободу ассоциаций и собраний; и законодательство, позволяющее профсоюзам функционировать без вступления в Египетскую федерацию профсоюзов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пригласить для осуществления мониторинга за предстоящими выборами независимые национальные и международные группы по наблюдению за выборами (Австрия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разрешить международное наблюдение за выборами на всех предстоящих выборах (Канада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отменить чрезвычайное положение и Закон о чрезвычайном положении, а также воздержаться от принятия законодательства, которое предусматривает включение в Конституцию мер, касающихся закона о чрезвычайном положении (Германия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исключить из статей 102-бис, 179 и 308 Уголовного кодекса меру наказания в виде лишения свободы (Ирландия).</w:t>
      </w:r>
    </w:p>
    <w:p>
      <w:pPr>
        <w:pStyle w:val="SingleTxtGR"/>
        <w:rPr/>
      </w:pPr>
      <w:r>
        <w:rPr/>
        <w:t>98.</w:t>
        <w:tab/>
        <w:t>Следующие рекомендации не были поддержаны, так как Египет считает, что они являются неточными и/или фактически неверными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устранить юридические и бюрократические ограничения, затрагивающие право граждан на свободный выбор своей религии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освободить блогеров и активистов, содержащихся в настоящее время под стражей на основании Закона о чрезвычайном положении, и прекратить аресты и задержания политических активистов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тщательно расследовать все случаи преследования адвокатов, судей, правозащитников и журналистов за их законную деятельность в защиту прав человека, а также отменить в национальном законодательстве или на практике положения, ограничивающие регистрацию и деятельность НПО (Израиль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усилить защиту меньшинств и обеспечить прекращение безнаказанности в этой сфере (Финляндия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не продлевать действие Закона о чрезвычайном положении в апреле 2010 года, а также обеспечить, чтобы в будущем законодательстве были полностью соблюдены обязательства Египта по международному праву прав человека, и не закреплять в статутном праве положения, которые способствуют нарушениям прав человека (Канада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отменить чрезвычайное законодательство, которое действует во время чрезвычайного положения и является коренной причиной многих проблем в области прав человека в Египте, и разработать будущее законодательство на основе осуществления прав человека (Швеция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разместить в Каире новое региональное отделение УВКПЧ в Северной Африке, как было обещано Египтом при выдвижении его кандидатуры в состав Совета по правам человека (Израиль).</w:t>
      </w:r>
    </w:p>
    <w:p>
      <w:pPr>
        <w:pStyle w:val="SingleTxtGR"/>
        <w:rPr/>
      </w:pPr>
      <w:r>
        <w:rPr/>
        <w:t>99.</w:t>
        <w:tab/>
        <w:t>Следующие рекомендации будут рассмотрены Египтом, который представит свои ответы в установленные сроки, но не позднее четырнадцатой сессии Совета по правам человека в июне 2010 года:</w:t>
      </w:r>
    </w:p>
    <w:p>
      <w:pPr>
        <w:pStyle w:val="SingleTxtGR"/>
        <w:ind w:left="1701" w:right="1134" w:hanging="567"/>
        <w:rPr/>
      </w:pPr>
      <w:r>
        <w:rPr/>
        <w:tab/>
        <w:t>1.</w:t>
        <w:tab/>
        <w:t>отменить все правовые положения и политические меры, носящие дискриминационный характер по отношению к приверженцам других религий, помимо ислама, а также принять единый закон о местах отправления культа (Нидерланды);</w:t>
      </w:r>
    </w:p>
    <w:p>
      <w:pPr>
        <w:pStyle w:val="SingleTxtGR"/>
        <w:ind w:left="1701" w:right="1134" w:hanging="567"/>
        <w:rPr/>
      </w:pPr>
      <w:r>
        <w:rPr/>
        <w:tab/>
        <w:t>2.</w:t>
        <w:tab/>
        <w:t>исправить законы и государственную практику, которые являются дискриминационными по отношению к представителям религиозных меньшинств, и в частности срочно принять единый закон, на основании которого будут предъявляться равные требования к строительству и ремонту мест отправления культа всех религиозных групп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3.</w:t>
        <w:tab/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ли наказания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4.</w:t>
        <w:tab/>
        <w:t>немедленно освободить лиц, подвергнутых задержанию или тюремному заключению за осуществление ими свободы выражения мнений в Интернете (Швеция);</w:t>
      </w:r>
    </w:p>
    <w:p>
      <w:pPr>
        <w:pStyle w:val="SingleTxtGR"/>
        <w:ind w:left="1701" w:right="1134" w:hanging="567"/>
        <w:rPr/>
      </w:pPr>
      <w:r>
        <w:rPr/>
        <w:tab/>
        <w:t>5.</w:t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ли наказания (Швейцария);</w:t>
      </w:r>
    </w:p>
    <w:p>
      <w:pPr>
        <w:pStyle w:val="SingleTxtGR"/>
        <w:ind w:left="1701" w:right="1134" w:hanging="567"/>
        <w:rPr/>
      </w:pPr>
      <w:r>
        <w:rPr/>
        <w:tab/>
        <w:t>6.</w:t>
        <w:tab/>
        <w:t>ратифицировать механизмы по рассмотрению индивидуальных жалоб договорных органов Организации Объединенных Наций (Австрия);</w:t>
      </w:r>
    </w:p>
    <w:p>
      <w:pPr>
        <w:pStyle w:val="SingleTxtGR"/>
        <w:ind w:left="1701" w:right="1134" w:hanging="567"/>
        <w:rPr/>
      </w:pPr>
      <w:r>
        <w:rPr/>
        <w:tab/>
        <w:t>7.</w:t>
        <w:tab/>
        <w:t>рассмотреть вопрос о ратификации Римского статута, Факультативных протоколов к Международному пакту о гражданских и политических правах, Конвенции о ликвидации всех форм дискриминации в отношении женщин, Конвенции против пыток и других жестоких, бесчеловечных или унижающих достоинство видов обращения или наказания и Конвенции о правах инвалидов (Бразилия);</w:t>
      </w:r>
    </w:p>
    <w:p>
      <w:pPr>
        <w:pStyle w:val="SingleTxtGR"/>
        <w:ind w:left="1701" w:right="1134" w:hanging="567"/>
        <w:rPr/>
      </w:pPr>
      <w:r>
        <w:rPr/>
        <w:tab/>
        <w:t>8.</w:t>
        <w:tab/>
        <w:t>ратифицировать Факультативный протокол к Международному пакту о гражданских и политических правах, Факультативный протокол к Конвенции против пыток и других жестоких, бесчеловечных или унижающих достоинство видов обращения или наказания и Римский статут (Чили);</w:t>
      </w:r>
    </w:p>
    <w:p>
      <w:pPr>
        <w:pStyle w:val="SingleTxtGR"/>
        <w:ind w:left="1701" w:right="1134" w:hanging="567"/>
        <w:rPr/>
      </w:pPr>
      <w:r>
        <w:rPr/>
        <w:tab/>
        <w:t>9.</w:t>
        <w:tab/>
        <w:t>присоединиться к Факультативному протоколу к Конвенции против пыток (Франция);</w:t>
      </w:r>
    </w:p>
    <w:p>
      <w:pPr>
        <w:pStyle w:val="SingleTxtGR"/>
        <w:ind w:left="1701" w:right="1134" w:hanging="567"/>
        <w:rPr/>
      </w:pPr>
      <w:r>
        <w:rPr/>
        <w:tab/>
        <w:t>10.</w:t>
        <w:tab/>
        <w:t>немедленно пригласить Специального докладчика по вопросу о пытках и способствовать его поездке в страну (Нидерланды);</w:t>
      </w:r>
    </w:p>
    <w:p>
      <w:pPr>
        <w:pStyle w:val="SingleTxtGR"/>
        <w:ind w:left="1701" w:right="1134" w:hanging="567"/>
        <w:rPr/>
      </w:pPr>
      <w:r>
        <w:rPr/>
        <w:tab/>
        <w:t>11.</w:t>
        <w:tab/>
        <w:t>предоставить Специальному докладчику по вопросу о поощрении и защите прав человека в условиях борьбы с терроризмом свободный доступ в центры содержания под стражей и возможность общения с лицами, содержащимися под стражей, в ходе его следующей поездки (Испания);</w:t>
      </w:r>
    </w:p>
    <w:p>
      <w:pPr>
        <w:pStyle w:val="SingleTxtGR"/>
        <w:ind w:left="1701" w:right="1134" w:hanging="567"/>
        <w:rPr/>
      </w:pPr>
      <w:r>
        <w:rPr/>
        <w:tab/>
        <w:t>12.</w:t>
        <w:tab/>
        <w:t>учредить полностью независимую избирательную комиссию, чтобы сделать возможным открытое участие всех политических партий и объективную сертификацию результатов выборов (Канада);</w:t>
      </w:r>
    </w:p>
    <w:p>
      <w:pPr>
        <w:pStyle w:val="SingleTxtGR"/>
        <w:ind w:left="1701" w:right="1134" w:hanging="567"/>
        <w:rPr/>
      </w:pPr>
      <w:r>
        <w:rPr/>
        <w:tab/>
        <w:t>13.</w:t>
        <w:tab/>
        <w:t>внести изменения в статьи 126 и 129 Уголовного кодекса, касающиеся преступления пытки, чтобы расширить сферу уголовно наказуемого деяния и не допустить безнаказанности преступников (Испания);</w:t>
      </w:r>
    </w:p>
    <w:p>
      <w:pPr>
        <w:pStyle w:val="SingleTxtGR"/>
        <w:ind w:left="1701" w:right="1134" w:hanging="567"/>
        <w:rPr/>
      </w:pPr>
      <w:r>
        <w:rPr/>
        <w:tab/>
        <w:t>14.</w:t>
        <w:tab/>
        <w:t>внести изменения в статью 126 Уголовного кодекса, чтобы привести ее в соответствие с Конвенцией ООН против пыток (Ирландия);</w:t>
      </w:r>
    </w:p>
    <w:p>
      <w:pPr>
        <w:pStyle w:val="SingleTxtGR"/>
        <w:ind w:left="1701" w:right="1134" w:hanging="567"/>
        <w:rPr/>
      </w:pPr>
      <w:r>
        <w:rPr/>
        <w:tab/>
        <w:t>15.</w:t>
        <w:tab/>
        <w:t>обеспечить, чтобы преступление пытки наказывалось в соответствии с всеобъемлющим определением, содержащимся в статье 1 Международной конвенции против пыток (Германия);</w:t>
      </w:r>
    </w:p>
    <w:p>
      <w:pPr>
        <w:pStyle w:val="SingleTxtGR"/>
        <w:ind w:left="1701" w:right="1134" w:hanging="567"/>
        <w:rPr/>
      </w:pPr>
      <w:r>
        <w:rPr/>
        <w:tab/>
        <w:t>16.</w:t>
        <w:tab/>
        <w:t>разрешить своевременное осуществление еще несостоявшихся поездок мандатариев специальных процедур в области прав человека и рассмотреть вопрос о направлении специального приглашения мандатариям специальных процедур в области прав человека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17.</w:t>
        <w:tab/>
        <w:t>положительно ответить на неоднократные просьбы о поездке, направленные Специальными докладчиками по вопросу о пытках и других жестоких, бесчеловечных или унижающих достоинство видах обращения; по вопросу о независимости судей и адвокатов; по вопросу о положении правозащитников; по вопросу о свободе религии или убеждений; по вопросу о внесудебных казнях, казнях без надлежащего судебного разбирательства или произвольных казнях; и Рабочей группой по произвольным задержаниям (Испания);</w:t>
      </w:r>
    </w:p>
    <w:p>
      <w:pPr>
        <w:pStyle w:val="SingleTxtGR"/>
        <w:ind w:left="1701" w:right="1134" w:hanging="567"/>
        <w:rPr/>
      </w:pPr>
      <w:r>
        <w:rPr/>
        <w:tab/>
        <w:t>18.</w:t>
        <w:tab/>
        <w:t>направить своевременное приглашение Специальному докладчику ООН по вопросу о пытках (Ирландия);</w:t>
      </w:r>
    </w:p>
    <w:p>
      <w:pPr>
        <w:pStyle w:val="SingleTxtGR"/>
        <w:ind w:left="1701" w:right="1134" w:hanging="567"/>
        <w:rPr/>
      </w:pPr>
      <w:r>
        <w:rPr/>
        <w:tab/>
        <w:t>19.</w:t>
        <w:tab/>
        <w:t>положительно ответить на просьбу Специального докладчика по вопросу о пытках посетить страну и оказать поддержку такой миссии (Швеция);</w:t>
      </w:r>
    </w:p>
    <w:p>
      <w:pPr>
        <w:pStyle w:val="SingleTxtGR"/>
        <w:ind w:left="1701" w:right="1134" w:hanging="567"/>
        <w:rPr/>
      </w:pPr>
      <w:r>
        <w:rPr/>
        <w:tab/>
        <w:t>20.</w:t>
        <w:tab/>
        <w:t>направить открытое и постоянное приглашение всем мандатариям специальных процедур (Испания);</w:t>
      </w:r>
    </w:p>
    <w:p>
      <w:pPr>
        <w:pStyle w:val="SingleTxtGR"/>
        <w:ind w:left="1701" w:right="1134" w:hanging="567"/>
        <w:rPr/>
      </w:pPr>
      <w:r>
        <w:rPr/>
        <w:tab/>
        <w:t>21.</w:t>
        <w:tab/>
        <w:t>направить открытое и постоянное приглашение всем мандатариям специальных процедур, в частности Специальному докладчику по вопросу о пытках и других жестоких, бесчеловечных или унижающих достоинство видах обращения и наказания (Бельгия);</w:t>
      </w:r>
    </w:p>
    <w:p>
      <w:pPr>
        <w:pStyle w:val="SingleTxtGR"/>
        <w:ind w:left="1701" w:right="1134" w:hanging="567"/>
        <w:rPr/>
      </w:pPr>
      <w:r>
        <w:rPr/>
        <w:tab/>
        <w:t>22.</w:t>
        <w:tab/>
        <w:t>внести изменения в статьи 11, 17 и 42 действующего закона № 84 о неправительственных организациях от 2002 года с целью обеспечить, чтобы деятельность НПО и правозащитников не запрещалась и чтобы не создавалось препятствий для мобилизации ими финансовых средств (Ирландия);</w:t>
      </w:r>
    </w:p>
    <w:p>
      <w:pPr>
        <w:pStyle w:val="SingleTxtGR"/>
        <w:ind w:left="1701" w:right="1134" w:hanging="567"/>
        <w:rPr/>
      </w:pPr>
      <w:r>
        <w:rPr/>
        <w:tab/>
        <w:t>23.</w:t>
        <w:tab/>
        <w:t>снять оговорки к статьям 2 и 16 Конвенции о ликвидации всех форм дискриминации в отношении женщин (Франция);</w:t>
      </w:r>
    </w:p>
    <w:p>
      <w:pPr>
        <w:pStyle w:val="SingleTxtGR"/>
        <w:ind w:left="1701" w:right="1134" w:hanging="567"/>
        <w:rPr/>
      </w:pPr>
      <w:r>
        <w:rPr/>
        <w:tab/>
        <w:t>24.</w:t>
        <w:tab/>
        <w:t>снять все оговорки к Конвенции о ликвидации всех форм дискриминации в отношении женщин (Ирландия);</w:t>
      </w:r>
    </w:p>
    <w:p>
      <w:pPr>
        <w:pStyle w:val="SingleTxtGR"/>
        <w:ind w:left="1701" w:right="1134" w:hanging="567"/>
        <w:rPr/>
      </w:pPr>
      <w:r>
        <w:rPr/>
        <w:tab/>
        <w:t>25.</w:t>
        <w:tab/>
        <w:t>ускорить предоставление всех официальных документов, в частности документов, удостоверяющих личность, все членам общины бехаистов (Соединенные Штаты Америки).</w:t>
      </w:r>
    </w:p>
    <w:p>
      <w:pPr>
        <w:pStyle w:val="SingleTxtGR"/>
        <w:rPr/>
      </w:pPr>
      <w:r>
        <w:rPr/>
        <w:t>100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ab/>
      </w: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/>
      </w:pPr>
      <w:r>
        <w:rPr>
          <w:lang w:val="en-GB"/>
        </w:rPr>
        <w:t xml:space="preserve">The delegation of Egypt was headed by </w:t>
      </w:r>
      <w:r>
        <w:rPr>
          <w:bCs/>
          <w:lang w:val="en-GB"/>
        </w:rPr>
        <w:t>Mufid Shihab, Minister of State for Legal and Parliamentary Councils</w:t>
      </w:r>
      <w:r>
        <w:rPr>
          <w:lang w:val="en-GB"/>
        </w:rPr>
        <w:t xml:space="preserve"> and composed of 14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Ambassador Hisham Badr, Permanent Representative, Permanent Mission of the Arab Republic of Egypt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Dr. Amal Osman, Member of the National Council for Women, President of the Legislative Committee of the People’s Assembl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 xml:space="preserve">Counselor Mustafa Hanafy, Vice President of the Egyptian Council of State; 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Counselor Mahmoud Ghoneim, Judge, Supreme Constitutional Cour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Wael Abul Magd, Minister Pleniptentiary, Deputy Assistant Minister of Foreign Affairs for Human Right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Dr. Ahmed Ihab Gamaleldin, Deputy Permanent Representative, Permanent Mission of the Arab Republic of Egypt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Amr Roshdy, Counselor, Permanent Mission of the Arab Republic of Egypt in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Counselor Amr Elshimy, National Council for Childhood and Motherhood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Omar Shalaby, First Secretary, Office of the Deputy Assistant Minister of Foreign Affairs for Human Right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s. Heba Mostafa Rizk, Second Secretary, Permanent Mission of the Arab Republic of Egypt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s. Mona El-Bahtimy, Third Secretary, Permanent Mission of the Arab Republic of Egypt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s. Yasmine Moussa; Third Secretary, Office of the Minister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s. Dalia Moustafa, National Council for Childhood and Motherhood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s. Mona Amin, National Council for Childhood and Motherhoo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0-125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125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12550  (R)  150410   1</w:t>
    </w:r>
    <w:r>
      <w:rPr>
        <w:sz w:val="20"/>
        <w:lang w:val="ru-RU"/>
      </w:rPr>
      <w:t>9</w:t>
    </w:r>
    <w:r>
      <w:rPr>
        <w:sz w:val="20"/>
        <w:lang w:val="en-US"/>
      </w:rPr>
      <w:t>0410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Ранее был </w:t>
      </w:r>
      <w:r>
        <w:rPr>
          <w:szCs w:val="18"/>
          <w:lang w:val="ru-RU"/>
        </w:rPr>
        <w:t xml:space="preserve">издан под условным обозначением </w:t>
      </w:r>
      <w:r>
        <w:rPr>
          <w:szCs w:val="18"/>
          <w:lang w:val="en-US"/>
        </w:rPr>
        <w:t>A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HRC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WG</w:t>
      </w:r>
      <w:r>
        <w:rPr>
          <w:szCs w:val="18"/>
          <w:lang w:val="ru-RU"/>
        </w:rPr>
        <w:t>.6/7/</w:t>
      </w:r>
      <w:r>
        <w:rPr>
          <w:szCs w:val="18"/>
          <w:lang w:val="en-US"/>
        </w:rPr>
        <w:t>L</w:t>
      </w:r>
      <w:r>
        <w:rPr>
          <w:szCs w:val="18"/>
          <w:lang w:val="ru-RU"/>
        </w:rPr>
        <w:t>.16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еспублика Корея; Соединенное Королевство Великобритании и Северной Ирландии; Сингапур; Дания; Нигер; Казахстан; Корейская Народно-Демократическая Республика; Ботсвана; Турция; Южная Африка; Демократическая Республика Конго; Латвия; Никарагуа; Исламская Республика Иран; Венгрия; Уругвай; Доминиканская Республика; Чад; Польша; Словения; Португалия; Узбекистан; Йемен; Вьетнам; Босния и Герцеговина; Шри-Ланка; Ливийская Арабская Джамахирия; Словакия; Австралия; Эфиопия; Непал; Экваториальная Гвинея; Сенегал; Буркина-Фасо; Мальдивские Острова; Кения; Аргентина; Маврикий; Гана; Уганда; Ирак; Новая Зеландия; Танзания и Кот-д'Ивуа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4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4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0:00Z</dcterms:created>
  <dc:creator>Chvets</dc:creator>
  <dc:description/>
  <cp:keywords/>
  <dc:language>en-US</dc:language>
  <cp:lastModifiedBy>Tatiana Chvets</cp:lastModifiedBy>
  <cp:lastPrinted>2010-04-19T09:47:00Z</cp:lastPrinted>
  <dcterms:modified xsi:type="dcterms:W3CDTF">2010-04-19T08:20:00Z</dcterms:modified>
  <cp:revision>2</cp:revision>
  <dc:subject/>
  <dc:title>1012550</dc:title>
</cp:coreProperties>
</file>