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CRC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SYR/CO/3-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663687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66368776"/>
            <w:bookmarkStart w:id="1" w:name="__Fieldmark__0_663687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February 201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663687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66368776"/>
            <w:bookmarkStart w:id="3" w:name="__Fieldmark__1_663687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Комитет по правам ребенка</w:t>
      </w:r>
      <w:r>
        <w:rPr>
          <w:b/>
        </w:rPr>
        <w:br/>
        <w:t>Пятьдесят восьмая сессия</w:t>
        <w:br/>
      </w:r>
      <w:r>
        <w:rPr/>
        <w:t>19 сентября − 7 октября 2011 года</w:t>
      </w:r>
    </w:p>
    <w:p>
      <w:pPr>
        <w:pStyle w:val="HChGR"/>
        <w:rPr/>
      </w:pPr>
      <w:r>
        <w:rPr/>
        <w:tab/>
        <w:tab/>
        <w:t>Рассмотрение докладов, представленных государствами-участниками в соответствии</w:t>
        <w:br/>
        <w:t>со статьей 44 Конвенции</w:t>
      </w:r>
    </w:p>
    <w:p>
      <w:pPr>
        <w:pStyle w:val="H1GR1"/>
        <w:rPr/>
      </w:pPr>
      <w:r>
        <w:rPr/>
        <w:tab/>
        <w:tab/>
        <w:t>Заключительные замечания: Сирийская Арабская Республика</w:t>
      </w:r>
    </w:p>
    <w:p>
      <w:pPr>
        <w:pStyle w:val="SingleTxtGR"/>
        <w:rPr/>
      </w:pPr>
      <w:r>
        <w:rPr/>
        <w:t>1.</w:t>
        <w:tab/>
        <w:t>Комитет рассмотрел сводный доклад, объединяющий третий и четвертый периодические доклады Сирийской Арабской Республики, (CRC/C/SYR/3-4) на своих 1646-м и 1647-м заседаниях, состоявшихся 22 сентября 2011 года,</w:t>
        <w:br/>
        <w:t>(см. CRC/C/SR.1646 и 1647) и на своем 1668-м заседании, состоявшемся 7 октября 2011 года, принял следующие заключительные замечания.</w:t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2.</w:t>
        <w:tab/>
        <w:t>Комитет приветствует представление государством-участником сводного доклада, объединяющего его третий и четвертый периодические доклады, и письменных ответов на перечень вопросов Комитета (CRC/C/SYR/Q/3-4/Add.1), а также дополнительной информации по представленному государством-участником докладу (CRC/C/SYR/3-4/Add.1), что позволяет лучше уяснить положение детей в государстве-участнике. Он выражает государству-участнику признательность за приложенные им усилия к представлению данного доклада в установленные сроки, несмотря на недавние события в стране. Он также выражает государству-участнику признательность за конструктивный интерактивный диалог с его делегацией, в состав которой вошли высокопоставленные представители различных секторов.</w:t>
      </w:r>
    </w:p>
    <w:p>
      <w:pPr>
        <w:pStyle w:val="HChGR"/>
        <w:rPr/>
      </w:pPr>
      <w:r>
        <w:rPr/>
        <w:tab/>
        <w:t>II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/>
      </w:pPr>
      <w:r>
        <w:rPr/>
        <w:t>3.</w:t>
        <w:tab/>
        <w:t>Комитет принимает к сведению принятие:</w:t>
      </w:r>
    </w:p>
    <w:p>
      <w:pPr>
        <w:pStyle w:val="SingleTxtGR"/>
        <w:rPr/>
      </w:pPr>
      <w:r>
        <w:rPr/>
        <w:tab/>
        <w:t>a)</w:t>
        <w:tab/>
        <w:t>законодательного указа № 161 от 21 апреля 2011 года об отмене чрезвычайного положения;</w:t>
      </w:r>
    </w:p>
    <w:p>
      <w:pPr>
        <w:pStyle w:val="SingleTxtGR"/>
        <w:rPr/>
      </w:pPr>
      <w:r>
        <w:rPr/>
        <w:tab/>
        <w:t>b)</w:t>
        <w:tab/>
        <w:t>законодательного указа № 54 от 21 апреля 2011 года о проведении мирных демонстраций в качестве одного из прав человека и фундаментальных свобод, гарантированных конституцией страны и международными договорами;</w:t>
      </w:r>
    </w:p>
    <w:p>
      <w:pPr>
        <w:pStyle w:val="SingleTxtGR"/>
        <w:rPr/>
      </w:pPr>
      <w:r>
        <w:rPr/>
        <w:tab/>
        <w:t>c)</w:t>
        <w:tab/>
        <w:t>законодательного указа № 49 от 7 апреля 2011 года о статусе сирийских курдов;</w:t>
      </w:r>
    </w:p>
    <w:p>
      <w:pPr>
        <w:pStyle w:val="SingleTxtGR"/>
        <w:rPr/>
      </w:pPr>
      <w:r>
        <w:rPr/>
        <w:tab/>
        <w:t>d)</w:t>
        <w:tab/>
        <w:t>законодательного указа № 1 от 3 января 2011 года о внесении поправок в статью 508 уголовного кодекса, которая освобождала насильников от любого наказания в случае вступления в брак со своей жертвой;</w:t>
      </w:r>
    </w:p>
    <w:p>
      <w:pPr>
        <w:pStyle w:val="SingleTxtGR"/>
        <w:rPr/>
      </w:pPr>
      <w:r>
        <w:rPr/>
        <w:tab/>
        <w:t>e)</w:t>
        <w:tab/>
        <w:t>законодательного указа № 3 от января 2010 года о запрете торговли людьми;</w:t>
      </w:r>
    </w:p>
    <w:p>
      <w:pPr>
        <w:pStyle w:val="SingleTxtGR"/>
        <w:rPr/>
      </w:pPr>
      <w:r>
        <w:rPr/>
        <w:tab/>
        <w:t>f)</w:t>
        <w:tab/>
        <w:t>закона № 17 от 2010 года, регулирующего трудовые отношения в частном секторе;</w:t>
      </w:r>
    </w:p>
    <w:p>
      <w:pPr>
        <w:pStyle w:val="SingleTxtGR"/>
        <w:rPr/>
      </w:pPr>
      <w:r>
        <w:rPr/>
        <w:tab/>
        <w:t>g)</w:t>
        <w:tab/>
        <w:t>законодательного указа № 37 от 1 июля 2009 года об отмене положения об освобождении от наказания лиц, совершивших "преступление по мотивам чести";</w:t>
      </w:r>
    </w:p>
    <w:p>
      <w:pPr>
        <w:pStyle w:val="SingleTxtGR"/>
        <w:rPr/>
      </w:pPr>
      <w:r>
        <w:rPr/>
        <w:tab/>
        <w:t>h)</w:t>
        <w:tab/>
        <w:t>законодательного указа № 12 от февраля 2007 года о снятии государством-участником оговорок к статьям 20 и 21 Конвенции;</w:t>
      </w:r>
    </w:p>
    <w:p>
      <w:pPr>
        <w:pStyle w:val="SingleTxtGR"/>
        <w:rPr/>
      </w:pPr>
      <w:r>
        <w:rPr/>
        <w:tab/>
        <w:t>i)</w:t>
        <w:tab/>
        <w:t>закона № 34 от июля 2004 года о лицах с особыми потребностями.</w:t>
      </w:r>
    </w:p>
    <w:p>
      <w:pPr>
        <w:pStyle w:val="SingleTxtGR"/>
        <w:rPr/>
      </w:pPr>
      <w:r>
        <w:rPr/>
        <w:t>4.</w:t>
        <w:tab/>
        <w:t>Комитет приветствует также ратификацию государством-участником следующих международных договоров о правах человека:</w:t>
      </w:r>
    </w:p>
    <w:p>
      <w:pPr>
        <w:pStyle w:val="SingleTxtGR"/>
        <w:rPr/>
      </w:pPr>
      <w:r>
        <w:rPr/>
        <w:tab/>
        <w:t>a)</w:t>
        <w:tab/>
        <w:t>Конвенции о правах инвалидов в 2009 году и Факультативного протокола к ней в том же году;</w:t>
      </w:r>
    </w:p>
    <w:p>
      <w:pPr>
        <w:pStyle w:val="SingleTxtGR"/>
        <w:rPr/>
      </w:pPr>
      <w:r>
        <w:rPr/>
        <w:tab/>
        <w:t>b)</w:t>
        <w:tab/>
        <w:t>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в 2009 году;</w:t>
      </w:r>
    </w:p>
    <w:p>
      <w:pPr>
        <w:pStyle w:val="SingleTxtGR"/>
        <w:rPr/>
      </w:pPr>
      <w:r>
        <w:rPr/>
        <w:tab/>
        <w:t>c)</w:t>
        <w:tab/>
        <w:t>Протокола против незаконного ввоза мигрантов по суше, морю и воздуху, дополняющего Конвенцию Организации Объединенных Наций против транснациональной организованной преступности, в 2009 году;</w:t>
      </w:r>
    </w:p>
    <w:p>
      <w:pPr>
        <w:pStyle w:val="SingleTxtGR"/>
        <w:rPr/>
      </w:pPr>
      <w:r>
        <w:rPr/>
        <w:tab/>
        <w:t>d)</w:t>
        <w:tab/>
        <w:t>Международной конвенции о борьбе с вербовкой, использованием, финансированием и обучением наемников в 2008 году.</w:t>
      </w:r>
    </w:p>
    <w:p>
      <w:pPr>
        <w:pStyle w:val="SingleTxtGR"/>
        <w:rPr/>
      </w:pPr>
      <w:r>
        <w:rPr/>
        <w:t>5.</w:t>
        <w:tab/>
        <w:t>Комитет приветствует также принятие следующих организационных</w:t>
        <w:br/>
        <w:t>и политических мер:</w:t>
      </w:r>
    </w:p>
    <w:p>
      <w:pPr>
        <w:pStyle w:val="SingleTxtGR"/>
        <w:rPr/>
      </w:pPr>
      <w:r>
        <w:rPr/>
        <w:tab/>
        <w:t>a)</w:t>
        <w:tab/>
        <w:t>принятие Национального плана по защите ребенка</w:t>
        <w:br/>
        <w:t>(2005–2007 годы);</w:t>
      </w:r>
    </w:p>
    <w:p>
      <w:pPr>
        <w:pStyle w:val="SingleTxtGR"/>
        <w:rPr/>
      </w:pPr>
      <w:r>
        <w:rPr/>
        <w:tab/>
        <w:t>b)</w:t>
        <w:tab/>
        <w:t>учреждение распоряжением премьер-министра № 2896 от 2 июня 2004 года Национального комитета по международному гуманитарному праву;</w:t>
      </w:r>
    </w:p>
    <w:p>
      <w:pPr>
        <w:pStyle w:val="SingleTxtGR"/>
        <w:rPr/>
      </w:pPr>
      <w:r>
        <w:rPr/>
        <w:tab/>
        <w:t>c)</w:t>
        <w:tab/>
        <w:t>учреждение согласно закону № 42/2003 Сирийской комиссии</w:t>
        <w:br/>
        <w:t>по вопросам семьи.</w:t>
      </w:r>
    </w:p>
    <w:p>
      <w:pPr>
        <w:pStyle w:val="HChGR"/>
        <w:rPr>
          <w:iCs/>
        </w:rPr>
      </w:pPr>
      <w:r>
        <w:rPr>
          <w:iCs/>
        </w:rPr>
        <w:tab/>
        <w:t>III.</w:t>
        <w:tab/>
      </w:r>
      <w:r>
        <w:rPr/>
        <w:t>Факторы и трудности, препятствующие осуществлению Конвенции</w:t>
      </w:r>
    </w:p>
    <w:p>
      <w:pPr>
        <w:pStyle w:val="SingleTxtGR"/>
        <w:rPr/>
      </w:pPr>
      <w:r>
        <w:rPr/>
        <w:t>6.</w:t>
        <w:tab/>
        <w:t>Комитет придерживается того мнения, что чрезвычайные события, происходившие и все еще происходящие в государстве-участнике с марта 2011 года, которые затрагивают население Сирии, в особенности детей, являются серьезным препятствием к реализации всех прав ребенка, закрепленных в Конвенции. В этой связи Комитет с глубочайшей озабоченностью отмечает систематически поступающие убедительные и подтвержденные сообщения о грубых нарушениях прав детей, которые имели место с момента начала массовых выступлений в марте 2011 года; речь идет, в частности, о произвольных арестах и задержаниях, случаях убийства детей в ходе демонстраций, пытках и жестоком обращении. Комитет напоминает государству-участнику о том, что международные обязательства в области прав человека не утрачивают своей силы, и что права, закрепленные в Конвенции, распространяются на всех детей при любых обстоятельствах. Кроме того, Комитет напоминает государству-участнику о его первейшей обязанности обеспечивать защиту своих граждан, в силу которой оно должно принять незамедлительные меры к тому, чтобы прекратить применение чрезмерной смертоносной силы против гражданского населения и не допустить дальнейшего насилия в отношении детей, включая убийства и нанесение увечий.</w:t>
      </w:r>
    </w:p>
    <w:p>
      <w:pPr>
        <w:pStyle w:val="SingleTxtGR"/>
        <w:rPr/>
      </w:pPr>
      <w:r>
        <w:rPr/>
        <w:t>7.</w:t>
        <w:tab/>
        <w:t>Комитет разделяет серьезную озабоченность государства-участника по поводу трудностей в обеспечении прав сирийских детей на оккупированных сирийских Голанах, где эти права нарушаются.</w:t>
      </w:r>
    </w:p>
    <w:p>
      <w:pPr>
        <w:pStyle w:val="HChGR"/>
        <w:rPr/>
      </w:pPr>
      <w:r>
        <w:rPr/>
        <w:tab/>
        <w:t>IV.</w:t>
        <w:tab/>
        <w:t>Основные проблемы, вызывающие озабоченность,</w:t>
        <w:br/>
        <w:t>и рекомендации</w:t>
      </w:r>
    </w:p>
    <w:p>
      <w:pPr>
        <w:pStyle w:val="H1GR1"/>
        <w:rPr/>
      </w:pPr>
      <w:r>
        <w:rPr/>
        <w:tab/>
        <w:t>A.</w:t>
        <w:tab/>
        <w:t>Общие меры по осуществлению (статьи 4, 42 и пункт 6</w:t>
        <w:br/>
        <w:t>статьи 44 Конвенции)</w:t>
      </w:r>
    </w:p>
    <w:p>
      <w:pPr>
        <w:pStyle w:val="H23GR"/>
        <w:rPr/>
      </w:pPr>
      <w:r>
        <w:rPr/>
        <w:tab/>
        <w:tab/>
        <w:t>Предыдущие рекомендации Комитета</w:t>
      </w:r>
    </w:p>
    <w:p>
      <w:pPr>
        <w:pStyle w:val="SingleTxtGR"/>
        <w:rPr>
          <w:bCs/>
          <w:iCs/>
        </w:rPr>
      </w:pPr>
      <w:r>
        <w:rPr>
          <w:bCs/>
          <w:iCs/>
        </w:rPr>
        <w:t>8.</w:t>
        <w:tab/>
      </w:r>
      <w:r>
        <w:rPr/>
        <w:t>Комитет приветствует приложенные государством-участником усилия к выполнению заключительных замечаний Комитета по второму периодическому докладу государства-участника (CRC/C/15/Add.212). Вместе с тем Комитет с сожалением отмечает, что некоторые из сформулированных им озабоченностей и рекомендаций были учтены неполностью или лишь частично.</w:t>
      </w:r>
    </w:p>
    <w:p>
      <w:pPr>
        <w:pStyle w:val="SingleTxtGR"/>
        <w:rPr/>
      </w:pPr>
      <w:r>
        <w:rPr>
          <w:bCs/>
          <w:iCs/>
        </w:rPr>
        <w:t>9.</w:t>
      </w:r>
      <w:r>
        <w:rPr>
          <w:b/>
          <w:bCs/>
          <w:iCs/>
        </w:rPr>
        <w:tab/>
      </w:r>
      <w:r>
        <w:rPr>
          <w:b/>
          <w:bCs/>
        </w:rPr>
        <w:t xml:space="preserve">Комитет настоятельно призывает государство-участник принять все необходимые меры по выполнению тех рекомендаций, сформулированных в заключительных замечаниях по его второму периодическому докладу, которые еще не были выполнены или были выполнены в недостаточной мере, в особенности тех, что касаются </w:t>
      </w:r>
      <w:r>
        <w:rPr>
          <w:b/>
          <w:bCs/>
          <w:iCs/>
        </w:rPr>
        <w:t>оговорок, законодательства, сбора данных, сотрудничества с гражданским обществом, недискриминации, минимального установленного законом возраста для вступления в брак, бытового насилия и ювенального правосудия. Комитет также настоятельно призывает государство-участник принять адекватные последующие меры по выполнению рекомендаций, изложенных в настоящих заключительных замечаниях.</w:t>
      </w:r>
    </w:p>
    <w:p>
      <w:pPr>
        <w:pStyle w:val="H23GR"/>
        <w:rPr/>
      </w:pPr>
      <w:r>
        <w:rPr/>
        <w:tab/>
        <w:tab/>
        <w:t>Оговорки</w:t>
      </w:r>
    </w:p>
    <w:p>
      <w:pPr>
        <w:pStyle w:val="SingleTxtGR"/>
        <w:rPr/>
      </w:pPr>
      <w:r>
        <w:rPr/>
        <w:t>10.</w:t>
        <w:tab/>
        <w:t>Приветствуя принятие указа № 12 от февраля 2007 года о снятии государством-участником оговорок к статьям 20 и 21 Конвенции, Комитет вместе с тем с озабоченностью констатирует, что государство-участник сохранило свою общую оговорку к Конвенции, а также свою оговорку к статье 14, которые противоречат смыслу и цели Конвенции.</w:t>
      </w:r>
    </w:p>
    <w:p>
      <w:pPr>
        <w:pStyle w:val="SingleTxtGR"/>
        <w:rPr/>
      </w:pPr>
      <w:r>
        <w:rPr>
          <w:bCs/>
        </w:rPr>
        <w:t>11.</w:t>
      </w:r>
      <w:r>
        <w:rPr>
          <w:b/>
          <w:bCs/>
        </w:rPr>
        <w:tab/>
        <w:t>Комитет подтверждает свои прежние рекомендации (CRC/C/15/ Add.212, пункт 8) и побуждает государство-участник рассмотреть вопрос</w:t>
        <w:br/>
        <w:t>о снятии своей общей оговорки к Конвенции и оговорки к ее статье 14.</w:t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/>
      </w:pPr>
      <w:r>
        <w:rPr/>
        <w:t>12.</w:t>
        <w:tab/>
        <w:t>Признавая позитивность сигнала государства-участника о том, что в законопроекте о правах ребенка будут отражены все положения Конвенции, Комитет выражает озабоченность тем, что этот законопроект остается непринятым с 2006 года. Комитет также повторно высказывает озабоченность (CRC/C/15/Add.212, п. 9) по поводу применения различных источников права, а именно нормативных правовых актов, правовых обычаев и законодательных норм о личном статусе, что способно подорвать усилия государства-участника по приведению своего законодательства в соответствие с принципами и положениями Конвенции. Комитет далее с озабоченностью констатирует, что еще не все принципы и положения Конвенции были перенесены во внутреннее законодательство и что остаются в силе законодательные нормы, противоречащие Конвенции, в частности законы, дискриминационные в отношении девочек</w:t>
        <w:br/>
        <w:t>и внебрачных детей.</w:t>
      </w:r>
    </w:p>
    <w:p>
      <w:pPr>
        <w:pStyle w:val="SingleTxtGR"/>
        <w:rPr/>
      </w:pPr>
      <w:r>
        <w:rPr/>
        <w:t>13.</w:t>
      </w:r>
      <w:r>
        <w:rPr>
          <w:b/>
        </w:rPr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незамедлительно придать законопроекту о правах ребенка силу закона и обеспечить включение в него всех принципов и положений Конвенции, а также распространить его на всех детей, проживающих на территории государства-участника. Помимо этого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беспечить приведение нынешней внутренней законодательной базы, включая правовые обычаи и нормы, регулирующие личный статус, в соответствие с Конвенцией. С этой целью Комитет рекомендует обеспечить, чтобы закон о правах ребенка, который будет принят на базе соответствующего законопроекта, заменил собой все законодательные акты, не соответствующие Конвенции, и чтобы дискриминационные положения, затрагивающие, в частности, права девочек и внебрачных детей, были отменены.</w:t>
      </w:r>
    </w:p>
    <w:p>
      <w:pPr>
        <w:pStyle w:val="H23GR"/>
        <w:rPr/>
      </w:pPr>
      <w:r>
        <w:rPr/>
        <w:tab/>
        <w:tab/>
        <w:t>Координация</w:t>
      </w:r>
    </w:p>
    <w:p>
      <w:pPr>
        <w:pStyle w:val="SingleTxtGR"/>
        <w:rPr/>
      </w:pPr>
      <w:r>
        <w:rPr/>
        <w:t>14.</w:t>
        <w:tab/>
        <w:t>Комитет приветствует учреждение в 2003 году Сирийской комиссии по вопросам семьи в качестве органа, отвечающего за координацию действий по выполнению Конвенции, и положительно оценивает проведенные ею с момента учреждения многочисленные исследования и мероприятия. Вместе с тем Комитет испытывает озабоченность по поводу отсутствия четких положений, определяющих мандат Комиссии и ее взаимоотношения с министерствами и государственными ведомствами. Комитет озабочен также тем, что Сирийская комиссия по вопросам семьи не имеет филиалов в 14 других провинциях.</w:t>
      </w:r>
    </w:p>
    <w:p>
      <w:pPr>
        <w:pStyle w:val="SingleTxtGR"/>
        <w:rPr/>
      </w:pPr>
      <w:r>
        <w:rPr>
          <w:bCs/>
        </w:rPr>
        <w:t>15.</w:t>
        <w:tab/>
      </w:r>
      <w:r>
        <w:rPr>
          <w:b/>
          <w:bCs/>
        </w:rPr>
        <w:t xml:space="preserve">Комитет рекомендует государству-участнику укрепить </w:t>
      </w:r>
      <w:r>
        <w:rPr>
          <w:b/>
        </w:rPr>
        <w:t>Сирийскую комиссию по вопросам семьи</w:t>
      </w:r>
      <w:r>
        <w:rPr>
          <w:b/>
          <w:bCs/>
        </w:rPr>
        <w:t xml:space="preserve">, более четко определив ее мандат в качестве органа высокого уровня, ответственного за координацию действий между различными секторами и провинциями. В этой связи Комитет рекомендует государству-участнику создать филиалы </w:t>
      </w:r>
      <w:r>
        <w:rPr>
          <w:b/>
        </w:rPr>
        <w:t>Сирийской комиссии по вопросам семьи</w:t>
      </w:r>
      <w:r>
        <w:rPr>
          <w:b/>
          <w:bCs/>
        </w:rPr>
        <w:t xml:space="preserve"> во всех провинциях, выделив для этого достаточные кадровые, финансовые и технические ресурсы, необходимые для выполнения ими функций по координации, мониторингу и оценке.</w:t>
      </w:r>
    </w:p>
    <w:p>
      <w:pPr>
        <w:pStyle w:val="H23GR"/>
        <w:rPr/>
      </w:pPr>
      <w:r>
        <w:rPr/>
        <w:tab/>
        <w:tab/>
        <w:t>Национальный план действий</w:t>
      </w:r>
    </w:p>
    <w:p>
      <w:pPr>
        <w:pStyle w:val="SingleTxtGR"/>
        <w:rPr/>
      </w:pPr>
      <w:r>
        <w:rPr/>
        <w:t>16.</w:t>
        <w:tab/>
        <w:t>Комитет обеспокоен тем, что после 2007 года на смену Национальному плану по защите ребенка (2005–2007 годы) не пришла какая-либо всеобъемлющая стратегия по выполнению Конвенции. Он озабочен также тем, что некоторые из предусмотренных планом на 2005–2007 годы мер, таких, как учреждение на общенациональном уровне структуры по защите семьи, а также создание приютов для защиты детей и телефонной "горячей линии" для детей, до сего времени не были реализованы.</w:t>
      </w:r>
    </w:p>
    <w:p>
      <w:pPr>
        <w:pStyle w:val="SingleTxtGR"/>
        <w:rPr/>
      </w:pPr>
      <w:r>
        <w:rPr>
          <w:bCs/>
        </w:rPr>
        <w:t>17.</w:t>
        <w:tab/>
      </w:r>
      <w:r>
        <w:rPr>
          <w:b/>
          <w:bCs/>
        </w:rPr>
        <w:t xml:space="preserve">Комитет рекомендует государству-участнику разработать и реализовывать всеобъемлющую политику и стратегию в интересах детей и принять соответствующий национальный план действий в поддержку детей либо учредить любой другой механизм для реализации прав детей, который охватывал бы все аспекты Конвенции. Комитет побуждает государство-участник принять все меры, необходимые для завершения еще не выполненных мероприятий, предусмотренных </w:t>
      </w:r>
      <w:r>
        <w:rPr>
          <w:b/>
        </w:rPr>
        <w:t>Национальным планом по защите ребенка (2005–2007 годы)</w:t>
      </w:r>
      <w:r>
        <w:rPr>
          <w:b/>
          <w:bCs/>
        </w:rPr>
        <w:t>, и учредить структуру, занимающуюся вопросами защиты семьи, приюты для защиты детей и телефонную "горячую линию" для детей.</w:t>
      </w:r>
    </w:p>
    <w:p>
      <w:pPr>
        <w:pStyle w:val="H23GR"/>
        <w:rPr/>
      </w:pPr>
      <w:r>
        <w:rPr/>
        <w:tab/>
        <w:tab/>
        <w:t>Независимый мониторинг</w:t>
      </w:r>
    </w:p>
    <w:p>
      <w:pPr>
        <w:pStyle w:val="SingleTxtGR"/>
        <w:rPr/>
      </w:pPr>
      <w:r>
        <w:rPr/>
        <w:t>18.</w:t>
        <w:tab/>
        <w:t>Комитет вновь высказывает ранее озвученную им озабоченность (CRC/C/15/Add.212, п. 15) по поводу отсутствия значимого прогресса в деле создания независимого механизма, наделенного мандатом, предусматривающим систематический мониторинг успехов, достигнутых в деле реализации прав, провозглашенных в Конвенции, и полномочиями принимать от детей жалобы</w:t>
        <w:br/>
        <w:t>и рассматривать их.</w:t>
      </w:r>
    </w:p>
    <w:p>
      <w:pPr>
        <w:pStyle w:val="SingleTxtGR"/>
        <w:rPr/>
      </w:pPr>
      <w:r>
        <w:rPr>
          <w:bCs/>
        </w:rPr>
        <w:t>19.</w:t>
      </w:r>
      <w:r>
        <w:rPr>
          <w:b/>
          <w:bCs/>
        </w:rPr>
        <w:tab/>
        <w:t>Руководствуясь своим замечанием общего порядка № 2 о р</w:t>
      </w:r>
      <w:r>
        <w:rPr>
          <w:b/>
        </w:rPr>
        <w:t>оли независимых национальных правозащитных учреждений в деле поощрения и защиты прав ребенка</w:t>
      </w:r>
      <w:r>
        <w:rPr>
          <w:b/>
          <w:bCs/>
        </w:rPr>
        <w:t>, Комитет настоятельно призывает государство-участник учредить либо в рамках национального правозащитного органа, где имеется подразделение, занимающееся проблемами детей, либо, в качестве предпочтительного варианта, на самостоятельной основе независимый механизм (например, уполномоченный по делам детей), обеспечив наделение его надлежащими ресурсами и его присутствие на всей территории страны, с задачей следить за реализацией провозглашенных в Конвенции прав и оперативно и в благожелательном к детям духе заниматься поступающими от детей жалобами на случаи нарушения их прав.</w:t>
      </w:r>
    </w:p>
    <w:p>
      <w:pPr>
        <w:pStyle w:val="H23GR"/>
        <w:rPr/>
      </w:pPr>
      <w:r>
        <w:rPr/>
        <w:tab/>
        <w:tab/>
        <w:t>Выделение ресурсов</w:t>
      </w:r>
    </w:p>
    <w:p>
      <w:pPr>
        <w:pStyle w:val="SingleTxtGR"/>
        <w:rPr/>
      </w:pPr>
      <w:r>
        <w:rPr/>
        <w:t>20.</w:t>
        <w:tab/>
        <w:t>Комитет продолжает испытывать озабоченность малым объемом ресурсов, выделяемых на социальный сектор, скудным объемом информации об ассигнованиях на нужды детей и отсутствием потенциала по наблюдению за распределением ресурсов и результатами их использования с точки зрения реализации прав детей. Комитет озабочен также тем, что, несмотря на существование законодательных норм по борьбе с коррупцией и проведенную в 2010 году общенациональную кампанию по борьбе коррупцией, коррупция в государстве-участнике по-прежнему наблюдается повсеместно и продолжает отвлекать ресурсы, которые позволили бы более полно реализовать права ребенка.</w:t>
      </w:r>
    </w:p>
    <w:p>
      <w:pPr>
        <w:pStyle w:val="SingleTxtGR"/>
        <w:rPr>
          <w:b/>
          <w:b/>
          <w:bCs/>
          <w:u w:val="single"/>
        </w:rPr>
      </w:pPr>
      <w:r>
        <w:rPr>
          <w:bCs/>
        </w:rPr>
        <w:t>21.</w:t>
      </w:r>
      <w:r>
        <w:rPr>
          <w:b/>
          <w:bCs/>
        </w:rPr>
        <w:tab/>
        <w:t>Комитет настоятельно призывает государство-участник:</w:t>
      </w:r>
    </w:p>
    <w:p>
      <w:pPr>
        <w:pStyle w:val="SingleTxtGR"/>
        <w:rPr/>
      </w:pPr>
      <w:r>
        <w:rPr>
          <w:b/>
        </w:rPr>
        <w:tab/>
        <w:t>a)</w:t>
        <w:tab/>
        <w:t>исходить из задач реализации прав ребенка при составлении государственного бюджета с внедрением системы отслеживания, выделения и использования ресурсов на нужды детей по всем статьям бюджета, тем самым обеспечивая открытость в вопросах выделения средств на нужды детей. Комитет также настоятельно призывает использовать такую систему контроля для оценки отдачи в плане оптимизации использования ассигнований в наилучших интересах детей во всех секторах, а также разницы в отдаче от таких ассигнований для девочек и для мальчиков;</w:t>
      </w:r>
    </w:p>
    <w:p>
      <w:pPr>
        <w:pStyle w:val="SingleTxtGR"/>
        <w:rPr/>
      </w:pPr>
      <w:r>
        <w:rPr>
          <w:b/>
        </w:rPr>
        <w:tab/>
        <w:t>b)</w:t>
        <w:tab/>
        <w:t>провести всестороннюю оценку бюджетных потребностей</w:t>
        <w:br/>
        <w:t>и четко определить ассигнования по тем статьям, которые позволяют поступательно преодолевать разницу в показателях, касающихся прав детей;</w:t>
      </w:r>
    </w:p>
    <w:p>
      <w:pPr>
        <w:pStyle w:val="SingleTxtGR"/>
        <w:rPr/>
      </w:pPr>
      <w:r>
        <w:rPr>
          <w:b/>
        </w:rPr>
        <w:tab/>
        <w:t>c)</w:t>
        <w:tab/>
        <w:t>выделять, руководствуясь статьей 4 Конвенции, достаточные бюджетные средства на цели осуществления прав детей, и в частности увеличить бюджетные ассигнования на социальный сектор;</w:t>
      </w:r>
    </w:p>
    <w:p>
      <w:pPr>
        <w:pStyle w:val="SingleTxtGR"/>
        <w:rPr/>
      </w:pPr>
      <w:r>
        <w:rPr>
          <w:b/>
        </w:rPr>
        <w:tab/>
        <w:t>d)</w:t>
        <w:tab/>
        <w:t>выделить бюджетные линии по стратегическим направлениям на поддержку детей, которые оказались в ущемленном или уязвимом положении и могут нуждаться в позитивных социальных мерах, особенно тех, кто стал жертвой беспорядков в период после марта 2011 года, и обеспечить надежность финансирования по этим бюджетным линиям даже в условиях экономического кризиса, природных бедствий или других чрезвычайных ситуаций;</w:t>
      </w:r>
    </w:p>
    <w:p>
      <w:pPr>
        <w:pStyle w:val="SingleTxtGR"/>
        <w:rPr/>
      </w:pPr>
      <w:r>
        <w:rPr>
          <w:b/>
        </w:rPr>
        <w:tab/>
        <w:t>e)</w:t>
        <w:tab/>
        <w:t>незамедлительно принять меры по борьбе с коррупцией и укрепить организационный потенциал на направлениях эффективного обнаружения, расследования и уголовного преследования случаев коррупции;</w:t>
      </w:r>
    </w:p>
    <w:p>
      <w:pPr>
        <w:pStyle w:val="SingleTxtGR"/>
        <w:rPr/>
      </w:pPr>
      <w:r>
        <w:rPr>
          <w:b/>
        </w:rPr>
        <w:tab/>
        <w:t>f)</w:t>
        <w:tab/>
        <w:t>принять во внимание рекомендации, сформулированные Комитетом по итогам проведенной в 2007 году однодневной общей дискуссии по вопросу об обязанности государств выделять ресурсы на цели осуществления прав ребенка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/>
      </w:pPr>
      <w:r>
        <w:rPr/>
        <w:t>22.</w:t>
        <w:tab/>
        <w:t>Комитет принимает к сведению факт учреждения в 2008 году в Центральном статистическом управлении во взаимодействии с Сирийской комиссией по вопросам семьи подразделения, занимающегося статистикой, касающейся детей. Вместе с тем он с сожалением констатирует, что эта система сбора данных функционирует не в полную силу, и что в государстве-участнике отсутствуют надежные и своевременные статистические сведения о детях; а это отрицательно сказывается на разработке связной научно-обоснованной политики в отношении детей.</w:t>
      </w:r>
    </w:p>
    <w:p>
      <w:pPr>
        <w:pStyle w:val="SingleTxtGR"/>
        <w:rPr/>
      </w:pPr>
      <w:r>
        <w:rPr>
          <w:bCs/>
        </w:rPr>
        <w:t>23.</w:t>
      </w:r>
      <w:r>
        <w:rPr>
          <w:b/>
          <w:bCs/>
        </w:rPr>
        <w:tab/>
        <w:t>Комитет настоятельно призывает государство-участник принять необходимые меры, позволяющие добиться того, чтобы подразделение детской статистики заработало в полную силу, и обеспечить сбор данных в разбивке, в частности, по возрасту, полу, этнической принадлежности, территории проживания и социально-экономическому положению на всех направлениях выполнения Конвенции, с тем чтобы облегчить анализ успехов, достигнутых в деле реализации прав ребенка, и разработку политики и программ, нацеленных на выполнение Конвенции. Государству-участнику следует добиться того, чтобы в собираемой информации содержались свежие сведения о детях, включая девочек, находящихся в уязвимом положении, а также о детях-инвалидах, неимущих детях и безнадзорных детях. Комитет далее настоятельно призывает государство-участник разработать и проводить политику защиты личных данных о детях, зарегистрированных во всех национальных базах данных.</w:t>
      </w:r>
    </w:p>
    <w:p>
      <w:pPr>
        <w:pStyle w:val="H23GR"/>
        <w:rPr/>
      </w:pPr>
      <w:r>
        <w:rPr/>
        <w:tab/>
        <w:tab/>
        <w:t>Распространение информации и повышение осведомленности</w:t>
      </w:r>
    </w:p>
    <w:p>
      <w:pPr>
        <w:pStyle w:val="SingleTxtGR"/>
        <w:rPr/>
      </w:pPr>
      <w:r>
        <w:rPr/>
        <w:t>24.</w:t>
        <w:tab/>
        <w:t>Комитет приветствует усилия государства-участника по распространению информации о Конвенции и по последовательному отражению принципов и положений Конвенции в школьных учебных программах на всех уровнях. Вместе с тем Комитет испытывает озабоченность по поводу по-прежнему слабой осведомленности о Конвенции; это особенно касается специалистов, работающих с детьми и в их интересах, сотрудников СМИ, родителей и самих детей.</w:t>
      </w:r>
    </w:p>
    <w:p>
      <w:pPr>
        <w:pStyle w:val="SingleTxtGR"/>
        <w:rPr/>
      </w:pPr>
      <w:r>
        <w:rPr>
          <w:bCs/>
        </w:rPr>
        <w:t>25.</w:t>
        <w:tab/>
      </w:r>
      <w:r>
        <w:rPr>
          <w:b/>
          <w:bCs/>
        </w:rPr>
        <w:t xml:space="preserve">Комитет рекомендует государству-участнику наращивать усилия по систематическому распространению информации и популяризации Конвенции среди широкой общественности, и в частности </w:t>
      </w:r>
      <w:r>
        <w:rPr>
          <w:b/>
        </w:rPr>
        <w:t>среди специалистов, работающих с детьми и в их интересах, сотрудников СМИ, родителей и самих детей</w:t>
      </w:r>
      <w:r>
        <w:rPr>
          <w:b/>
          <w:bCs/>
        </w:rPr>
        <w:t>.</w:t>
      </w:r>
    </w:p>
    <w:p>
      <w:pPr>
        <w:pStyle w:val="H23GR"/>
        <w:rPr/>
      </w:pPr>
      <w:r>
        <w:rPr/>
        <w:tab/>
        <w:tab/>
        <w:t>Подготовка кадров</w:t>
      </w:r>
    </w:p>
    <w:p>
      <w:pPr>
        <w:pStyle w:val="SingleTxtGR"/>
        <w:rPr/>
      </w:pPr>
      <w:r>
        <w:rPr/>
        <w:t>26.</w:t>
        <w:tab/>
        <w:t>Давая положительную оценку проводимой в стране подготовке некоторых категорий специалистов, работающих с детьми и в их интересах, а также подготовке в вузах специалистов по защите детей с выдачей соответствующих дипломов, Комитет вместе с тем испытывает озабоченность по поводу того, что такая подготовка носит недостаточно широкий характер и не предусматривает подготовку специалистов всех профилей, необходимых для работы с детьми и в их интересах и в составе правоохранительных органов; не охвачены ею и сотрудники вооруженных сил и сил безопасности, а также журналисты, которые по-прежнему имеют слабое представление о Конвенции.</w:t>
      </w:r>
    </w:p>
    <w:p>
      <w:pPr>
        <w:pStyle w:val="SingleTxtGR"/>
        <w:rPr/>
      </w:pPr>
      <w:r>
        <w:rPr/>
        <w:t>27.</w:t>
        <w:tab/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наращивать усилия по повышению качества учебно-образовательных программ, исходя из принципов и положений Конвенции. Ими должны быть охвачены все группы специалистов, работающих с детьми и в  их интересах, таких, как судьи, юристы, сотрудники правоохранительных органов, военнослужащие и сотрудники сил безопасности, журналисты, гражданские служащие, специалисты, работающие в детских учреждениях и местах содержания детей под стражей, преподаватели, медицинский персонал, включая психологов, и социальные работники. Комитет побуждает государство-участник обратиться за технической помощью, в частности, в Управление Верховного комиссара Организации Объединенных Наций по правам человека и Детский фонд Организации Объединенных Наций (ЮНИСЕФ).</w:t>
      </w:r>
    </w:p>
    <w:p>
      <w:pPr>
        <w:pStyle w:val="H23GR"/>
        <w:rPr/>
      </w:pPr>
      <w:r>
        <w:rPr/>
        <w:tab/>
        <w:tab/>
        <w:t>Сотрудничество с гражданским обществом</w:t>
      </w:r>
    </w:p>
    <w:p>
      <w:pPr>
        <w:pStyle w:val="SingleTxtGR"/>
        <w:rPr/>
      </w:pPr>
      <w:r>
        <w:rPr>
          <w:bCs/>
        </w:rPr>
        <w:t>28.</w:t>
        <w:tab/>
        <w:t>Комитет выражает глубокую озабоченность тем, что государство-участник продолжает налагать ограничения на деятельность правозащитных организаций, в том числе тех, которые отслеживают положение с правами детей, в частности, отказывая им в регистрации и лицензии. Комитет особенно обеспокоен тем, что сотрудники неправительственных правозащитных организаций постоянно подвергаются угрозам, притеснениям, физическим нападениям и арестам, и тем, что с начала протестов в марте 2011 года некоторые правозащитники были задержаны или исчезли.</w:t>
      </w:r>
    </w:p>
    <w:p>
      <w:pPr>
        <w:pStyle w:val="SingleTxtGR"/>
        <w:rPr/>
      </w:pPr>
      <w:r>
        <w:rPr/>
        <w:t>29.</w:t>
        <w:tab/>
      </w:r>
      <w:r>
        <w:rPr>
          <w:b/>
          <w:bCs/>
        </w:rPr>
        <w:t xml:space="preserve">Комитет самым настоятельным образом призывает </w:t>
      </w:r>
      <w:r>
        <w:rPr>
          <w:b/>
        </w:rPr>
        <w:t xml:space="preserve">немедленно освободить всех лиц, задержанных по поводу их законной и мирной деятельности в защиту прав человека, и выявить местонахождение всех правозащитников, чья судьба остается неизвестной. </w:t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 xml:space="preserve"> принять конкретные меры к тому, чтобы облегчить и обеспечить законное признание деятельности правозащитников, включая тех, кто сообщает о нарушениях прав ребенка, на предмет принятия государством-участником надлежащих мер, и гарантировать неправительственным организациям (НПО) возможность безопасно выполнять свои функции на основе принципов, действующих в демократическом обществе.</w:t>
      </w:r>
    </w:p>
    <w:p>
      <w:pPr>
        <w:pStyle w:val="H1GR1"/>
        <w:rPr/>
      </w:pPr>
      <w:r>
        <w:rPr/>
        <w:tab/>
        <w:t>B.</w:t>
        <w:tab/>
        <w:t>Определение понятия "ребенок" (статья 1 Конвенции)</w:t>
      </w:r>
    </w:p>
    <w:p>
      <w:pPr>
        <w:pStyle w:val="SingleTxtGR"/>
        <w:rPr/>
      </w:pPr>
      <w:r>
        <w:rPr/>
        <w:t>30.</w:t>
        <w:tab/>
        <w:t>Комитет вновь высказывает уже выражавшуюся им ранее озабоченность (CRC/C/15/Add.212, п. 23) наличием зафиксированной в кодексе о личном статусе от 1957 года разницы в минимальном возрасте для вступления в брак для мальчиков (18 лет) и для девочек (17 лет). Кроме того, Комитет серьезно озабочен тем, что кодекс о личном статусе допускает еще более ранние браки, поскольку позволяет судьям снизить брачный возраст для мальчиков до 15 лет, а для девочек – до 13 лет, в случае если брак заключается по их обоюдному согласию, если они являются "физически зрелыми" и если имеется согласие на брак от отца или деда.</w:t>
      </w:r>
    </w:p>
    <w:p>
      <w:pPr>
        <w:pStyle w:val="SingleTxtGR"/>
        <w:rPr/>
      </w:pPr>
      <w:r>
        <w:rPr>
          <w:bCs/>
        </w:rPr>
        <w:t>31.</w:t>
        <w:tab/>
      </w:r>
      <w:r>
        <w:rPr>
          <w:b/>
          <w:bCs/>
        </w:rPr>
        <w:t xml:space="preserve">Комитет настоятельно призывает государство-участник устранить разницу в минимальном возрасте для вступления в брак в отношении мальчиков и девочек, повысив минимальный возраст для вступления в брак для девочек до установленных для мальчиков 18 лет, и отменить положения </w:t>
      </w:r>
      <w:r>
        <w:rPr>
          <w:b/>
        </w:rPr>
        <w:t>кодекса о личном статусе</w:t>
      </w:r>
      <w:r>
        <w:rPr>
          <w:b/>
          <w:bCs/>
        </w:rPr>
        <w:t>, потворствующие ранним бракам.</w:t>
      </w:r>
    </w:p>
    <w:p>
      <w:pPr>
        <w:pStyle w:val="H1GR1"/>
        <w:rPr/>
      </w:pPr>
      <w:r>
        <w:rPr/>
        <w:tab/>
        <w:t>C.</w:t>
        <w:tab/>
        <w:t>Общие принципы (статьи 2, 3, 6 и 12 Конвенции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/>
      </w:pPr>
      <w:r>
        <w:rPr/>
        <w:t>32.</w:t>
        <w:tab/>
        <w:t>Комитет выражает озабоченность по поводу сохраняющейся в государстве-участнике дискриминации в отношении девочек в правовой системе и в обществе. В частности, Комитет обеспокоен дискриминационными положениями, содержащимися в законодательных нормах о личном статусе, например, касающимися наследственных прав девочек. Он озабочен также тем, что государством-участником не принято достаточных мер, призванных преодолеть дискриминационное отношение и отказаться от стереотипного представления о роли мужчин и женщин.</w:t>
      </w:r>
    </w:p>
    <w:p>
      <w:pPr>
        <w:pStyle w:val="SingleTxtGR"/>
        <w:rPr/>
      </w:pPr>
      <w:r>
        <w:rPr/>
        <w:t>33.</w:t>
        <w:tab/>
        <w:t>Кроме того, Комитет выражает озабоченность по поводу дискриминации курдских детей, в особенности девочек, детей, проживающих в отдаленных районах, детей, содержащихся в специнтернатах, внебрачных детей и безнадзорных детей.</w:t>
      </w:r>
    </w:p>
    <w:p>
      <w:pPr>
        <w:pStyle w:val="SingleTxtGR"/>
        <w:rPr/>
      </w:pPr>
      <w:r>
        <w:rPr/>
        <w:t>34.</w:t>
      </w:r>
      <w:r>
        <w:rPr>
          <w:b/>
        </w:rPr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отменить правовые нормы, дискриминационные в отношении девочек, и принять все необходимые меры к устранению дискриминационного отношения к ним в обществе посредством организации просветительских программ, включая проведение кампаний во взаимодействии с авторитетными деятелями, членами семей и сотрудниками СМИ с целью преодоления стереотипного отношения к ролям и обязанностям женщин и мужчин, в соответствии с рекомендациями Комитета по ликвидации дискриминации в отношении женщин (CEDAW/C/SYR/CO/1, пункты 28 и 34);</w:t>
      </w:r>
    </w:p>
    <w:p>
      <w:pPr>
        <w:pStyle w:val="SingleTxtGR"/>
        <w:rPr/>
      </w:pPr>
      <w:r>
        <w:rPr>
          <w:b/>
        </w:rPr>
        <w:tab/>
        <w:t>b)</w:t>
        <w:tab/>
        <w:t>обеспечить пересмотр всех правовых норм, дискриминационных в отношении внебрачных детей;</w:t>
      </w:r>
    </w:p>
    <w:p>
      <w:pPr>
        <w:pStyle w:val="SingleTxtGR"/>
        <w:rPr/>
      </w:pPr>
      <w:r>
        <w:rPr>
          <w:b/>
        </w:rPr>
        <w:tab/>
        <w:t>c)</w:t>
        <w:tab/>
        <w:t>пристально отслеживать положение детей, подвергающихся дискриминации, в частности тех, кто принадлежит к вышеуказанным обездоленным группам, и разработать по результатам такого мониторинга всеобъемлющую стратегию, предусматривающую конкретные адресные меры, включая позитивные меры социального характера, нацеленные на ликвидацию всех форм дискриминации в их отношении.</w:t>
      </w:r>
    </w:p>
    <w:p>
      <w:pPr>
        <w:pStyle w:val="H23GR"/>
        <w:rPr/>
      </w:pPr>
      <w:r>
        <w:rPr/>
        <w:tab/>
        <w:tab/>
        <w:t>Наилучшие интересы ребенка</w:t>
      </w:r>
    </w:p>
    <w:p>
      <w:pPr>
        <w:pStyle w:val="SingleTxtGR"/>
        <w:rPr/>
      </w:pPr>
      <w:r>
        <w:rPr/>
        <w:t>35.</w:t>
        <w:tab/>
        <w:t>Комитет повторяет ранее высказанную им озабоченность (CRC/C/15/Add.212, пункт 28) тем, что общий принцип наилучших интересов ребенка не перенесен во все законодательные нормы, касающиеся детей, и потому не всегда находит отражение в законодательных, административных и судебных процедурах, а также в стратегиях и программах, касающихся детей.</w:t>
      </w:r>
    </w:p>
    <w:p>
      <w:pPr>
        <w:pStyle w:val="SingleTxtGR"/>
        <w:rPr/>
      </w:pPr>
      <w:r>
        <w:rPr/>
        <w:t>36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умножить усилия к тому, чтобы принцип наилучших интересов ребенка был надлежащим образом отражен и последовательно применялся во всех законодательных, административных и судебных процедурах, а также во всех стратегиях, программах и проектах, касающихся и затрагивающих детей. Этот принцип должен также лежать в основе юридического обоснования любых судебных и административных постановлений и решений.</w:t>
      </w:r>
    </w:p>
    <w:p>
      <w:pPr>
        <w:pStyle w:val="H23GR"/>
        <w:rPr/>
      </w:pPr>
      <w:r>
        <w:rPr/>
        <w:tab/>
        <w:tab/>
        <w:t>Право на жизнь, выживание и развитие</w:t>
      </w:r>
    </w:p>
    <w:p>
      <w:pPr>
        <w:pStyle w:val="SingleTxtGR"/>
        <w:rPr/>
      </w:pPr>
      <w:r>
        <w:rPr/>
        <w:t>37.</w:t>
        <w:tab/>
        <w:t>Комитет выражает глубочайшую озабоченность систематически поступающими убедительными и подтвержденными сообщениями о том, что в связи с протестами, начавшимися в стране в марте 2011 года, было убито более ста детей и значительно больше ранено и что прямая ответственность за их гибель ложится исключительно на государство-участник в лице его вооруженных сил. Помимо этого Комитет испытывает глубокую озабоченность по поводу многочисленных сообщений о гибели детей в результате пыток в местах содержания под стражей. Комитет принимает к сведению информацию о создании специального судебного комитета, возглавляемого генеральным прокурором, для расследования случаев нарушения прав человека, имевших место в период после начала протестов. Вместе с тем Комитет испытывает беспокойство по поводу того, что этот судебный комитет не обладает необходимой независимостью для объективного, непредвзятого и транспарентного выполнения своего мандата и что результаты проведенных им расследований все еще не обнародованы.</w:t>
      </w:r>
    </w:p>
    <w:p>
      <w:pPr>
        <w:pStyle w:val="SingleTxtGR"/>
        <w:rPr/>
      </w:pPr>
      <w:r>
        <w:rPr/>
        <w:t>38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принять в самом приоритетном порядке все необходимые меры, включая дачу сотрудникам вооруженных сил и сил безопасности соответствующих четких указаний, к недопущению причинения смерти и увечий детям. Комитет также присоединяется к адресованному Верховным комиссаром по правам человека и Генеральным секретарем призыву к проведению незамедлительного, независимого, эффективного и транспарентного расследования грубых нарушений прав человека, допущенных с марта 2011 года. В этой связи </w:t>
      </w:r>
      <w:r>
        <w:rPr>
          <w:b/>
          <w:bCs/>
        </w:rPr>
        <w:t xml:space="preserve">Комитет настоятельно призывает государство-участник </w:t>
      </w:r>
      <w:r>
        <w:rPr>
          <w:b/>
        </w:rPr>
        <w:t>во всем сотрудничать с учрежденной Советом по правам человека на основе резолюции S-17/1 от 22 августа 2011 года международной комиссией по расследованию и предоставить беспрепятственный доступ ее членам.</w:t>
      </w:r>
    </w:p>
    <w:p>
      <w:pPr>
        <w:pStyle w:val="H23GR"/>
        <w:rPr/>
      </w:pPr>
      <w:r>
        <w:rPr/>
        <w:tab/>
        <w:tab/>
        <w:t>Уважение мнений ребенка</w:t>
      </w:r>
    </w:p>
    <w:p>
      <w:pPr>
        <w:pStyle w:val="SingleTxtGR"/>
        <w:rPr>
          <w:bCs/>
          <w:u w:val="single"/>
        </w:rPr>
      </w:pPr>
      <w:r>
        <w:rPr>
          <w:bCs/>
        </w:rPr>
        <w:t>39.</w:t>
        <w:tab/>
        <w:t>Комитет приветствует различные инициативы, нацеленные на реализацию права ребенка быть заслушанным, и в частности вовлечение детей в процесс составления доклада государства-участника и инициирование пилотного проекта, предусматривающего формирование в </w:t>
      </w:r>
      <w:r>
        <w:rPr/>
        <w:t>мухафазе Дейр-эз-Зор</w:t>
      </w:r>
      <w:r>
        <w:rPr>
          <w:bCs/>
        </w:rPr>
        <w:t xml:space="preserve"> детского парламента. Вместе с тем Комитет повторяет озвученную им ранее обеспокоенность</w:t>
      </w:r>
      <w:r>
        <w:rPr/>
        <w:t xml:space="preserve"> (CRC/C/15/Add.212, пункт 30) </w:t>
      </w:r>
      <w:r>
        <w:rPr>
          <w:bCs/>
        </w:rPr>
        <w:t>тем, что уважение к мнению детей, особенно в семье и школе, по-прежнему страдает от традиционного отношения к ним в обществе и что государством-участником не было принято достаточно эффективных мер, обеспечивающих заслушивание мнений детей в контексте любых судебных и административных процедур.</w:t>
      </w:r>
    </w:p>
    <w:p>
      <w:pPr>
        <w:pStyle w:val="SingleTxtGR"/>
        <w:rPr>
          <w:b/>
          <w:b/>
          <w:bCs/>
          <w:u w:val="single"/>
        </w:rPr>
      </w:pPr>
      <w:r>
        <w:rPr>
          <w:bCs/>
        </w:rPr>
        <w:t>40.</w:t>
      </w:r>
      <w:r>
        <w:rPr>
          <w:b/>
          <w:bCs/>
        </w:rPr>
        <w:tab/>
        <w:t>Ссылаясь на свое замечание общего порядка № 12 (2009), Комитет напоминает государству-участнику о его обязательстве принимать надлежащие меры с целью полного осуществления</w:t>
      </w:r>
      <w:r>
        <w:rPr>
          <w:b/>
        </w:rPr>
        <w:t xml:space="preserve"> права ребенка быть заслушанным</w:t>
      </w:r>
      <w:r>
        <w:rPr>
          <w:b/>
          <w:bCs/>
        </w:rPr>
        <w:t>. Он рекомендует государству-участнику принять эффективные меры, призванные обеспечить уважение этого права и его отражение во всех судебных и административных процедурах, а также добиться более глубокого осознания важности права ребенка быть заслушанным сотрудниками всех учреждений, которые посещают дети, и на всех уровнях общества, особенно на уровне семьи, общины и школы, включая проведение информационно-пропагандистских мероприятий и учебной подготовки для взрослых и детей.</w:t>
      </w:r>
    </w:p>
    <w:p>
      <w:pPr>
        <w:pStyle w:val="H1GR1"/>
        <w:rPr/>
      </w:pPr>
      <w:r>
        <w:rPr/>
        <w:tab/>
        <w:t>D.</w:t>
        <w:tab/>
        <w:t>Гражданские права и свободы (статьи 7, 8, 13−17,</w:t>
        <w:br/>
        <w:t>19 и 37 а) Конвенции)</w:t>
      </w:r>
    </w:p>
    <w:p>
      <w:pPr>
        <w:pStyle w:val="H23GR"/>
        <w:rPr/>
      </w:pPr>
      <w:r>
        <w:rPr/>
        <w:tab/>
        <w:tab/>
        <w:t>Гражданство</w:t>
      </w:r>
    </w:p>
    <w:p>
      <w:pPr>
        <w:pStyle w:val="SingleTxtGR"/>
        <w:rPr>
          <w:u w:val="single"/>
        </w:rPr>
      </w:pPr>
      <w:r>
        <w:rPr/>
        <w:t>41.</w:t>
        <w:tab/>
        <w:t>Комитет приветствует законодательный указ № 49 от 7 апреля 2011 года, которым регулируется статус сирийских курдов. Вместе с тем Комитет с беспокойством констатирует, что данный указ может пойти на пользу только курдам, которые зарегистрированы в качестве "иностранцев" (</w:t>
      </w:r>
      <w:r>
        <w:rPr>
          <w:bCs/>
        </w:rPr>
        <w:t>аджаниб</w:t>
      </w:r>
      <w:r>
        <w:rPr/>
        <w:t>), но не курдам-апатридам, которых называют "мактумы". Комитет обеспокоен также тем, что поправка к статье 3 сирийского закона о гражданстве (№ 276 от 1969 года), которая лишает детей сириек, находящихся замужем за негражданами, права на приобретение сирийского гражданства, все еще не утверждена Парламентом.</w:t>
      </w:r>
    </w:p>
    <w:p>
      <w:pPr>
        <w:pStyle w:val="SingleTxtGR"/>
        <w:rPr/>
      </w:pPr>
      <w:r>
        <w:rPr>
          <w:bCs/>
        </w:rPr>
        <w:t>42.</w:t>
      </w:r>
      <w:r>
        <w:rPr>
          <w:b/>
          <w:bCs/>
        </w:rPr>
        <w:tab/>
        <w:t>Комитет напоминает государству-участнику о вытекающей для него из статей 2 и 7 Конвенции обязанности обеспечить всем детям, на которых распространяется юрисдикция государства-участника, право на регистрацию и приобретение гражданства независимо от пола, расы, вероисповедания или этнического происхождения, социального происхождения или положения самого ребенка либо его родителей или законных опекунов. Соответственно, Комитет настоятельно призывает государство-участник: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a)</w:t>
        <w:tab/>
        <w:t>незамедлительно принять меры, гарантирующие всем детям родившихся в Сирии родителей курдского происхождения, включая детей курдов без гражданства, известных в качестве "мактумов", скорейшее предоставление сирийского гражданства и возможности осуществлять свои права, не подвергаясь дискриминации;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b)</w:t>
        <w:tab/>
        <w:t>дать ход поправке к закону о гражданстве, позволяющей детям сирийских матерей, находящихся замужем за иностранными гражданами, приобретать гражданство своих матерей;</w:t>
      </w:r>
    </w:p>
    <w:p>
      <w:pPr>
        <w:pStyle w:val="SingleTxtGR"/>
        <w:rPr>
          <w:b/>
          <w:b/>
          <w:bCs/>
          <w:u w:val="single"/>
        </w:rPr>
      </w:pPr>
      <w:r>
        <w:rPr>
          <w:b/>
          <w:bCs/>
        </w:rPr>
        <w:tab/>
        <w:t>c)</w:t>
        <w:tab/>
        <w:t>ратифицировать</w:t>
      </w:r>
      <w:r>
        <w:rPr>
          <w:b/>
        </w:rPr>
        <w:t xml:space="preserve"> Конвенцию 1954 года о статусе апатридов</w:t>
        <w:br/>
        <w:t>и Конвенцию 1961 года о сокращении безгражданства</w:t>
      </w:r>
      <w:r>
        <w:rPr>
          <w:b/>
          <w:bCs/>
        </w:rPr>
        <w:t>.</w:t>
      </w:r>
    </w:p>
    <w:p>
      <w:pPr>
        <w:pStyle w:val="H23GR"/>
        <w:rPr>
          <w:i/>
          <w:i/>
          <w:iCs/>
        </w:rPr>
      </w:pPr>
      <w:r>
        <w:rPr/>
        <w:tab/>
        <w:tab/>
        <w:t>Регистрация рождений</w:t>
      </w:r>
    </w:p>
    <w:p>
      <w:pPr>
        <w:pStyle w:val="SingleTxtGR"/>
        <w:rPr/>
      </w:pPr>
      <w:r>
        <w:rPr/>
        <w:t>43.</w:t>
        <w:tab/>
        <w:t>Комитет признает позитивными усилия государства-участника, нацеленные на обеспечение регистрации каждого ребенка при рождении, и в частности принятие поправки 2007 года к кодексу о личном статусе (закон № 376 от 1957 года), которая придает регистрации рождения обязательный характер. Вместе с тем Комитет с обеспокоенностью отмечает, что:</w:t>
      </w:r>
    </w:p>
    <w:p>
      <w:pPr>
        <w:pStyle w:val="SingleTxtGR"/>
        <w:rPr/>
      </w:pPr>
      <w:r>
        <w:rPr/>
        <w:tab/>
        <w:t>a)</w:t>
        <w:tab/>
        <w:t>согласно кодексу о личном статусе брак между женщиной-мусульманкой и мужчиной-немусульманином не считается действительным, вследствие чего дети от такого брака не всегда признаются и не всегда регистрируются;</w:t>
      </w:r>
    </w:p>
    <w:p>
      <w:pPr>
        <w:pStyle w:val="SingleTxtGR"/>
        <w:rPr/>
      </w:pPr>
      <w:r>
        <w:rPr/>
        <w:tab/>
        <w:t>b)</w:t>
        <w:tab/>
        <w:t>не признается связь внебрачных детей с их отцами, вследствие чего дети часто остаются без опеки и затем попадают в специнтернаты;</w:t>
      </w:r>
    </w:p>
    <w:p>
      <w:pPr>
        <w:pStyle w:val="SingleTxtGR"/>
        <w:rPr/>
      </w:pPr>
      <w:r>
        <w:rPr/>
        <w:tab/>
        <w:t>c)</w:t>
        <w:tab/>
        <w:t>мать, желающая зарегистрировать своего ребенка, родившегося в результате изнасилования или инцеста либо вне брака, обязана обратиться в полицию за справкой в качестве первого шага в расследовании обстоятельств зачатия ребенка;</w:t>
      </w:r>
    </w:p>
    <w:p>
      <w:pPr>
        <w:pStyle w:val="SingleTxtGR"/>
        <w:rPr/>
      </w:pPr>
      <w:r>
        <w:rPr/>
        <w:tab/>
        <w:t>d)</w:t>
        <w:tab/>
        <w:t>по-прежнему существуют проблемы с регистрацией родившихся детей в отдаленных районах.</w:t>
      </w:r>
    </w:p>
    <w:p>
      <w:pPr>
        <w:pStyle w:val="SingleTxtGR"/>
        <w:rPr/>
      </w:pPr>
      <w:r>
        <w:rPr>
          <w:bCs/>
        </w:rPr>
        <w:t>44.</w:t>
        <w:tab/>
      </w:r>
      <w:r>
        <w:rPr>
          <w:b/>
          <w:bCs/>
        </w:rPr>
        <w:t xml:space="preserve">Комитет настоятельно призывает государство-участник умножить усилия, с тем чтобы обеспечить эффективную регистрацию всех детей, родившихся в государстве-участнике, независимо от их происхождения и без какой бы то ни было дискриминации. Для этого Комитет настоятельно призывает государство-участник внести поправку в </w:t>
      </w:r>
      <w:r>
        <w:rPr>
          <w:b/>
        </w:rPr>
        <w:t>кодекс о личном статусе</w:t>
      </w:r>
      <w:r>
        <w:rPr>
          <w:b/>
          <w:bCs/>
        </w:rPr>
        <w:t>, добиться полного признания всех смешанных браков и принять все необходимые меры для защиты и надлежащей регистрации внебрачных детей и детей из отдаленных районов.</w:t>
      </w:r>
    </w:p>
    <w:p>
      <w:pPr>
        <w:pStyle w:val="H23GR"/>
        <w:rPr/>
      </w:pPr>
      <w:r>
        <w:rPr/>
        <w:tab/>
        <w:tab/>
        <w:t>Свобода мысли, совести и религии</w:t>
      </w:r>
    </w:p>
    <w:p>
      <w:pPr>
        <w:pStyle w:val="SingleTxtGR"/>
        <w:rPr>
          <w:b/>
          <w:b/>
          <w:u w:val="single"/>
        </w:rPr>
      </w:pPr>
      <w:r>
        <w:rPr/>
        <w:t>45.</w:t>
        <w:tab/>
      </w:r>
      <w:r>
        <w:rPr>
          <w:b/>
        </w:rPr>
        <w:t>Комитет повторяет ранее адресованную им государству-участнику рекомендацию (CRC/C/15/Add.212, пункт 8) проанализировать свою оговорку к статье 14 Конвенции, руководствуясь Венской декларацией и программой действий и с учетом замечаний общего порядка № 22 (1993), на предмет ее снятия и с целью устранения любых ущемлений свободы мысли, совести и религии в отношении детей.</w:t>
      </w:r>
    </w:p>
    <w:p>
      <w:pPr>
        <w:pStyle w:val="H23GR"/>
        <w:rPr/>
      </w:pPr>
      <w:r>
        <w:rPr/>
        <w:tab/>
        <w:tab/>
        <w:t>Свобода выражения мнений, ассоциации и мирных собраний</w:t>
      </w:r>
    </w:p>
    <w:p>
      <w:pPr>
        <w:pStyle w:val="SingleTxtGR"/>
        <w:rPr/>
      </w:pPr>
      <w:r>
        <w:rPr/>
        <w:t>46.</w:t>
        <w:tab/>
        <w:t>Комитет с озабоченностью констатирует, что право ребенка на свободу выражения мнений, а также на свободу ассоциации и мирных собраний на деле не соблюдается и что государство-участник возлагает на родителей заботу о защите своих детей в ходе демонстраций. Комитет особенно обеспокоен арестом и содержанием под стражей без связи с внешним миром в марте 2011 года группы школьников в возрасте от 8 до 15 лет, которые были обвинены в нанесении антиправительственных лозунгов на стену школы в южном городе Дарайя.</w:t>
      </w:r>
    </w:p>
    <w:p>
      <w:pPr>
        <w:pStyle w:val="SingleTxtGR"/>
        <w:rPr/>
      </w:pPr>
      <w:r>
        <w:rPr/>
        <w:t>47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принять все необходимые меры, обеспечивающие максимально эффективное осуществление всеми, включая родителей, преподавателей и сотрудников сил безопасности, права на свободу выражения мнений, свободу ассоциации и мирных собраний во исполнение статей 13 и 15 Конвенции.</w:t>
      </w:r>
    </w:p>
    <w:p>
      <w:pPr>
        <w:pStyle w:val="H23GR"/>
        <w:rPr/>
      </w:pPr>
      <w:r>
        <w:rPr/>
        <w:tab/>
        <w:tab/>
        <w:t>Доступ к надлежащей информации</w:t>
      </w:r>
    </w:p>
    <w:p>
      <w:pPr>
        <w:pStyle w:val="SingleTxtGR"/>
        <w:rPr>
          <w:u w:val="single"/>
        </w:rPr>
      </w:pPr>
      <w:r>
        <w:rPr/>
        <w:t>48.</w:t>
        <w:tab/>
        <w:t>Комитет с озабоченностью отмечает, что доступ детей к надлежащей информации нередко ограничен в силу нехватки доступных для них книг и газет. Отмечая в качестве позитивного явления усилия государства-участника по защите детей от контакта с вредной информацией насильственного и порнографического содержания, которая распространяется через СМИ и Интернет, Комитет вместе с тем с озабоченностью отмечает, что официальная цензура, которая установлена в отношении СМИ, а также на литературную и художественную деятельность, дополнительно ограничивает право детей на доступ к надлежащей информации.</w:t>
      </w:r>
    </w:p>
    <w:p>
      <w:pPr>
        <w:pStyle w:val="SingleTxtGR"/>
        <w:rPr/>
      </w:pPr>
      <w:r>
        <w:rPr>
          <w:bCs/>
        </w:rPr>
        <w:t>49.</w:t>
      </w:r>
      <w:r>
        <w:rPr>
          <w:b/>
          <w:bCs/>
        </w:rPr>
        <w:tab/>
        <w:t xml:space="preserve">Комитет настоятельно призывает государство-участник умножить усилия с целью расширить для детей доступ к информации, в частности, обеспечив более широкий доступ к газетам, библиотекам, радио- и телепрограммам, и обеспечить защиту детей от вредной информации. Комитет также настоятельно призывает государство-участник обеспечить детям право </w:t>
      </w:r>
      <w:r>
        <w:rPr>
          <w:b/>
        </w:rPr>
        <w:t>искать, получать и распространять всякого рода информацию</w:t>
      </w:r>
      <w:r>
        <w:rPr>
          <w:b/>
          <w:bCs/>
        </w:rPr>
        <w:t xml:space="preserve"> и идеи </w:t>
      </w:r>
      <w:r>
        <w:rPr>
          <w:b/>
        </w:rPr>
        <w:t>независимо от государственных границ любым способом </w:t>
        <w:noBreakHyphen/>
        <w:t xml:space="preserve"> устно, письменно или посредством печати, через художественные формы выражения либо иными способами по выбору ребенка</w:t>
      </w:r>
      <w:r>
        <w:rPr>
          <w:b/>
          <w:bCs/>
        </w:rPr>
        <w:t>.</w:t>
      </w:r>
    </w:p>
    <w:p>
      <w:pPr>
        <w:pStyle w:val="H23GR"/>
        <w:rPr/>
      </w:pPr>
      <w:r>
        <w:rPr/>
        <w:tab/>
        <w:tab/>
        <w:t>Пытки и другие жестокие, бесчеловечные или унижающие достоинство виды обращения и наказания</w:t>
      </w:r>
    </w:p>
    <w:p>
      <w:pPr>
        <w:pStyle w:val="SingleTxtGR"/>
        <w:rPr/>
      </w:pPr>
      <w:r>
        <w:rPr>
          <w:bCs/>
        </w:rPr>
        <w:t>50.</w:t>
        <w:tab/>
        <w:t xml:space="preserve">Комитет глубоко обеспокоен поступившими сообщениями о том, что многие дети погибли от пыток и увечий, нанесенных им во время содержания под стражей в связи с протестами. Он глубоко озабочен также продолжающими поступать сообщениями о том, что дети по-прежнему содержатся под стражей и сталкиваются с угрозой пыток. Комитет разделяет выраженную </w:t>
      </w:r>
      <w:r>
        <w:rPr/>
        <w:t xml:space="preserve">Комитетом против пыток </w:t>
      </w:r>
      <w:r>
        <w:rPr>
          <w:bCs/>
        </w:rPr>
        <w:t xml:space="preserve">озабоченность по поводу отсутствия независимости судей </w:t>
      </w:r>
      <w:r>
        <w:rPr/>
        <w:t xml:space="preserve">(CAT/C/SYR/CO/1, пункт 12) </w:t>
      </w:r>
      <w:r>
        <w:rPr>
          <w:bCs/>
        </w:rPr>
        <w:t>и с беспокойством отмечает вероятность того, что законодательные указы 14/1969 и 69/2008, которые предоставляют сотрудникам служб безопасности и разведки, ответственным за нарушения прав человека, совершенные при исполнении служебных обязанностей, иммунитет от судебного преследования, служат к тому же препятствием для проведения независимого расследования и фактором, способствующим непрекращающимся задержаниям и пыткам детей.</w:t>
      </w:r>
    </w:p>
    <w:p>
      <w:pPr>
        <w:pStyle w:val="SingleTxtGR"/>
        <w:rPr/>
      </w:pPr>
      <w:r>
        <w:rPr/>
        <w:t>51.</w:t>
        <w:tab/>
        <w:t>Серьезно обеспокоен Комитет и систематически поступающими сообщениями о том, что некоторые школы используются силами безопасности государства-участника в качестве изоляторов.</w:t>
      </w:r>
    </w:p>
    <w:p>
      <w:pPr>
        <w:pStyle w:val="SingleTxtGR"/>
        <w:rPr/>
      </w:pPr>
      <w:r>
        <w:rPr/>
        <w:t>52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незамедлительно и без каких-либо условий освободить всех детей, которые были произвольно арестованы и задержаны с марта 2011 года в связи с протестами, прекратить использовать школы в качестве изоляторов и обеспечить строгое соблюдение норм гуманитарного права и принципа проведения различий. Кроме того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тменить </w:t>
      </w:r>
      <w:r>
        <w:rPr>
          <w:b/>
          <w:bCs/>
        </w:rPr>
        <w:t>законодательные указы 14/1969 и 69/2008</w:t>
      </w:r>
      <w:r>
        <w:rPr>
          <w:b/>
        </w:rPr>
        <w:t xml:space="preserve">, провести транспарентное, объективное и беспристрастное расследование случаев произвольного задержания и пыток детей и привлечь виновных в этих нарушениях к ответственности. </w:t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>предоставить детям, ставшим жертвами пыток, уход, психологическую поддержку, обеспечить им социальную реинтеграцию и выплатить им компенсацию.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53.</w:t>
        <w:tab/>
        <w:t>Приветствуя изданные министерством образования циркулярные инструкции, касающиеся запрещения прибегать к физическому и вербальному насилию в школах, Комитет при этом по-прежнему озабочен тем, что уголовный кодекс и статья 170 кодекса о личном статусе прямо санкционируют применение учителями и родителями телесных наказаний, которые широко практикуются в семье, школах и в контексте альтернативных форм ухода за детьми. Комитет обеспокоен также отсутствием прямого запрета на телесные наказания в качестве меры дисциплинарного воздействия в контексте альтернативных форм ухода за детьми и в пенитенциарных учреждениях.</w:t>
      </w:r>
    </w:p>
    <w:p>
      <w:pPr>
        <w:pStyle w:val="SingleTxtGR"/>
        <w:rPr/>
      </w:pPr>
      <w:r>
        <w:rPr/>
        <w:t>54.</w:t>
        <w:tab/>
      </w:r>
      <w:r>
        <w:rPr>
          <w:b/>
        </w:rPr>
        <w:t xml:space="preserve">Ссылаясь на свое замечание общего порядка № 8 (2006) о праве ребенка на защиту от телесных наказаний и других жестоких или унижающих достоинство видов наказания, Комитет напоминает о ранее сформулированной им рекомендации (CRC/C/15/Add.212, пункт 37) и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отменить статью 170 кодекса о личном статусе и положения уголовного кодекса, которые дают санкцию на применение телесных наказаний;</w:t>
      </w:r>
    </w:p>
    <w:p>
      <w:pPr>
        <w:pStyle w:val="SingleTxtGR"/>
        <w:rPr/>
      </w:pPr>
      <w:r>
        <w:rPr>
          <w:b/>
        </w:rPr>
        <w:tab/>
        <w:t>b)</w:t>
        <w:tab/>
        <w:t>однозначно запретить в законодательном порядке и без дальнейших отлагательств применение телесных наказаний в семье, школах, в контексте альтернативных форм ухода за детьми и в пенитенциарных учреждениях;</w:t>
      </w:r>
    </w:p>
    <w:p>
      <w:pPr>
        <w:pStyle w:val="SingleTxtGR"/>
        <w:rPr/>
      </w:pPr>
      <w:r>
        <w:rPr>
          <w:b/>
        </w:rPr>
        <w:tab/>
        <w:t>c)</w:t>
        <w:tab/>
        <w:t>обеспечить эффективное применение законодательных норм, запрещающих телесные наказания, и систематически возбуждать судебное преследование лиц, виновных в жестоком обращении с детьми;</w:t>
      </w:r>
    </w:p>
    <w:p>
      <w:pPr>
        <w:pStyle w:val="SingleTxtGR"/>
        <w:rPr/>
      </w:pPr>
      <w:r>
        <w:rPr>
          <w:b/>
        </w:rPr>
        <w:tab/>
        <w:t>d)</w:t>
        <w:tab/>
        <w:t>приступить к осуществлению последовательных программ просвещения общественности, повышения осведомленности и мобилизации общества на тему о пагубных физических и психологических последствиях телесных наказаний с привлечением детей, членов семей, общин и религиозных лидеров с целью добиться изменения общего отношения к данному виду практики и содействовать внедрению позитивных, ненасильственных и основанных на участии форм воспитания детей и поддержания дисциплины в качестве альтернативы телесным наказаниям;</w:t>
      </w:r>
    </w:p>
    <w:p>
      <w:pPr>
        <w:pStyle w:val="SingleTxtGR"/>
        <w:rPr/>
      </w:pPr>
      <w:r>
        <w:rPr>
          <w:b/>
        </w:rPr>
        <w:tab/>
        <w:t>e)</w:t>
        <w:tab/>
        <w:t>обеспечить вовлечение и участие всего общества, включая детей, в деятельности по разработке и реализации стратегии предупреждения насилия и других форм неподобающего отношения к детям.</w:t>
      </w:r>
    </w:p>
    <w:p>
      <w:pPr>
        <w:pStyle w:val="H1GR1"/>
        <w:rPr/>
      </w:pPr>
      <w:r>
        <w:rPr/>
        <w:tab/>
        <w:t>E.</w:t>
        <w:tab/>
        <w:t>Семейное окружение и альтернативный уход</w:t>
        <w:br/>
        <w:t>(статья 5; пункты 1−2 статьи 18; статьи 9−11; 19−21;</w:t>
        <w:br/>
        <w:t>25; пункт 4 статьи 27 и статья 39 Конвенции)</w:t>
      </w:r>
    </w:p>
    <w:p>
      <w:pPr>
        <w:pStyle w:val="H23GR"/>
        <w:rPr/>
      </w:pPr>
      <w:r>
        <w:rPr/>
        <w:tab/>
        <w:tab/>
        <w:t>Семейное окружение</w:t>
      </w:r>
    </w:p>
    <w:p>
      <w:pPr>
        <w:pStyle w:val="SingleTxtGR"/>
        <w:rPr/>
      </w:pPr>
      <w:r>
        <w:rPr/>
        <w:t>55.</w:t>
        <w:tab/>
        <w:t>Комитет приветствует поступивший от государства-участника сигнал о том, что намеченным к принятию законом о правах ребенка возраст проживания при родителе как мальчиков, так и девочек будет установлен в 18 лет. Однако Комитет обеспокоен тем, что согласно кодексу о личном статусе с поправками от 2003 года матери в случае развода разрешается держать при себе сыновей лишь до 13-летнего возраста, а дочерей – до 15-летнего. Комитет озабочен также тем, что жена обязана повиноваться мужу в обмен на обеспечение ей содержания и что матери, желающие выехать за пределы страны вместе со своими детьми, обязаны получить разрешение от их отца или, в его отсутствие, от родственников ребенка по отцовской линии.</w:t>
      </w:r>
    </w:p>
    <w:p>
      <w:pPr>
        <w:pStyle w:val="SingleTxtGR"/>
        <w:rPr/>
      </w:pPr>
      <w:r>
        <w:rPr/>
        <w:t>56.</w:t>
        <w:tab/>
      </w:r>
      <w:r>
        <w:rPr>
          <w:b/>
          <w:bCs/>
        </w:rPr>
        <w:t xml:space="preserve">Комитет настоятельно призывает государство-участник </w:t>
      </w:r>
      <w:r>
        <w:rPr>
          <w:b/>
        </w:rPr>
        <w:t xml:space="preserve">принять все необходимые меры к тому, чтобы матери и отцы делили ответственность за своих детей на равноправной основе, и к ликвидации различий в обязанностях в отношении девочек и мальчиков. </w:t>
      </w:r>
      <w:r>
        <w:rPr>
          <w:b/>
          <w:bCs/>
        </w:rPr>
        <w:t xml:space="preserve">Комитет </w:t>
      </w:r>
      <w:r>
        <w:rPr>
          <w:b/>
        </w:rPr>
        <w:t xml:space="preserve">дале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>пересмотреть положения кодекса о личном статусе таким образом, чтобы обеспечить свободу передвижения женщин за пределами страны вместе со своими детьми без предварительного согласования с отцом детей или их родственниками по отцовской линии.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/>
      </w:pPr>
      <w:r>
        <w:rPr/>
        <w:t>57.</w:t>
        <w:tab/>
        <w:t>Комитет приветствует приведенную оценку работы служб и учреждений, занимающихся альтернативным уходом. Вместе с тем он с озабоченностью констатирует, что возможности для обеспечения такого ухода на базе общин по-прежнему крайне ограниченны, в связи с чем зачастую применяется вариант помещения ребенка в специнтернат. Далее, Комитет испытывает озабоченность по поводу того, что учреждения, занимающиеся альтернативными видами ухода, укомплектованы недостаточно квалифицированным персоналом и слабо контролируются министерством труда и социальных вопросов. Комитет серьезно обеспокоен также помещением сирот, родители которых известны, и тех, чьи родители неизвестны, в разные специализированные учреждения по уходу, а также известными случаями, когда дети, помещенные в сиротские дома, страдают от отсутствия ухода, изоляции и неподобающего обращения в иных формах.</w:t>
      </w:r>
    </w:p>
    <w:p>
      <w:pPr>
        <w:pStyle w:val="SingleTxtGR"/>
        <w:rPr/>
      </w:pPr>
      <w:r>
        <w:rPr/>
        <w:t>58.</w:t>
      </w:r>
      <w:r>
        <w:rPr>
          <w:b/>
        </w:rPr>
        <w:tab/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/>
      </w:pPr>
      <w:r>
        <w:rPr>
          <w:b/>
          <w:bCs/>
        </w:rPr>
        <w:tab/>
        <w:t>a)</w:t>
        <w:tab/>
        <w:t>развивать альтернативные формы ухода на базе общин, особенно в сельской местности;</w:t>
      </w:r>
    </w:p>
    <w:p>
      <w:pPr>
        <w:pStyle w:val="SingleTxtGR"/>
        <w:rPr/>
      </w:pPr>
      <w:r>
        <w:rPr>
          <w:b/>
          <w:bCs/>
        </w:rPr>
        <w:tab/>
        <w:t>b)</w:t>
        <w:tab/>
        <w:t>обеспечить регистрацию всех альтернативных учреждений для ухода и контроль за ними со стороны независимого органа;</w:t>
      </w:r>
    </w:p>
    <w:p>
      <w:pPr>
        <w:pStyle w:val="SingleTxtGR"/>
        <w:rPr/>
      </w:pPr>
      <w:r>
        <w:rPr>
          <w:b/>
          <w:bCs/>
        </w:rPr>
        <w:tab/>
        <w:t>c)</w:t>
        <w:tab/>
        <w:t>обеспечить высокий уровень профессиональной подготовки всех сотрудников, занятых альтернативными формами ухода за детьми;</w:t>
      </w:r>
    </w:p>
    <w:p>
      <w:pPr>
        <w:pStyle w:val="SingleTxtGR"/>
        <w:rPr/>
      </w:pPr>
      <w:r>
        <w:rPr>
          <w:b/>
          <w:bCs/>
        </w:rPr>
        <w:tab/>
        <w:t>d)</w:t>
        <w:tab/>
        <w:t>покончить с помещением сирот, родители которых известны,</w:t>
        <w:br/>
        <w:t>и тех, чьи родители неизвестны, в разные специнтернаты;</w:t>
      </w:r>
    </w:p>
    <w:p>
      <w:pPr>
        <w:pStyle w:val="SingleTxtGR"/>
        <w:rPr/>
      </w:pPr>
      <w:r>
        <w:rPr>
          <w:b/>
          <w:bCs/>
        </w:rPr>
        <w:tab/>
        <w:t>e)</w:t>
        <w:tab/>
        <w:t>периодически проводить рассмотрение дел о помещении детей в альтернативные учреждения для ухода и глубоко вовлекать детей в рассмотрение дела об их помещении в такие учреждения;</w:t>
      </w:r>
    </w:p>
    <w:p>
      <w:pPr>
        <w:pStyle w:val="SingleTxtGR"/>
        <w:rPr/>
      </w:pPr>
      <w:r>
        <w:rPr>
          <w:b/>
          <w:bCs/>
        </w:rPr>
        <w:tab/>
        <w:t>f)</w:t>
        <w:tab/>
        <w:t>провести расследование по всем случаям неподобающего или жестокого обращения с детьми, помещенными в специнтернаты;</w:t>
      </w:r>
    </w:p>
    <w:p>
      <w:pPr>
        <w:pStyle w:val="SingleTxtGR"/>
        <w:rPr/>
      </w:pPr>
      <w:r>
        <w:rPr>
          <w:b/>
          <w:bCs/>
        </w:rPr>
        <w:tab/>
        <w:t>g)</w:t>
        <w:tab/>
        <w:t>провести обзор законодательства, применимого к внебрачным детям, с целью не допустить лишения их родительской опеки и последующего помещения в специнтернаты;</w:t>
      </w:r>
    </w:p>
    <w:p>
      <w:pPr>
        <w:pStyle w:val="SingleTxtGR"/>
        <w:rPr/>
      </w:pPr>
      <w:r>
        <w:rPr>
          <w:b/>
          <w:bCs/>
        </w:rPr>
        <w:tab/>
        <w:t>h)</w:t>
        <w:tab/>
        <w:t xml:space="preserve">принимать во внимание </w:t>
      </w:r>
      <w:r>
        <w:rPr>
          <w:b/>
        </w:rPr>
        <w:t>Руководящие указания по альтернативному уходу за детьми</w:t>
      </w:r>
      <w:r>
        <w:rPr>
          <w:b/>
          <w:bCs/>
        </w:rPr>
        <w:t xml:space="preserve"> (резолюция 64/142 Генеральной Ассамблеи</w:t>
        <w:br/>
        <w:t>от 18 декабря 2009 года, приложение).</w:t>
      </w:r>
    </w:p>
    <w:p>
      <w:pPr>
        <w:pStyle w:val="H23GR"/>
        <w:rPr>
          <w:bCs/>
        </w:rPr>
      </w:pPr>
      <w:r>
        <w:rPr>
          <w:bCs/>
        </w:rPr>
        <w:tab/>
        <w:tab/>
      </w:r>
      <w:r>
        <w:rPr/>
        <w:t>Насилие в отношении детей, включая жестокое обращение и отсутствие заботы</w:t>
      </w:r>
    </w:p>
    <w:p>
      <w:pPr>
        <w:pStyle w:val="SingleTxtGR"/>
        <w:rPr/>
      </w:pPr>
      <w:r>
        <w:rPr/>
        <w:t>59.</w:t>
        <w:tab/>
        <w:t>Принимая к сведению факт учреждения государством-участником национального наблюдательного органа, занимающегося проблемами бытового насилия, и органа по защите семьи, Комитет выражает озабоченность продолжающимся отсутствием в законодательстве страны положения, предусматривающего уголовное наказание за бытовое насилие, и ограниченностью конкретных мер по борьбе с широко распространенной практикой жестокого отношения и пренебрежения семейными обязанностями в семьях.</w:t>
      </w:r>
    </w:p>
    <w:p>
      <w:pPr>
        <w:pStyle w:val="SingleTxtGR"/>
        <w:rPr/>
      </w:pPr>
      <w:r>
        <w:rPr/>
        <w:t>60.</w:t>
        <w:tab/>
      </w:r>
      <w:r>
        <w:rPr>
          <w:b/>
        </w:rPr>
        <w:t xml:space="preserve">Исходя из своего замечания общего порядка № 13 (2011) о праве ребенка на свободу от всех форм насилия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уделять приоритетное внимание ликвидации всех форм насилия в отношении детей, в том числе посредством обеспечения выполнения рекомендаций, сформулированных в исследовании Организации Объединенных Наций по вопросу о насилии в отношении детей (А/61/299), при учете выводов и рекомендаций, вынесенных по итогам Регионального консультативного совещания представителей стран Европы и Центральной Азии (состоялось 5–7 июля 2005 года в Любляне, Словения), и с уделением особого внимания гендерной проблематике;</w:t>
      </w:r>
    </w:p>
    <w:p>
      <w:pPr>
        <w:pStyle w:val="SingleTxtGR"/>
        <w:rPr/>
      </w:pPr>
      <w:r>
        <w:rPr>
          <w:b/>
        </w:rPr>
        <w:tab/>
        <w:t>b)</w:t>
        <w:tab/>
        <w:t>представить информацию о выполнении государством-участником рекомендаций, изложенных в вышеуказанном исследовании, в своем следующем периодическом докладе, обращая особое внимание на те из них, что были выделены Специальным представителем Генерального секретаря по вопросу о насилии в отношении детей, и в частности о: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i)</w:t>
        <w:tab/>
        <w:t>разработке в каждом государстве всеобъемлющей национальной стратегии предотвращения всех форм насилия в отношении детей и жестокого обращения с ними и противодействия им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ii)</w:t>
        <w:tab/>
        <w:t>введении в стране в законодательном порядке прямого запрета на все формы насилия в отношении детей в контексте любых форм ухода, в том числе прямого запрета на бытовое насилие;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iii)</w:t>
        <w:tab/>
        <w:t>укреплении национальной системы сбора, анализа и распространения данных и о разработке программы исследований, посвященных насилию в отношении детей и жестокому обращению с ними.</w:t>
      </w:r>
    </w:p>
    <w:p>
      <w:pPr>
        <w:pStyle w:val="H1GR1"/>
        <w:rPr/>
      </w:pPr>
      <w:r>
        <w:rPr/>
        <w:tab/>
        <w:t>F.</w:t>
        <w:tab/>
        <w:t>Инвалидность, базовое медицинское обслуживание и социальное обеспечение (статья 6; пункт 3 статьи 18;</w:t>
        <w:br/>
        <w:t>статьи 23; 24; 26 и пункты 1−3 статьи 27 Конвенции)</w:t>
      </w:r>
    </w:p>
    <w:p>
      <w:pPr>
        <w:pStyle w:val="H23GR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61.</w:t>
        <w:tab/>
        <w:t>Комитет приветствует обнародование закона № 34 от 2004 года о лицах с особыми потребностями, принятие национального плана по борьбе с инвалидностью 2008 года и многочисленные инициативы по улучшению положения детей-инвалидов. Вместе с тем Комитет с озабоченностью отмечает, что услуги по уходу за детьми-инвалидами и их реабилитации в основном оказываются организациями гражданского общества и что государство-участник выделяет недостаточно ресурсов на осуществление программ и планов, ориентированных на детей-инвалидов.</w:t>
      </w:r>
    </w:p>
    <w:p>
      <w:pPr>
        <w:pStyle w:val="SingleTxtGR"/>
        <w:rPr/>
      </w:pPr>
      <w:r>
        <w:rPr/>
        <w:t>62.</w:t>
        <w:tab/>
      </w:r>
      <w:r>
        <w:rPr>
          <w:b/>
        </w:rPr>
        <w:t xml:space="preserve">Исходя из своего </w:t>
      </w:r>
      <w:r>
        <w:rPr>
          <w:b/>
          <w:bCs/>
        </w:rPr>
        <w:t>замечания общего порядка № 9 (2006) о</w:t>
      </w:r>
      <w:r>
        <w:rPr>
          <w:b/>
        </w:rPr>
        <w:t xml:space="preserve"> правах детей-инвалидов, </w:t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обеспечить детям-инвалидам возможность реализации всех их прав, провозглашенных в Конвенции, и с этой целью выделить необходимые кадровые, технические и финансовые ресурсы для полномасштабной и эффективной реализации программ и планов, ориентированных на детей-инвалидов. </w:t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уделять особое внимание повышению качества всеохватного образования и доработать программы неформального образования, а также программы регулярного проведения всесторонних учебных мероприятий для преподавателей, адаптированных к различным видам инвалидности.</w:t>
      </w:r>
    </w:p>
    <w:p>
      <w:pPr>
        <w:pStyle w:val="H23GR"/>
        <w:rPr/>
      </w:pPr>
      <w:r>
        <w:rPr/>
        <w:tab/>
        <w:tab/>
        <w:t>Охрана здоровья и медицинское обслуживание</w:t>
      </w:r>
    </w:p>
    <w:p>
      <w:pPr>
        <w:pStyle w:val="SingleTxtGR"/>
        <w:rPr/>
      </w:pPr>
      <w:r>
        <w:rPr/>
        <w:t>63.</w:t>
        <w:tab/>
        <w:t>Комитет приветствует выдающиеся достижения государства-участника в деле снижения уровня младенческой, детской и материнской смертности и его непрекращающиеся усилия по обеспечению всеобщего доступа к службам охраны материнского и детского здоровья. Вместе с тем Комитет с обеспокоенностью констатирует, что:</w:t>
      </w:r>
    </w:p>
    <w:p>
      <w:pPr>
        <w:pStyle w:val="SingleTxtGR"/>
        <w:rPr/>
      </w:pPr>
      <w:r>
        <w:rPr/>
        <w:tab/>
        <w:t>a)</w:t>
        <w:tab/>
        <w:t>между различными районами страны сохраняются различия в доступе к услугам здравоохранения, что приводит к значительным различиям в состоянии здоровья детей в зависимости от их региона проживания, причем особенно обездоленными оказываются дети, проживающие в отдаленных районах;</w:t>
      </w:r>
    </w:p>
    <w:p>
      <w:pPr>
        <w:pStyle w:val="SingleTxtGR"/>
        <w:rPr/>
      </w:pPr>
      <w:r>
        <w:rPr/>
        <w:tab/>
        <w:t>b)</w:t>
        <w:tab/>
        <w:t>доля валового внутреннего продукта, выделяемая на нужды здравоохранения, не превышает 3,2 процента и что общий уровень расходов на здравоохранение в расчете на душу населения сокращается;</w:t>
      </w:r>
    </w:p>
    <w:p>
      <w:pPr>
        <w:pStyle w:val="SingleTxtGR"/>
        <w:rPr/>
      </w:pPr>
      <w:r>
        <w:rPr/>
        <w:tab/>
        <w:t>c)</w:t>
        <w:tab/>
        <w:t>детских больниц не хватает;</w:t>
      </w:r>
    </w:p>
    <w:p>
      <w:pPr>
        <w:pStyle w:val="SingleTxtGR"/>
        <w:rPr/>
      </w:pPr>
      <w:r>
        <w:rPr/>
        <w:tab/>
        <w:t>d)</w:t>
        <w:tab/>
        <w:t>высока доля детей, страдающих серьезными задержками развития;</w:t>
      </w:r>
    </w:p>
    <w:p>
      <w:pPr>
        <w:pStyle w:val="SingleTxtGR"/>
        <w:rPr/>
      </w:pPr>
      <w:r>
        <w:rPr/>
        <w:tab/>
        <w:t>e)</w:t>
        <w:tab/>
        <w:t>крайне низка доля детей, вскармливаемых грудью.</w:t>
      </w:r>
      <w:r>
        <w:br w:type="page"/>
      </w:r>
    </w:p>
    <w:p>
      <w:pPr>
        <w:pStyle w:val="SingleTxtGR"/>
        <w:rPr/>
      </w:pPr>
      <w:r>
        <w:rPr/>
        <w:t>64.</w:t>
        <w:tab/>
      </w:r>
      <w:r>
        <w:rPr>
          <w:b/>
          <w:bCs/>
        </w:rPr>
        <w:t xml:space="preserve">Комитет рекомендует государству-участнику </w:t>
      </w:r>
      <w:r>
        <w:rPr>
          <w:b/>
        </w:rPr>
        <w:t>наращивать усилия с целью:</w:t>
      </w:r>
    </w:p>
    <w:p>
      <w:pPr>
        <w:pStyle w:val="SingleTxtGR"/>
        <w:rPr/>
      </w:pPr>
      <w:r>
        <w:rPr>
          <w:b/>
        </w:rPr>
        <w:tab/>
        <w:t>a)</w:t>
        <w:tab/>
        <w:t>увеличить объем финансовых и кадровых ресурсов, выделяемых на сектор здравоохранения, с особым акцентом на организации базовой медицинской помощи с целью обеспечить всем детям, в том числе проживающим в отдаленных районах, равный доступ к качественной медицинской помощи;</w:t>
      </w:r>
    </w:p>
    <w:p>
      <w:pPr>
        <w:pStyle w:val="SingleTxtGR"/>
        <w:rPr/>
      </w:pPr>
      <w:r>
        <w:rPr>
          <w:b/>
        </w:rPr>
        <w:tab/>
        <w:t>b)</w:t>
        <w:tab/>
        <w:t>увеличить число больниц, оказывающих специализированную помощь детям;</w:t>
      </w:r>
    </w:p>
    <w:p>
      <w:pPr>
        <w:pStyle w:val="SingleTxtGR"/>
        <w:rPr/>
      </w:pPr>
      <w:r>
        <w:rPr>
          <w:b/>
        </w:rPr>
        <w:tab/>
        <w:t>с)</w:t>
        <w:tab/>
        <w:t>повысить качество просветительской работы и консультационных услуг на темы питания и определить конкретные регионы, округа и группы детей, нуждающиеся в приоритетных мерах;</w:t>
      </w:r>
    </w:p>
    <w:p>
      <w:pPr>
        <w:pStyle w:val="SingleTxtGR"/>
        <w:rPr/>
      </w:pPr>
      <w:r>
        <w:rPr>
          <w:b/>
        </w:rPr>
        <w:tab/>
        <w:t>d)</w:t>
        <w:tab/>
        <w:t>учредить национальный комитет по грудному вскармливанию и вести систематический сбор данных о практике грудного вскармливания, обеспечивая при этом внедрение Международного кодекса маркетинга заменителей грудного молока, укрепление больниц, оборудованных для оказания медицинской помощи младенцам, и включение предмета о грудном вскармливании в учебную программу подготовки медсестер;</w:t>
      </w:r>
    </w:p>
    <w:p>
      <w:pPr>
        <w:pStyle w:val="SingleTxtGR"/>
        <w:rPr/>
      </w:pPr>
      <w:r>
        <w:rPr>
          <w:b/>
        </w:rPr>
        <w:tab/>
        <w:t>e)</w:t>
        <w:tab/>
        <w:t>и впредь обращаться в ЮНИСЕФ и Всемирную организацию здравоохранения (ВОЗ) за техническим сотрудничеством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/>
      </w:pPr>
      <w:r>
        <w:rPr/>
        <w:t>65.</w:t>
        <w:tab/>
        <w:t>Комитет приветствует инициативы государства-участника по укреплению здоровья подростков, в частности организацию министерством здравоохранения учебных программ для медицинского персонала, работающего с подростками, а также учреждение в г. Дейр-эз-Зор медицинского центра для подростков. Вместе с тем Комитет обеспокоен неразвитостью адаптированных к нуждам молодежи служб репродуктивного здоровья и имеющимся у подростков слабым представлением о репродуктивном здоровье, заболеваниях, передающихся половым путем, включая ВИЧ/СПИД, и вредных последствиях для здоровья употребления табачных изделий, алкоголя и наркотиков, а также скудностью информации и статистических данных по вопросу о положении подростков в государстве-участнике.</w:t>
      </w:r>
    </w:p>
    <w:p>
      <w:pPr>
        <w:pStyle w:val="SingleTxtGR"/>
        <w:rPr/>
      </w:pPr>
      <w:r>
        <w:rPr/>
        <w:t>66.</w:t>
        <w:tab/>
      </w:r>
      <w:r>
        <w:rPr>
          <w:b/>
        </w:rPr>
        <w:t>Комитет отсылает государство-участник к его замечанию общего порядка № 4 (2003) о здоровье и развитии подростков в контексте Конвенции о правах ребенка и настоятельно призывает его расширить доступность по всей стране медицинских услуг, оказываемых в конфиденциальном порядке и в благожелательном для молодых ключе, повысить доступность медицинских служб репродуктивного здоровья и наращивать просветительскую работу по вопросам полового и репродуктивного здоровья с ориентацией на девушек и юношей подросткового возраста. Он далее призывает государство-участник активизировать профилактику наркомании, алкоголизма и табакокурения среди подростков.</w:t>
      </w:r>
    </w:p>
    <w:p>
      <w:pPr>
        <w:pStyle w:val="H23GR"/>
        <w:rPr/>
      </w:pPr>
      <w:r>
        <w:rPr/>
        <w:tab/>
        <w:tab/>
        <w:t>Вредные виды практики</w:t>
      </w:r>
    </w:p>
    <w:p>
      <w:pPr>
        <w:pStyle w:val="SingleTxtGR"/>
        <w:rPr/>
      </w:pPr>
      <w:r>
        <w:rPr/>
        <w:t>67.</w:t>
        <w:tab/>
        <w:t>Комитет приветствует отмену посредством издания законодательного указа № 37 от 1 июля 2009 года положения о неприменении наказания к лицам, совершившим в отношении женщин и девушек преступление по мотивам чести. Вместе с тем Комитет с озабоченностью констатирует распространенность ранних и принудительных браков и отсутствие необходимых мер по обузданию этого явления.</w:t>
      </w:r>
    </w:p>
    <w:p>
      <w:pPr>
        <w:pStyle w:val="SingleTxtGR"/>
        <w:rPr/>
      </w:pPr>
      <w:r>
        <w:rPr/>
        <w:t>68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 xml:space="preserve"> незамедлительно принять меры к тому, чтобы:</w:t>
      </w:r>
    </w:p>
    <w:p>
      <w:pPr>
        <w:pStyle w:val="SingleTxtGR"/>
        <w:rPr/>
      </w:pPr>
      <w:r>
        <w:rPr>
          <w:b/>
        </w:rPr>
        <w:tab/>
        <w:t>a)</w:t>
        <w:tab/>
        <w:t>обеспечить применение к лицам, виновным в преступлениях по мотивам чести, санкций, соизмеримых с тяжестью их преступлений;</w:t>
      </w:r>
    </w:p>
    <w:p>
      <w:pPr>
        <w:pStyle w:val="SingleTxtGR"/>
        <w:rPr/>
      </w:pPr>
      <w:r>
        <w:rPr>
          <w:b/>
        </w:rPr>
        <w:tab/>
        <w:t>b)</w:t>
        <w:tab/>
        <w:t>запретить ранние и принудительные браки и отменить положения кодекса о личном статусе, позволяющие судье снижать возраст для вступления в брак по юношам – до 15 лет, а по девушкам – до 13 лет;</w:t>
      </w:r>
    </w:p>
    <w:p>
      <w:pPr>
        <w:pStyle w:val="SingleTxtGR"/>
        <w:rPr/>
      </w:pPr>
      <w:r>
        <w:rPr>
          <w:b/>
        </w:rPr>
        <w:tab/>
        <w:t>c)</w:t>
        <w:tab/>
        <w:t>принять ознакомительно-просветительские программы и разработать учебные пособия и учебники, отражающие гендерные аспекты, которые будут служить для привлечения внимания и ознакомления всех заинтересованных сторон, включая лидеров общин и религиозных лидеров, с негативными последствиями ранних и принудительных браков;</w:t>
      </w:r>
    </w:p>
    <w:p>
      <w:pPr>
        <w:pStyle w:val="SingleTxtGR"/>
        <w:rPr/>
      </w:pPr>
      <w:r>
        <w:rPr>
          <w:b/>
        </w:rPr>
        <w:tab/>
        <w:t>d)</w:t>
        <w:tab/>
        <w:t>представить в своем следующем периодическом докладе всестороннюю информацию о конкретных мерах по пресечению ранних и принудительных браков, а также о санкциях, примененных в отношении лиц, виновных в преступлениях по мотивам чести.</w:t>
      </w:r>
    </w:p>
    <w:p>
      <w:pPr>
        <w:pStyle w:val="H23GR"/>
        <w:rPr/>
      </w:pPr>
      <w:r>
        <w:rPr/>
        <w:tab/>
        <w:tab/>
        <w:t>Жизненный уровень</w:t>
      </w:r>
    </w:p>
    <w:p>
      <w:pPr>
        <w:pStyle w:val="SingleTxtGR"/>
        <w:rPr/>
      </w:pPr>
      <w:r>
        <w:rPr/>
        <w:t>69.</w:t>
        <w:tab/>
        <w:t>Комитет принимает к сведению факт учреждения Национального фонда социальной помощи, предназначенного для защиты наиболее обездоленных и ущемленных семей, но по-прежнему испытывает беспокойство в связи с продолжающимся отсутствием более долгосрочной стратегии по преодолению структурных факторов, лежащих в основе бедности. Комитет озабочен также нерадивым управлением природными ресурсами и ухудшением их состояния, что является причиной постоянной миграции населения из сельской местности в города и фактором, способствующим расширению масштабов бедности в государстве-участнике вопреки достигнутому заметному экономическому росту. Комитет особенно обеспокоен разницей в жизненном уровне населения между регионами, а также положением неимущих детей и семей, живущих в засушливых и полузасушливых районах, детей кочевников и детей, проживающих в трущобах, которые страдают от загрязнения воздуха и питьевой воды.</w:t>
      </w:r>
    </w:p>
    <w:p>
      <w:pPr>
        <w:pStyle w:val="SingleTxtGR"/>
        <w:rPr/>
      </w:pPr>
      <w:r>
        <w:rPr/>
        <w:t>70.</w:t>
        <w:tab/>
      </w:r>
      <w:r>
        <w:rPr>
          <w:b/>
        </w:rPr>
        <w:t xml:space="preserve">Комитет побуждает государство-участник заняться преодолением структурных факторов, лежащих в основе бедности и маргинализации, при уделении дальнейшего внимания положению наиболее обездоленных и ущемленных детей и задаче преодоления региональных различий в жизненном уровне детей. Он 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 xml:space="preserve"> принять все необходимые меры по наращиванию потенциала с целью совершенствования управления природными, в частности водными, ресурсами ради обеспечения прав детей.</w:t>
      </w:r>
    </w:p>
    <w:p>
      <w:pPr>
        <w:pStyle w:val="H1GR1"/>
        <w:rPr/>
      </w:pPr>
      <w:r>
        <w:rPr/>
        <w:tab/>
        <w:t>G.</w:t>
        <w:tab/>
        <w:t>Образование, досуг и культурная деятельность</w:t>
        <w:br/>
        <w:t>(статьи 28, 29 и 31 Конвенции)</w:t>
      </w:r>
    </w:p>
    <w:p>
      <w:pPr>
        <w:pStyle w:val="H23GR"/>
        <w:rPr/>
      </w:pPr>
      <w:r>
        <w:rPr/>
        <w:tab/>
        <w:tab/>
        <w:t>Образование, включая профессиональную подготовку и ориентацию</w:t>
      </w:r>
    </w:p>
    <w:p>
      <w:pPr>
        <w:pStyle w:val="SingleTxtGR"/>
        <w:rPr/>
      </w:pPr>
      <w:r>
        <w:rPr/>
        <w:t>71.</w:t>
        <w:tab/>
        <w:t>Комитет положительно оценивает достигнутые государством-участником за последние годы значительные успехи в повышении числа детей, посещающих школу, в повышении уровня грамотности и выравнивании гендерного баланса в начальных учебных заведениях. Комитет приветствует также введение стимулов для преподавателей, работающих в отдаленных районах, учреждение передвижных школ с целью охвата детей в отдаленных и пустынных районах и принятие мер по обеспечению доступа к образованию и профессионально-технической ориентации значительному числу детей-беженцев. Вместе с тем Комитет испытывает озабоченность по поводу:</w:t>
      </w:r>
    </w:p>
    <w:p>
      <w:pPr>
        <w:pStyle w:val="SingleTxtGR"/>
        <w:rPr/>
      </w:pPr>
      <w:r>
        <w:rPr/>
        <w:tab/>
        <w:t>a)</w:t>
        <w:tab/>
        <w:t>высокого уровня отсева и числа второгодников в школах, причем вероятность отсева среди девочек гораздо выше, чем среди мальчиков, в частности, по причине ранних и принудительных браков и привлечения девочек к домашней работе;</w:t>
      </w:r>
    </w:p>
    <w:p>
      <w:pPr>
        <w:pStyle w:val="SingleTxtGR"/>
        <w:rPr/>
      </w:pPr>
      <w:r>
        <w:rPr/>
        <w:tab/>
        <w:t>b)</w:t>
        <w:tab/>
        <w:t>низкого качества школьных программ и их оторванности от жизни;</w:t>
      </w:r>
    </w:p>
    <w:p>
      <w:pPr>
        <w:pStyle w:val="SingleTxtGR"/>
        <w:rPr/>
      </w:pPr>
      <w:r>
        <w:rPr/>
        <w:tab/>
        <w:t>c)</w:t>
        <w:tab/>
        <w:t>детей курдов, не имеющих гражданства, которые сталкиваются с трудностями при поступлении в средние школы и университеты и лишены возможности получить широкое образование в случае инвалидности;</w:t>
      </w:r>
    </w:p>
    <w:p>
      <w:pPr>
        <w:pStyle w:val="SingleTxtGR"/>
        <w:rPr/>
      </w:pPr>
      <w:r>
        <w:rPr/>
        <w:tab/>
        <w:t>d)</w:t>
        <w:tab/>
        <w:t>применения телесных наказаний и психологического насилия, которые считаются инструментом поддержания дисциплины среди детей, а также недостаточной квалификации преподавателей и школьных администраторов по части использования альтернативных методов поддержания дисциплины.</w:t>
      </w:r>
    </w:p>
    <w:p>
      <w:pPr>
        <w:pStyle w:val="SingleTxtGR"/>
        <w:rPr/>
      </w:pPr>
      <w:r>
        <w:rPr/>
        <w:t>72.</w:t>
        <w:tab/>
      </w:r>
      <w:r>
        <w:rPr>
          <w:b/>
        </w:rPr>
        <w:t xml:space="preserve">Исходя из своего замечания общего порядка № 1 (2001) о целях образования,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умножить усилия по преодолению разницы между провинциями и округами в плане возможности использования и полной реализации права на образование, в том числе по части неравноправия девочек и выделяемых школам ресурсов;</w:t>
      </w:r>
    </w:p>
    <w:p>
      <w:pPr>
        <w:pStyle w:val="SingleTxtGR"/>
        <w:rPr/>
      </w:pPr>
      <w:r>
        <w:rPr>
          <w:b/>
        </w:rPr>
        <w:tab/>
        <w:t>b)</w:t>
        <w:tab/>
        <w:t>повысить качество образования и добиться того, чтобы дети оканчивали школу, для чего требуется принятие конкретных мер по нейтрализации факторов, благоприятствующих второгодничеству и отсеву из школ;</w:t>
      </w:r>
    </w:p>
    <w:p>
      <w:pPr>
        <w:pStyle w:val="SingleTxtGR"/>
        <w:rPr/>
      </w:pPr>
      <w:r>
        <w:rPr>
          <w:b/>
        </w:rPr>
        <w:tab/>
        <w:t>c)</w:t>
        <w:tab/>
        <w:t>улучшить условия для получения подходящего профессионально-технического образования детьми, бросившими школу, особенно девочками и детьми в отдаленных районах, или для их повторного поступления в школу;</w:t>
      </w:r>
    </w:p>
    <w:p>
      <w:pPr>
        <w:pStyle w:val="SingleTxtGR"/>
        <w:rPr/>
      </w:pPr>
      <w:r>
        <w:rPr>
          <w:b/>
        </w:rPr>
        <w:tab/>
        <w:t>d)</w:t>
        <w:tab/>
        <w:t>обеспечить курдским детям возможность эффективно реализовывать свое право на образование, в том числе на всеохватное образование без дискриминации по признаку инвалидности, пола или на любой иной почве;</w:t>
      </w:r>
    </w:p>
    <w:p>
      <w:pPr>
        <w:pStyle w:val="SingleTxtGR"/>
        <w:rPr/>
      </w:pPr>
      <w:r>
        <w:rPr>
          <w:b/>
        </w:rPr>
        <w:tab/>
        <w:t>e)</w:t>
        <w:tab/>
        <w:t>принять все необходимые меры к пресечению телесных наказаний в школах и внедрить через надлежащее народное просвещение и профессиональную подготовку позитивные, основанные на всеобщем участии и не сопряженные с насилием методы поддержания дисциплины;</w:t>
      </w:r>
    </w:p>
    <w:p>
      <w:pPr>
        <w:pStyle w:val="SingleTxtGR"/>
        <w:rPr/>
      </w:pPr>
      <w:r>
        <w:rPr>
          <w:b/>
        </w:rPr>
        <w:tab/>
        <w:t>f)</w:t>
        <w:tab/>
        <w:t>внедрять в школах ориентированные на интересы детей методы работы и обеспечить эффективное участие детей, родителей и общин в процессе принятия решений и управлении школами.</w:t>
      </w:r>
    </w:p>
    <w:p>
      <w:pPr>
        <w:pStyle w:val="H1GR1"/>
        <w:rPr/>
      </w:pPr>
      <w:r>
        <w:rPr/>
        <w:tab/>
        <w:t>H.</w:t>
        <w:tab/>
        <w:t>Специальные меры защиты (статьи 22, 30, 38, 39, 40,</w:t>
        <w:br/>
        <w:t>пункты b)−d) статьи 37 и статьи 32−36 Конвенции)</w:t>
      </w:r>
    </w:p>
    <w:p>
      <w:pPr>
        <w:pStyle w:val="H23GR"/>
        <w:rPr/>
      </w:pPr>
      <w:r>
        <w:rPr/>
        <w:tab/>
        <w:tab/>
        <w:t>Дети – просители убежища и дети-беженцы</w:t>
      </w:r>
    </w:p>
    <w:p>
      <w:pPr>
        <w:pStyle w:val="SingleTxtGR"/>
        <w:rPr/>
      </w:pPr>
      <w:r>
        <w:rPr/>
        <w:t>73.</w:t>
        <w:tab/>
        <w:t>Комитет положительно оценивает постоянно прилагаемые государством-участником усилия с целью обеспечить детям-беженцам доступ к ориентированным на интересы детей центрам, базовым медицинским учреждениям и учебным заведениям. Вместе с тем Комитет глубоко озабочен постоянно поступающими подтвержденными сообщениями о том, что по меньшей мере 7 тысяч палестинских беженцев, включая детей, бежали из лагеря, расположенного в районе Эр-Рамель в Латакии, из-за того что в августе 2011 года силы безопасности вели плотный огонь по лагерю и окружающей местности, и о том, что в ходе этих военных операций было убито несколько беженцев.</w:t>
      </w:r>
    </w:p>
    <w:p>
      <w:pPr>
        <w:pStyle w:val="SingleTxtGR"/>
        <w:rPr/>
      </w:pPr>
      <w:r>
        <w:rPr/>
        <w:t>74.</w:t>
        <w:tab/>
        <w:t>Комитет обеспокоен также сохраняющимся отсутствием организационно-правовой базы, регулирующей положение просителей убежища и беженцев, и тем, что дети-беженцы и их семьи сталкиваются с трудностями в приобретении удостоверений личности, что в ряде случаев стало причиной превращения их в апатридов и/или их принудительного возвращения в страны происхождения. Кроме того, Комитет обеспокоен сообщениями о том, что детей-беженцев разлучают со своими семьями при осуществлении высылки.</w:t>
      </w:r>
    </w:p>
    <w:p>
      <w:pPr>
        <w:pStyle w:val="SingleTxtGR"/>
        <w:rPr/>
      </w:pPr>
      <w:r>
        <w:rPr/>
        <w:t>75.</w:t>
        <w:tab/>
      </w:r>
      <w:r>
        <w:rPr>
          <w:b/>
          <w:bCs/>
        </w:rPr>
        <w:t xml:space="preserve">Комитет самым настоятельным образом призывает государство-участник </w:t>
      </w:r>
      <w:r>
        <w:rPr>
          <w:b/>
        </w:rPr>
        <w:t xml:space="preserve">прекратить военные операции в лагерях беженцев и в окружающей местности и предоставить гуманитарным организациям полный доступ к беженцам. </w:t>
      </w:r>
      <w:r>
        <w:rPr>
          <w:b/>
          <w:bCs/>
        </w:rPr>
        <w:t>Комитет д</w:t>
      </w:r>
      <w:r>
        <w:rPr>
          <w:b/>
        </w:rPr>
        <w:t xml:space="preserve">алее </w:t>
      </w:r>
      <w:r>
        <w:rPr>
          <w:b/>
          <w:bCs/>
        </w:rPr>
        <w:t xml:space="preserve">настоятельно призывает государство-участник </w:t>
      </w:r>
      <w:r>
        <w:rPr>
          <w:b/>
        </w:rPr>
        <w:t xml:space="preserve">ускорить процесс принятия в стране закона о беженцах и лицах, ищущих убежище. Он также </w:t>
      </w:r>
      <w:r>
        <w:rPr>
          <w:b/>
          <w:bCs/>
        </w:rPr>
        <w:t>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гарантировать детям-беженцам и членам их семей оперативное проведение их регистрации и выдачу удостоверений личности;</w:t>
      </w:r>
    </w:p>
    <w:p>
      <w:pPr>
        <w:pStyle w:val="SingleTxtGR"/>
        <w:rPr/>
      </w:pPr>
      <w:r>
        <w:rPr>
          <w:b/>
        </w:rPr>
        <w:tab/>
        <w:t>b)</w:t>
        <w:tab/>
        <w:t>воздерживаться от отделения детей-иностранцев от своих семей в контексте высылки или принудительного возвращения в ином порядке их самих и членов их семей в страну происхождения;</w:t>
      </w:r>
    </w:p>
    <w:p>
      <w:pPr>
        <w:pStyle w:val="SingleTxtGR"/>
        <w:rPr/>
      </w:pPr>
      <w:r>
        <w:rPr>
          <w:b/>
        </w:rPr>
        <w:tab/>
        <w:t>c)</w:t>
        <w:tab/>
        <w:t>рассмотреть вопрос о ратификации Конвенции 1951 года о статусе беженцев и Протокола к ней 1967 года;</w:t>
      </w:r>
    </w:p>
    <w:p>
      <w:pPr>
        <w:pStyle w:val="SingleTxtGR"/>
        <w:rPr/>
      </w:pPr>
      <w:r>
        <w:rPr>
          <w:b/>
        </w:rPr>
        <w:tab/>
        <w:t>d)</w:t>
        <w:tab/>
        <w:t>продолжить и углубить сотрудничество с Управлением Верховного комиссара Организации Объединенных Наций по делам беженцев (УВКБ) и исходить из Руководящих принципов УВКБ 2009 года, касающихся предоставления убежища детям.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76.</w:t>
        <w:tab/>
        <w:t>Принимая к сведению факт осуществления пилотной программы по обеспечению достойной работой и национальной программы по ликвидации всех форм детского труда, Комитет вместе с тем выражает глубокую озабоченность расширением масштабов детского труда, особенно в сельской местности, а также тем, что дети все чаще бросают школу ради работы. Комитет обеспокоен также тем, что:</w:t>
      </w:r>
    </w:p>
    <w:p>
      <w:pPr>
        <w:pStyle w:val="SingleTxtGR"/>
        <w:rPr/>
      </w:pPr>
      <w:r>
        <w:rPr/>
        <w:tab/>
        <w:t>a)</w:t>
        <w:tab/>
        <w:t>отсутствует информация и свежие статистические данные в разбивке по мужчинам и женщинам о масштабах явления детского труда, что отрицательно сказывается на способности государства-участника противодействовать этому явлению;</w:t>
      </w:r>
    </w:p>
    <w:p>
      <w:pPr>
        <w:pStyle w:val="SingleTxtGR"/>
        <w:rPr/>
      </w:pPr>
      <w:r>
        <w:rPr/>
        <w:tab/>
        <w:t>b)</w:t>
        <w:tab/>
        <w:t>сирийские девушки, а также девушки из стран Юго-Восточной Азии и Восточной Африки работают в качестве домашней прислуги, порою в рабских условиях, и подвергаются всевозможным формам посягательств, включая сексуальное насилие, несмотря на наличие законодательства, запрещающего найм детей в качестве домашней прислуги;</w:t>
      </w:r>
    </w:p>
    <w:p>
      <w:pPr>
        <w:pStyle w:val="SingleTxtGR"/>
        <w:rPr/>
      </w:pPr>
      <w:r>
        <w:rPr/>
        <w:tab/>
        <w:t>c)</w:t>
        <w:tab/>
        <w:t>детей старше 15 лет допускают к опасным работам;</w:t>
      </w:r>
    </w:p>
    <w:p>
      <w:pPr>
        <w:pStyle w:val="SingleTxtGR"/>
        <w:rPr/>
      </w:pPr>
      <w:r>
        <w:rPr/>
        <w:tab/>
        <w:t>d)</w:t>
        <w:tab/>
        <w:t>инспекция труда по-прежнему не наделена достаточно широкими полномочиями, чтобы требовать соблюдения законодательства и эффективно следить за соблюдением трудовых норм;</w:t>
      </w:r>
    </w:p>
    <w:p>
      <w:pPr>
        <w:pStyle w:val="SingleTxtGR"/>
        <w:rPr/>
      </w:pPr>
      <w:r>
        <w:rPr/>
        <w:tab/>
        <w:t>e)</w:t>
        <w:tab/>
        <w:t>дети, занятые на семейных предприятиях и в сельскохозяйственном секторе, не защищены трудовым законодательством и поэтому нередко подвергаются эксплуатации и сталкиваются с отказом в праве на образование.</w:t>
      </w:r>
    </w:p>
    <w:p>
      <w:pPr>
        <w:pStyle w:val="SingleTxtGR"/>
        <w:rPr/>
      </w:pPr>
      <w:r>
        <w:rPr/>
        <w:t>77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активнее принимать меры по недопущению экономической эксплуатации детей, в частности, путем сбора надежных, достоверных данных для выявления тенденций в сфере детского труда и для их использования в качестве основы при выработке рекомендаций по преодолению первопричин появления детского труда в стране и связанных с ним опасностей;</w:t>
      </w:r>
    </w:p>
    <w:p>
      <w:pPr>
        <w:pStyle w:val="SingleTxtGR"/>
        <w:rPr/>
      </w:pPr>
      <w:r>
        <w:rPr>
          <w:b/>
        </w:rPr>
        <w:tab/>
        <w:t>b)</w:t>
        <w:tab/>
        <w:t>принять все необходимые меры к незамедлительному решению проблемы использования детей в качестве домашней прислуги и привлекать к ответственности тех, кто эксплуатирует их и посягает на них;</w:t>
      </w:r>
    </w:p>
    <w:p>
      <w:pPr>
        <w:pStyle w:val="SingleTxtGR"/>
        <w:rPr/>
      </w:pPr>
      <w:r>
        <w:rPr>
          <w:b/>
        </w:rPr>
        <w:tab/>
        <w:t>c)</w:t>
        <w:tab/>
        <w:t>внести коррективы в трудовое законодательство, обеспечивающие адекватную защиту детей от трудовой эксплуатации во всех секторах, и не допускать использования детей на опасных работах;</w:t>
      </w:r>
    </w:p>
    <w:p>
      <w:pPr>
        <w:pStyle w:val="SingleTxtGR"/>
        <w:rPr/>
      </w:pPr>
      <w:r>
        <w:rPr>
          <w:b/>
        </w:rPr>
        <w:tab/>
        <w:t>d)</w:t>
        <w:tab/>
        <w:t>расширить полномочия инспекции труда в плане эффективного контроля за соблюдением законодательных норм о детском труде и в формальном, и в неформальном секторах;</w:t>
      </w:r>
    </w:p>
    <w:p>
      <w:pPr>
        <w:pStyle w:val="SingleTxtGR"/>
        <w:rPr/>
      </w:pPr>
      <w:r>
        <w:rPr>
          <w:b/>
        </w:rPr>
        <w:tab/>
        <w:t>e)</w:t>
        <w:tab/>
        <w:t>подключать детей и представителей детских организаций к любым начинаниям по пресечению детского труда;</w:t>
      </w:r>
    </w:p>
    <w:p>
      <w:pPr>
        <w:pStyle w:val="SingleTxtGR"/>
        <w:rPr/>
      </w:pPr>
      <w:r>
        <w:rPr>
          <w:b/>
        </w:rPr>
        <w:tab/>
        <w:t>f)</w:t>
        <w:tab/>
        <w:t>обеспечить возможность получения образования детьми, которые вынуждены работать с целью добыть средства к существованию для своей семьи;</w:t>
      </w:r>
    </w:p>
    <w:p>
      <w:pPr>
        <w:pStyle w:val="SingleTxtGR"/>
        <w:rPr/>
      </w:pPr>
      <w:r>
        <w:rPr>
          <w:b/>
        </w:rPr>
        <w:tab/>
        <w:t>g)</w:t>
        <w:tab/>
        <w:t>повысить осведомленность о негативных последствиях детского труда с помощью просветительских программ, включая организацию кампаний во взаимодействии с авторитетными деятелями, семьями и СМИ.</w:t>
      </w:r>
    </w:p>
    <w:p>
      <w:pPr>
        <w:pStyle w:val="H23GR"/>
        <w:rPr/>
      </w:pPr>
      <w:r>
        <w:rPr/>
        <w:tab/>
        <w:tab/>
        <w:t>Безнадзорные дети</w:t>
      </w:r>
    </w:p>
    <w:p>
      <w:pPr>
        <w:pStyle w:val="SingleTxtGR"/>
        <w:rPr/>
      </w:pPr>
      <w:r>
        <w:rPr/>
        <w:t>78.</w:t>
        <w:tab/>
        <w:t>Комитет обеспокоен наличием большого числа безнадзорных детей, которые подвергаются множественным формам посягательств и эксплуатации,</w:t>
        <w:br/>
        <w:t>а также отсутствием адекватных, достаточных и неотложных мер по преодолению этой проблемы.</w:t>
      </w:r>
    </w:p>
    <w:p>
      <w:pPr>
        <w:pStyle w:val="SingleTxtGR"/>
        <w:rPr/>
      </w:pPr>
      <w:r>
        <w:rPr/>
        <w:t>79.</w:t>
        <w:tab/>
      </w:r>
      <w:r>
        <w:rPr>
          <w:b/>
        </w:rPr>
        <w:t xml:space="preserve">Соответственно,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систематически проводить оценку условий существования безнадзорных детей, с тем чтобы составить точное представление о первопричинах и масштабах проблемы и представить Комитету соответствующую информацию в своем следующем докладе;</w:t>
      </w:r>
    </w:p>
    <w:p>
      <w:pPr>
        <w:pStyle w:val="SingleTxtGR"/>
        <w:rPr/>
      </w:pPr>
      <w:r>
        <w:rPr>
          <w:b/>
        </w:rPr>
        <w:tab/>
        <w:t>b)</w:t>
        <w:tab/>
        <w:t>разработать и реализовывать на началах активного вовлечения затронутых детей всеобъемлющую политику, нацеленную на устранение первопричин, с целью предупредить это явление и сузить его масштабы;</w:t>
      </w:r>
    </w:p>
    <w:p>
      <w:pPr>
        <w:pStyle w:val="SingleTxtGR"/>
        <w:rPr/>
      </w:pPr>
      <w:r>
        <w:rPr>
          <w:b/>
        </w:rPr>
        <w:tab/>
        <w:t>c)</w:t>
        <w:tab/>
        <w:t>на основе координации действий с НПО предоставить безнадзорным детям необходимую защиту, адекватную медицинскую помощь, образовательные и другие социальные услуги;</w:t>
      </w:r>
    </w:p>
    <w:p>
      <w:pPr>
        <w:pStyle w:val="SingleTxtGR"/>
        <w:rPr/>
      </w:pPr>
      <w:r>
        <w:rPr>
          <w:b/>
        </w:rPr>
        <w:tab/>
        <w:t>d)</w:t>
        <w:tab/>
        <w:t>снабдить детей адекватной информацией о том, как им обезопасить себя и как подать жалобу на тех, кто их эксплуатирует;</w:t>
      </w:r>
    </w:p>
    <w:p>
      <w:pPr>
        <w:pStyle w:val="SingleTxtGR"/>
        <w:rPr/>
      </w:pPr>
      <w:r>
        <w:rPr>
          <w:b/>
        </w:rPr>
        <w:tab/>
        <w:t>e)</w:t>
        <w:tab/>
        <w:t>содействовать реализации программ воссоединения семей в тех случаях, когда это соответствует наилучшим интересам ребенка.</w:t>
      </w:r>
    </w:p>
    <w:p>
      <w:pPr>
        <w:pStyle w:val="H23GR"/>
        <w:rPr/>
      </w:pPr>
      <w:r>
        <w:rPr/>
        <w:tab/>
        <w:tab/>
        <w:t>Сексуальная эксплуатация и сексуальное посягательство</w:t>
      </w:r>
    </w:p>
    <w:p>
      <w:pPr>
        <w:pStyle w:val="SingleTxtGR"/>
        <w:rPr/>
      </w:pPr>
      <w:r>
        <w:rPr/>
        <w:t>80.</w:t>
        <w:tab/>
        <w:t>Комитет считает позитивным введение строгих наказаний, в том числе в виде тюремного заключения на срок не менее 12 лет (уголовный кодекс), за сексуальную эксплуатацию детей, а также отмену законодательным указом № 1 от 3 января 2011 года статьи 508 уголовного кодекса, которая предусматривала освобождение насильников от какого-либо наказания в случае вступления в брак со своей жертвой. Вместе с тем Комитет с озабоченностью отмечает, что все возрастающее число иракских девушек, проживающих в государстве-участнике, принуждаются к занятию проституцией, что государство-участник все более становится местом притяжения для детского секс-туризма и что дети, вовлеченные в проституцию, нередко подвергаются уголовному преследованию.</w:t>
      </w:r>
    </w:p>
    <w:p>
      <w:pPr>
        <w:pStyle w:val="SingleTxtGR"/>
        <w:rPr/>
      </w:pPr>
      <w:r>
        <w:rPr/>
        <w:t>81.</w:t>
        <w:tab/>
      </w:r>
      <w:r>
        <w:rPr>
          <w:b/>
          <w:bCs/>
        </w:rPr>
        <w:t>Комитет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принять все необходимые меры к предупреждению и пресечению сексуальных посягательств и эксплуатации на путях реализации всеобъемлющей стратегии, в частности, посредством уголовного преследования виновных, проведения общественных дискуссий, а также просветительских программ, включая кампании, во взаимодействии с авторитетными деятелями, семьями и СМИ;</w:t>
      </w:r>
    </w:p>
    <w:p>
      <w:pPr>
        <w:pStyle w:val="SingleTxtGR"/>
        <w:rPr/>
      </w:pPr>
      <w:r>
        <w:rPr>
          <w:b/>
        </w:rPr>
        <w:tab/>
        <w:t>b)</w:t>
        <w:tab/>
        <w:t>не допускать уголовного преследования жертв сексуальных посягательств и эксплуатации и обеспечивать им доступ к соответствующим программам и службам по реабилитации и социальной реинтеграции;</w:t>
      </w:r>
    </w:p>
    <w:p>
      <w:pPr>
        <w:pStyle w:val="SingleTxtGR"/>
        <w:rPr/>
      </w:pPr>
      <w:r>
        <w:rPr>
          <w:b/>
        </w:rPr>
        <w:tab/>
        <w:t>c)</w:t>
        <w:tab/>
        <w:t>обратиться за помощью, в частности, в ВОЗ и ЮНИСЕФ.</w:t>
      </w:r>
    </w:p>
    <w:p>
      <w:pPr>
        <w:pStyle w:val="H23GR"/>
        <w:rPr/>
      </w:pPr>
      <w:r>
        <w:rPr/>
        <w:tab/>
        <w:tab/>
        <w:t>Торговля детьми</w:t>
      </w:r>
    </w:p>
    <w:p>
      <w:pPr>
        <w:pStyle w:val="SingleTxtGR"/>
        <w:rPr/>
      </w:pPr>
      <w:r>
        <w:rPr/>
        <w:t>82.</w:t>
        <w:tab/>
        <w:t>Комитет приветствует ратификацию в 2009 году Протокола о предупреждении и пресечении торговли людьми, особенно женщинами и детьми, и наказании за нее, дополняющего Конвенцию Организации Объединенных Наций против транснациональной организованной преступности, обнародование в 2010 году законодательного указа № 3 о запрете торговли людьми и создание в Дамаске и Алеппо двух приютов для жертв торговли людьми. Вместе с тем Комитет обеспокоен скромными успехами государства-участника в выполнении рекомендаций Комитета (CRC/C/OPSC/SYR/CO/1) по линии Факультативного протокола, касающегося торговли детьми, детской проституции и детской порнографии. Он далее обеспокоен:</w:t>
      </w:r>
    </w:p>
    <w:p>
      <w:pPr>
        <w:pStyle w:val="SingleTxtGR"/>
        <w:rPr/>
      </w:pPr>
      <w:r>
        <w:rPr/>
        <w:tab/>
        <w:t>a)</w:t>
        <w:tab/>
        <w:t>отсутствием в новом законодательстве четкого определения торговли людьми, а также отсутствием четких процедур выявления, проведения собеседований и направления по инстанции детей, ставших жертвами такой торговли;</w:t>
      </w:r>
    </w:p>
    <w:p>
      <w:pPr>
        <w:pStyle w:val="SingleTxtGR"/>
        <w:rPr/>
      </w:pPr>
      <w:r>
        <w:rPr/>
        <w:tab/>
        <w:t>b)</w:t>
        <w:tab/>
        <w:t>отсутствием во внутреннем законодательстве конкретных положений, предусматривающих уголовные санкции за торговлю детьми и детскую порнографию в соответствии с положениями Факультативного протокола;</w:t>
      </w:r>
    </w:p>
    <w:p>
      <w:pPr>
        <w:pStyle w:val="SingleTxtGR"/>
        <w:rPr/>
      </w:pPr>
      <w:r>
        <w:rPr/>
        <w:tab/>
        <w:t>c)</w:t>
        <w:tab/>
        <w:t>сохраняющейся практикой заключения временных браков, в том числе с девочками в возрасте вплоть до 12 лет, которых выдают замуж в обмен на деньги;</w:t>
      </w:r>
    </w:p>
    <w:p>
      <w:pPr>
        <w:pStyle w:val="SingleTxtGR"/>
        <w:rPr/>
      </w:pPr>
      <w:r>
        <w:rPr/>
        <w:tab/>
        <w:t>d)</w:t>
        <w:tab/>
        <w:t>вялостью усилий государства-участника по расследованию и наказанию виновных в торговле людьми, информированию общественности о практике торговли людьми и организации подготовки сотрудников правоохранительных органов по вопросам борьбы с торговлей людьми;</w:t>
      </w:r>
    </w:p>
    <w:p>
      <w:pPr>
        <w:pStyle w:val="SingleTxtGR"/>
        <w:rPr/>
      </w:pPr>
      <w:r>
        <w:rPr/>
        <w:tab/>
        <w:t>e)</w:t>
        <w:tab/>
        <w:t>случаями предъявления детям, ставшим жертвами торговлей людьми, обвинений в проституции и их помещения в изоляторы для несовершеннолетних или высылки в страну, откуда они были доставлены.</w:t>
      </w:r>
    </w:p>
    <w:p>
      <w:pPr>
        <w:pStyle w:val="SingleTxtGR"/>
        <w:rPr/>
      </w:pPr>
      <w:r>
        <w:rPr/>
        <w:t>83.</w:t>
        <w:tab/>
      </w:r>
      <w:r>
        <w:rPr>
          <w:b/>
          <w:bCs/>
        </w:rPr>
        <w:t xml:space="preserve">Комитет призывает государство-участник </w:t>
      </w:r>
      <w:r>
        <w:rPr>
          <w:b/>
        </w:rPr>
        <w:t xml:space="preserve">принять все необходимые меры к выполнению рекомендаций Комитета, подготовленных в соответствии с Факультативным протоколом, касающимся торговли детьми, детской проституции и детской порнографии. </w:t>
      </w:r>
      <w:r>
        <w:rPr>
          <w:b/>
          <w:bCs/>
        </w:rPr>
        <w:t xml:space="preserve">Комитет </w:t>
      </w:r>
      <w:r>
        <w:rPr>
          <w:b/>
        </w:rPr>
        <w:t>также</w:t>
      </w:r>
      <w:r>
        <w:rPr>
          <w:b/>
          <w:bCs/>
        </w:rPr>
        <w:t xml:space="preserve"> настоятельно призывает государство-участник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внести поправки в свое законодательство против торговли людьми, предусматривающие четкое определение этого понятия, а также определяющие процедуры направления по инстанции, и систематически проводить ознакомление сотрудников правоохранительных органов с законодательством, направленным против торговли людьми;</w:t>
      </w:r>
    </w:p>
    <w:p>
      <w:pPr>
        <w:pStyle w:val="SingleTxtGR"/>
        <w:rPr/>
      </w:pPr>
      <w:r>
        <w:rPr>
          <w:b/>
        </w:rPr>
        <w:tab/>
        <w:t>b)</w:t>
        <w:tab/>
        <w:t>внести в уголовный кодекс поправки, содержащие четкое определение и устанавливающие уголовные санкции за все преступления, охватываемые Факультативным протоколом, в соответствии с ранее вынесенными Комитетом рекомендациями (CRC/C/OPSC/SYR/CO/1, п. 15a);</w:t>
      </w:r>
    </w:p>
    <w:p>
      <w:pPr>
        <w:pStyle w:val="SingleTxtGR"/>
        <w:rPr/>
      </w:pPr>
      <w:r>
        <w:rPr>
          <w:b/>
        </w:rPr>
        <w:tab/>
        <w:t>c)</w:t>
        <w:tab/>
        <w:t>заняться проблемой временных браков, в том числе посредством привлечения внимания детей, семей и общин к негативным последствиям таких браков для физического и психического здоровья и общего благополучия девушек, и обеспечить уголовное преследование организаторов таких браков;</w:t>
      </w:r>
    </w:p>
    <w:p>
      <w:pPr>
        <w:pStyle w:val="SingleTxtGR"/>
        <w:rPr/>
      </w:pPr>
      <w:r>
        <w:rPr>
          <w:b/>
        </w:rPr>
        <w:tab/>
        <w:t>d)</w:t>
        <w:tab/>
        <w:t>наращивать усилия по налаживанию международного, регионального и двустороннего сотрудничества со странами происхождения, транзита и назначения, особенно посредством обмена информацией, в целях предупреждения торговли людьми;</w:t>
      </w:r>
    </w:p>
    <w:p>
      <w:pPr>
        <w:pStyle w:val="SingleTxtGR"/>
        <w:rPr/>
      </w:pPr>
      <w:r>
        <w:rPr>
          <w:b/>
        </w:rPr>
        <w:tab/>
        <w:t>e)</w:t>
        <w:tab/>
        <w:t>активно добиваться уголовного преследования и наказания виновных в торговле людьми, защищать детей, ставших жертвами торговли людьми, и более не допускать помещения детей, ставших жертвами торговли людьми, в тюрьмы или исправительные заведения для несовершеннолетних преступников;</w:t>
      </w:r>
    </w:p>
    <w:p>
      <w:pPr>
        <w:pStyle w:val="SingleTxtGR"/>
        <w:rPr/>
      </w:pPr>
      <w:r>
        <w:rPr>
          <w:b/>
        </w:rPr>
        <w:tab/>
        <w:t>f)</w:t>
        <w:tab/>
        <w:t>умножить усилия по обеспечению физической и психологической реабилитации и социальной реинтеграции детей, ставших жертвами эксплуатации и торговли людьми;</w:t>
      </w:r>
    </w:p>
    <w:p>
      <w:pPr>
        <w:pStyle w:val="SingleTxtGR"/>
        <w:rPr/>
      </w:pPr>
      <w:r>
        <w:rPr>
          <w:b/>
        </w:rPr>
        <w:tab/>
        <w:t>g)</w:t>
        <w:tab/>
        <w:t>обеспечить организацию для всех лиц, работающих с детьми и в их интересах, учебно-ознакомительных программ, способных углубить их знания и содействовать предупреждению торговли детьми.</w:t>
      </w:r>
    </w:p>
    <w:p>
      <w:pPr>
        <w:pStyle w:val="H23GR"/>
        <w:rPr/>
      </w:pPr>
      <w:r>
        <w:rPr/>
        <w:tab/>
        <w:tab/>
        <w:t>Последующие мероприятия в рамках Факультативного протокола, касающегося участия детей в вооруженных конфликтах</w:t>
      </w:r>
    </w:p>
    <w:p>
      <w:pPr>
        <w:pStyle w:val="SingleTxtGR"/>
        <w:rPr/>
      </w:pPr>
      <w:r>
        <w:rPr/>
        <w:t>84.</w:t>
        <w:tab/>
      </w:r>
      <w:r>
        <w:rPr>
          <w:b/>
        </w:rPr>
        <w:t>Комитет повторяет ранее озвученную им рекомендацию (CRC/C/OPAC/SYR/CO/1, пункты 9 a) и 9 d)) о прямом запрещении в законодательном порядке нарушения Факультативного протокола, касающегося участия детей в вооруженных конфликтах, где речь идет о призыве детей и их вовлечении в боевые действия, и о ратификации Римского статута Международного уголовного суда.</w:t>
      </w:r>
    </w:p>
    <w:p>
      <w:pPr>
        <w:pStyle w:val="H23GR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85.</w:t>
        <w:tab/>
        <w:t>Комитет отмечает в качестве позитивного факта подписание государством-участником и Программой развития Организации Объединенных Наций</w:t>
        <w:br/>
        <w:t>в феврале 2010 года документа о проекте в области правосудия для несовершеннолетних, цель которого – укрепить систему ювенальной юстиции. Однако Комитет обеспокоен тем, что:</w:t>
      </w:r>
    </w:p>
    <w:p>
      <w:pPr>
        <w:pStyle w:val="SingleTxtGR"/>
        <w:rPr/>
      </w:pPr>
      <w:r>
        <w:rPr/>
        <w:tab/>
        <w:t>a)</w:t>
        <w:tab/>
        <w:t>возраст наступления уголовной ответственности, который был повышен с 7 до 10 лет законодательным указом № 52 от 2003 года, остается на уровне, значительно более низком, чем международно признанные стандарты;</w:t>
      </w:r>
    </w:p>
    <w:p>
      <w:pPr>
        <w:pStyle w:val="SingleTxtGR"/>
        <w:rPr/>
      </w:pPr>
      <w:r>
        <w:rPr/>
        <w:tab/>
        <w:t>b)</w:t>
        <w:tab/>
        <w:t>закон о несовершеннолетних (№ 18 от 1974 года) применяется лишь к детям в возрасте до 15 лет;</w:t>
      </w:r>
    </w:p>
    <w:p>
      <w:pPr>
        <w:pStyle w:val="SingleTxtGR"/>
        <w:rPr/>
      </w:pPr>
      <w:r>
        <w:rPr/>
        <w:tab/>
        <w:t>c)</w:t>
        <w:tab/>
        <w:t>часто поступают сообщения о том, что дети подвергаются жестокому обращению со стороны полицейских, изнасилованию и другим видам сексуальных посягательств в период нахождения в исправительных центрах; это, в частности, касается девушек, содержащихся в исправительном заведении для несовершеннолетних преступников "Баб-Мсалах";</w:t>
      </w:r>
    </w:p>
    <w:p>
      <w:pPr>
        <w:pStyle w:val="SingleTxtGR"/>
        <w:rPr/>
      </w:pPr>
      <w:r>
        <w:rPr/>
        <w:tab/>
        <w:t>d)</w:t>
        <w:tab/>
        <w:t>в изоляторах не всегда обеспечивается раздельное содержание детей и взрослых;</w:t>
      </w:r>
    </w:p>
    <w:p>
      <w:pPr>
        <w:pStyle w:val="SingleTxtGR"/>
        <w:rPr/>
      </w:pPr>
      <w:r>
        <w:rPr/>
        <w:tab/>
        <w:t>e)</w:t>
        <w:tab/>
        <w:t>сотрудники правоохранительных органов и работники системы ювенальной юстиции по-прежнему слабо знакомы с положениями Конвенции.</w:t>
      </w:r>
    </w:p>
    <w:p>
      <w:pPr>
        <w:pStyle w:val="SingleTxtGR"/>
        <w:rPr/>
      </w:pPr>
      <w:r>
        <w:rPr/>
        <w:t>86.</w:t>
        <w:tab/>
      </w:r>
      <w:r>
        <w:rPr>
          <w:b/>
        </w:rPr>
        <w:t xml:space="preserve">Комитет повторяет ранее озвученную им рекомендацию государству-участнику (CRC/C/15/Add.212, п. 53) привести систему правосудия в отношении несовершеннолетних в полное соответствие с Конвенцией, в частности со статьями 37, 39 и 40, с другими соответствующими международными нормами, включая 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Руководящие принципы Организации Объединенных Наций для предупреждения преступности среди несовершеннолетних (Эр-Риядские руководящие принципы), Правила Организации Объединенных Наций, касающиеся защиты несовершеннолетних, лишенных свободы, (Гаванские правила) и Руководящие принципы в отношении действий в интересах детей в системе уголовного правосудия, а также со своим замечанием общего порядка № 10 (2007) о правах детей в рамках отправления правосудия в отношении несовершеннолетних. В этой связи </w:t>
      </w:r>
      <w:r>
        <w:rPr>
          <w:b/>
          <w:bCs/>
        </w:rPr>
        <w:t>Комитет рекомендует государству-участнику</w:t>
      </w:r>
      <w:r>
        <w:rPr>
          <w:b/>
        </w:rPr>
        <w:t>:</w:t>
      </w:r>
    </w:p>
    <w:p>
      <w:pPr>
        <w:pStyle w:val="SingleTxtGR"/>
        <w:rPr/>
      </w:pPr>
      <w:r>
        <w:rPr>
          <w:b/>
        </w:rPr>
        <w:tab/>
        <w:t>a)</w:t>
        <w:tab/>
        <w:t>повысить установленный законом возраст наступления уголовной ответственности до уровня, принятого в международном сообществе, принимая во внимание, что минимальный возраст наступления уголовной ответственности ни при каких обстоятельствах не должен составлять менее 12 лет;</w:t>
      </w:r>
    </w:p>
    <w:p>
      <w:pPr>
        <w:pStyle w:val="SingleTxtGR"/>
        <w:rPr/>
      </w:pPr>
      <w:r>
        <w:rPr>
          <w:b/>
        </w:rPr>
        <w:tab/>
        <w:t>b)</w:t>
        <w:tab/>
        <w:t>распространить защиту, предусмотренную законом о несовершеннолетних (№ 18), на всех детей;</w:t>
      </w:r>
    </w:p>
    <w:p>
      <w:pPr>
        <w:pStyle w:val="SingleTxtGR"/>
        <w:rPr/>
      </w:pPr>
      <w:r>
        <w:rPr>
          <w:b/>
        </w:rPr>
        <w:tab/>
        <w:t>c)</w:t>
        <w:tab/>
        <w:t>добиться того, чтобы, в особенности на этапе ареста и следствия, ни один ребенок не подвергался посягательствам и пыткам в ходе своих контактов с сотрудниками правоохранительных органов, даже если он находится не в ладах с законом;</w:t>
      </w:r>
    </w:p>
    <w:p>
      <w:pPr>
        <w:pStyle w:val="SingleTxtGR"/>
        <w:rPr/>
      </w:pPr>
      <w:r>
        <w:rPr>
          <w:b/>
        </w:rPr>
        <w:tab/>
        <w:t>d)</w:t>
        <w:tab/>
        <w:t>обеспечить, чтобы дети помещались под стражу лишь в качестве крайней меры и на возможно более короткий срок и чтобы во время содержания под стражей не допускалось нарушение установленных законом правил;</w:t>
      </w:r>
    </w:p>
    <w:p>
      <w:pPr>
        <w:pStyle w:val="SingleTxtGR"/>
        <w:rPr/>
      </w:pPr>
      <w:r>
        <w:rPr>
          <w:b/>
        </w:rPr>
        <w:tab/>
        <w:t>e)</w:t>
        <w:tab/>
        <w:t>шире внедрять, по мере возможности, меры, альтернативные содержанию под стражей, такие, как выведение детей-правонарушителей из системы уголовного правосудия, пробация, консультационные услуги, выполнение общественных работ или назначение условного наказания;</w:t>
      </w:r>
    </w:p>
    <w:p>
      <w:pPr>
        <w:pStyle w:val="SingleTxtGR"/>
        <w:rPr/>
      </w:pPr>
      <w:r>
        <w:rPr>
          <w:b/>
        </w:rPr>
        <w:tab/>
        <w:t>f)</w:t>
        <w:tab/>
        <w:t>ни в коем случае не допускать содержание детей под стражей совместно со взрослыми и обеспечивать им безопасную, учитывающую нужды детей среду и условия для регулярного поддержания контактов с их семьями, снабжение их пищей и получение ими образования и профессионально-технической ориентации;</w:t>
      </w:r>
    </w:p>
    <w:p>
      <w:pPr>
        <w:pStyle w:val="SingleTxtGR"/>
        <w:rPr/>
      </w:pPr>
      <w:r>
        <w:rPr>
          <w:b/>
        </w:rPr>
        <w:tab/>
        <w:t>g)</w:t>
        <w:tab/>
        <w:t>наделить детей, лишенных свободы в той или иной форме, правом на пересмотр решения об их помещении в соответствующее заведение;</w:t>
      </w:r>
    </w:p>
    <w:p>
      <w:pPr>
        <w:pStyle w:val="SingleTxtGR"/>
        <w:rPr/>
      </w:pPr>
      <w:r>
        <w:rPr>
          <w:b/>
        </w:rPr>
        <w:tab/>
        <w:t>h)</w:t>
        <w:tab/>
        <w:t>наращивать усилия по расширению сети специализированных судов по делам несовершеннолетних в стране, по организации подготовки судей судов по делам несовершеннолетних и по разработке комплексной учебной программы для сотрудников полицейских бригад, судей и социальных работников, призванной укрепить технический потенциал и углубить знания по вопросам ювенальной юстиции и альтернатив содержанию под стражей;</w:t>
      </w:r>
    </w:p>
    <w:p>
      <w:pPr>
        <w:pStyle w:val="SingleTxtGR"/>
        <w:rPr/>
      </w:pPr>
      <w:r>
        <w:rPr>
          <w:b/>
        </w:rPr>
        <w:tab/>
        <w:t>i)</w:t>
        <w:tab/>
        <w:t>использовать инструменты предоставления технической помощи, разработанные Межучережденческой группой Организации Объединенных Наций по вопросам правосудия в отношении несовершеннолетних и ее членами, в число которых входят представители Управления Организации Объединенных Наций по наркотикам и преступности, ЮНИСЕФ, Управления Верховного комиссара Организации Объединенных Наций по правам человека и НПО, и обратиться к членам Группы с запросом о технической помощи по вопросам правосудия для несовершеннолетних.</w:t>
      </w:r>
    </w:p>
    <w:p>
      <w:pPr>
        <w:pStyle w:val="H23GR"/>
        <w:rPr/>
      </w:pPr>
      <w:r>
        <w:rPr/>
        <w:tab/>
        <w:tab/>
        <w:t>Защита свидетелей и жертв преступлений</w:t>
      </w:r>
    </w:p>
    <w:p>
      <w:pPr>
        <w:pStyle w:val="SingleTxtGR"/>
        <w:rPr/>
      </w:pPr>
      <w:r>
        <w:rPr/>
        <w:t>87.</w:t>
        <w:tab/>
      </w:r>
      <w:r>
        <w:rPr>
          <w:b/>
          <w:bCs/>
        </w:rPr>
        <w:t xml:space="preserve">Комитет </w:t>
      </w:r>
      <w:r>
        <w:rPr>
          <w:b/>
        </w:rPr>
        <w:t xml:space="preserve">также </w:t>
      </w:r>
      <w:r>
        <w:rPr>
          <w:b/>
          <w:bCs/>
        </w:rPr>
        <w:t xml:space="preserve">рекомендует государству-участнику </w:t>
      </w:r>
      <w:r>
        <w:rPr>
          <w:b/>
        </w:rPr>
        <w:t>обеспечить путем введения адекватных законодательных положений и правил всем детям, ставшим жертвами или свидетелями преступлений, например детям, подвергшимся посягательствам, бытовому насилию, сексуальной и экономической эксплуатации, похищению и торговле людьми или ставшим свидетелями таких преступлений, включая те, что были совершены сотрудниками государственных органов и негосударственными субъектами со времени протестов, имевших место в марте 2011 года, защиты в соответствии с требованиями Конвенции и в полной мере принимать во внимание Руководящие принципы, касающиеся правосудия по вопросам, связанным с участием детей-жертв и детей </w:t>
      </w:r>
      <w:r>
        <w:rPr>
          <w:rFonts w:eastAsia="Symbol" w:cs="Symbol" w:ascii="Symbol" w:hAnsi="Symbol"/>
          <w:b/>
        </w:rPr>
        <w:t>-</w:t>
      </w:r>
      <w:r>
        <w:rPr>
          <w:b/>
        </w:rPr>
        <w:t xml:space="preserve"> свидетелей преступлений, (резолюция 2005/20 Экономического и Социального Совета от 22 июля 2005 года, приложение).</w:t>
      </w:r>
    </w:p>
    <w:p>
      <w:pPr>
        <w:pStyle w:val="H1GR1"/>
        <w:rPr/>
      </w:pPr>
      <w:r>
        <w:rPr/>
        <w:tab/>
        <w:t>I.</w:t>
        <w:tab/>
        <w:t>Ратификация международных и региональных договоров в области прав человека</w:t>
      </w:r>
    </w:p>
    <w:p>
      <w:pPr>
        <w:pStyle w:val="SingleTxtGR"/>
        <w:rPr/>
      </w:pPr>
      <w:r>
        <w:rPr/>
        <w:t>88.</w:t>
      </w:r>
      <w:r>
        <w:rPr>
          <w:b/>
        </w:rPr>
        <w:tab/>
        <w:t>Комитет побуждает государство-участник присоединиться ко всем ключевым договорам по правам человека, включая Международную конвенцию о защите всех лиц от насильственных исчезновений и факультативные протоколы к Международному пакту об экономических, социальных и культурных правах, Международный пакт о гражданских и политических правах, Конвенцию о ликвидации всех форм дискриминации в отношении женщин и Конвенцию против пыток и других жестоких, бесчеловечных или унижающих достоинство видов обращения и наказания.</w:t>
      </w:r>
    </w:p>
    <w:p>
      <w:pPr>
        <w:pStyle w:val="H1GR1"/>
        <w:rPr/>
      </w:pPr>
      <w:r>
        <w:rPr/>
        <w:tab/>
        <w:t>J.</w:t>
        <w:tab/>
        <w:t>Последующие меры и распространение информации</w:t>
      </w:r>
    </w:p>
    <w:p>
      <w:pPr>
        <w:pStyle w:val="SingleTxtGR"/>
        <w:rPr/>
      </w:pPr>
      <w:r>
        <w:rPr/>
        <w:t>89.</w:t>
        <w:tab/>
      </w:r>
      <w:r>
        <w:rPr>
          <w:b/>
        </w:rPr>
        <w:t>Комитет рекомендует государству-участнику принять все надлежащие меры для обеспечения выполнения настоящих рекомендаций в полном объеме, в частности, посредством их препровождения главе государства, Верховному суду, парламенту, соответствующим министерствам и местным властям для надлежащего рассмотрения и дальнейших действий.</w:t>
      </w:r>
    </w:p>
    <w:p>
      <w:pPr>
        <w:pStyle w:val="SingleTxtGR"/>
        <w:rPr/>
      </w:pPr>
      <w:r>
        <w:rPr/>
        <w:t>90.</w:t>
        <w:tab/>
      </w:r>
      <w:r>
        <w:rPr>
          <w:b/>
        </w:rPr>
        <w:t>Комитет также рекомендует обеспечить широкое распространение сводного доклада, объединяющего третий и четвертый периодические доклады, и письменных ответов, представленных государством-участником,</w:t>
        <w:br/>
        <w:t>а также соответствующих рекомендаций (заключительных замечаний) на используемых в стране языках, в том числе (но не исключительно) через Интернет, среди общественности, организаций гражданского общества, молодежных групп, профессиональных групп и детей с целью стимулировать дискуссию и повысить осведомленность о Конвенции, ходе ее осуществления и контроле за ее соблюдением.</w:t>
      </w:r>
    </w:p>
    <w:p>
      <w:pPr>
        <w:pStyle w:val="H1GR1"/>
        <w:rPr/>
      </w:pPr>
      <w:r>
        <w:rPr/>
        <w:tab/>
        <w:t>K.</w:t>
        <w:tab/>
        <w:t>Следующий доклад</w:t>
      </w:r>
    </w:p>
    <w:p>
      <w:pPr>
        <w:pStyle w:val="SingleTxtGR"/>
        <w:rPr>
          <w:b/>
          <w:b/>
        </w:rPr>
      </w:pPr>
      <w:r>
        <w:rPr/>
        <w:t>91.</w:t>
      </w:r>
      <w:r>
        <w:rPr>
          <w:b/>
        </w:rPr>
        <w:tab/>
        <w:t xml:space="preserve">Комитет предлагает государству-участнику представить свой пятый периодический доклад до 13 августа 2015 года и включить в него информацию о выполнении данных заключительных замечаний. Комитет обращает внимание на его согласованные руководящие принципы представления докладов по конкретным договорам, принятые 1 октября 2010 года, </w:t>
      </w:r>
      <w:r>
        <w:rPr>
          <w:b/>
          <w:bCs/>
        </w:rPr>
        <w:t xml:space="preserve">(CRC/C/58/Rev.2 и </w:t>
      </w:r>
      <w:r>
        <w:rPr>
          <w:b/>
        </w:rPr>
        <w:t>Corr.1</w:t>
      </w:r>
      <w:r>
        <w:rPr>
          <w:b/>
          <w:bCs/>
        </w:rPr>
        <w:t>) и напоминает государству-участнику, что следующие доклады должны соответствовать этим руководящим принципам и по объему не превышать 60 страниц. Комитет настоятельно призывает государство-участник представить свой доклад в соответствии с этими руководящими принципами. В случае представления доклада, объем которого будет превышать предельное количество страниц, государству-участнику будет предложено пересмотреть и повторно представить доклад в соответствии с вышеупомянутыми руководящими принципами. Комитет напоминает государству-участнику, что, если оно не сможет пересмотреть и повторно представить свой доклад, нельзя будет гарантировать перевод доклада в целях его рассмотрения договорным органом.</w:t>
      </w:r>
    </w:p>
    <w:p>
      <w:pPr>
        <w:pStyle w:val="SingleTxtGR"/>
        <w:rPr/>
      </w:pPr>
      <w:r>
        <w:rPr/>
        <w:t>92.</w:t>
        <w:tab/>
      </w:r>
      <w:r>
        <w:rPr>
          <w:b/>
        </w:rPr>
        <w:t xml:space="preserve">Комитет также предлагает государству-участнику представить обновленный базовый документ в соответствии с требованиями, предъявляемыми к общему базовому документу в согласованных руководящих принципах представления докладов, одобренных пятым Межкомитетским совещанием договорных органов по правам человека в июне 2006 года </w:t>
      </w:r>
      <w:r>
        <w:rPr>
          <w:b/>
          <w:bCs/>
        </w:rPr>
        <w:t>(HRI/MC/2006/3). Представление доклада по конкретному договору в совокупности с общим базовым документом означает выполнение обязательства по представлению в согласованном формате докладов в соответствии</w:t>
        <w:br/>
        <w:t>с Конвенцией о правах ребенк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2-4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4060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40606  (R)  290212  2902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RC/C/SYR/CO/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RC/C/SYR/CO/3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1GR">
    <w:name w:val="_ H_1_GR Знак"/>
    <w:basedOn w:val="Style5"/>
    <w:qFormat/>
    <w:rPr>
      <w:b/>
      <w:spacing w:val="4"/>
      <w:w w:val="103"/>
      <w:kern w:val="2"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GB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1">
    <w:name w:val=" Знак Знак1"/>
    <w:qFormat/>
    <w:rPr>
      <w:lang w:val="en-GB" w:bidi="ar-SA"/>
    </w:rPr>
  </w:style>
  <w:style w:type="character" w:styleId="Style7">
    <w:name w:val=" Знак Знак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1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both"/>
    </w:pPr>
    <w:rPr>
      <w:b/>
      <w:spacing w:val="0"/>
      <w:w w:val="100"/>
      <w:kern w:val="0"/>
      <w:sz w:val="34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both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both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both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both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both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both"/>
    </w:pPr>
    <w:rPr>
      <w:spacing w:val="0"/>
      <w:w w:val="100"/>
      <w:kern w:val="0"/>
      <w:lang w:val="en-GB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Style24">
    <w:name w:val="Текст примечания"/>
    <w:basedOn w:val="Normal"/>
    <w:qFormat/>
    <w:pPr>
      <w:suppressAutoHyphens w:val="true"/>
    </w:pPr>
    <w:rPr>
      <w:spacing w:val="0"/>
      <w:w w:val="100"/>
      <w:kern w:val="0"/>
      <w:lang w:val="en-GB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6:00Z</dcterms:created>
  <dc:creator>Анна Киселева</dc:creator>
  <dc:description/>
  <cp:keywords/>
  <dc:language>en-US</dc:language>
  <cp:lastModifiedBy>Анна Киселева</cp:lastModifiedBy>
  <dcterms:modified xsi:type="dcterms:W3CDTF">2012-02-29T13:16:00Z</dcterms:modified>
  <cp:revision>2</cp:revision>
  <dc:subject/>
  <dc:title>Организация Объединенных Наций</dc:title>
</cp:coreProperties>
</file>