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908050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0</w:t>
                            </w:r>
                            <w:r>
                              <w:rPr>
                                <w:lang w:val="en-US"/>
                              </w:rPr>
                              <w:fldChar w:fldCharType="end"/>
                            </w:r>
                            <w:r>
                              <w:rPr>
                                <w:lang w:val="en-US"/>
                              </w:rPr>
                              <w:t xml:space="preserve">   (R)</w:t>
                            </w:r>
                            <w:r>
                              <w:rPr/>
                              <w:tab/>
                            </w:r>
                            <w:r>
                              <w:rPr>
                                <w:lang w:val="en-US"/>
                              </w:rPr>
                              <w:t>270608    2706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15pt;mso-position-vertical-relative:text;margin-left:84.6pt;mso-position-horizontal-relative:page">
                <v:textbox inset="0in,0in,0in,0in">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0</w:t>
                      </w:r>
                      <w:r>
                        <w:rPr>
                          <w:lang w:val="en-US"/>
                        </w:rPr>
                        <w:fldChar w:fldCharType="end"/>
                      </w:r>
                      <w:r>
                        <w:rPr>
                          <w:lang w:val="en-US"/>
                        </w:rPr>
                        <w:t xml:space="preserve">   (R)</w:t>
                      </w:r>
                      <w:r>
                        <w:rPr/>
                        <w:tab/>
                      </w:r>
                      <w:r>
                        <w:rPr>
                          <w:lang w:val="en-US"/>
                        </w:rPr>
                        <w:t>270608    270608</w:t>
                      </w:r>
                    </w:p>
                  </w:txbxContent>
                </v:textbox>
                <w10:wrap type="none"/>
              </v:rect>
            </w:pict>
          </mc:Fallback>
        </mc:AlternateContent>
      </w:r>
    </w:p>
    <w:tbl>
      <w:tblPr>
        <w:tblW w:w="9410" w:type="dxa"/>
        <w:jc w:val="left"/>
        <w:tblInd w:w="0" w:type="dxa"/>
        <w:tblLayout w:type="fixed"/>
        <w:tblCellMar>
          <w:top w:w="0" w:type="dxa"/>
          <w:left w:w="28" w:type="dxa"/>
          <w:bottom w:w="0" w:type="dxa"/>
          <w:right w:w="28" w:type="dxa"/>
        </w:tblCellMar>
        <w:tblLook w:val="0000"/>
      </w:tblPr>
      <w:tblGrid>
        <w:gridCol w:w="8312"/>
        <w:gridCol w:w="1097"/>
      </w:tblGrid>
      <w:tr>
        <w:trPr/>
        <w:tc>
          <w:tcPr>
            <w:tcW w:w="8312"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1097"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410" w:type="dxa"/>
        <w:jc w:val="left"/>
        <w:tblInd w:w="0" w:type="dxa"/>
        <w:tblLayout w:type="fixed"/>
        <w:tblCellMar>
          <w:top w:w="0" w:type="dxa"/>
          <w:left w:w="28" w:type="dxa"/>
          <w:bottom w:w="0" w:type="dxa"/>
          <w:right w:w="28" w:type="dxa"/>
        </w:tblCellMar>
        <w:tblLook w:val="0000"/>
      </w:tblPr>
      <w:tblGrid>
        <w:gridCol w:w="1754"/>
        <w:gridCol w:w="4992"/>
        <w:gridCol w:w="2664"/>
      </w:tblGrid>
      <w:tr>
        <w:trPr/>
        <w:tc>
          <w:tcPr>
            <w:tcW w:w="1754"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772343618"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499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664"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81427464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814274641"/>
            <w:bookmarkStart w:id="1" w:name="__Fieldmark__37_81427464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7</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81427464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814274641"/>
            <w:bookmarkStart w:id="3" w:name="__Fieldmark__55_814274641"/>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rPr/>
      </w:pPr>
      <w:r>
        <w:rPr/>
      </w:r>
    </w:p>
    <w:p>
      <w:pPr>
        <w:pStyle w:val="Normal"/>
        <w:jc w:val="center"/>
        <w:rPr>
          <w:b/>
          <w:b/>
          <w:u w:val="single"/>
        </w:rPr>
      </w:pPr>
      <w:r>
        <w:rPr>
          <w:b/>
          <w:u w:val="single"/>
        </w:rPr>
        <w:t>Доклад Рабочей группы по универсальному</w:t>
        <w:br/>
        <w:t>периодическому обзору</w:t>
      </w:r>
    </w:p>
    <w:p>
      <w:pPr>
        <w:pStyle w:val="Normal"/>
        <w:jc w:val="center"/>
        <w:rPr>
          <w:b/>
          <w:b/>
        </w:rPr>
      </w:pPr>
      <w:r>
        <w:rPr>
          <w:b/>
        </w:rPr>
      </w:r>
    </w:p>
    <w:p>
      <w:pPr>
        <w:pStyle w:val="Normal"/>
        <w:jc w:val="center"/>
        <w:rPr>
          <w:b/>
          <w:b/>
        </w:rPr>
      </w:pPr>
      <w:r>
        <w:rPr>
          <w:b/>
        </w:rPr>
        <w:t>Бразилия</w:t>
      </w:r>
      <w:r>
        <w:rPr>
          <w:rStyle w:val="FootnoteAnchor"/>
          <w:rFonts w:eastAsia="Symbol" w:cs="Symbol" w:ascii="Symbol" w:hAnsi="Symbol"/>
          <w:b w:val="false"/>
        </w:rPr>
        <w:footnoteReference w:customMarkFollows="1" w:id="2"/>
        <w:t></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759" w:leader="none"/>
        </w:tabs>
        <w:jc w:val="center"/>
        <w:rPr>
          <w:b/>
          <w:b/>
        </w:rPr>
      </w:pPr>
      <w:r>
        <w:rPr>
          <w:b/>
        </w:rPr>
        <w:t>СОДЕРЖАНИЕ</w:t>
      </w:r>
      <w:r>
        <w:br w:type="page"/>
      </w:r>
    </w:p>
    <w:p>
      <w:pPr>
        <w:pStyle w:val="Normal"/>
        <w:tabs>
          <w:tab w:val="clear" w:pos="6237"/>
          <w:tab w:val="left" w:pos="567" w:leader="none"/>
          <w:tab w:val="left" w:pos="1134" w:leader="none"/>
          <w:tab w:val="left" w:pos="1701" w:leader="none"/>
          <w:tab w:val="left" w:pos="2268" w:leader="none"/>
          <w:tab w:val="center" w:pos="8759" w:leader="none"/>
        </w:tabs>
        <w:jc w:val="center"/>
        <w:rPr/>
      </w:pPr>
      <w:r>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2268"/>
          <w:tab w:val="clear" w:pos="6237"/>
          <w:tab w:val="left" w:pos="567" w:leader="none"/>
          <w:tab w:val="left" w:pos="1134" w:leader="none"/>
          <w:tab w:val="left" w:pos="1701" w:leader="none"/>
          <w:tab w:val="right" w:pos="7172" w:leader="dot"/>
          <w:tab w:val="center" w:pos="8039" w:leader="none"/>
          <w:tab w:val="center" w:pos="9122" w:leader="none"/>
        </w:tabs>
        <w:rPr>
          <w:lang w:val="en-US"/>
        </w:rPr>
      </w:pPr>
      <w:r>
        <w:rPr/>
        <w:tab/>
      </w:r>
      <w:r>
        <w:rPr>
          <w:lang w:val="en-US"/>
        </w:rPr>
        <w:tab/>
      </w:r>
      <w:r>
        <w:rPr/>
        <w:t>Введение</w:t>
        <w:tab/>
        <w:tab/>
      </w:r>
      <w:r>
        <w:rPr>
          <w:lang w:val="en-US"/>
        </w:rPr>
        <w:t xml:space="preserve">  </w:t>
      </w:r>
      <w:r>
        <w:rPr/>
        <w:t>1 - 4</w:t>
        <w:tab/>
      </w:r>
      <w:r>
        <w:rPr>
          <w:lang w:val="en-US"/>
        </w:rPr>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w:t>
        <w:tab/>
        <w:tab/>
        <w:t xml:space="preserve">  5 - 82</w:t>
        <w:tab/>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tab/>
        <w:t>А.</w:t>
        <w:tab/>
        <w:t>Представление государства - объекта обзора</w:t>
        <w:tab/>
        <w:tab/>
        <w:t xml:space="preserve">  5 - 23</w:t>
        <w:tab/>
        <w:t>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ind w:left="1701" w:hanging="1701"/>
        <w:rPr/>
      </w:pPr>
      <w:r>
        <w:rPr/>
        <w:tab/>
        <w:tab/>
        <w:t>В.</w:t>
        <w:tab/>
        <w:t xml:space="preserve">Интерактивный диалог и ответы государства - </w:t>
        <w:br/>
        <w:t>объекта обзора</w:t>
        <w:tab/>
        <w:tab/>
        <w:t>24 - 82</w:t>
        <w:tab/>
        <w:t>8</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ВЫВОДЫ И/ИЛИ РЕКОМЕНДАЦИИ</w:t>
        <w:tab/>
        <w:tab/>
        <w:t>83 - 84</w:t>
        <w:tab/>
        <w:t>23</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ind w:left="1134" w:hanging="1134"/>
        <w:rPr/>
      </w:pPr>
      <w:r>
        <w:rPr/>
        <w:tab/>
      </w:r>
      <w:r>
        <w:rPr>
          <w:lang w:val="en-US"/>
        </w:rPr>
        <w:t>III</w:t>
      </w:r>
      <w:r>
        <w:rPr/>
        <w:t>.</w:t>
        <w:tab/>
        <w:t xml:space="preserve">ДОБРОВОЛЬНЫЕ ОБЯЗАТЕЛЬСТВА ГОСУДАРСТВА - </w:t>
        <w:br/>
        <w:t>ОБЪЕКТА ОБЗОРА</w:t>
        <w:tab/>
        <w:tab/>
        <w:t>85</w:t>
        <w:tab/>
        <w:t>25</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decimal" w:pos="561" w:leader="none"/>
          <w:tab w:val="left" w:pos="1134" w:leader="none"/>
          <w:tab w:val="left" w:pos="1701" w:leader="none"/>
          <w:tab w:val="left" w:pos="2268" w:leader="none"/>
          <w:tab w:val="right" w:pos="8222" w:leader="dot"/>
          <w:tab w:val="center" w:pos="9122" w:leader="none"/>
        </w:tabs>
        <w:rPr>
          <w:lang w:val="en-US"/>
        </w:rPr>
      </w:pPr>
      <w:r>
        <w:rPr/>
        <w:t>Приложение - Состав делегации</w:t>
        <w:tab/>
        <w:tab/>
      </w:r>
      <w:r>
        <w:rPr>
          <w:lang w:val="en-US"/>
        </w:rPr>
        <w:t>26</w:t>
      </w:r>
    </w:p>
    <w:p>
      <w:pPr>
        <w:pStyle w:val="Normal"/>
        <w:tabs>
          <w:tab w:val="clear" w:pos="567"/>
          <w:tab w:val="clear" w:pos="6237"/>
          <w:tab w:val="decimal"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u w:val="single"/>
        </w:rPr>
      </w:pPr>
      <w:r>
        <w:rPr>
          <w:u w:val="single"/>
        </w:rPr>
        <w:t>Введение</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от 18 июня 2007 года, провела свою первую сессию 7</w:t>
        <w:noBreakHyphen/>
        <w:t>18 апреля 2008 года.  Обзор по Бразилии проходил на 9-м заседании 11 апреля 2008 года.  Делегацию Бразилии возглавлял Его Превосходительство г-н Рожериу Соттили, Исполнительный секретарь Специального секретариата по правам человека при Президенте Республики.  Список членов делегации в составе 16 человек приведен в приложении ниже.  На своем 13-м заседании 15 апреля 2008 года Рабочая группа приняла настоящий доклад по Бразилии.</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группу докладчиков ("тройка") для содействия проведению обзора по Бразилии в составе представителей следующих стран:  Габон, Саудовская Аравия и Швейцар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 xml:space="preserve">В соответствии с пунктом 15 приложения к резолюции 5/1 для проведения обзора по Бразилии были подготовлены следующие документы: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t>а)</w:t>
      </w:r>
      <w:r>
        <w:rPr>
          <w:i/>
        </w:rPr>
        <w:tab/>
      </w:r>
      <w:r>
        <w:rPr/>
        <w:t>Национальный доклад, представленный в соответствии с пунктом 15 а) (A/HRC/WG.6/1/BRA/1);</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A/HRC/WG.6/1/BRA/2);</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lang w:val="en-US"/>
        </w:rPr>
        <w:t>c</w:t>
      </w:r>
      <w:r>
        <w:rPr/>
        <w:t>)</w:t>
      </w:r>
      <w:r>
        <w:rPr>
          <w:i/>
        </w:rPr>
        <w:tab/>
      </w:r>
      <w:r>
        <w:rPr/>
        <w:t>Резюме, подготовленное УВКПЧ в соответствии с пунктом 15 с) (A/HRC/WG.6/1/BRA/3).</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ind w:left="561" w:hanging="561"/>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4.</w:t>
        <w:tab/>
        <w:t xml:space="preserve">Через "тройку" Бразилии был препровожден перечень вопросов, заранее подготовленных Ирландией, Германией, Португалией, Италией, Данией и Швецией.  С этими вопросами можно ознакомиться на экстранете универсального периодического обзора.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rPr>
      </w:pPr>
      <w:r>
        <w:rPr>
          <w:b/>
          <w:lang w:val="en-US"/>
        </w:rPr>
        <w:t>I</w:t>
      </w:r>
      <w:r>
        <w:rPr>
          <w:b/>
        </w:rPr>
        <w:t>.</w:t>
        <w:tab/>
        <w:t xml:space="preserve">РЕЗЮМЕ ПРОЦЕССА ОБЗОРА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jc w:val="center"/>
        <w:rPr>
          <w:b/>
          <w:b/>
        </w:rPr>
      </w:pPr>
      <w:r>
        <w:rPr>
          <w:b/>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spacing w:lineRule="auto" w:line="240"/>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5.</w:t>
        <w:tab/>
        <w:t>На 9-м заседании 11 апреля 2008 года глава делегации Бразилии Его Превосходительство г-н Рожериу Соттили, Исполнительный секретарь Специального секретариата по правам человека при Президенте Республики, внес на рассмотрение национальный доклад.</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6.</w:t>
        <w:tab/>
        <w:t>Г-н Сержиу Абреу и Лима Флоренсиу, посол, заместитель Представителя Бразилии при Отделении Организации Объединенных Наций в Женеве, напомнил о добровольных обязательствах Бразилии конструктивно и открыто участвовать в УПО и выразил свою уверенность в том, что УПО будет содействовать укреплению принципов универсальности, неделимости и неизбирательности.  Глава делегации, Исполнительный секретарь Специального секретариата по правам человека при Президенте Республики г</w:t>
        <w:noBreakHyphen/>
        <w:t>н Рожериу Соттили, также одобрил создание этой новой системы.</w:t>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7.</w:t>
        <w:tab/>
        <w:t>Обширная территория Бразилии (более 8,5 млн. км</w:t>
      </w:r>
      <w:r>
        <w:rPr>
          <w:vertAlign w:val="superscript"/>
        </w:rPr>
        <w:t>2</w:t>
      </w:r>
      <w:r>
        <w:rPr/>
        <w:t>) и численность ее населения (187 млн. человек) были упомянуты в качестве одного из факторов, оказывающих воздействие на осуществление политики в области прав человека.</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8.</w:t>
        <w:tab/>
        <w:t>Делегация Бразилии подчеркнула, что подготовка национального доклада позволила провести консультации с различными органами и предоставила возможность для межведомственного обмена мнениями по проблемам прав человека в стране.  В этом контексте было проведено несколько консультаций с участием представителей гражданского общества и национальных советов.  Эти консультации завершились публичными слушаниями в федеральном сенате, что позволило отразить в национальном докладе вклад заинтересованных сторон.</w:t>
      </w:r>
    </w:p>
    <w:p>
      <w:pPr>
        <w:pStyle w:val="Normal"/>
        <w:rPr/>
      </w:pPr>
      <w:r>
        <w:rPr/>
      </w:r>
    </w:p>
    <w:p>
      <w:pPr>
        <w:pStyle w:val="Normal"/>
        <w:rPr/>
      </w:pPr>
      <w:r>
        <w:rPr/>
        <w:t>9.</w:t>
        <w:tab/>
        <w:t>Бразилия понимает необходимость стремиться к полной реализации прав человека и включать положения о правах человека во все нормативные акты, хотя и признает, что одно лишь законодательство не гарантирует их осуществление.</w:t>
      </w:r>
    </w:p>
    <w:p>
      <w:pPr>
        <w:pStyle w:val="Normal"/>
        <w:rPr/>
      </w:pPr>
      <w:r>
        <w:rPr/>
      </w:r>
    </w:p>
    <w:p>
      <w:pPr>
        <w:pStyle w:val="Normal"/>
        <w:rPr/>
      </w:pPr>
      <w:r>
        <w:rPr/>
        <w:t>10.</w:t>
        <w:tab/>
        <w:t>Кроме того, Бразилия направила постоянные приглашения мандатариям всех специальных процедур, ряд из которых посетили Бразилию в последние годы.  Бразилия также поддерживает тесные связи с механизмами договорных органов.</w:t>
      </w:r>
    </w:p>
    <w:p>
      <w:pPr>
        <w:pStyle w:val="Normal"/>
        <w:rPr/>
      </w:pPr>
      <w:r>
        <w:rPr/>
      </w:r>
    </w:p>
    <w:p>
      <w:pPr>
        <w:pStyle w:val="Normal"/>
        <w:rPr/>
      </w:pPr>
      <w:r>
        <w:rPr/>
        <w:t>11.</w:t>
        <w:tab/>
        <w:t>Решающее значение для укрепления диалога с гражданским обществом имели достигнутые при Президенте Луле успехи в области экономического роста, стабильности и социального развития.  В рамках своих социальных программ, таких как Программа семейных пособий (</w:t>
      </w:r>
      <w:r>
        <w:rPr>
          <w:lang w:val="en-US"/>
        </w:rPr>
        <w:t>Bolsa</w:t>
      </w:r>
      <w:r>
        <w:rPr/>
        <w:t xml:space="preserve"> </w:t>
      </w:r>
      <w:r>
        <w:rPr>
          <w:lang w:val="en-US"/>
        </w:rPr>
        <w:t>Familia</w:t>
      </w:r>
      <w:r>
        <w:rPr/>
        <w:t>), страна добилась выполнения первой из восьми целей в области развития, сформулированных в Декларации тысячелетия, включая сокращение наполовину масштабов крайней нищеты к 2015 году.  В период 1990-2005 годов крайняя нищета была сокращена с 28% до 16%, а масштабы бедности сократилась с 52% до 38%.  В абсолютном выражении за 2003-2005 годы приблизительно 10 млн. бразильцев преодолели черту бедности.  Кроме того, сократилось неравенство с точки зрения доходов.  На сегодняшний день бенефициарами Программы семейных пособий являются приблизительно 45 млн. человек, что составляет четверть населения страны.</w:t>
      </w:r>
    </w:p>
    <w:p>
      <w:pPr>
        <w:pStyle w:val="Normal"/>
        <w:rPr/>
      </w:pPr>
      <w:r>
        <w:rPr/>
      </w:r>
    </w:p>
    <w:p>
      <w:pPr>
        <w:pStyle w:val="Normal"/>
        <w:rPr/>
      </w:pPr>
      <w:r>
        <w:rPr/>
        <w:t>12.</w:t>
        <w:tab/>
        <w:t>Делегация Бразилии подчеркнула, что 2008 год был ознаменован 60-й годовщиной Всеобщей декларации прав человека и 120-й годовщиной отмены рабства, и оба этих события занимают особое место в непрерывной борьбе страны против дискриминации и расизма.  В октябре нынешнего года Бразилия отметит 20-ю годовщину установления господства права как основы для консолидации культуры демократической гражданственности и верховенства прав человека.</w:t>
      </w:r>
    </w:p>
    <w:p>
      <w:pPr>
        <w:pStyle w:val="Normal"/>
        <w:rPr/>
      </w:pPr>
      <w:r>
        <w:rPr/>
      </w:r>
    </w:p>
    <w:p>
      <w:pPr>
        <w:pStyle w:val="Normal"/>
        <w:rPr>
          <w:szCs w:val="24"/>
        </w:rPr>
      </w:pPr>
      <w:r>
        <w:rPr/>
        <w:t>13.</w:t>
        <w:tab/>
        <w:t xml:space="preserve">Тем не менее страна продолжает сталкиваться с насилием и многочисленными проявлениями эксплуатации, включая принудительный труд и сексуальную эксплуатацию, в том числе в отношении детей и подростков.  На базе Закона о детях и подростках </w:t>
      </w:r>
      <w:r>
        <w:rPr>
          <w:szCs w:val="24"/>
        </w:rPr>
        <w:t>(</w:t>
      </w:r>
      <w:r>
        <w:rPr>
          <w:iCs/>
          <w:szCs w:val="24"/>
          <w:lang w:val="en-US"/>
        </w:rPr>
        <w:t>Estatuto</w:t>
      </w:r>
      <w:r>
        <w:rPr>
          <w:iCs/>
          <w:szCs w:val="24"/>
        </w:rPr>
        <w:t xml:space="preserve"> </w:t>
      </w:r>
      <w:r>
        <w:rPr>
          <w:iCs/>
          <w:szCs w:val="24"/>
          <w:lang w:val="en-US"/>
        </w:rPr>
        <w:t>da</w:t>
      </w:r>
      <w:r>
        <w:rPr>
          <w:iCs/>
          <w:szCs w:val="24"/>
        </w:rPr>
        <w:t xml:space="preserve"> </w:t>
      </w:r>
      <w:r>
        <w:rPr>
          <w:iCs/>
          <w:szCs w:val="24"/>
          <w:lang w:val="en-US"/>
        </w:rPr>
        <w:t>Crianca</w:t>
      </w:r>
      <w:r>
        <w:rPr>
          <w:iCs/>
          <w:szCs w:val="24"/>
        </w:rPr>
        <w:t xml:space="preserve"> </w:t>
      </w:r>
      <w:r>
        <w:rPr>
          <w:iCs/>
          <w:szCs w:val="24"/>
          <w:lang w:val="en-US"/>
        </w:rPr>
        <w:t>e</w:t>
      </w:r>
      <w:r>
        <w:rPr>
          <w:iCs/>
          <w:szCs w:val="24"/>
        </w:rPr>
        <w:t xml:space="preserve"> </w:t>
      </w:r>
      <w:r>
        <w:rPr>
          <w:iCs/>
          <w:szCs w:val="24"/>
          <w:lang w:val="en-US"/>
        </w:rPr>
        <w:t>do</w:t>
      </w:r>
      <w:r>
        <w:rPr>
          <w:iCs/>
          <w:szCs w:val="24"/>
        </w:rPr>
        <w:t xml:space="preserve"> </w:t>
      </w:r>
      <w:r>
        <w:rPr>
          <w:iCs/>
          <w:szCs w:val="24"/>
          <w:lang w:val="en-US"/>
        </w:rPr>
        <w:t>Adolescente</w:t>
      </w:r>
      <w:r>
        <w:rPr>
          <w:szCs w:val="24"/>
        </w:rPr>
        <w:t>) были разработаны планы действий по преодолению этих проблем, поскольку положение детей и подростков относится к числу приоритетных задач правительства.</w:t>
      </w:r>
    </w:p>
    <w:p>
      <w:pPr>
        <w:pStyle w:val="Normal"/>
        <w:rPr>
          <w:szCs w:val="24"/>
        </w:rPr>
      </w:pPr>
      <w:r>
        <w:rPr>
          <w:szCs w:val="24"/>
        </w:rPr>
      </w:r>
    </w:p>
    <w:p>
      <w:pPr>
        <w:pStyle w:val="Normal"/>
        <w:rPr>
          <w:szCs w:val="24"/>
        </w:rPr>
      </w:pPr>
      <w:r>
        <w:rPr>
          <w:szCs w:val="24"/>
        </w:rPr>
        <w:t>14.</w:t>
        <w:tab/>
        <w:t>Делегация Бразилии сообщила, что в текущем году при участии большого числа НПО будет проведена Национальная конференция по правам человека, а также конференция по правам лесбиянок, геев, бисексуалов и транссексуалов (ЛГБТ).  Кроме того, Бразилия станет принимающей страной при проведении третьей Всемирной конференции по борьбе против сексуальной эксплуатации детей и подростков, участие в которой, как ожидается, примут 130 стран, а также региональной конференции 2008 года по подготовке к проведению в 2009 году Конференции по обзору Дурбанского процесса.  Бразильская делегация добавила, что сегодня в Бразилии действуют 35 советов Республики с участием гражданского общества.</w:t>
      </w:r>
    </w:p>
    <w:p>
      <w:pPr>
        <w:pStyle w:val="Normal"/>
        <w:rPr>
          <w:szCs w:val="24"/>
        </w:rPr>
      </w:pPr>
      <w:r>
        <w:rPr>
          <w:szCs w:val="24"/>
        </w:rPr>
      </w:r>
    </w:p>
    <w:p>
      <w:pPr>
        <w:pStyle w:val="Normal"/>
        <w:rPr>
          <w:szCs w:val="24"/>
        </w:rPr>
      </w:pPr>
      <w:r>
        <w:rPr>
          <w:szCs w:val="24"/>
        </w:rPr>
        <w:t>15.</w:t>
        <w:tab/>
        <w:t>Бразилия сообщила, что она сознает достигнутый прогресс в области прав человека, однако признает также оставшиеся нерешенными проблемы.  Она особо отметила необходимость активизации деятельности по борьбе против пыток, поскольку такая практика является недопустимой, но все еще существующей, а также представляет собой преступление, на которое согласно Конституции не распространяется срок давности.  Бразилия выразила свою обеспокоенность по поводу сообщений о пытках на международном уровне, которые имеют место при расследованиях террористической деятельности.  Она отметила также необходимость улучшения системы защиты правозащитников по всей стране.</w:t>
      </w:r>
    </w:p>
    <w:p>
      <w:pPr>
        <w:pStyle w:val="Normal"/>
        <w:rPr>
          <w:szCs w:val="24"/>
        </w:rPr>
      </w:pPr>
      <w:r>
        <w:rPr>
          <w:szCs w:val="24"/>
        </w:rPr>
      </w:r>
    </w:p>
    <w:p>
      <w:pPr>
        <w:pStyle w:val="Normal"/>
        <w:rPr>
          <w:szCs w:val="24"/>
        </w:rPr>
      </w:pPr>
      <w:r>
        <w:rPr>
          <w:szCs w:val="24"/>
        </w:rPr>
        <w:t>16.</w:t>
        <w:tab/>
        <w:t>В контексте 60-й годовщины Всеобщей декларации Бразилия предложила обеспечить реализацию добровольно устанавливаемых целей в области прав человека на основе инициативы, выдвинутой государствами - участниками МЕРКОСУР.  Бразилия привержена распространению фундаментальной идеи прав человека и положений статей Всеобщей декларации среди населения страны.</w:t>
      </w:r>
    </w:p>
    <w:p>
      <w:pPr>
        <w:pStyle w:val="Normal"/>
        <w:rPr>
          <w:szCs w:val="24"/>
        </w:rPr>
      </w:pPr>
      <w:r>
        <w:rPr>
          <w:szCs w:val="24"/>
        </w:rPr>
      </w:r>
    </w:p>
    <w:p>
      <w:pPr>
        <w:pStyle w:val="Normal"/>
        <w:rPr>
          <w:szCs w:val="24"/>
        </w:rPr>
      </w:pPr>
      <w:r>
        <w:rPr>
          <w:szCs w:val="24"/>
        </w:rPr>
        <w:t>17.</w:t>
        <w:tab/>
        <w:t>Г-жа Росилене Роча, Исполнительный секретариат министерства социального развития и по борьбе с голодом, особо отметила важнейшую роль социального обеспечения в деятельности по сокращению масштабов крайней нищеты, а также тот факт, что в Бразилии было создано возглавляемое ею министерство.  Принятый в 2003 году План полной ликвидации голода (</w:t>
      </w:r>
      <w:r>
        <w:rPr>
          <w:iCs/>
          <w:szCs w:val="24"/>
          <w:lang w:val="en-US"/>
        </w:rPr>
        <w:t>Fome</w:t>
      </w:r>
      <w:r>
        <w:rPr>
          <w:iCs/>
          <w:szCs w:val="24"/>
        </w:rPr>
        <w:t xml:space="preserve"> </w:t>
      </w:r>
      <w:r>
        <w:rPr>
          <w:iCs/>
          <w:szCs w:val="24"/>
          <w:lang w:val="en-US"/>
        </w:rPr>
        <w:t>Zero</w:t>
      </w:r>
      <w:r>
        <w:rPr>
          <w:szCs w:val="24"/>
        </w:rPr>
        <w:t>) лег в основу одобренного Национальным конгрессом в 2006 году Органического закона о продовольственной безопасности и программы снабжения продовольствием (</w:t>
      </w:r>
      <w:r>
        <w:rPr>
          <w:iCs/>
          <w:szCs w:val="24"/>
          <w:lang w:val="en-US"/>
        </w:rPr>
        <w:t>Programa</w:t>
      </w:r>
      <w:r>
        <w:rPr>
          <w:iCs/>
          <w:szCs w:val="24"/>
        </w:rPr>
        <w:t xml:space="preserve"> </w:t>
      </w:r>
      <w:r>
        <w:rPr>
          <w:iCs/>
          <w:szCs w:val="24"/>
          <w:lang w:val="en-US"/>
        </w:rPr>
        <w:t>de</w:t>
      </w:r>
      <w:r>
        <w:rPr>
          <w:iCs/>
          <w:szCs w:val="24"/>
        </w:rPr>
        <w:t xml:space="preserve"> </w:t>
      </w:r>
      <w:r>
        <w:rPr>
          <w:iCs/>
          <w:szCs w:val="24"/>
          <w:lang w:val="en-US"/>
        </w:rPr>
        <w:t>Aquisicao</w:t>
      </w:r>
      <w:r>
        <w:rPr>
          <w:iCs/>
          <w:szCs w:val="24"/>
        </w:rPr>
        <w:t xml:space="preserve"> </w:t>
      </w:r>
      <w:r>
        <w:rPr>
          <w:iCs/>
          <w:szCs w:val="24"/>
          <w:lang w:val="en-US"/>
        </w:rPr>
        <w:t>de</w:t>
      </w:r>
      <w:r>
        <w:rPr>
          <w:iCs/>
          <w:szCs w:val="24"/>
        </w:rPr>
        <w:t xml:space="preserve"> </w:t>
      </w:r>
      <w:r>
        <w:rPr>
          <w:iCs/>
          <w:szCs w:val="24"/>
          <w:lang w:val="en-US"/>
        </w:rPr>
        <w:t>Alimentos</w:t>
      </w:r>
      <w:r>
        <w:rPr>
          <w:szCs w:val="24"/>
        </w:rPr>
        <w:t>).</w:t>
      </w:r>
    </w:p>
    <w:p>
      <w:pPr>
        <w:pStyle w:val="Normal"/>
        <w:rPr>
          <w:szCs w:val="24"/>
        </w:rPr>
      </w:pPr>
      <w:r>
        <w:rPr>
          <w:szCs w:val="24"/>
        </w:rPr>
      </w:r>
    </w:p>
    <w:p>
      <w:pPr>
        <w:pStyle w:val="Normal"/>
        <w:rPr>
          <w:szCs w:val="24"/>
        </w:rPr>
      </w:pPr>
      <w:r>
        <w:rPr>
          <w:szCs w:val="24"/>
        </w:rPr>
        <w:t>18.</w:t>
        <w:tab/>
        <w:t xml:space="preserve">План семейных пособий и программа </w:t>
      </w:r>
      <w:r>
        <w:rPr>
          <w:szCs w:val="24"/>
          <w:lang w:val="en-US"/>
        </w:rPr>
        <w:t>Beneficio</w:t>
      </w:r>
      <w:r>
        <w:rPr>
          <w:szCs w:val="24"/>
        </w:rPr>
        <w:t xml:space="preserve"> привели к сокращению неравенства до 28%.  План семейных пособий был основан на предоставлении доступа к денежным средствам, образованию и здравоохранению, для того чтобы разорвать порочный круг нищеты и расширить возможности неимущих семей.  Этой программой охвачено 11 млн. человек, включая 100 000 семей.</w:t>
      </w:r>
    </w:p>
    <w:p>
      <w:pPr>
        <w:pStyle w:val="Normal"/>
        <w:rPr>
          <w:szCs w:val="24"/>
        </w:rPr>
      </w:pPr>
      <w:r>
        <w:rPr>
          <w:szCs w:val="24"/>
        </w:rPr>
      </w:r>
    </w:p>
    <w:p>
      <w:pPr>
        <w:pStyle w:val="Normal"/>
        <w:rPr>
          <w:szCs w:val="24"/>
        </w:rPr>
      </w:pPr>
      <w:r>
        <w:rPr>
          <w:szCs w:val="24"/>
        </w:rPr>
        <w:t>19.</w:t>
        <w:tab/>
        <w:t>Г-н Педру Абрамовай, заместитель секретаря по законодательным вопросам министерства юстиции, затронул такую серьезную проблему, как насилие.  Он указал, что в прошлом году было совершено более 40 000 убийств и что более 420 000 человек в настоящее время содержатся в тюрьмах, несмотря на 20-процентное сокращение убийств по сравнению с 2003 годом и уменьшение темпов роста численности заключенных по сравнению с 2007 годом.  В этой связи в Бразилии была реализована национальная программа в поддержку общественной безопасности (</w:t>
      </w:r>
      <w:r>
        <w:rPr>
          <w:iCs/>
          <w:szCs w:val="24"/>
          <w:lang w:val="en-US"/>
        </w:rPr>
        <w:t>Programa</w:t>
      </w:r>
      <w:r>
        <w:rPr>
          <w:iCs/>
          <w:szCs w:val="24"/>
        </w:rPr>
        <w:t xml:space="preserve"> </w:t>
      </w:r>
      <w:r>
        <w:rPr>
          <w:iCs/>
          <w:szCs w:val="24"/>
          <w:lang w:val="en-US"/>
        </w:rPr>
        <w:t>Nacional</w:t>
      </w:r>
      <w:r>
        <w:rPr>
          <w:iCs/>
          <w:szCs w:val="24"/>
        </w:rPr>
        <w:t xml:space="preserve"> </w:t>
      </w:r>
      <w:r>
        <w:rPr>
          <w:iCs/>
          <w:szCs w:val="24"/>
          <w:lang w:val="en-US"/>
        </w:rPr>
        <w:t>de</w:t>
      </w:r>
      <w:r>
        <w:rPr>
          <w:iCs/>
          <w:szCs w:val="24"/>
        </w:rPr>
        <w:t xml:space="preserve"> </w:t>
      </w:r>
      <w:r>
        <w:rPr>
          <w:iCs/>
          <w:szCs w:val="24"/>
          <w:lang w:val="en-US"/>
        </w:rPr>
        <w:t>Seguranca</w:t>
      </w:r>
      <w:r>
        <w:rPr>
          <w:iCs/>
          <w:szCs w:val="24"/>
        </w:rPr>
        <w:t xml:space="preserve"> </w:t>
      </w:r>
      <w:r>
        <w:rPr>
          <w:iCs/>
          <w:szCs w:val="24"/>
          <w:lang w:val="en-US"/>
        </w:rPr>
        <w:t>Publica</w:t>
      </w:r>
      <w:r>
        <w:rPr>
          <w:iCs/>
          <w:szCs w:val="24"/>
        </w:rPr>
        <w:t xml:space="preserve"> </w:t>
      </w:r>
      <w:r>
        <w:rPr>
          <w:iCs/>
          <w:szCs w:val="24"/>
          <w:lang w:val="en-US"/>
        </w:rPr>
        <w:t>com</w:t>
      </w:r>
      <w:r>
        <w:rPr>
          <w:iCs/>
          <w:szCs w:val="24"/>
        </w:rPr>
        <w:t xml:space="preserve"> </w:t>
      </w:r>
      <w:r>
        <w:rPr>
          <w:iCs/>
          <w:szCs w:val="24"/>
          <w:lang w:val="en-US"/>
        </w:rPr>
        <w:t>Cidadania</w:t>
      </w:r>
      <w:r>
        <w:rPr>
          <w:szCs w:val="24"/>
        </w:rPr>
        <w:t>).  Создано 90 пенитенциарных учреждений для содержания несовершеннолетних и женщин в целях обеспечения образования и социальной реинтеграции.  Сотрудникам полиции с низкими доходами, посещающим курсы подготовки по правам человека, будет выплачиваться стипендия.  В наиболее опасных районах страны будут осуществляться социальные программы в сочетании с программами по ненасильственным методам урегулирования конфликтов.</w:t>
      </w:r>
    </w:p>
    <w:p>
      <w:pPr>
        <w:pStyle w:val="Normal"/>
        <w:rPr>
          <w:szCs w:val="24"/>
        </w:rPr>
      </w:pPr>
      <w:r>
        <w:rPr>
          <w:szCs w:val="24"/>
        </w:rPr>
      </w:r>
    </w:p>
    <w:p>
      <w:pPr>
        <w:pStyle w:val="Normal"/>
        <w:rPr>
          <w:szCs w:val="24"/>
        </w:rPr>
      </w:pPr>
      <w:r>
        <w:rPr>
          <w:szCs w:val="24"/>
        </w:rPr>
        <w:t>20.</w:t>
        <w:tab/>
        <w:t>Г-н Рольф Ачбарт, президент Национального института по вопросам расселения и аграрной реформы, отметил, что Бразилия, располагая огромными запасами водных, энергетических и разнообразных биологических ресурсов, имеет все возможности для того, чтобы добиться устойчивого развития.  Принимаемые меры направлены на создание новых сельскохозяйственных моделей, предусматривающих защиту окружающей среды и призванных покончить с насилием, порожденным земельными конфликтами, в частности в связи с общественными землями коренного населения и бразильцев африканского происхождения.  Он упомянул также о цели бразильского правительства охватить Национальной программой аграрной реформы 100 000 семей.</w:t>
      </w:r>
    </w:p>
    <w:p>
      <w:pPr>
        <w:pStyle w:val="Normal"/>
        <w:rPr>
          <w:szCs w:val="24"/>
        </w:rPr>
      </w:pPr>
      <w:r>
        <w:rPr>
          <w:szCs w:val="24"/>
        </w:rPr>
      </w:r>
    </w:p>
    <w:p>
      <w:pPr>
        <w:pStyle w:val="Normal"/>
        <w:rPr>
          <w:szCs w:val="24"/>
        </w:rPr>
      </w:pPr>
      <w:r>
        <w:rPr>
          <w:szCs w:val="24"/>
        </w:rPr>
        <w:t>21.</w:t>
        <w:tab/>
        <w:t xml:space="preserve">По вопросам гендерной проблематики г-жа Ана Паулу Гонкалвис, Специальный секретариат по вопросам политики в отношении женщин при Президенте Республики, заявила, что специальный секретариат для улучшения положения женщин, имеющий статус министерства, был образован в 2003 году в целях оказания содействия Президенту в решении связанных с женщинами вопросов.  Насилие в отношении женщин представляет собой одну из основных проблем, которыми занимается секретариат, чьи действия направлены на укрепление сетей по оказанию помощи женщинам, включая предоставление подготовки, разработку нового законодательства и оказание помощи при проведении судебных разбирательств.  На сегодняшний день на основании Закона о борьбе с насилием в отношении женщин </w:t>
      </w:r>
      <w:r>
        <w:rPr/>
        <w:t>("Закон Марии-да-Пеньи") в стране функционирует 49 судов, специализирующихся на рассмотрении дел, связанных с насилием в семье.</w:t>
      </w:r>
    </w:p>
    <w:p>
      <w:pPr>
        <w:pStyle w:val="Normal"/>
        <w:rPr>
          <w:szCs w:val="24"/>
        </w:rPr>
      </w:pPr>
      <w:r>
        <w:rPr>
          <w:szCs w:val="24"/>
        </w:rPr>
      </w:r>
    </w:p>
    <w:p>
      <w:pPr>
        <w:pStyle w:val="Normal"/>
        <w:rPr/>
      </w:pPr>
      <w:r>
        <w:rPr/>
        <w:t>22.</w:t>
        <w:tab/>
        <w:t>Завершая вступительное заявление Бразилии, г-жа Марсья Канариу, Специальный секретариат по поощрению расового равенства при Президенте Республики, признала, что дискриминация в Бразилии существовала на протяжении многих лет, однако ее страна твердо намерена покончить с этой несправедливостью.  С этой целью в Бразилии был принят ряд политических, административных и законодательных мер по поощрению равенства, равных возможностей и доступа к общественным благам.  Создан специальный секретариат по поощрению доступа к образованию, здравоохранению, трудоустройству и земельным ресурсам для всех этнических и расовых групп, поскольку Бразилия намерена добиться выполнения задач, поставленных Дурбанской конференцией.</w:t>
      </w:r>
    </w:p>
    <w:p>
      <w:pPr>
        <w:pStyle w:val="Normal"/>
        <w:rPr/>
      </w:pPr>
      <w:r>
        <w:rPr/>
      </w:r>
    </w:p>
    <w:p>
      <w:pPr>
        <w:pStyle w:val="Normal"/>
        <w:rPr/>
      </w:pPr>
      <w:r>
        <w:rPr/>
        <w:t>23.</w:t>
        <w:tab/>
        <w:t xml:space="preserve">В ходе своего представления делегация Бразилии согласилась с необходимостью учитывать права человека во всех нормативных документах, активизировать свою работу по борьбе против пыток и улучшить систему защиты правозащитников.  Она заявила также, что улучшение положения детей и подростков относится к числу приоритетных задач правительства.  Поэтому Бразилия </w:t>
      </w:r>
      <w:r>
        <w:rPr>
          <w:szCs w:val="24"/>
        </w:rPr>
        <w:t xml:space="preserve">выступит принимающей стороной при проведении третьей Всемирной </w:t>
      </w:r>
      <w:r>
        <w:rPr/>
        <w:t>конференции по борьбе против сексуальной эксплуатации детей и подростков.  Она признала необходимость принятия мер, направленных на создание новых сельскохозяйственных моделей.  И наконец, Бразилия вновь подтвердила свою твердую приверженность искоренению связанной с дискриминацией несправедливости.</w:t>
      </w:r>
    </w:p>
    <w:p>
      <w:pPr>
        <w:pStyle w:val="Normal"/>
        <w:jc w:val="center"/>
        <w:rPr>
          <w:b/>
          <w:b/>
        </w:rPr>
      </w:pPr>
      <w:r>
        <w:rPr>
          <w:b/>
        </w:rPr>
        <w:t>В.</w:t>
        <w:tab/>
        <w:t>Интерактивный диалог и ответы государства - объекта обзора</w:t>
      </w:r>
      <w:r>
        <w:br w:type="page"/>
      </w:r>
    </w:p>
    <w:p>
      <w:pPr>
        <w:pStyle w:val="Normal"/>
        <w:rPr/>
      </w:pPr>
      <w:r>
        <w:rPr/>
      </w:r>
    </w:p>
    <w:p>
      <w:pPr>
        <w:pStyle w:val="Normal"/>
        <w:rPr/>
      </w:pPr>
      <w:r>
        <w:rPr/>
        <w:t>24.</w:t>
        <w:tab/>
        <w:t>В ходе последовавшего за этим интерактивного диалога ряд делегаций приветствовали обязательства и достижения Бразилии.  Было отмечено высокое качество вступительного заявления Бразилии, ее национального доклада, а также использование в ходе подготовки доклада подхода,  основанного на принципах широкого участия и открытости.  Многочисленные делегации одобрили признание Бразилией нерешенных проблем и задач.  В ходе интерактивного диалога с заявлениями выступили 44 делегации.</w:t>
      </w:r>
    </w:p>
    <w:p>
      <w:pPr>
        <w:pStyle w:val="Normal"/>
        <w:rPr/>
      </w:pPr>
      <w:r>
        <w:rPr/>
      </w:r>
    </w:p>
    <w:p>
      <w:pPr>
        <w:pStyle w:val="Normal"/>
        <w:rPr/>
      </w:pPr>
      <w:r>
        <w:rPr/>
        <w:t>25.</w:t>
        <w:tab/>
        <w:t>В связи с проблемой дискриминации в отношении женщин по признаку возраста и их сельского и этнического происхождения Словения спросила, какие конкретные меры принимаются правительством для того, чтобы прекратить подобную дискриминацию и увеличить низкое число женщин, получающих пенсии.  Кроме того, Словения поинтересовалась принимаемыми правительством мерами по сокращению предполагаемого числа лишенных свободы подростков, поскольку их число возросло на 325% за период с 1996 по 2006 годы, и это является крайне тревожным сигналом.  Словения попросила Бразилию представить информацию о достигнутом прогрессе в области решения гендерных проблем и рекомендовала в полной мере учитывать гендерную перспективу в процессе осуществления дальнейших мер по итогам проведения УПО.</w:t>
      </w:r>
    </w:p>
    <w:p>
      <w:pPr>
        <w:pStyle w:val="Normal"/>
        <w:rPr/>
      </w:pPr>
      <w:r>
        <w:rPr/>
      </w:r>
    </w:p>
    <w:p>
      <w:pPr>
        <w:pStyle w:val="Normal"/>
        <w:rPr/>
      </w:pPr>
      <w:r>
        <w:rPr/>
        <w:t>26.</w:t>
        <w:tab/>
        <w:t>Колумбия заявила о том, что обеспечение гендерного равенства является одним из приоритетных направлений государственной политики.  Колумбия проявляет большой интерес к опыту Бразилии в области борьбы против насилия в семье и насилия в отношении женщин.  Она попросила представить более подробные сведения о том, какие факторы могли бы способствовать осуществлению Национального пакта по борьбе с насилием в семье.  Делегация Колумбии отметила, что ее страна поддерживает УПО как одну из возможностей для обмена передовой практикой и содействия горизонтальному сотрудничеству между государствами, сталкивающимися с аналогичными проблемами.  В этом отношении проведенная Бразилией подготовка к УПО служит великолепным примером для подражания.</w:t>
      </w:r>
    </w:p>
    <w:p>
      <w:pPr>
        <w:pStyle w:val="Normal"/>
        <w:rPr/>
      </w:pPr>
      <w:r>
        <w:rPr/>
      </w:r>
    </w:p>
    <w:p>
      <w:pPr>
        <w:pStyle w:val="Normal"/>
        <w:rPr/>
      </w:pPr>
      <w:r>
        <w:rPr/>
        <w:t>27.</w:t>
        <w:tab/>
        <w:t>Китай признал большие успехи Бразилии в области сокращения масштабов нищеты и решения проблем планирования семьи, образования, питания, здравоохранения и расовой дискриминации.  Китай хотел бы, чтобы этот прогресс продолжался и запросил информацию о единой системе здравоохранения, попросив подробно указать, как она функционирует и какие области нуждаются в усовершенствовании.</w:t>
      </w:r>
    </w:p>
    <w:p>
      <w:pPr>
        <w:pStyle w:val="Normal"/>
        <w:rPr/>
      </w:pPr>
      <w:r>
        <w:rPr/>
      </w:r>
    </w:p>
    <w:p>
      <w:pPr>
        <w:pStyle w:val="Normal"/>
        <w:rPr/>
      </w:pPr>
      <w:r>
        <w:rPr/>
        <w:t>28.</w:t>
        <w:tab/>
        <w:t>Азербайджан приветствовала конституционную поправку 2005 года и отметила принятие Национальной программы в области прав человека.  Он одобрил привлечение к этому процессу гражданского общества, а также использование примеров надлежащей практики при организации национальных советов по правам человека.  Кроме того, Азербайджан одобрил принятые правительством меры по обеспечению прав женщин, ликвидации гендерного неравенства и насилия в семье.  Делегация предложила Бразилии проводить дальнейшую работу по повышению эффективности и устранению препятствий, связанных с созданием специальных секретариатов в различных областях прав человека.  Азербайджан хотел бы также узнать, какие меры будут приняты для того, чтобы ускорить сокращение гендерного неравенства.  С удовлетворением отметив взаимодействие Бразилии с мандатариями специальных процедур, Азербайджан запросил дополнительную информацию о значении реформ в системе уголовного правосудия.</w:t>
      </w:r>
    </w:p>
    <w:p>
      <w:pPr>
        <w:pStyle w:val="Normal"/>
        <w:rPr/>
      </w:pPr>
      <w:r>
        <w:rPr/>
      </w:r>
    </w:p>
    <w:p>
      <w:pPr>
        <w:pStyle w:val="Normal"/>
        <w:rPr/>
      </w:pPr>
      <w:r>
        <w:rPr/>
        <w:t>29.</w:t>
        <w:tab/>
        <w:t>Перу с удовлетворением отметила принятие Бразилией ряда наиболее прогрессивных в регионе законов о защите прав человека.  В отношении права на память и истину она запросила также информацию о деятельности Специальной комиссии по расследованию политических убийств и исчезновений и просила указать, используются ли полученные результаты для выявления и преследования лиц, ответственных за нарушения прав человека.  Подчеркнув важность предоставления гражданам доступа к публичной информации, делегация Перу рекомендовала Бразилии принять все меры для обеспечения того, чтобы конгрессом было принято соответствующее законодательство в данной области.</w:t>
      </w:r>
    </w:p>
    <w:p>
      <w:pPr>
        <w:pStyle w:val="Normal"/>
        <w:rPr/>
      </w:pPr>
      <w:r>
        <w:rPr/>
      </w:r>
    </w:p>
    <w:p>
      <w:pPr>
        <w:pStyle w:val="Normal"/>
        <w:rPr/>
      </w:pPr>
      <w:r>
        <w:rPr/>
        <w:t>30.</w:t>
        <w:tab/>
        <w:t>Индия выразила мнение о том, что инициатива по разработке национальной системы показателей в области прав человека имеет далеко идущие последствия, выходящие за рамки национального уровня.  В этой связи Индия хотела бы узнать о текущем статусе данного предложения, а также о том, осуществляются ли какие-либо пилотные проекты в конкретных областях, предусмотренных в Национальной программе по правам человека, и будут ли эти показатели использоваться национальными советами по правам человека.  Кроме того, Индия с интересом отметила конституционную поправку 2005 года и выразила заинтересованность в получении информации о случаях применения данной поправки.</w:t>
      </w:r>
    </w:p>
    <w:p>
      <w:pPr>
        <w:pStyle w:val="Normal"/>
        <w:rPr/>
      </w:pPr>
      <w:r>
        <w:rPr/>
      </w:r>
    </w:p>
    <w:p>
      <w:pPr>
        <w:pStyle w:val="Normal"/>
        <w:rPr/>
      </w:pPr>
      <w:r>
        <w:rPr/>
        <w:t>31.</w:t>
        <w:tab/>
        <w:t>Малайзия признала достижения Бразилии в области охраны здоровья и сокращения масштабов бедности, а также ее приверженность борьбе против СПИДа.  Она попросила Бразилию более подробно сообщить о своем опыте борьбы с пандемиями и поинтересовалась достижениями Бразилии в области образования, особенно в связи с предоставлением гарантий образования группам населения, проживающим в отдаленных районах.  Малайзия запросила также информацию о достигнутом прогрессе в области прав женщин и гендерного равенства в связи с представленностью женщин в законодательных органах и в органах исполнительной власти.</w:t>
      </w:r>
    </w:p>
    <w:p>
      <w:pPr>
        <w:pStyle w:val="Normal"/>
        <w:rPr/>
      </w:pPr>
      <w:r>
        <w:rPr/>
      </w:r>
    </w:p>
    <w:p>
      <w:pPr>
        <w:pStyle w:val="Normal"/>
        <w:rPr/>
      </w:pPr>
      <w:r>
        <w:rPr/>
        <w:t>32.</w:t>
        <w:tab/>
        <w:t>Гана поздравила Бразилию с учреждением трех специальных секретариатов и с организованным ею, начиная с 2007 года, обсуждением вопросов, связанных с созданием национальной системы показателей в области прав человека.  Гана заявила, что еще большего одобрения заслуживает та откровенность, с которой правительство признало недостатки и проявления неравенства, существующие в стране, особенно в таких областях, как положение женщин, распределение доходов и возможности, предоставляемых лицам африканского происхождения и представителям других меньшинств.  Гана рекомендовала оказать помощь правительству в решении этих проблем.  В связи с правом на образование и принятым Бразилией Планом развития образования в рамках стратегий развития, направленных на сокращение неравенства среди уязвимых групп, Гана поинтересовалась, предусматривают ли этот План или другие стратегии осуществление программ по недопущению насилия среди молодежи.  В заключение Гана рекомендовала правительству продолжать усилия по реализации программы земельных реформ, решению проблемы злоупотребления властью и чрезмерного применения силы.</w:t>
      </w:r>
    </w:p>
    <w:p>
      <w:pPr>
        <w:pStyle w:val="Normal"/>
        <w:rPr/>
      </w:pPr>
      <w:r>
        <w:rPr/>
      </w:r>
    </w:p>
    <w:p>
      <w:pPr>
        <w:pStyle w:val="Normal"/>
        <w:rPr/>
      </w:pPr>
      <w:r>
        <w:rPr/>
        <w:t>33.</w:t>
        <w:tab/>
        <w:t>Куба попросила Бразилию представить информацию и подробные данные по программе "Полное отсутствие голода", которая является новаторской программой в области прав человека, направленной на осуществление права на питание.</w:t>
      </w:r>
    </w:p>
    <w:p>
      <w:pPr>
        <w:pStyle w:val="Normal"/>
        <w:rPr/>
      </w:pPr>
      <w:r>
        <w:rPr/>
      </w:r>
    </w:p>
    <w:p>
      <w:pPr>
        <w:pStyle w:val="Normal"/>
        <w:rPr/>
      </w:pPr>
      <w:r>
        <w:rPr/>
        <w:t>34.</w:t>
        <w:tab/>
        <w:t>Пакистан приветствовал, в частности, методологию, использованную при подготовке национального доклада, и признание трудностей и проблем в связи с насилием в отношении женщин, расовым неравенством, земельной реформой и меньшинствами.  Он задал Бразилии вопрос о причинах недостаточности мер по осуществлению и попросил рассказать о намеченных путях решения этой проблемы.</w:t>
      </w:r>
    </w:p>
    <w:p>
      <w:pPr>
        <w:pStyle w:val="Normal"/>
        <w:rPr/>
      </w:pPr>
      <w:r>
        <w:rPr/>
      </w:r>
    </w:p>
    <w:p>
      <w:pPr>
        <w:pStyle w:val="Normal"/>
        <w:rPr/>
      </w:pPr>
      <w:r>
        <w:rPr/>
        <w:t>35.</w:t>
        <w:tab/>
        <w:t xml:space="preserve">Нидерланды одобрили инициативу Бразилии по охвату серьезных нарушений прав человека федеральным законодательством и попросили представить обновленную информацию о реализации данной инициативы.  Сославшись на национальный доклад, Нидерланды отметили трудности, с которыми сталкивается Бразилия в деле искоренения пыток.  Они попросили указать, какие конкретные меры были приняты в этой связи, а также сообщить, рассматривалась ли возможность использования программы защиты свидетелей.  Если созданию подобной программы будет уделено серьезное внимание, то Нидерланды хотели бы получить информацию о прогрессе в данной области.  Они предложили Бразилии как можно скорее реализовать инициативу по распространению действия федерального законодательства на серьезные нарушения прав человека, если этого до сих пор не сделано.  </w:t>
      </w:r>
    </w:p>
    <w:p>
      <w:pPr>
        <w:pStyle w:val="Normal"/>
        <w:rPr/>
      </w:pPr>
      <w:r>
        <w:rPr/>
      </w:r>
    </w:p>
    <w:p>
      <w:pPr>
        <w:pStyle w:val="Normal"/>
        <w:rPr/>
      </w:pPr>
      <w:r>
        <w:rPr/>
        <w:t>36.</w:t>
        <w:tab/>
        <w:t>Республика Корея с удовлетворением отметила создание в 2003 году трех специальных секретариатов по вопросам прав человека, женщин и расового равенства.  Она отметила, что ряд международных правозащитных организаций неоднократно обращали внимание на имевшие место в Бразилии нарушения прав коренных народов, на недостаточную общественную безопасность и плохие условия содержания под стражей.  В этой связи Республика Корея предложила Бразилии уделить более пристальное внимание этим вопросам.</w:t>
      </w:r>
    </w:p>
    <w:p>
      <w:pPr>
        <w:pStyle w:val="Normal"/>
        <w:rPr/>
      </w:pPr>
      <w:r>
        <w:rPr/>
      </w:r>
    </w:p>
    <w:p>
      <w:pPr>
        <w:pStyle w:val="Normal"/>
        <w:rPr/>
      </w:pPr>
      <w:r>
        <w:rPr/>
        <w:t>37.</w:t>
        <w:tab/>
        <w:t xml:space="preserve">Сирийская Арабская Республика предложила Бразилии поделиться своим опытом и примерами передовой практики в области осуществления своей национальной программы по борьбе против голода и нищеты. </w:t>
      </w:r>
    </w:p>
    <w:p>
      <w:pPr>
        <w:pStyle w:val="Normal"/>
        <w:rPr/>
      </w:pPr>
      <w:r>
        <w:rPr/>
      </w:r>
    </w:p>
    <w:p>
      <w:pPr>
        <w:pStyle w:val="Normal"/>
        <w:rPr/>
      </w:pPr>
      <w:r>
        <w:rPr/>
        <w:t>38.</w:t>
        <w:tab/>
        <w:t>Франция приветствовала укрепление юридических механизмов по защите прав человека после принятия Конституции 1988 года.  Она отметила также значительный прогресс, достигнутый в обеспечении прав ребенка, несмотря на сохраняющиеся трудности в крупных городах и в наименее обеспеченных штатах.  Вместе с тем Франция отметила парламентские предложения о внесении конституционных  изменений в целях снижения возраста наступления уголовной ответственности. Сославшись на национальный доклад Бразилии, Франция отметила принимаемые правительством меры по преодолению социального давления, которое оправдывает такую реформу.  В этой связи Франция хотела бы узнать о результатах проходящих дискуссий.</w:t>
      </w:r>
    </w:p>
    <w:p>
      <w:pPr>
        <w:pStyle w:val="Normal"/>
        <w:rPr/>
      </w:pPr>
      <w:r>
        <w:rPr/>
      </w:r>
    </w:p>
    <w:p>
      <w:pPr>
        <w:pStyle w:val="Normal"/>
        <w:rPr/>
      </w:pPr>
      <w:r>
        <w:rPr/>
        <w:t>39.</w:t>
        <w:tab/>
        <w:t>Норвегия признала, что построение демократического и основанного на правах общества является комплексным процессом, требующим как политической воли, так и времени.  В качестве примеров передовой практики Норвегия особо отметила усилия правительства по ликвидации детского труда, созданию министерства по борьбе с расовой дискриминацией и лидирующую роль Бразилии в вопросах сексуальной ориентации и гендерной идентичности.  Норвегия указала, что, несмотря на свободу мнений и их выражения, защита которой предусмотрена Конституцией, создается впечатление о том, что законодательные органы не смогли обеспечить ее должное соблюдение.  Сославшись на доклад заинтересованных сторон, Норвегия далее отметила сообщения об отсутствии плюрализма и наличии высокой концентрации права собственности на средства массовой информации.  Норвегия указала, что тысячи вещательных компаний на местах ожидают получения лицензии, а журналисты, освещающие расследования дел о коррупции или незаконных действиях государственных органов, подвергаются угрозам и физическим нападениям.  На основании этой информации Норвегия поинтересовалась, какие меры уже приняты или запланированы правительством в целях создания правовой базы, соответствующей международным стандартам, для решения проблемы чрезмерной концентрации прав собственности на средства массовой информации, для ускорения выдачи лицензий местным вещательным компаниям и для надлежащего расследования случаев насилия в отношении работников средств массовой информации.</w:t>
      </w:r>
    </w:p>
    <w:p>
      <w:pPr>
        <w:pStyle w:val="Normal"/>
        <w:rPr/>
      </w:pPr>
      <w:r>
        <w:rPr/>
      </w:r>
    </w:p>
    <w:p>
      <w:pPr>
        <w:pStyle w:val="Normal"/>
        <w:rPr/>
      </w:pPr>
      <w:r>
        <w:rPr/>
        <w:t>40.</w:t>
        <w:tab/>
        <w:t xml:space="preserve">В ответ на вопрос делегации Перу о праве на память Бразилия сослалась на принятый в 1995 году Закон № 1140 о привлечении к ответственности за убийства, совершенные в период диктатуры.  В соответствии с этим Законом была создана Комиссия по расследованию случаев исчезновения людей по политическим мотивам для оценки случаев политически мотивированных убийств во время диктатуры.  С тех пор по 321 делу из 339 была выплачена компенсация.  В 2007 году Специальным секретариатом был подготовлен доклад, в котором кратко излагались процессы и события по каждому из этих дел, и была признана ответственность государства за эти исчезновения.  В 2007 году Специальный секретариат по правам человека и Комиссия по расследованию случаев исчезновения людей по политическим мотивам создали банк ДНК для идентификации исчезнувших и впоследствии неустановленных лиц.  Главной проблемой для Комиссии является обнаружение архивных материалов и получение к ним доступа, поскольку все архивные материалы за период диктатуры были переданы в Национальный архив.  Делегация Бразилии выделила две главные задачи:  а)  получение более детальной информации о местонахождении тел тех, кто исчез в период военной диктатуры;  и </w:t>
      </w:r>
      <w:r>
        <w:rPr>
          <w:lang w:val="en-US"/>
        </w:rPr>
        <w:t>b</w:t>
      </w:r>
      <w:r>
        <w:rPr/>
        <w:t>)</w:t>
      </w:r>
      <w:r>
        <w:rPr>
          <w:lang w:val="en-US"/>
        </w:rPr>
        <w:t>  </w:t>
      </w:r>
      <w:r>
        <w:rPr/>
        <w:t>открытие доступа к архивам периода диктатуры для широкой общественности.  Бразилия добавила, что для решения второй задачи в 2005 году все архивные материалы были переведены в Национальный архив.</w:t>
      </w:r>
    </w:p>
    <w:p>
      <w:pPr>
        <w:pStyle w:val="Normal"/>
        <w:rPr/>
      </w:pPr>
      <w:r>
        <w:rPr/>
      </w:r>
    </w:p>
    <w:p>
      <w:pPr>
        <w:pStyle w:val="Normal"/>
        <w:rPr/>
      </w:pPr>
      <w:r>
        <w:rPr/>
        <w:t>41.</w:t>
        <w:tab/>
        <w:t>Бразилия согласилась со Словенией, Азербайджаном и Колумбией в том, что случаи насилия в отношении женщин и детей продолжают иметь место.  Вместе с тем в сотрудничестве с гражданским обществом было разработано два национальных плана по сокращению неравенства и по учету гендерных вопросов в государственной политике.  Бразилия занимается также пересмотром своего законодательства применительно к насилию в семье и насилию в отношении женщин.  Бразилия сообщила о принимаемых во взаимодействии с правительствами штатов и муниципалитетами комплексных мерах по разработке показателей для выявления случаев насилия в семье.  Эти новые показатели охватывают четыре области, включая сексуальную эксплуатацию и репродуктивные права.</w:t>
      </w:r>
    </w:p>
    <w:p>
      <w:pPr>
        <w:pStyle w:val="Normal"/>
        <w:rPr/>
      </w:pPr>
      <w:r>
        <w:rPr/>
      </w:r>
    </w:p>
    <w:p>
      <w:pPr>
        <w:pStyle w:val="Normal"/>
        <w:rPr/>
      </w:pPr>
      <w:r>
        <w:rPr/>
        <w:t>42.</w:t>
        <w:tab/>
        <w:t>Отвечая на вопросы Азербайджана, Республики Корея и Норвегии, касающиеся состояния дел в юридической сфере и в системе исполнения наказаний, Бразилия согласилась с тем, что в прошлом наблюдался значительный рост числа заключенных.  Вместе с тем после принятия в 2007 году нового уголовно-процессуального законодательства темпы роста числа заключенных сократились наполовину.  Кроме того, в нынешнем году была одобрена новая реформа, направленная на предоставление гарантий защите.</w:t>
      </w:r>
    </w:p>
    <w:p>
      <w:pPr>
        <w:pStyle w:val="Normal"/>
        <w:rPr>
          <w:lang w:val="en-US"/>
        </w:rPr>
      </w:pPr>
      <w:r>
        <w:rPr>
          <w:lang w:val="en-US"/>
        </w:rPr>
      </w:r>
    </w:p>
    <w:p>
      <w:pPr>
        <w:pStyle w:val="Normal"/>
        <w:rPr/>
      </w:pPr>
      <w:r>
        <w:rPr/>
        <w:t>43.</w:t>
        <w:tab/>
        <w:t>В ответ на вопрос Франции относительно уголовной ответственности делегация заявила, что, по мнению бразильского правительства, упомянутое предложение не будет одобрено или принято.  В связи с вопросом о пытках Бразилия сослалась на утвержденный в 2006 году план, предусматривающий выполнение и интеграцию программы, охватывающей многие штаты.  При участии Специального секретариата по правам человека, министерства иностранных дел и НПО был создан национальный комитет по пыткам.  Кроме того, конгресс одобрил ратификацию Факультативного протокола к Конвенции против пыток.  Бразильская делегация отметила также задачу создания национального превентивного механизма в соответствии с Факультативным протоколом.</w:t>
      </w:r>
    </w:p>
    <w:p>
      <w:pPr>
        <w:pStyle w:val="Normal"/>
        <w:rPr/>
      </w:pPr>
      <w:r>
        <w:rPr/>
      </w:r>
    </w:p>
    <w:p>
      <w:pPr>
        <w:pStyle w:val="Normal"/>
        <w:rPr/>
      </w:pPr>
      <w:r>
        <w:rPr/>
        <w:t>44.</w:t>
        <w:tab/>
        <w:t>Отвечая на вопросы Китая, Кубы и Сирийской Арабской Республики, касающиеся Программы полной ликвидации голода, Бразилия подчеркнула, что для выполнения этой задачи проводится межведомственная политика при участии штатов, муниципалитетов и гражданского общества и что в этой связи был образован Специальный секретариат по вопросам продовольствия.  Инициативы по борьбе с голодом включают в себя создание различных систем и вовлечение детей в школьную продовольственную программу, а также предусматривают программу снабжения продовольствием коренного населения.  Что касается единой системы здравоохранения, то услугами Единой программы здравоохранения охвачено до 70% населения Бразилии, и к числу таких услуг относится распространение 130 млн. доз вакцин, 2 млн. амбулаторных процедур и 11,3 млн. госпитализаций.  Вместе с тем Бразилия отметила, что положение в данной области является критическим и что этот сектор нуждается в инвестициях.  Бразилия признала наличие разрыва между всеобщим доступом к медицинской помощи и фактическим состоянием здравоохранения.</w:t>
      </w:r>
    </w:p>
    <w:p>
      <w:pPr>
        <w:pStyle w:val="Normal"/>
        <w:rPr/>
      </w:pPr>
      <w:r>
        <w:rPr/>
      </w:r>
    </w:p>
    <w:p>
      <w:pPr>
        <w:pStyle w:val="Normal"/>
        <w:rPr/>
      </w:pPr>
      <w:r>
        <w:rPr/>
        <w:t>45.</w:t>
        <w:tab/>
        <w:t xml:space="preserve">Отвечая на затронутую Малайзией проблему ВИЧ/СПИДа, Бразилия сообщила о программе, бюджет которой составляет приблизительно 800 млн. долл. США в год и которая успешно обслуживает 184 000 пациентов.  Была отмечена необходимость повышения гибкости этой системы.  В 2007 году для улучшения обеспеченности медикаментами нуждающихся пациентов были использованы положения Соглашения по ТАПИС. </w:t>
      </w:r>
    </w:p>
    <w:p>
      <w:pPr>
        <w:pStyle w:val="Normal"/>
        <w:rPr/>
      </w:pPr>
      <w:r>
        <w:rPr/>
      </w:r>
    </w:p>
    <w:p>
      <w:pPr>
        <w:pStyle w:val="Normal"/>
        <w:rPr/>
      </w:pPr>
      <w:r>
        <w:rPr/>
        <w:t>46.</w:t>
        <w:tab/>
        <w:t>Бразилия сообщила об осуществляемом в стране проекте создания национальной системы социальных показателей, а также о том, что Национальным институтом статистики и географии проводятся исследования, призванные обеспечить специалистов показателями по социальным вопросам.</w:t>
      </w:r>
    </w:p>
    <w:p>
      <w:pPr>
        <w:pStyle w:val="Normal"/>
        <w:rPr/>
      </w:pPr>
      <w:r>
        <w:rPr/>
      </w:r>
    </w:p>
    <w:p>
      <w:pPr>
        <w:pStyle w:val="Normal"/>
        <w:rPr/>
      </w:pPr>
      <w:r>
        <w:rPr/>
        <w:t>47.</w:t>
        <w:tab/>
        <w:t>Австралия выразила пожелание получить дополнительную информацию о взглядах и подходах Бразилии применительно к национальным правозащитным учреждениям и оказанию им поддержки, а также просила сообщить, планирует ли Бразилия создать такое учреждение в соответствии с Парижскими принципами.</w:t>
      </w:r>
    </w:p>
    <w:p>
      <w:pPr>
        <w:pStyle w:val="Normal"/>
        <w:rPr/>
      </w:pPr>
      <w:r>
        <w:rPr/>
      </w:r>
    </w:p>
    <w:p>
      <w:pPr>
        <w:pStyle w:val="Normal"/>
        <w:rPr/>
      </w:pPr>
      <w:r>
        <w:rPr/>
        <w:t>48.</w:t>
        <w:tab/>
        <w:t>Алжир выразил особую признательность послу Флоренсиу за его инициативу по добровольно устанавливаемым целям в области прав человека.  Алжир далее отметил отраженные в национальном докладе успехи Бразилии в деле сокращения наполовину масштабов крайней нищеты в соответствии с целями, сформулированными в Декларации тысячелетия.  Алжир подчеркнул также, что в докладе описаны усилия Бразилии по осуществлению права на питание, в частности посредством принятия в 2006 году Органического закона о продовольственной безопасности.  В этой связи Алжир запросил информацию о принятых конкретных мерах по выполнению этого закона.  В заключение Алжир отметил, что, несмотря на отсутствие упоминания об этой теме в докладе, он все же хотел бы воздать должное Бразилии за роль первопроходца в области получения биотоплива из непищевой сельскохозяйственной продукции, в частности из жома сахарного тростника.  Алжир рекомендовал Бразилии наращивать этот опыт и обеспечивать соблюдение права на питание.</w:t>
      </w:r>
    </w:p>
    <w:p>
      <w:pPr>
        <w:pStyle w:val="Normal"/>
        <w:rPr/>
      </w:pPr>
      <w:r>
        <w:rPr/>
      </w:r>
    </w:p>
    <w:p>
      <w:pPr>
        <w:pStyle w:val="Normal"/>
        <w:rPr/>
      </w:pPr>
      <w:r>
        <w:rPr/>
        <w:t>49.</w:t>
        <w:tab/>
        <w:t>Отметив многочисленные сообщения о внесудебных казнях, совершаемых сотрудниками полиции штатов, военнослужащими и гражданскими лицами, Соединенные Штаты Америки поинтересовались, какие меры принимает Бразилия для наказания лиц, виновных в совершении таких преступлений, и недопущения в будущем казней без суда и следствия.  Они просили также сообщить о принимаемых в Бразилии мерах в связи с утверждениями о пытках, применяемых в системах исполнения наказаний для несовершеннолетних и взрослых правонарушителей, и о мерах по улучшению условий содержания в тюрьмах.</w:t>
      </w:r>
    </w:p>
    <w:p>
      <w:pPr>
        <w:pStyle w:val="Normal"/>
        <w:rPr/>
      </w:pPr>
      <w:r>
        <w:rPr/>
      </w:r>
    </w:p>
    <w:p>
      <w:pPr>
        <w:pStyle w:val="Normal"/>
        <w:rPr/>
      </w:pPr>
      <w:r>
        <w:rPr/>
        <w:t>50.</w:t>
        <w:tab/>
        <w:t>Российская Федерация приветствовала усилия Бразилии по сокращению масштабов нищеты и разрыва в уровнях доходов, а также меры по предупреждению нарушений прав человека, например в сфере общественной безопасности.  По мнению Российской Федерации, предупреждение расовой дискриминации, запрещение пыток, общественная безопасность и недопущение внесудебных казней должны оставаться приоритетными направлениями в деятельности правительства.  Она попросила представить более подробные данные о практическом осуществлении мер по сокращению насилия в городах и расследованию случаев внесудебных казней.</w:t>
      </w:r>
    </w:p>
    <w:p>
      <w:pPr>
        <w:pStyle w:val="Normal"/>
        <w:rPr/>
      </w:pPr>
      <w:r>
        <w:rPr/>
      </w:r>
    </w:p>
    <w:p>
      <w:pPr>
        <w:pStyle w:val="Normal"/>
        <w:rPr/>
      </w:pPr>
      <w:r>
        <w:rPr/>
        <w:t>51.</w:t>
        <w:tab/>
        <w:t>Признав достигнутый Бразилией значительный прогресс в области образования, продовольствия, здравоохранения и преодоления крайней нищеты, Сенегал особо отметил, что Бразилии необходимо продолжать предоставлять своим гражданам африканского происхождения такие же возможности, которые предоставляются ее остальным гражданам, для обеспечения их полной интеграции в бразильское общество.  Сенегал запросил также подробную информацию о том, какие меры предусмотрены для решения проблем, вызванных отсутствием обновленных статистических данных по определенным областям, связанным с нарушениями прав человека.</w:t>
      </w:r>
    </w:p>
    <w:p>
      <w:pPr>
        <w:pStyle w:val="Normal"/>
        <w:rPr/>
      </w:pPr>
      <w:r>
        <w:rPr/>
      </w:r>
    </w:p>
    <w:p>
      <w:pPr>
        <w:pStyle w:val="Normal"/>
        <w:rPr/>
      </w:pPr>
      <w:r>
        <w:rPr/>
        <w:t>52.</w:t>
        <w:tab/>
        <w:t>По мнению Чили, национальный доклад Бразилии является замечательным образцом для обеспечения содержательности  обзора.  В связи с правами женщин и насилием в отношении женщин Чили упомянула о решаемой Бразилией задаче поощрения изменения культурных взглядов среди специалистов, занимающихся применением "Закона Марии-да-Пеньи" от 2006 года, и просила Бразилию представить более подробную информацию по этой теме.  Чили отметила также многочисленные меры, которые были приняты для преодоления бедности и социального неравенства, и указала на ценный опыт, который можно извлечь из применения Программы семейных пособий (Bolsa Familia).  Делегация Чили согласилась с мнением Бразилии о том, что право на образование является одним из основных элементов в борьбе с бедностью, отметила существующий в Бразилии высокий уровень посещаемости школ детьми в возрасте от 7 до 14 лет и спросила, какие меры принимаются для недопущения отсева детей из школ.</w:t>
      </w:r>
    </w:p>
    <w:p>
      <w:pPr>
        <w:pStyle w:val="Normal"/>
        <w:rPr/>
      </w:pPr>
      <w:r>
        <w:rPr/>
      </w:r>
    </w:p>
    <w:p>
      <w:pPr>
        <w:pStyle w:val="Normal"/>
        <w:rPr/>
      </w:pPr>
      <w:r>
        <w:rPr/>
        <w:t>53.</w:t>
        <w:tab/>
        <w:t>Аргентина поинтересовалась выполнением Бразилией Плана по борьбе с насилием в отношении женщин, а также ее планов по предоставлению семейных пособий и запросила дополнительную информацию о законодательстве, касающемся права на память и истину.</w:t>
      </w:r>
    </w:p>
    <w:p>
      <w:pPr>
        <w:pStyle w:val="Normal"/>
        <w:rPr/>
      </w:pPr>
      <w:r>
        <w:rPr/>
      </w:r>
    </w:p>
    <w:p>
      <w:pPr>
        <w:pStyle w:val="Normal"/>
        <w:rPr/>
      </w:pPr>
      <w:r>
        <w:rPr/>
        <w:t>54.</w:t>
        <w:tab/>
        <w:t>Соединенное Королевство приветствовало, в частности, направление Бразилией постоянных приглашений мандатариям специальных процедур.  Признав, что в Бразилии имеется в целом адекватное законодательство в области прав человека, Соединенное Королевство указало, что осуществление политики и законодательства на уровне штатов и муниципалитетов в Бразилии является неудовлетворительным.  Оно поинтересовалось, каким образом Бразилия оценивает эффективность проводимой ею политики при отсутствии систематического сбора данных.  Соединенное Королевство указало, что тюрьмы переполнены и содержатся в неадекватном состоянии.  Оно с обеспокоенностью отметило нарушения прав человека в системе уголовного правосудия, особенно в системе отправления правосудия в отношении несовершеннолетних, а также сообщения о насилии и внесудебных казнях, совершаемых сотрудниками государственной военной полиции.  Соединенное Королевство поинтересовалось, какие меры предлагает Бразилия для недопущения нарушений прав человека в тех случаях, когда население может выступать в поддержку ситуаций, которые приводят к нарушениям, например во время проведения полицейских рейдов в фавелах (трущобных пригородах).  Кроме того, оно указало на имеющиеся подтверждения того, что отдельные служащие из числа сотрудников полиции и тюремных надзирателей продолжают подвергать пыткам находящихся у них под стражей людей в порядке наказания, запугивания или для получения признаний, хотя в некоторых из подобных случаев виновные были подвергнуты уголовному преследованию.  В связи с данной проблемой Соединенное Королевство приветствовало создание в июне 2006 года Национального комитета по предупреждению пыток и борьбе с ними, и хотело бы более подробно обсудить предложенные Комитетом механизмы мониторинга.  Особую обеспокоенность у Соединенного Королевства вызвали сообщения о случаях жестокого обращения, запугивания, а порой и убийства правозащитников.  В заключение оно отметило, что, несмотря на намерения правительства, трудно добиться прогресса в решении таких ключевых проблем, как насилие в отношении женщин, положение общин коренного населения, насилие в сельских районах и земельный конфликт, а также детский и рабский труд.  Соединенное Королевство добавило, что имеются вызывающие тревогу сообщения о безнаказанности лиц, причастных к торговле людьми и коррупции.  Оно рекомендовало правительству проводить более тщательную оценку результатов запланированных мер, продолжая при этом позитивные инициативы во многих из этих областей.</w:t>
      </w:r>
    </w:p>
    <w:p>
      <w:pPr>
        <w:pStyle w:val="Normal"/>
        <w:rPr/>
      </w:pPr>
      <w:r>
        <w:rPr/>
      </w:r>
    </w:p>
    <w:p>
      <w:pPr>
        <w:pStyle w:val="Normal"/>
        <w:rPr/>
      </w:pPr>
      <w:r>
        <w:rPr/>
        <w:t>55.</w:t>
        <w:tab/>
        <w:t>Шри-Ланка приветствовала инициативу по добровольно устанавливаемым целям в области прав человека, приуроченную к шестидесятой годовщине Всеобщей декларации, и отметила значительные достижения Бразилии в различных областях, включая преодоление крайней нищеты.  Шри-Ланка предложила также Бразилии сообщить более подробную информацию и привести примеры своей передовой практики и стратегий преодоления крайней нищеты и борьбы с эндемическими болезнями.</w:t>
      </w:r>
    </w:p>
    <w:p>
      <w:pPr>
        <w:pStyle w:val="Normal"/>
        <w:rPr/>
      </w:pPr>
      <w:r>
        <w:rPr/>
      </w:r>
    </w:p>
    <w:p>
      <w:pPr>
        <w:pStyle w:val="Normal"/>
        <w:rPr/>
      </w:pPr>
      <w:r>
        <w:rPr/>
        <w:t>56.</w:t>
        <w:tab/>
        <w:t>Гватемала приветствовала дискуссию о разработке национальной системы показателей в области прав человека и попросила сообщить о выводах, особенно по вопросу об эффективности такой системы, полученных по итогам состоявшегося в декабре 2007 года первого национального семинара по изучению данного вопроса.  Большое впечатление на Гватемалу произвел также уровень посещаемости школ детьми в возрасте от 7 до 14 лет, составивший 97,4%, который, по мнению делегации, может служить примером надлежащей практики.  Гватемала попросила сообщить о тех мерах, которые позволили добиться подобного успеха, а также о любых возникших трудностях.</w:t>
      </w:r>
    </w:p>
    <w:p>
      <w:pPr>
        <w:pStyle w:val="Normal"/>
        <w:rPr/>
      </w:pPr>
      <w:r>
        <w:rPr/>
      </w:r>
    </w:p>
    <w:p>
      <w:pPr>
        <w:pStyle w:val="Normal"/>
        <w:rPr/>
      </w:pPr>
      <w:r>
        <w:rPr/>
        <w:t>57.</w:t>
        <w:tab/>
        <w:t>Канада запросила дополнительную информацию о принятых мерах по поощрению прав и защите правозащитников.  Отметив также низкий уровень участия женщин, бразильцев африканского происхождения и коренного населения, Канада запросила информацию о принимаемых мерах для решения этих проблем.</w:t>
      </w:r>
    </w:p>
    <w:p>
      <w:pPr>
        <w:pStyle w:val="Normal"/>
        <w:rPr/>
      </w:pPr>
      <w:r>
        <w:rPr/>
      </w:r>
    </w:p>
    <w:p>
      <w:pPr>
        <w:pStyle w:val="Normal"/>
        <w:rPr/>
      </w:pPr>
      <w:r>
        <w:rPr/>
        <w:t>58.</w:t>
        <w:tab/>
        <w:t>Германия приветствовала всеобъемлющий национальный доклад Бразилии и ее критический взгляд на оставшиеся проблемы и сосредоточила внимание на трех из упомянутых в докладе областях.  Во</w:t>
        <w:noBreakHyphen/>
        <w:t>первых, учитывая, что условия содержания заключенных в тюрьмах являются весьма опасными, и принимая во внимание уже предпринятые правительством усилия, Германия поинтересовалась, какие дополнительные меры Бразилия намерена принять для того, чтобы ускорить улучшение положения.  Во</w:t>
        <w:noBreakHyphen/>
        <w:t>вторых, Германия задала вопрос о предусмотренных правительством мерах по скорейшему улучшению условий содержания в исправительных учреждениях для несовершеннолетних. В</w:t>
        <w:noBreakHyphen/>
        <w:t>третьих, она указала, что еще одним вопросом, вызывающим обеспокоенность и отмеченным в национальном докладе, является продолжающееся насилие со стороны сотрудников полиции.  В этой связи Германия хотела бы узнать о том, что собирается сделать правительство для радикального изменения стратегии и культуры насилия и намерено ли оно выполнить рекомендации Специального докладчика по вопросу о внесудебных казнях, казнях без надлежащего судебного разбирательства или произвольных казнях, касающиеся проведения кардинальной реформы системы уголовного правосудия.  Наконец, Германия отметила, что законодательство, предусматривающее преследование федеральными органами юстиции нарушений прав человека, совершенных на региональном уровне штатов, не привело к ожидаемым результатам после его вступления в силу в 2004 году.  Она спросила, какие меры планирует принять правительство для повышения эффективности судебных органов в деле прекращения безнаказанности за нарушения прав человека.  Германия рекомендовала принять меры по улучшению условий содержания в тюрьмах, а также выполнить рекомендации Комитета против пыток и Комитета по правам человека.</w:t>
      </w:r>
    </w:p>
    <w:p>
      <w:pPr>
        <w:pStyle w:val="Normal"/>
        <w:rPr/>
      </w:pPr>
      <w:r>
        <w:rPr/>
      </w:r>
    </w:p>
    <w:p>
      <w:pPr>
        <w:pStyle w:val="Normal"/>
        <w:rPr/>
      </w:pPr>
      <w:r>
        <w:rPr/>
        <w:t>59.</w:t>
        <w:tab/>
        <w:t>Венесуэла затронула проблему права на землю и приоритеты, установленные аграрной реформой в отношении распределения земли, а также оказания технической и финансовой помощи фермерам.  Она просила представить более подробную информацию о проводимой аграрной реформе и о предыдущих реформах, которые были осуществлены в соответствии с планом.</w:t>
      </w:r>
    </w:p>
    <w:p>
      <w:pPr>
        <w:pStyle w:val="Normal"/>
        <w:rPr/>
      </w:pPr>
      <w:r>
        <w:rPr/>
      </w:r>
    </w:p>
    <w:p>
      <w:pPr>
        <w:pStyle w:val="Normal"/>
        <w:rPr/>
      </w:pPr>
      <w:r>
        <w:rPr/>
        <w:t>60.</w:t>
        <w:tab/>
        <w:t>Эквадор приветствовал инициативу по созданию национальной системы показателей в области прав человека, которая может быть использована в качестве модели.  Эквадор попросил Бразилию указать основные задачи, предусмотренные в соответствии с Планом "Президент </w:t>
        <w:noBreakHyphen/>
        <w:t xml:space="preserve"> друг ребенка и подростка", и пояснить, какие возможности существуют для решения проблемы безнадзорных детей.  Он поинтересовался также, планирует ли Бразилия предусмотреть двуязычное обучение в своих планах образования в качестве одного из методов преодоления бедности и консолидации культурного многообразия.</w:t>
      </w:r>
    </w:p>
    <w:p>
      <w:pPr>
        <w:pStyle w:val="Normal"/>
        <w:rPr/>
      </w:pPr>
      <w:r>
        <w:rPr/>
      </w:r>
    </w:p>
    <w:p>
      <w:pPr>
        <w:pStyle w:val="Normal"/>
        <w:rPr/>
      </w:pPr>
      <w:r>
        <w:rPr/>
        <w:t>61.</w:t>
        <w:tab/>
        <w:t>Палестина приветствовала успехи Бразилии в деле поощрения образования и приобретенный в данной области ценный опыт, а также поинтересовалась наличием возможности для обмена этим опытом с другими странами.</w:t>
      </w:r>
    </w:p>
    <w:p>
      <w:pPr>
        <w:pStyle w:val="Normal"/>
        <w:rPr/>
      </w:pPr>
      <w:r>
        <w:rPr/>
      </w:r>
    </w:p>
    <w:p>
      <w:pPr>
        <w:pStyle w:val="Normal"/>
        <w:rPr/>
      </w:pPr>
      <w:r>
        <w:rPr/>
        <w:t>62.</w:t>
        <w:tab/>
        <w:t>Бельгия одобрила позицию Бразилии в отношении отмены смертной казни, а также по вопросам прав человека, сексуальной ориентации и сексуальной идентичности.  Она поздравила правительство этой страны с достигнутыми результатами в области сокращения масштабов нищеты, что позволило Бразилии войти в число немногих стран, которые досрочно достигли одной из целей, установленных в Декларации тысячелетия.  Бельгия отметила сохраняющиеся проблемы и нарушения прав человека в сфере общественной безопасности, а также усилия Бразилии по их преодолению.  Бельгия приветствовала принятие в 2004 и 2007 годах соответственно национальной программы и национального плана по защите правозащитников.  Бельгия рекомендовала правительству продолжать и активизировать усилия по сокращению масштабов нищеты и социального неравенства.  Она рекомендовала также Бразилии активизировать усилия по обеспечению безопасности правозащитников и в этой связи укрепить сотрудничество со всеми заинтересованными сторонами, в частности с руководством штатов и военной полицией.  Бельгия спросила делегацию Бразилии о перспективах выполнения данной рекомендации.</w:t>
      </w:r>
    </w:p>
    <w:p>
      <w:pPr>
        <w:pStyle w:val="Normal"/>
        <w:rPr/>
      </w:pPr>
      <w:r>
        <w:rPr/>
      </w:r>
    </w:p>
    <w:p>
      <w:pPr>
        <w:pStyle w:val="Normal"/>
        <w:rPr/>
      </w:pPr>
      <w:r>
        <w:rPr/>
        <w:t>63.</w:t>
        <w:tab/>
        <w:t>Индонезия дала высокую оценку законодательству Бразилии в области прав человека и попросила разъяснить ряд моментов, связанных с сообщениями о случаях злоупотреблений, а именно в связи с правами детей и женщин, чрезмерным применением силы сотрудниками полиции и проявлениями расовой дискриминации.  Начав с прав ребенка, Индонезия затронула проблему содержания под стражей несовершеннолетних правонарушителей и попросила сообщить о самых последних мерах, принятых в данной области.  В отношении прав женщин Индонезия упомянула о случаях дискриминации, непосредственно затрагивающей женщин в определенной сельской и этнической среде, а также о принудительном переселении отдельных этнических и коренных групп.  Индонезия выразила обеспокоенность в связи с плохими условиями содержания заключенных в тюрьмах и центрах содержания под стражей, где задержанные лица подвергаются пыткам и жестокому обращению.  Делегация Индонезии попросила делегацию Бразилии указать меры, принимаемые для борьбы с безнаказанностью сотрудников полиции в случаях организованной преступности, в которых замешаны коррумпированные сотрудники полиции, особенно в фавелах, где полицейское насилие широко распространено.  В заключение Индонезия выразила обеспокоенность по поводу существующего в Бразилии расового неравенства и недостаточной эффективности нынешней политики в деле борьбы с подобными нарушениями.</w:t>
      </w:r>
    </w:p>
    <w:p>
      <w:pPr>
        <w:pStyle w:val="Normal"/>
        <w:rPr/>
      </w:pPr>
      <w:r>
        <w:rPr/>
      </w:r>
    </w:p>
    <w:p>
      <w:pPr>
        <w:pStyle w:val="Normal"/>
        <w:rPr/>
      </w:pPr>
      <w:r>
        <w:rPr/>
        <w:t>64.</w:t>
        <w:tab/>
        <w:t>Япония приветствовала усилия Бразилии по укреплению регионального сотрудничества в Латинской Америке.  Она хотела бы получить более подробную информацию о том, насколько эффективными оказались осуществляемые правительством региональные усилия по повышению значения прав человека на национальном уровне и в совокупности для других государств региона.  Большое впечатление на Японию произвело также отношение Бразилии к своей минувшей истории, связанной с рабовладельческой системой, и признание ею того, что эта система оказала воздействие на социальную дискриминацию.  Япония отметила достойные подражания меры, принятые Бразилией для решения этой проблемы.  Она поинтересовалась, насколько статические данные отражают степень справедливости, достигнутой в образовательных учреждениях.  В заключение Япония одобрила принимаемые Бразилией меры по борьбе с сексуальной эксплуатацией детей и подростков и приветствовала проведение третьей Конференции по данному вопросу, которая состоится в Бразилии.  Япония хотела бы узнать, каким образом правительство оценивает взаимосвязь между этой инициативой и предпринимаемыми им усилиями.</w:t>
      </w:r>
    </w:p>
    <w:p>
      <w:pPr>
        <w:pStyle w:val="Normal"/>
        <w:rPr/>
      </w:pPr>
      <w:r>
        <w:rPr/>
      </w:r>
    </w:p>
    <w:p>
      <w:pPr>
        <w:pStyle w:val="Normal"/>
        <w:rPr/>
      </w:pPr>
      <w:r>
        <w:rPr/>
        <w:t>65.</w:t>
        <w:tab/>
        <w:t>Мавритания попросила представить более подробную информацию о принимаемых правительством мерах по борьбе с рабством, особенно рабством населения африканского происхождения.</w:t>
      </w:r>
    </w:p>
    <w:p>
      <w:pPr>
        <w:pStyle w:val="Normal"/>
        <w:rPr/>
      </w:pPr>
      <w:r>
        <w:rPr/>
      </w:r>
    </w:p>
    <w:p>
      <w:pPr>
        <w:pStyle w:val="Normal"/>
        <w:rPr/>
      </w:pPr>
      <w:r>
        <w:rPr/>
        <w:t>66.</w:t>
        <w:tab/>
        <w:t>Нигерия подчеркнула необходимость добиваться того, чтобы уязвимые группы африканцев и лиц африканского происхождения были надлежащим образом интегрированы в общество, пользовались достойным обращением и имели равные возможности с точки зрения образования, медицинской помощи, занятости и участия в политической деятельности.  Приветствуя предпринимаемые усилия в области осуществления программ по интеграции "киломбосов", Нигерия указала, что необходимо сделать еще очень многое для радикального решения этих проблем.  Нигерия рекомендовала Бразилии ускорить проведение земельной реформы в неблагополучных районах за счет проведения государственной политики, направленной на улучшение жизни лиц африканского происхождения и меньшинств.</w:t>
      </w:r>
    </w:p>
    <w:p>
      <w:pPr>
        <w:pStyle w:val="Normal"/>
        <w:rPr/>
      </w:pPr>
      <w:r>
        <w:rPr/>
      </w:r>
    </w:p>
    <w:p>
      <w:pPr>
        <w:pStyle w:val="Normal"/>
        <w:rPr/>
      </w:pPr>
      <w:r>
        <w:rPr/>
        <w:t>67.</w:t>
        <w:tab/>
        <w:t>Мексика призвала создать национальное учреждение в соответствии с Парижскими принципами и попросила представить обновленную информацию относительно доклада Бразилии Комитету против пыток, а также конкретно рекомендовала облегчить доступ к правосудию и улучшить судебную систему.</w:t>
      </w:r>
    </w:p>
    <w:p>
      <w:pPr>
        <w:pStyle w:val="Normal"/>
        <w:rPr/>
      </w:pPr>
      <w:r>
        <w:rPr/>
      </w:r>
    </w:p>
    <w:p>
      <w:pPr>
        <w:pStyle w:val="Normal"/>
        <w:rPr/>
      </w:pPr>
      <w:r>
        <w:rPr/>
        <w:t>68.</w:t>
        <w:tab/>
        <w:t>Ангола выразила обеспокоенность по поводу гендерного равенства, а именно незначительной доли женщин, представленных на руководящих должностях в федеральных законодательных и исполнительных органах.  Сославшись на национальный доклад Бразилии, Ангола отметила наличие расовой стигматизации в отношении населения африканского происхождения и спросила о законодательных мерах, принятых Бразилией в этой связи.  Ангола затронула также вопрос об образовании и его прикладном значении для борьбы с нищетой и социальным отчуждением и спросила, может ли техническое содействие помочь Бразилии активизировать ее усилия в данной сфере.</w:t>
      </w:r>
    </w:p>
    <w:p>
      <w:pPr>
        <w:pStyle w:val="Normal"/>
        <w:rPr/>
      </w:pPr>
      <w:r>
        <w:rPr/>
      </w:r>
    </w:p>
    <w:p>
      <w:pPr>
        <w:pStyle w:val="Normal"/>
        <w:rPr/>
      </w:pPr>
      <w:r>
        <w:rPr/>
        <w:t>69.</w:t>
        <w:tab/>
        <w:t>Бангладеш выразила свое восхищение успехами правительства в области обеспечения экономических, социальных, культурных, гражданских и политических прав всего населения страны.  Бангладеш с удовлетворением отметила выдающиеся успехи в таких сферах, как сокращение масштабов крайней нищеты и борьба с ВИЧ/СПИДом.  Являясь развивающейся страной, Бангладеш хорошо понимает многочисленные трудности, с которыми сталкивается Бразилия.  Она отметила выраженную другими делегациями обеспокоенность по поводу насилия в семье, неравенства в доступе к социально-экономическим возможностям, особенно для общин коренного населения.  Бангладеш признала обнадеживающим тот факт, что правительство серьезно относится к этим проблемам.  Бангладеш поинтересовалась у Бразилии, как она относится к рекомендации Комитета по правам ребенка запросить техническую помощь в области ювенальной юстиции и подготовки сотрудников полиции, а также в создании независимого и эффективного правозащитного учреждения.</w:t>
      </w:r>
    </w:p>
    <w:p>
      <w:pPr>
        <w:pStyle w:val="Normal"/>
        <w:rPr/>
      </w:pPr>
      <w:r>
        <w:rPr/>
      </w:r>
    </w:p>
    <w:p>
      <w:pPr>
        <w:pStyle w:val="Normal"/>
        <w:rPr/>
      </w:pPr>
      <w:r>
        <w:rPr/>
        <w:t>70.</w:t>
        <w:tab/>
        <w:t>Египет поинтересовался, каким образом Бразилии удается сочетать разработку своих дезагрегированных статистических данных с правом на неприкосновенность частной жизни каждого человека.</w:t>
      </w:r>
    </w:p>
    <w:p>
      <w:pPr>
        <w:pStyle w:val="Normal"/>
        <w:rPr/>
      </w:pPr>
      <w:r>
        <w:rPr/>
      </w:r>
    </w:p>
    <w:p>
      <w:pPr>
        <w:pStyle w:val="Normal"/>
        <w:rPr/>
      </w:pPr>
      <w:r>
        <w:rPr/>
        <w:t>71.</w:t>
        <w:tab/>
        <w:t>Марокко приветствовало усилия Бразилии по искоренению нищеты, развитию образования и поощрению прав женщин.  Кроме того, он отметил активное участие Бразилии в Совете по правам человека, особенно в том, что касается инициативы по добровольно устанавливаемым целям.  Марокко запросило информацию о том, какие другие новаторские меры разрабатывает правительство для более успешной борьбы с бедностью.  Ему хотелось бы узнать, существуют ли гарантии для свободного отправления религиозных обрядов.  И наконец, возвращаясь к национальному докладу, оно запросило более подробную информацию о национальной системе показателей в области прав человека.</w:t>
      </w:r>
    </w:p>
    <w:p>
      <w:pPr>
        <w:pStyle w:val="Normal"/>
        <w:rPr/>
      </w:pPr>
      <w:r>
        <w:rPr/>
      </w:r>
    </w:p>
    <w:p>
      <w:pPr>
        <w:pStyle w:val="Normal"/>
        <w:rPr/>
      </w:pPr>
      <w:r>
        <w:rPr/>
        <w:t>72.</w:t>
        <w:tab/>
        <w:t>Южная Африка отметила принятые Бразилией меры в рамках различных программ по защите прав человека, включая вопросы, связанные с ликвидацией расизма, ксенофобии и нетерпимости.  Южная Африка упомянула принятую Бразилией в 2004 году программу по улучшению положения бразильцев африканского происхождения.  Кроме того, делегация назвала проводимую Бразилией политику абсолютной нетерпимости примером передовой практики в решении проблемы недоедания, голода и осуществления права на питание.  Южная Африка завершила свое выступление, отметив особую роль Программы семейных пособий в борьбе с нищетой.</w:t>
      </w:r>
      <w:r>
        <w:br w:type="page"/>
      </w:r>
    </w:p>
    <w:p>
      <w:pPr>
        <w:pStyle w:val="Normal"/>
        <w:rPr/>
      </w:pPr>
      <w:r>
        <w:rPr/>
      </w:r>
    </w:p>
    <w:p>
      <w:pPr>
        <w:pStyle w:val="Normal"/>
        <w:rPr/>
      </w:pPr>
      <w:r>
        <w:rPr/>
        <w:t>73.</w:t>
        <w:tab/>
        <w:t>Иордания приветствовала принятое правительством в 2006 году законодательство в отношении насилия в семье, а также утвержденные им позитивные меры.  Иордания настоятельно призвала Бразилию продолжать усилия в данной области.  Кроме того, она спросила, какие конкретные меры были приняты для обеспечения сокращения масштабов нищеты.</w:t>
      </w:r>
    </w:p>
    <w:p>
      <w:pPr>
        <w:pStyle w:val="Normal"/>
        <w:rPr/>
      </w:pPr>
      <w:r>
        <w:rPr/>
      </w:r>
    </w:p>
    <w:p>
      <w:pPr>
        <w:pStyle w:val="Normal"/>
        <w:rPr/>
      </w:pPr>
      <w:r>
        <w:rPr/>
        <w:t>74.</w:t>
        <w:tab/>
        <w:t xml:space="preserve">Боливия поддержала все усилия Бразилии в области поощрения прав человека.  </w:t>
      </w:r>
    </w:p>
    <w:p>
      <w:pPr>
        <w:pStyle w:val="Normal"/>
        <w:rPr/>
      </w:pPr>
      <w:r>
        <w:rPr/>
      </w:r>
    </w:p>
    <w:p>
      <w:pPr>
        <w:pStyle w:val="Normal"/>
        <w:rPr/>
      </w:pPr>
      <w:r>
        <w:rPr/>
        <w:t>75.</w:t>
        <w:tab/>
        <w:t>Уругвай приветствовал национальный доклад Бразилии, в котором отражены значительные успехи, признается неделимость прав и содержится признание продолжающихся нарушений прав человека.  Он приветствовал также проводимую Бразилией аграрную реформу.  Уругвай рекомендовал приложить более активные усилия в связи с пенитенциарными системами в ряде штатов федерации и преобразовать их в реабилитационные центры.</w:t>
      </w:r>
    </w:p>
    <w:p>
      <w:pPr>
        <w:pStyle w:val="Normal"/>
        <w:rPr/>
      </w:pPr>
      <w:r>
        <w:rPr/>
      </w:r>
    </w:p>
    <w:p>
      <w:pPr>
        <w:pStyle w:val="Normal"/>
        <w:rPr/>
      </w:pPr>
      <w:r>
        <w:rPr/>
        <w:t>76.</w:t>
        <w:tab/>
        <w:t>После завершения дискуссии Бразилия ответила Уругваю и другим делегациям на вопросы, связанные с аграрной реформой и насилием в сельских районах.  Она отметила, что идея о наличии взаимосвязи между производством биотоплива и сокращением производства основных продуктов питания не соответствует действительности.  Бразилия сообщила, что она одновременно наращивает как производство топлива за счет возобновляемых источников энергии, так и производство продовольствия для борьбы с голодом.  Было высказано мнение, что возможный рост цен на продовольствие в мире скорее всего вызван централизацией капитала в руках определенных мощных группировок, которые доминируют на рынке.  Приоритетным направлением аграрной реформы будет являться развитие устойчивого производства экологической и социальной точек зрения.  Благодаря аграрной реформе Бразилия сможет сократить уровень насилия в стране.</w:t>
      </w:r>
    </w:p>
    <w:p>
      <w:pPr>
        <w:pStyle w:val="Normal"/>
        <w:rPr/>
      </w:pPr>
      <w:r>
        <w:rPr/>
      </w:r>
    </w:p>
    <w:p>
      <w:pPr>
        <w:pStyle w:val="Normal"/>
        <w:rPr/>
      </w:pPr>
      <w:r>
        <w:rPr/>
        <w:t>77.</w:t>
        <w:tab/>
        <w:t>Отвечая делегациям Марокко, Южной Африки и Иордании, Бразилия отметила, что стратегии, осуществляемые в сфере образования и борьбы с крайней нищетой, сосредоточены на создании социальных программ и обеспечении улучшений в проведении аграрной реформы и формировании инфраструктуры, которые позволят создать рабочие места и улучшить образование.  Бразилия сообщила о централизации предпринимаемых ею усилий по сокращению масштабов крайней нищеты и ликвидации неравенства.  Были отмечены недостатки в отношении качества.  Была упомянута также Программа семейных пособий, которая призвана оказать помощь некоторым детям и направлена на повышение посещаемости школ.  Были упомянуты инвестиции, целью которых является создание новых возможностей для социальной интеграции.  Принимаются меры по укреплению потенциала и подготовки трудящихся, а также меры по повышению уровня занятости.</w:t>
      </w:r>
      <w:r>
        <w:br w:type="page"/>
      </w:r>
    </w:p>
    <w:p>
      <w:pPr>
        <w:pStyle w:val="Normal"/>
        <w:rPr/>
      </w:pPr>
      <w:r>
        <w:rPr/>
      </w:r>
    </w:p>
    <w:p>
      <w:pPr>
        <w:pStyle w:val="Normal"/>
        <w:rPr/>
      </w:pPr>
      <w:r>
        <w:rPr/>
        <w:t>78.</w:t>
        <w:tab/>
        <w:t>Отвечая делегациям Мавритании и Южной Африки, Бразилия сообщила, что ее деятельность по поощрению расового равенства основана на национальных статистических данных.  Имеются показатели, позволяющие установить базовые причины подобного неравенства.  В области образования государство уделяет приоритетное внимание истории Африки и коренных народов в целях поощрения изучения того, каким образом сформировалась Бразилия.  В связи с вопросом о детях из числа коренных народов было отмечено, что Бразилия стремится повысить посещаемость в системе высшего образования.  В настоящее время в 22 штатах имеется 38 государственных университетов.  Применяются позитивные меры при поступлении, включая предоставление стипендий.</w:t>
      </w:r>
    </w:p>
    <w:p>
      <w:pPr>
        <w:pStyle w:val="Normal"/>
        <w:rPr/>
      </w:pPr>
      <w:r>
        <w:rPr/>
      </w:r>
    </w:p>
    <w:p>
      <w:pPr>
        <w:pStyle w:val="Normal"/>
        <w:rPr/>
      </w:pPr>
      <w:r>
        <w:rPr/>
        <w:t>79.</w:t>
        <w:tab/>
        <w:t>Бразилия прямо выразила свою признательность за возможность представить информацию о положении в области прав человека в стране и участвовать в плодотворном диалоге в рамках УПО.  Правительство признает проблемы в области поощрения прав.  В силу ограниченности времени Бразилия подтвердила свою готовность ответить на оставшиеся вопросы в июне на пленарном заседании Совета по правам человека в соответствии с пакетом мер по институциональному строительству.  Бразилия вновь подтвердила свое доверие к этой новой системе и выразила надежду, что она позволит преодолеть практику избирательности.</w:t>
      </w:r>
    </w:p>
    <w:p>
      <w:pPr>
        <w:pStyle w:val="Normal"/>
        <w:rPr/>
      </w:pPr>
      <w:r>
        <w:rPr/>
      </w:r>
    </w:p>
    <w:p>
      <w:pPr>
        <w:pStyle w:val="Normal"/>
        <w:rPr/>
      </w:pPr>
      <w:r>
        <w:rPr/>
        <w:t>80.</w:t>
        <w:tab/>
        <w:t>Внимание было вновь уделено администрации президента Лулы, фокусирующей свои усилия на экономическом росте, распределении доходов и социальной справедливости.  Было также вновь подчеркнуто стремление Бразилии к осуществлению всех прав человека.</w:t>
      </w:r>
    </w:p>
    <w:p>
      <w:pPr>
        <w:pStyle w:val="Normal"/>
        <w:rPr/>
      </w:pPr>
      <w:r>
        <w:rPr/>
      </w:r>
    </w:p>
    <w:p>
      <w:pPr>
        <w:pStyle w:val="Normal"/>
        <w:rPr/>
      </w:pPr>
      <w:r>
        <w:rPr/>
        <w:t>81.</w:t>
        <w:tab/>
        <w:t>Бразилия подтвердила, что УПО позволил стране извлечь ценные уроки, особенно в процессе подготовки доклада.  Бразилия признала указанные гражданским обществом задачи по выполнению рекомендаций органов международного мониторинга.</w:t>
      </w:r>
    </w:p>
    <w:p>
      <w:pPr>
        <w:pStyle w:val="Normal"/>
        <w:rPr/>
      </w:pPr>
      <w:r>
        <w:rPr/>
      </w:r>
    </w:p>
    <w:p>
      <w:pPr>
        <w:pStyle w:val="Normal"/>
        <w:rPr/>
      </w:pPr>
      <w:r>
        <w:rPr/>
        <w:t>82.</w:t>
        <w:tab/>
        <w:t>Бразилия заявила о своей готовности продолжать сотрудничество с системой Организации Объединенных Наций, как она сотрудничает с Межамериканской системой.  Она вновь подтвердила также свою решимость сотрудничать с Советом по правам человека, в частности в рамках УПО.  Бразилия выразила готовность обмениваться опытом и информацией.</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83.</w:t>
        <w:tab/>
        <w:t>Сформулированные в ходе интерактивного диалога рекомендации были рассмотрены Бразилией и получили ее поддержку:</w:t>
      </w:r>
    </w:p>
    <w:p>
      <w:pPr>
        <w:pStyle w:val="Normal"/>
        <w:rPr>
          <w:b/>
          <w:b/>
        </w:rPr>
      </w:pPr>
      <w:r>
        <w:rPr>
          <w:b/>
        </w:rPr>
      </w:r>
    </w:p>
    <w:p>
      <w:pPr>
        <w:pStyle w:val="Normal"/>
        <w:ind w:left="1134" w:hanging="1134"/>
        <w:rPr>
          <w:b/>
          <w:b/>
        </w:rPr>
      </w:pPr>
      <w:r>
        <w:rPr>
          <w:b/>
        </w:rPr>
        <w:tab/>
        <w:t>1.</w:t>
        <w:tab/>
        <w:t>продолжать и активизировать усилия по сокращению масштабов нищеты и социального неравенства (Бельгия);</w:t>
      </w:r>
    </w:p>
    <w:p>
      <w:pPr>
        <w:pStyle w:val="Normal"/>
        <w:ind w:left="1134" w:hanging="1134"/>
        <w:rPr>
          <w:b/>
          <w:b/>
        </w:rPr>
      </w:pPr>
      <w:r>
        <w:rPr>
          <w:b/>
        </w:rPr>
      </w:r>
    </w:p>
    <w:p>
      <w:pPr>
        <w:pStyle w:val="Normal"/>
        <w:ind w:left="1134" w:hanging="1134"/>
        <w:rPr>
          <w:b/>
          <w:b/>
        </w:rPr>
      </w:pPr>
      <w:r>
        <w:rPr>
          <w:b/>
        </w:rPr>
        <w:tab/>
        <w:t>2.</w:t>
        <w:tab/>
        <w:t>сохранять свою приверженность решению проблемы, связанной с превышением полномочий и чрезмерным применением силы (Гана);</w:t>
      </w:r>
    </w:p>
    <w:p>
      <w:pPr>
        <w:pStyle w:val="Normal"/>
        <w:ind w:left="1134" w:hanging="1134"/>
        <w:rPr>
          <w:b/>
          <w:b/>
        </w:rPr>
      </w:pPr>
      <w:r>
        <w:rPr>
          <w:b/>
        </w:rPr>
      </w:r>
    </w:p>
    <w:p>
      <w:pPr>
        <w:pStyle w:val="Normal"/>
        <w:ind w:left="1134" w:hanging="1134"/>
        <w:rPr>
          <w:b/>
          <w:b/>
        </w:rPr>
      </w:pPr>
      <w:r>
        <w:rPr>
          <w:b/>
        </w:rPr>
        <w:tab/>
        <w:t>3.</w:t>
        <w:tab/>
        <w:t>продолжая реализацию своих позитивных инициатив, уделить более пристальное внимание результатам запланированных мероприятий во многих из указанных областей:  условия содержания в тюрьмах, система ювенальной юстиции, насилие и внесудебные казни, совершаемые сотрудниками государственной военной полиции, пытки, защита правозащитников, насилие в отношении женщин, общины коренного населения, насилие в сельских районах и земельный конфликт, детский и рабский труд, безнаказанность лиц, причастных к торговле людьми, и коррупция (Соединенное Королевство);</w:t>
      </w:r>
    </w:p>
    <w:p>
      <w:pPr>
        <w:pStyle w:val="Normal"/>
        <w:ind w:left="1134" w:hanging="1134"/>
        <w:rPr>
          <w:b/>
          <w:b/>
        </w:rPr>
      </w:pPr>
      <w:r>
        <w:rPr>
          <w:b/>
        </w:rPr>
      </w:r>
    </w:p>
    <w:p>
      <w:pPr>
        <w:pStyle w:val="Normal"/>
        <w:ind w:left="1134" w:hanging="1134"/>
        <w:rPr>
          <w:b/>
          <w:b/>
        </w:rPr>
      </w:pPr>
      <w:r>
        <w:rPr>
          <w:b/>
        </w:rPr>
        <w:tab/>
        <w:t>4.</w:t>
        <w:tab/>
        <w:t>активизировать усилия по обеспечению безопасности правозащитников и расширить сотрудничество со всеми заинтересованными сторонами, в частности с руководством штатов и военной полицией (Бельгия);</w:t>
      </w:r>
    </w:p>
    <w:p>
      <w:pPr>
        <w:pStyle w:val="Normal"/>
        <w:ind w:left="1134" w:hanging="1134"/>
        <w:rPr>
          <w:b/>
          <w:b/>
        </w:rPr>
      </w:pPr>
      <w:r>
        <w:rPr>
          <w:b/>
        </w:rPr>
      </w:r>
    </w:p>
    <w:p>
      <w:pPr>
        <w:pStyle w:val="Normal"/>
        <w:ind w:left="1134" w:hanging="1134"/>
        <w:rPr>
          <w:b/>
          <w:b/>
        </w:rPr>
      </w:pPr>
      <w:r>
        <w:rPr>
          <w:b/>
        </w:rPr>
        <w:tab/>
        <w:t>5.</w:t>
        <w:tab/>
        <w:t>уделять более пристальное внимание проблемам, связанным с нарушениями прав человека коренного населения, недостаточной общественной безопасностью и плохими условиями содержания под стражей (Республика Корея);</w:t>
      </w:r>
    </w:p>
    <w:p>
      <w:pPr>
        <w:pStyle w:val="Normal"/>
        <w:ind w:left="1134" w:hanging="1134"/>
        <w:rPr>
          <w:b/>
          <w:b/>
        </w:rPr>
      </w:pPr>
      <w:r>
        <w:rPr>
          <w:b/>
        </w:rPr>
      </w:r>
    </w:p>
    <w:p>
      <w:pPr>
        <w:pStyle w:val="Normal"/>
        <w:ind w:left="1134" w:hanging="1134"/>
        <w:rPr>
          <w:b/>
          <w:b/>
        </w:rPr>
      </w:pPr>
      <w:r>
        <w:rPr>
          <w:b/>
        </w:rPr>
        <w:tab/>
        <w:t>6.</w:t>
        <w:tab/>
        <w:t>принять меры по улучшению условий содержания заключенных в тюрьмах и выполнить рекомендации Комитета против пыток и Комитета по правам человека (Германия);</w:t>
      </w:r>
    </w:p>
    <w:p>
      <w:pPr>
        <w:pStyle w:val="Normal"/>
        <w:ind w:left="1134" w:hanging="1134"/>
        <w:rPr>
          <w:b/>
          <w:b/>
        </w:rPr>
      </w:pPr>
      <w:r>
        <w:rPr>
          <w:b/>
        </w:rPr>
      </w:r>
    </w:p>
    <w:p>
      <w:pPr>
        <w:pStyle w:val="Normal"/>
        <w:ind w:left="1134" w:hanging="1134"/>
        <w:rPr>
          <w:b/>
          <w:b/>
        </w:rPr>
      </w:pPr>
      <w:r>
        <w:rPr>
          <w:b/>
        </w:rPr>
        <w:tab/>
        <w:t>7.</w:t>
        <w:tab/>
        <w:t>приложить более активные усилия для улучшения работы пенитенциарных систем в ряде штатов федерации в целях их преобразования в реабилитационные центры (Уругвай);</w:t>
      </w:r>
    </w:p>
    <w:p>
      <w:pPr>
        <w:pStyle w:val="Normal"/>
        <w:ind w:left="1134" w:hanging="1134"/>
        <w:rPr>
          <w:b/>
          <w:b/>
        </w:rPr>
      </w:pPr>
      <w:r>
        <w:rPr>
          <w:b/>
        </w:rPr>
      </w:r>
    </w:p>
    <w:p>
      <w:pPr>
        <w:pStyle w:val="Normal"/>
        <w:ind w:left="1134" w:hanging="1134"/>
        <w:rPr>
          <w:b/>
          <w:b/>
        </w:rPr>
      </w:pPr>
      <w:r>
        <w:rPr>
          <w:b/>
        </w:rPr>
        <w:tab/>
        <w:t>8.</w:t>
        <w:tab/>
        <w:t>облегчить доступ к правосудию и улучшить судебную систему (Мексика);</w:t>
      </w:r>
    </w:p>
    <w:p>
      <w:pPr>
        <w:pStyle w:val="Normal"/>
        <w:ind w:left="1134" w:hanging="1134"/>
        <w:rPr>
          <w:b/>
          <w:b/>
        </w:rPr>
      </w:pPr>
      <w:r>
        <w:rPr>
          <w:b/>
        </w:rPr>
      </w:r>
    </w:p>
    <w:p>
      <w:pPr>
        <w:pStyle w:val="Normal"/>
        <w:ind w:left="1134" w:hanging="1134"/>
        <w:rPr>
          <w:b/>
          <w:b/>
        </w:rPr>
      </w:pPr>
      <w:r>
        <w:rPr>
          <w:b/>
        </w:rPr>
        <w:tab/>
        <w:t>9.</w:t>
        <w:tab/>
        <w:t>как можно скорее осуществить инициативу по распространению действия федерального законодательства на серьезные нарушения прав человека, если этого до сих пор не сделано (Нидерланды);</w:t>
      </w:r>
    </w:p>
    <w:p>
      <w:pPr>
        <w:pStyle w:val="Normal"/>
        <w:ind w:left="1134" w:hanging="1134"/>
        <w:rPr>
          <w:b/>
          <w:b/>
        </w:rPr>
      </w:pPr>
      <w:r>
        <w:rPr>
          <w:b/>
        </w:rPr>
      </w:r>
    </w:p>
    <w:p>
      <w:pPr>
        <w:pStyle w:val="Normal"/>
        <w:ind w:left="1134" w:hanging="1134"/>
        <w:rPr>
          <w:b/>
          <w:b/>
        </w:rPr>
      </w:pPr>
      <w:r>
        <w:rPr>
          <w:b/>
        </w:rPr>
        <w:tab/>
        <w:t>10.</w:t>
        <w:tab/>
        <w:t>приложить все усилия к обеспечению принятия конгрессом законодательства о предоставлении гражданам доступа к публичной информации (Перу);</w:t>
      </w:r>
    </w:p>
    <w:p>
      <w:pPr>
        <w:pStyle w:val="Normal"/>
        <w:ind w:left="1134" w:hanging="1134"/>
        <w:rPr>
          <w:b/>
          <w:b/>
        </w:rPr>
      </w:pPr>
      <w:r>
        <w:rPr>
          <w:b/>
        </w:rPr>
      </w:r>
    </w:p>
    <w:p>
      <w:pPr>
        <w:pStyle w:val="Normal"/>
        <w:rPr>
          <w:b/>
          <w:b/>
        </w:rPr>
      </w:pPr>
      <w:r>
        <w:rPr>
          <w:b/>
        </w:rPr>
        <w:tab/>
        <w:t>11.</w:t>
        <w:tab/>
        <w:t>продолжать усилия по реализации программы земельной реформы (Гана);</w:t>
      </w:r>
    </w:p>
    <w:p>
      <w:pPr>
        <w:pStyle w:val="Normal"/>
        <w:rPr>
          <w:b/>
          <w:b/>
        </w:rPr>
      </w:pPr>
      <w:r>
        <w:rPr>
          <w:b/>
        </w:rPr>
      </w:r>
    </w:p>
    <w:p>
      <w:pPr>
        <w:pStyle w:val="Normal"/>
        <w:ind w:left="1134" w:hanging="1134"/>
        <w:rPr>
          <w:b/>
          <w:b/>
        </w:rPr>
      </w:pPr>
      <w:r>
        <w:rPr>
          <w:b/>
        </w:rPr>
        <w:tab/>
        <w:t>12.</w:t>
        <w:tab/>
        <w:t>ускорить проведение земельной реформы в неблагополучных районах путем проведения государственной политики, направленной на улучшение жизни лиц африканского происхождения и меньшинств (Нигерия);</w:t>
      </w:r>
    </w:p>
    <w:p>
      <w:pPr>
        <w:pStyle w:val="Normal"/>
        <w:ind w:left="1134" w:hanging="1134"/>
        <w:rPr>
          <w:b/>
          <w:b/>
        </w:rPr>
      </w:pPr>
      <w:r>
        <w:rPr>
          <w:b/>
        </w:rPr>
      </w:r>
    </w:p>
    <w:p>
      <w:pPr>
        <w:pStyle w:val="Normal"/>
        <w:ind w:left="1134" w:hanging="1134"/>
        <w:rPr>
          <w:b/>
          <w:b/>
        </w:rPr>
      </w:pPr>
      <w:r>
        <w:rPr>
          <w:b/>
        </w:rPr>
        <w:tab/>
        <w:t>13.</w:t>
        <w:tab/>
        <w:t>опираясь на успехи новаторского подхода в области получения биотоплива из непищевой сельскохозяйственной продукции, наращивать этот опыт и обеспечить соблюдение права на питание (Алжир);</w:t>
      </w:r>
    </w:p>
    <w:p>
      <w:pPr>
        <w:pStyle w:val="Normal"/>
        <w:ind w:left="1134" w:hanging="1134"/>
        <w:rPr>
          <w:b/>
          <w:b/>
        </w:rPr>
      </w:pPr>
      <w:r>
        <w:rPr>
          <w:b/>
        </w:rPr>
      </w:r>
    </w:p>
    <w:p>
      <w:pPr>
        <w:pStyle w:val="Normal"/>
        <w:ind w:left="1134" w:hanging="1134"/>
        <w:rPr>
          <w:b/>
          <w:b/>
        </w:rPr>
      </w:pPr>
      <w:r>
        <w:rPr>
          <w:b/>
        </w:rPr>
        <w:tab/>
        <w:t>14.</w:t>
        <w:tab/>
        <w:t>поощрять создание национального учреждения в соответствии с Парижскими принципами (Мексика);</w:t>
      </w:r>
    </w:p>
    <w:p>
      <w:pPr>
        <w:pStyle w:val="Normal"/>
        <w:ind w:left="1134" w:hanging="1134"/>
        <w:rPr>
          <w:b/>
          <w:b/>
        </w:rPr>
      </w:pPr>
      <w:r>
        <w:rPr>
          <w:b/>
        </w:rPr>
      </w:r>
    </w:p>
    <w:p>
      <w:pPr>
        <w:pStyle w:val="Normal"/>
        <w:ind w:left="1134" w:hanging="1134"/>
        <w:rPr>
          <w:b/>
          <w:b/>
        </w:rPr>
      </w:pPr>
      <w:r>
        <w:rPr>
          <w:b/>
        </w:rPr>
        <w:tab/>
        <w:t>15.</w:t>
        <w:tab/>
        <w:t>учитывать гендерную перспективу в процессе осуществления дальнейших мер по итогам проведения УПО (Словения).</w:t>
      </w:r>
    </w:p>
    <w:p>
      <w:pPr>
        <w:pStyle w:val="Normal"/>
        <w:ind w:left="1134" w:hanging="1134"/>
        <w:rPr>
          <w:b/>
          <w:b/>
        </w:rPr>
      </w:pPr>
      <w:r>
        <w:rPr>
          <w:b/>
        </w:rPr>
      </w:r>
    </w:p>
    <w:p>
      <w:pPr>
        <w:pStyle w:val="Normal"/>
        <w:rPr>
          <w:b/>
          <w:b/>
        </w:rPr>
      </w:pPr>
      <w:r>
        <w:rPr>
          <w:b/>
        </w:rPr>
        <w:t>84.</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b/>
          <w:b/>
        </w:rPr>
      </w:pPr>
      <w:r>
        <w:rPr>
          <w:b/>
        </w:rPr>
      </w:r>
    </w:p>
    <w:p>
      <w:pPr>
        <w:pStyle w:val="Normal"/>
        <w:jc w:val="center"/>
        <w:rPr>
          <w:b/>
          <w:b/>
        </w:rPr>
      </w:pPr>
      <w:r>
        <w:rPr>
          <w:b/>
          <w:lang w:val="en-US"/>
        </w:rPr>
        <w:t>III</w:t>
      </w:r>
      <w:r>
        <w:rPr>
          <w:b/>
        </w:rPr>
        <w:t>.</w:t>
        <w:tab/>
        <w:t>ДОБРОВОЛЬНЫЕ ОБЯЗАТЕЛЬСТВА ГОСУДАРСТВА -</w:t>
      </w:r>
    </w:p>
    <w:p>
      <w:pPr>
        <w:pStyle w:val="Normal"/>
        <w:jc w:val="center"/>
        <w:rPr>
          <w:b/>
          <w:b/>
        </w:rPr>
      </w:pPr>
      <w:r>
        <w:rPr>
          <w:b/>
        </w:rPr>
        <w:t>ОБЪЕКТА ОБЗОРА</w:t>
      </w:r>
    </w:p>
    <w:p>
      <w:pPr>
        <w:pStyle w:val="Normal"/>
        <w:jc w:val="center"/>
        <w:rPr>
          <w:b/>
          <w:b/>
        </w:rPr>
      </w:pPr>
      <w:r>
        <w:rPr>
          <w:b/>
        </w:rPr>
      </w:r>
    </w:p>
    <w:p>
      <w:pPr>
        <w:pStyle w:val="Normal"/>
        <w:rPr/>
      </w:pPr>
      <w:r>
        <w:rPr/>
        <w:t>85.</w:t>
        <w:tab/>
        <w:t>Выражая намерение повысить эффективность своего сотрудничества с системой Организации Объединенных Наций и стремясь к совершенствованию своей национальной политики, Бразилия вновь подтвердила свою приверженность созданию новых инструментов для внутреннего мониторинга прав человека.  Это будет включать в себя национальную систему показателей в области прав человека и подготовку ежегодных докладов о положении в области прав человека с учетом, в частности, осуществления дальнейших мер по итогам проведения УПО.</w:t>
      </w:r>
    </w:p>
    <w:p>
      <w:pPr>
        <w:pStyle w:val="Normal"/>
        <w:rPr/>
      </w:pPr>
      <w:r>
        <w:rPr/>
      </w:r>
    </w:p>
    <w:p>
      <w:pPr>
        <w:pStyle w:val="Normal"/>
        <w:jc w:val="center"/>
        <w:rPr>
          <w:b/>
          <w:b/>
          <w:lang w:val="en-US"/>
        </w:rPr>
      </w:pPr>
      <w:r>
        <w:rPr>
          <w:b/>
        </w:rPr>
        <w:t>Приложение</w:t>
      </w:r>
      <w:r>
        <w:br w:type="page"/>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lang w:val="en-US"/>
        </w:rPr>
      </w:pPr>
      <w:r>
        <w:rPr>
          <w:lang w:val="en-US"/>
        </w:rPr>
      </w:r>
    </w:p>
    <w:p>
      <w:pPr>
        <w:pStyle w:val="Normal"/>
        <w:rPr>
          <w:lang w:val="en-US"/>
        </w:rPr>
      </w:pPr>
      <w:r>
        <w:rPr>
          <w:lang w:val="en-US"/>
        </w:rPr>
        <w:tab/>
        <w:t>The delegation of Brazil was headed by H.E. Mr. Rogério Sottili, Head of the Delegation, Executive Secretary, Special Secretariat of the Presidency of the Republic on Human Rights, and composed of 16 members:</w:t>
      </w:r>
    </w:p>
    <w:p>
      <w:pPr>
        <w:pStyle w:val="Normal"/>
        <w:rPr>
          <w:lang w:val="en-US"/>
        </w:rPr>
      </w:pPr>
      <w:r>
        <w:rPr>
          <w:lang w:val="en-US"/>
        </w:rPr>
      </w:r>
    </w:p>
    <w:p>
      <w:pPr>
        <w:pStyle w:val="Dash"/>
        <w:numPr>
          <w:ilvl w:val="0"/>
          <w:numId w:val="2"/>
        </w:numPr>
        <w:spacing w:lineRule="auto" w:line="288" w:before="0" w:after="0"/>
        <w:ind w:left="1134" w:hanging="567"/>
        <w:rPr/>
      </w:pPr>
      <w:r>
        <w:rPr/>
        <w:t>H.E. Mr. Sérgio Abreu e Lima Florêncio, Ambassador, Deputy Representative of Brazil to the United Nations Office at Geneva;</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inister Ana Lucy Gentil Cabral Petersen, General Director of the Department of Human Rights and Social Issues, Ministry of External Relations;</w:t>
      </w:r>
    </w:p>
    <w:p>
      <w:pPr>
        <w:pStyle w:val="Dash"/>
        <w:numPr>
          <w:ilvl w:val="0"/>
          <w:numId w:val="0"/>
        </w:numPr>
        <w:spacing w:lineRule="auto" w:line="288" w:before="0" w:after="0"/>
        <w:ind w:left="567" w:hanging="0"/>
        <w:rPr/>
      </w:pPr>
      <w:r>
        <w:rPr/>
      </w:r>
    </w:p>
    <w:p>
      <w:pPr>
        <w:pStyle w:val="Dash"/>
        <w:numPr>
          <w:ilvl w:val="0"/>
          <w:numId w:val="2"/>
        </w:numPr>
        <w:spacing w:lineRule="auto" w:line="288" w:before="0" w:after="0"/>
        <w:ind w:left="1134" w:hanging="567"/>
        <w:rPr/>
      </w:pPr>
      <w:r>
        <w:rPr/>
        <w:t>Mr. Rolf Hachbart, President of the National Institute of Colonization and Agrarian Reform;</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 Pedro Abramovay, Under</w:t>
        <w:noBreakHyphen/>
        <w:t>Secretary for Legislative Affairs of the Ministry of Justice;</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s. Rosilene Rocha, Executive Secretariat of the Ministry of the Social Development and Combat to Hunger;</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Councillor Márcia Maria Adorno Cavalcanti Ramos, Chief of the Division of Human Rights, Ministry of External Relations;</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s. Ana Paula Gonçalves, Special Secretariat of the Presidency of the Republic on Women Policies;</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s. Márcia Canário, Special Secretariat of the Presidency on the Promotion of Racial Equality;</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Secretary Luciana Rocha Mancini,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Secretary Silviane Tusi Brewer,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Secretary Murilo Vieira Komniski, Permanent Mission of Brazil to the United Nations Office at Geneva;</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Secretary Thiago Melamed de Menezes, Special Secretariat of the Presidency of the Republic on Human Rights;</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Secretary Melina Espeschit Maia, Division of Human Rights, Ministry of External Relations;</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s. Mariana Bertol Carpanezzi, Special Secretariat of the Presidency of the Republic on Human Rights;</w:t>
      </w:r>
    </w:p>
    <w:p>
      <w:pPr>
        <w:pStyle w:val="Dash"/>
        <w:numPr>
          <w:ilvl w:val="0"/>
          <w:numId w:val="0"/>
        </w:numPr>
        <w:spacing w:lineRule="auto" w:line="288" w:before="0" w:after="0"/>
        <w:ind w:left="0" w:hanging="0"/>
        <w:rPr/>
      </w:pPr>
      <w:r>
        <w:rPr/>
      </w:r>
    </w:p>
    <w:p>
      <w:pPr>
        <w:pStyle w:val="Dash"/>
        <w:numPr>
          <w:ilvl w:val="0"/>
          <w:numId w:val="2"/>
        </w:numPr>
        <w:spacing w:lineRule="auto" w:line="288" w:before="0" w:after="0"/>
        <w:ind w:left="1134" w:hanging="567"/>
        <w:rPr/>
      </w:pPr>
      <w:r>
        <w:rPr/>
        <w:t>Mrs. Clara Solon, Division of Human Rights, Ministry of External Relations.</w:t>
      </w:r>
    </w:p>
    <w:p>
      <w:pPr>
        <w:pStyle w:val="Dash"/>
        <w:numPr>
          <w:ilvl w:val="0"/>
          <w:numId w:val="0"/>
        </w:numPr>
        <w:spacing w:lineRule="auto" w:line="288" w:before="0" w:after="0"/>
        <w:ind w:left="0" w:hanging="0"/>
        <w:rPr>
          <w:lang w:val="ru-RU"/>
        </w:rPr>
      </w:pPr>
      <w:r>
        <w:rPr>
          <w:lang w:val="ru-RU"/>
        </w:rPr>
      </w:r>
    </w:p>
    <w:p>
      <w:pPr>
        <w:pStyle w:val="Dash"/>
        <w:numPr>
          <w:ilvl w:val="0"/>
          <w:numId w:val="0"/>
        </w:numPr>
        <w:spacing w:lineRule="auto" w:line="288" w:before="0" w:after="0"/>
        <w:ind w:left="0" w:hanging="0"/>
        <w:rPr>
          <w:lang w:val="ru-RU"/>
        </w:rPr>
      </w:pPr>
      <w:r>
        <w:rPr>
          <w:lang w:val="ru-RU"/>
        </w:rPr>
      </w:r>
    </w:p>
    <w:p>
      <w:pPr>
        <w:pStyle w:val="Normal"/>
        <w:jc w:val="center"/>
        <w:rPr/>
      </w:pPr>
      <w:r>
        <w:rPr/>
        <w:t>-----</w:t>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BRA</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аком оно было получено.</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A/HRC/8/27</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Dash" w:customStyle="1">
    <w:name w:val="Dash"/>
    <w:basedOn w:val="Normal"/>
    <w:qFormat/>
    <w:rsid w:val="000a2ad6"/>
    <w:pPr>
      <w:numPr>
        <w:ilvl w:val="0"/>
        <w:numId w:val="2"/>
      </w:numPr>
      <w:tabs>
        <w:tab w:val="clear" w:pos="567"/>
        <w:tab w:val="clear" w:pos="1134"/>
        <w:tab w:val="clear" w:pos="1701"/>
        <w:tab w:val="clear" w:pos="2268"/>
        <w:tab w:val="clear" w:pos="6237"/>
      </w:tabs>
      <w:snapToGrid w:val="false"/>
      <w:spacing w:lineRule="auto" w:line="240" w:before="0" w:after="240"/>
    </w:pPr>
    <w:rPr>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8632</Words>
  <Characters>49206</Characters>
  <CharactersWithSpaces>57723</CharactersWithSpaces>
  <Paragraphs>1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0:00Z</dcterms:created>
  <dc:creator>Beliaeva</dc:creator>
  <dc:description/>
  <dc:language>en-US</dc:language>
  <cp:lastModifiedBy>OHCHR</cp:lastModifiedBy>
  <cp:lastPrinted>2008-06-27T12:11:00Z</cp:lastPrinted>
  <dcterms:modified xsi:type="dcterms:W3CDTF">2010-05-19T08:30:00Z</dcterms:modified>
  <cp:revision>2</cp:revision>
  <dc:subject>Dratchov</dc:subject>
  <dc:title>0813670.doc</dc:title>
</cp:coreProperties>
</file>

<file path=docProps/custom.xml><?xml version="1.0" encoding="utf-8"?>
<Properties xmlns="http://schemas.openxmlformats.org/officeDocument/2006/custom-properties" xmlns:vt="http://schemas.openxmlformats.org/officeDocument/2006/docPropsVTypes"/>
</file>