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2/17</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99_3383711499"/>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99_3383711499"/>
            <w:bookmarkStart w:id="2" w:name="__Fieldmark__99_3383711499"/>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5 April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1_3383711499"/>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1_3383711499"/>
            <w:bookmarkStart w:id="5" w:name="__Fieldmark__101_3383711499"/>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0" w:hanging="0"/>
        <w:rPr>
          <w:b/>
          <w:b/>
          <w:bCs/>
        </w:rPr>
      </w:pPr>
      <w:r>
        <w:rPr>
          <w:b/>
          <w:bCs/>
        </w:rPr>
        <w:t>Тридцать вторая сессия</w:t>
      </w:r>
    </w:p>
    <w:p>
      <w:pPr>
        <w:pStyle w:val="SingleTxtGR"/>
        <w:spacing w:before="0" w:after="0"/>
        <w:ind w:left="0" w:right="0" w:hanging="0"/>
        <w:rPr/>
      </w:pPr>
      <w:r>
        <w:rPr/>
        <w:t>Пункт 6 повестки дня</w:t>
      </w:r>
    </w:p>
    <w:p>
      <w:pPr>
        <w:pStyle w:val="SingleTxtGR"/>
        <w:spacing w:before="0" w:after="0"/>
        <w:ind w:left="0" w:right="0" w:hanging="0"/>
        <w:rPr>
          <w:b/>
          <w:b/>
          <w:bCs/>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Сингапур</w:t>
      </w:r>
    </w:p>
    <w:p>
      <w:pPr>
        <w:pStyle w:val="SingleTxtGR"/>
        <w:rPr/>
      </w:pPr>
      <w:r>
        <w:rPr/>
      </w:r>
      <w:r>
        <w:br w:type="page"/>
      </w:r>
    </w:p>
    <w:p>
      <w:pPr>
        <w:pStyle w:val="SingleTxtGR"/>
        <w:suppressAutoHyphens w:val="true"/>
        <w:ind w:left="0" w:right="0" w:hanging="0"/>
        <w:jc w:val="left"/>
        <w:rPr>
          <w:sz w:val="28"/>
        </w:rPr>
      </w:pPr>
      <w:bookmarkStart w:id="6" w:name="Section_HDR_Introduction"/>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2268"/>
          <w:tab w:val="clear" w:pos="2835"/>
          <w:tab w:val="clear" w:pos="3402"/>
          <w:tab w:val="clear" w:pos="3969"/>
          <w:tab w:val="right" w:pos="850" w:leader="none"/>
          <w:tab w:val="left" w:pos="1134" w:leader="none"/>
          <w:tab w:val="left" w:pos="1559" w:leader="none"/>
          <w:tab w:val="left" w:pos="1701" w:leader="none"/>
          <w:tab w:val="left" w:pos="8787" w:leader="dot"/>
          <w:tab w:val="right" w:pos="9638" w:leader="none"/>
        </w:tabs>
        <w:rPr/>
      </w:pPr>
      <w:r>
        <w:rPr/>
        <w:tab/>
        <w:t xml:space="preserve">Введение </w:t>
        <w:tab/>
        <w:tab/>
        <w:t>3</w:t>
      </w:r>
    </w:p>
    <w:p>
      <w:pPr>
        <w:pStyle w:val="SingleTxtGR"/>
        <w:tabs>
          <w:tab w:val="clear" w:pos="3969"/>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8787" w:leader="dot"/>
          <w:tab w:val="right" w:pos="9638" w:leader="none"/>
        </w:tabs>
        <w:rPr/>
      </w:pPr>
      <w:r>
        <w:rPr/>
        <w:t>I.</w:t>
        <w:tab/>
        <w:t xml:space="preserve">Резюме процесса обзора </w:t>
        <w:tab/>
        <w:tab/>
        <w:t>3</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8787" w:leader="dot"/>
          <w:tab w:val="right" w:pos="9638" w:leader="none"/>
        </w:tabs>
        <w:rPr/>
      </w:pPr>
      <w:r>
        <w:rPr/>
        <w:tab/>
        <w:t>A.</w:t>
        <w:tab/>
        <w:t xml:space="preserve">Представление государства − объекта обзора </w:t>
        <w:tab/>
        <w:tab/>
        <w:t>3</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8787" w:leader="dot"/>
          <w:tab w:val="right" w:pos="9638" w:leader="none"/>
        </w:tabs>
        <w:rPr/>
      </w:pPr>
      <w:r>
        <w:rPr/>
        <w:tab/>
        <w:t>B.</w:t>
        <w:tab/>
        <w:t xml:space="preserve">Интерактивный диалог и ответы  государства − объекта обзора </w:t>
        <w:tab/>
        <w:tab/>
        <w:t>5</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8787" w:leader="dot"/>
          <w:tab w:val="right" w:pos="9638" w:leader="none"/>
        </w:tabs>
        <w:rPr/>
      </w:pPr>
      <w:r>
        <w:rPr/>
        <w:t>II.</w:t>
        <w:tab/>
        <w:t xml:space="preserve">Выводы и/или рекомендации </w:t>
        <w:tab/>
        <w:tab/>
        <w:t>18</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8787" w:leader="dot"/>
          <w:tab w:val="right" w:pos="9638" w:leader="none"/>
        </w:tabs>
        <w:ind w:left="1134" w:right="1134" w:hanging="1134"/>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ab/>
        <w:t>Composition of the delegation</w:t>
      </w:r>
      <w:r>
        <w:rPr/>
        <w:t xml:space="preserve"> </w:t>
      </w:r>
      <w:r>
        <w:rPr>
          <w:lang w:val="en-US"/>
        </w:rPr>
        <w:tab/>
        <w:tab/>
        <w:t>37</w:t>
      </w:r>
    </w:p>
    <w:p>
      <w:pPr>
        <w:pStyle w:val="Normal"/>
        <w:spacing w:lineRule="auto" w:line="240"/>
        <w:rPr>
          <w:b/>
          <w:b/>
          <w:lang w:val="en-US"/>
        </w:rPr>
      </w:pPr>
      <w:r>
        <w:rPr>
          <w:b/>
          <w:lang w:val="en-US"/>
        </w:rPr>
      </w:r>
      <w:r>
        <w:br w:type="page"/>
      </w:r>
    </w:p>
    <w:p>
      <w:pPr>
        <w:pStyle w:val="HChGR"/>
        <w:rPr/>
      </w:pPr>
      <w:r>
        <w:rPr>
          <w:lang w:val="en-US"/>
        </w:rPr>
        <w:tab/>
        <w:tab/>
      </w:r>
      <w:r>
        <w:rPr/>
        <w:t>Введение</w:t>
      </w:r>
      <w:bookmarkEnd w:id="6"/>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четвертую сессию 18–29 января 2016 года. Обзор по Сингапуру был проведен на 16-м заседании 27 января 2016 года. Делегацию Сингапура возглавлял посол по особым поручениям Министерства иностранных дел Чань Хэн Чи. </w:t>
        <w:br/>
        <w:t>На своем 18-м заседании 29 января 2016 года Рабочая группа приняла доклад по Сингапуру.</w:t>
      </w:r>
      <w:bookmarkStart w:id="7" w:name="Adoption_session_date"/>
      <w:bookmarkStart w:id="8" w:name="Country_Intro_1_2"/>
      <w:bookmarkStart w:id="9" w:name="Review_session_date"/>
      <w:bookmarkStart w:id="10" w:name="Country_Intro_1_1"/>
      <w:bookmarkEnd w:id="7"/>
      <w:bookmarkEnd w:id="8"/>
      <w:bookmarkEnd w:id="9"/>
      <w:bookmarkEnd w:id="10"/>
    </w:p>
    <w:p>
      <w:pPr>
        <w:pStyle w:val="SingleTxtGR"/>
        <w:rPr/>
      </w:pPr>
      <w:r>
        <w:rPr/>
        <w:t>2.</w:t>
        <w:tab/>
        <w:t>12 января 2016 года в целях содействия проведению обзора по Сингапуру Совет по правам человека отобрал группу докладчиков («тройку») в составе представителей следующих стран: Ботсваны, Мальдивских Островов и Эквадора.</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ингапуру были изданы следующие документы:</w:t>
      </w:r>
    </w:p>
    <w:p>
      <w:pPr>
        <w:pStyle w:val="SingleTxtGR"/>
        <w:rPr/>
      </w:pPr>
      <w:r>
        <w:rPr/>
        <w:tab/>
        <w:t>a)</w:t>
        <w:tab/>
        <w:t>национальный доклад/письменная презентация, представленные в соответствии с подпунктом а) пункта 15  (A/HRC/WG.6/24/SGP/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одпунктом b) пункта 15  (A/HRC/WG.6/24/SGP/2);</w:t>
      </w:r>
    </w:p>
    <w:p>
      <w:pPr>
        <w:pStyle w:val="SingleTxtGR"/>
        <w:rPr/>
      </w:pPr>
      <w:r>
        <w:rPr/>
        <w:tab/>
        <w:t>с)</w:t>
        <w:tab/>
        <w:t>резюме, подготовленное УВКПЧ в соответствии с подпунктом с) пункта 15 (A/HRC/WG.6/24/SGP/3).</w:t>
      </w:r>
    </w:p>
    <w:p>
      <w:pPr>
        <w:pStyle w:val="SingleTxtGR"/>
        <w:rPr/>
      </w:pPr>
      <w:r>
        <w:rPr/>
        <w:t>4.</w:t>
        <w:tab/>
        <w:t>Через «тройку» Сингапуру был препровожден перечень вопросов, заранее подготовленный Бельгией, Германией, Испанией, Лихтенштейном, Мексикой, Нидерландами, Норвегией, Соединенным Королевством Великобритании и Северной Ирландии, Соединенными Штатами Америки, Словенией,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bookmarkStart w:id="11" w:name="Section_I_HDR_Summary"/>
      <w:bookmarkEnd w:id="11"/>
    </w:p>
    <w:p>
      <w:pPr>
        <w:pStyle w:val="H1GR"/>
        <w:rPr/>
      </w:pPr>
      <w:r>
        <w:rPr/>
        <w:tab/>
        <w:t>A.</w:t>
        <w:tab/>
        <w:t>Представление государства − объекта обзора</w:t>
      </w:r>
    </w:p>
    <w:p>
      <w:pPr>
        <w:pStyle w:val="SingleTxtGR"/>
        <w:rPr/>
      </w:pPr>
      <w:r>
        <w:rPr/>
        <w:t>5.</w:t>
        <w:tab/>
        <w:t xml:space="preserve">Постоянный представитель Сингапура Фу Кок Цзви заявил, что его страна поддерживает процесс универсального периодического обзора и по-прежнему ему привержена. Он предоставляет всем государствам платформу для обсуждения своих достижений и проблем в области прав человека  на равных условиях. Настоящий обзор позволил Сингапуру прислушаться к чужим взглядам, оценить прогресс и привлечь своих граждан и гражданское общество к достижению своей цели – построению справедливого и инклюзивного общества. </w:t>
      </w:r>
    </w:p>
    <w:p>
      <w:pPr>
        <w:pStyle w:val="SingleTxtGR"/>
        <w:rPr/>
      </w:pPr>
      <w:r>
        <w:rPr/>
        <w:t>6.</w:t>
        <w:tab/>
        <w:t xml:space="preserve">Он отметил, что обзор также предоставляет государствам возможность обменяться передовыми методами и опытом. Сингапур поделится информацией о том, каким образом он решает укоренившиеся проблемы, связанные с такими жизненно важными и глубинными факторами, как раса, язык и религия, в многообразном обществе страны, пытаясь при этом преодолеть свои проблемы в области развития и социальной сфере. </w:t>
      </w:r>
    </w:p>
    <w:p>
      <w:pPr>
        <w:pStyle w:val="SingleTxtGR"/>
        <w:spacing w:lineRule="atLeast" w:line="238"/>
        <w:rPr/>
      </w:pPr>
      <w:r>
        <w:rPr/>
        <w:t>7.</w:t>
        <w:tab/>
        <w:t xml:space="preserve">Руководитель делегации Сингапура г-жа Чань заявила, что центральное место в истории Сингапура занимает поиск наиболее правильных политических, экономических и социальных стратегий, направленных на улучшение положения всех общин в Сингапуре во всех областях. Сингапур является многорасовым обществом, в котором сосуществуют разные языки, религии и культуры. Социальная гармония в стране установилась не случайно – она является результатом преднамеренного выбора и политики. Каждая община готова оказать содействие другим и не настаивает на своем исключительном преобладании. Крайне важен тот факт, что большинство членов китайской общины решили не насаждать свой статус наиболее многочисленной общины, что помогает сохранять общее пространство для всех граждан Сингапура. </w:t>
      </w:r>
    </w:p>
    <w:p>
      <w:pPr>
        <w:pStyle w:val="SingleTxtGR"/>
        <w:spacing w:lineRule="atLeast" w:line="238"/>
        <w:rPr/>
      </w:pPr>
      <w:r>
        <w:rPr/>
        <w:t>8.</w:t>
        <w:tab/>
        <w:t xml:space="preserve">Посол заявила, что правительство высоко ценит каждого жителя Сингапура. Она также заявила, что Сингапур в первые три десятилетия своей государственности сосредоточил внимание на базовых элементах: безопасности, равных возможностях для получения качественного образования, стабильной работе и домовладении. За последние десять лет в ответ на увеличение разрыва в доходах, произошедшего в результате глобализации и технологической революции, были приняты дополнительные меры для обеспечения социальной мобильности и предоставления гарантий пожилым сингапурцам, с тем чтобы подтвердить, что Сингапур по-прежнему остается инклюзивным обществом. </w:t>
      </w:r>
    </w:p>
    <w:p>
      <w:pPr>
        <w:pStyle w:val="SingleTxtGR"/>
        <w:spacing w:lineRule="atLeast" w:line="238"/>
        <w:rPr/>
      </w:pPr>
      <w:r>
        <w:rPr/>
        <w:t>9.</w:t>
        <w:tab/>
        <w:t>Она заявила, что правительство по-прежнему привержено решению задачи обеспечения заботы о сингапурцах и защиты их основных прав независимо от любого обзора Организации Объединенных Наций в области прав человека и выделяет на это средства. Сингапур преисполнен решимости оставаться многорасовым, равноправным и справедливым обществом, в котором развита культура самодостаточности и взаимной поддержки, а также поддерживать доверие между правительством и его народом, которое сформировалось за последние 50 лет. Благое управление и взгляд в будущее являются другими ключевыми компонентами успеха Сингапура.</w:t>
      </w:r>
    </w:p>
    <w:p>
      <w:pPr>
        <w:pStyle w:val="SingleTxtGR"/>
        <w:spacing w:lineRule="atLeast" w:line="238"/>
        <w:rPr/>
      </w:pPr>
      <w:r>
        <w:rPr/>
        <w:t>10.</w:t>
        <w:tab/>
        <w:t>Она отметила, что сингапурское общество меняется. Со времени предыдущего обзора правительство осуществило ряд новых стратегий по усилению социальной защиты и укреплению социальной гармонии, таких как «Медишилд лайф», «Пайонир дженерейшен пэкэдж», и генеральный план, направленный на предоставление инвалидам дополнительных возможностей. В июле 2013 года Сингапур ратифицировал Международную конвенцию о правах инвалидов; в 2015 году он подписал Международную конвенцию о ликвидации всех форм расовой дискриминации; в том же 2015 году Сингапур присоединился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w:t>
        <w:br/>
        <w:t xml:space="preserve">(Палермский протокол). </w:t>
      </w:r>
    </w:p>
    <w:p>
      <w:pPr>
        <w:pStyle w:val="SingleTxtGR"/>
        <w:spacing w:lineRule="atLeast" w:line="238"/>
        <w:rPr/>
      </w:pPr>
      <w:r>
        <w:rPr/>
        <w:t>11.</w:t>
        <w:tab/>
        <w:t>Посол заявила, что, хотя принципы управления Сингапура и то, каким образом он обеспечивает защиту прав человека и сохранение социальной гармонии, возможно, не в полной мере соответствуют методам самоорганизации других обществ, Сингапур был вынужден следовать практическому, а не идеологическому подходу к правам человека. Она отметила, что странам Запада следует пересмотреть некоторые из своих более либеральных стратегий, поскольку они оказываются недостаточными в борьбе с современными проявлениями терроризма, экстремизма и иммиграции. Каждой стране должно быть предоставлено время и пространство для поиска своих собственных путей развития и продвижения прав человека с учетом своих уникальных социальных и культурных условий.</w:t>
      </w:r>
    </w:p>
    <w:p>
      <w:pPr>
        <w:pStyle w:val="H1GR"/>
        <w:rPr/>
      </w:pPr>
      <w:r>
        <w:rPr/>
        <w:tab/>
        <w:t>B.</w:t>
        <w:tab/>
        <w:t>Интерактивный диалог и ответы государства – объекта обзора</w:t>
      </w:r>
      <w:bookmarkStart w:id="12" w:name="Sub_Section_HDR_B_ID_and_responses"/>
      <w:bookmarkEnd w:id="12"/>
    </w:p>
    <w:p>
      <w:pPr>
        <w:pStyle w:val="SingleTxtGR"/>
        <w:rPr/>
      </w:pPr>
      <w:r>
        <w:rPr/>
        <w:t>12.</w:t>
        <w:tab/>
        <w:t>В ходе интерактивного диалога с заявлениями выступили 113 делегаций. Рекомендации, вынесенные в ходе диалога, приводятся в разделе II ниже.</w:t>
      </w:r>
    </w:p>
    <w:p>
      <w:pPr>
        <w:pStyle w:val="SingleTxtGR"/>
        <w:rPr/>
      </w:pPr>
      <w:r>
        <w:rPr/>
        <w:t>13.</w:t>
        <w:tab/>
        <w:t xml:space="preserve">Непал положительно оценил инвестирование в сферу образования и здравоохранения. Он приветствовал ратификацию Конвенции о правах инвалидов и подписание Международной конвенции о ликвидации всех форм расовой дискриминации и рекомендовал Сингапуру рассмотреть вопрос о ратификации остальных основных международных договоров по правам человека. </w:t>
      </w:r>
    </w:p>
    <w:p>
      <w:pPr>
        <w:pStyle w:val="SingleTxtGR"/>
        <w:rPr/>
      </w:pPr>
      <w:r>
        <w:rPr/>
        <w:t>14.</w:t>
        <w:tab/>
        <w:t xml:space="preserve">Нидерланды готовы поделиться с Сингапуром опытом разработки национального плана действий по вопросам предпринимательской деятельности и прав человека. Они выразила обеспокоенность в связи с казнями и новыми смертными приговорами, вынесенными со времени предыдущего обзора. </w:t>
      </w:r>
    </w:p>
    <w:p>
      <w:pPr>
        <w:pStyle w:val="SingleTxtGR"/>
        <w:rPr/>
      </w:pPr>
      <w:r>
        <w:rPr/>
        <w:t>15.</w:t>
        <w:tab/>
        <w:t xml:space="preserve">Израиль приветствовал Закон о предупреждении торговли людьми, Закон о защите от домогательств, схему обеспечения дополнительного дохода в целях стимулирования трудовой деятельности, инициативу «Медишилд лайф», а также меры, ориентированные на престарелых граждан и на предоставление рабочих мест для инвалидов. </w:t>
      </w:r>
    </w:p>
    <w:p>
      <w:pPr>
        <w:pStyle w:val="SingleTxtGR"/>
        <w:rPr/>
      </w:pPr>
      <w:r>
        <w:rPr/>
        <w:t>16.</w:t>
        <w:tab/>
        <w:t>Никарагуа особо отметила приоритетное внимание, уделяемое сфере образования и здравоохранения, и высокий уровень инвестиций в них, а также улучшение качества жизни инвалидов.</w:t>
      </w:r>
    </w:p>
    <w:p>
      <w:pPr>
        <w:pStyle w:val="SingleTxtGR"/>
        <w:rPr/>
      </w:pPr>
      <w:r>
        <w:rPr/>
        <w:t>17.</w:t>
        <w:tab/>
        <w:t xml:space="preserve">Нигерия высоко оценила усилия по укреплению социальной защиты, образования и здравоохранения. Она приветствовала увеличение числа женщин, занимающих высокие должности, деятельность Бюро правовой помощи и осуществление схемы уголовно-правовой помощи. </w:t>
      </w:r>
    </w:p>
    <w:p>
      <w:pPr>
        <w:pStyle w:val="SingleTxtGR"/>
        <w:rPr/>
      </w:pPr>
      <w:r>
        <w:rPr/>
        <w:t>18.</w:t>
        <w:tab/>
        <w:t xml:space="preserve">Норвегия рекомендовала Сингапуру принять дополнительные конкретные меры по защите прав человека сексуальных меньшинств. Она выразила обеспокоенность в связи с возобновлением приведения в исполнение смертных приговоров в 2014 и 2015 годах. </w:t>
      </w:r>
    </w:p>
    <w:p>
      <w:pPr>
        <w:pStyle w:val="SingleTxtGR"/>
        <w:rPr/>
      </w:pPr>
      <w:r>
        <w:rPr/>
        <w:t>19.</w:t>
        <w:tab/>
        <w:t xml:space="preserve">Оман приветствовал социальное и экономическое развитие, гармонию и сплоченность в отношениях между гражданами, а также ратификацию Конвенции о правах инвалидов. </w:t>
      </w:r>
    </w:p>
    <w:p>
      <w:pPr>
        <w:pStyle w:val="SingleTxtGR"/>
        <w:rPr/>
      </w:pPr>
      <w:r>
        <w:rPr/>
        <w:t>20.</w:t>
        <w:tab/>
        <w:t>Пакистан высоко оценил усилия по укреплению религиозной и этнической гармонии, включая новые мусульманские законы, усовершенствование судов, действующих по закону шариата и социальный план действий, направленный на дерадикализацию.</w:t>
      </w:r>
    </w:p>
    <w:p>
      <w:pPr>
        <w:pStyle w:val="SingleTxtGR"/>
        <w:rPr/>
      </w:pPr>
      <w:r>
        <w:rPr/>
        <w:t>21.</w:t>
        <w:tab/>
        <w:t>Панама позитивно оценила недавно внесенные изменения в уголовно-правовые акты. Она хотела бы, чтобы для всех граждан этой страны была обеспечена полная свобода информации.</w:t>
      </w:r>
    </w:p>
    <w:p>
      <w:pPr>
        <w:pStyle w:val="SingleTxtGR"/>
        <w:rPr/>
      </w:pPr>
      <w:r>
        <w:rPr/>
        <w:t>22.</w:t>
        <w:tab/>
        <w:t xml:space="preserve">Парагвай приветствовал увеличение объема субсидий на защиту пожилых людей, ратификацию Конвенции о правах инвалидов и план по улучшению доступности, рассчитанный на 2012–2016 годы. </w:t>
      </w:r>
    </w:p>
    <w:p>
      <w:pPr>
        <w:pStyle w:val="SingleTxtGR"/>
        <w:rPr/>
      </w:pPr>
      <w:r>
        <w:rPr/>
        <w:t>23.</w:t>
        <w:tab/>
        <w:t>Перу подчеркнула достигнутый прогресс, в том числе в деле осуществления социально-экономических стратегий, направленных на построение более справедливого и инклюзивного общества, и усилия по защите трудящихся-мигрантов.</w:t>
      </w:r>
    </w:p>
    <w:p>
      <w:pPr>
        <w:pStyle w:val="SingleTxtGR"/>
        <w:rPr/>
      </w:pPr>
      <w:r>
        <w:rPr/>
        <w:t>24.</w:t>
        <w:tab/>
        <w:t>Филиппины высоко оценили значительные успехи, достигнутые в области борьбы с торговлей людьми, а также усилия по защите прав трудящихся-мигрантов.</w:t>
      </w:r>
    </w:p>
    <w:p>
      <w:pPr>
        <w:pStyle w:val="SingleTxtGR"/>
        <w:rPr/>
      </w:pPr>
      <w:r>
        <w:rPr/>
        <w:t>25.</w:t>
        <w:tab/>
        <w:t>Польша отметила, что существует еще немало возможностей для совершенствования институциональных мер и сотрудничества с правозащитными механизмами.</w:t>
      </w:r>
    </w:p>
    <w:p>
      <w:pPr>
        <w:pStyle w:val="SingleTxtGR"/>
        <w:rPr/>
      </w:pPr>
      <w:r>
        <w:rPr/>
        <w:t>26.</w:t>
        <w:tab/>
        <w:t>Португалия высоко оценила экономическое развитие Сингапура, выразив при этом сожаление в связи с прекращением фактического моратория на смертную казнь.</w:t>
      </w:r>
    </w:p>
    <w:p>
      <w:pPr>
        <w:pStyle w:val="SingleTxtGR"/>
        <w:rPr/>
      </w:pPr>
      <w:r>
        <w:rPr/>
        <w:t>27.</w:t>
        <w:tab/>
        <w:t>Катар высоко оценил усилия по защите и поощрению прав человека, в частности меры, касающиеся образования, медицинских услуг и пожилых людей.</w:t>
      </w:r>
    </w:p>
    <w:p>
      <w:pPr>
        <w:pStyle w:val="SingleTxtGR"/>
        <w:rPr/>
      </w:pPr>
      <w:r>
        <w:rPr/>
        <w:t>28.</w:t>
        <w:tab/>
        <w:t>Республика Корея отметила практические усилия по реализации прав человека, особенно генеральный план в сфере здравоохранения, рассчитанный до 2020 года, программу поддержки пожилых людей «Силвер саппорт» и оплачиваемый отпуск по уходу за ребенком для отца.</w:t>
      </w:r>
    </w:p>
    <w:p>
      <w:pPr>
        <w:pStyle w:val="SingleTxtGR"/>
        <w:rPr/>
      </w:pPr>
      <w:r>
        <w:rPr/>
        <w:t>29.</w:t>
        <w:tab/>
        <w:t>Российская Федерация приветствовала новую политику расширения социальной поддержки граждан, особенно пожилых людей и лиц с низким уровнем дохода, а также ратификацию Конвенции о правах инвалидов.</w:t>
      </w:r>
    </w:p>
    <w:p>
      <w:pPr>
        <w:pStyle w:val="SingleTxtGR"/>
        <w:rPr/>
      </w:pPr>
      <w:r>
        <w:rPr/>
        <w:t>30.</w:t>
        <w:tab/>
        <w:t>Саудовская Аравия отметила достижения, в частности улучшение социальных услуг, предоставляемых пожилым людям и лицам с низким уровнем дохода.</w:t>
      </w:r>
    </w:p>
    <w:p>
      <w:pPr>
        <w:pStyle w:val="SingleTxtGR"/>
        <w:rPr/>
      </w:pPr>
      <w:r>
        <w:rPr/>
        <w:t>31.</w:t>
        <w:tab/>
        <w:t>Сенегал отметил меры по совершенствованию системы образования и улучшения положения пожилых людей, а также по оказанию помощи людям с низким уровнем дохода.</w:t>
      </w:r>
    </w:p>
    <w:p>
      <w:pPr>
        <w:pStyle w:val="SingleTxtGR"/>
        <w:rPr/>
      </w:pPr>
      <w:r>
        <w:rPr/>
        <w:t>32.</w:t>
        <w:tab/>
        <w:t>Сербия приветствовала усилия, направленные на обеспечение социально-экономических прав и укрепление социальной сплоченности, и рекомендовала Сингапуру изучить возможность принятия универсальных стандартов в отношении гражданских и политических прав.</w:t>
      </w:r>
    </w:p>
    <w:p>
      <w:pPr>
        <w:pStyle w:val="SingleTxtGR"/>
        <w:rPr/>
      </w:pPr>
      <w:r>
        <w:rPr/>
        <w:t>33.</w:t>
        <w:tab/>
        <w:t>Сьерра-Леоне рекомендовала Сингапуру включить в его законодательство четкое определение всех форм дискриминации в отношении женщин в соответствии с Конвенцией о ликвидации всех форм дискриминации в отношении женщин.</w:t>
      </w:r>
    </w:p>
    <w:p>
      <w:pPr>
        <w:pStyle w:val="SingleTxtGR"/>
        <w:rPr/>
      </w:pPr>
      <w:r>
        <w:rPr/>
        <w:t>34.</w:t>
        <w:tab/>
        <w:t>Словакия рекомендовала в полной мере осуществлять Закон о предупреждении торговли людьми. Она выразила глубокую обеспокоенность в связи с вынесением смертных приговоров.</w:t>
      </w:r>
    </w:p>
    <w:p>
      <w:pPr>
        <w:pStyle w:val="SingleTxtGR"/>
        <w:rPr/>
      </w:pPr>
      <w:r>
        <w:rPr/>
        <w:t>35.</w:t>
        <w:tab/>
        <w:t>Словения приветствовала программы по поощрению и защите прав пожилых людей.</w:t>
      </w:r>
    </w:p>
    <w:p>
      <w:pPr>
        <w:pStyle w:val="SingleTxtGR"/>
        <w:rPr/>
      </w:pPr>
      <w:r>
        <w:rPr/>
        <w:t>36.</w:t>
        <w:tab/>
        <w:t>Южная Африка выразила сожаление по поводу решения Сингапура возобновить применение смертной казни в 2014 году.</w:t>
      </w:r>
    </w:p>
    <w:p>
      <w:pPr>
        <w:pStyle w:val="SingleTxtGR"/>
        <w:rPr/>
      </w:pPr>
      <w:r>
        <w:rPr/>
        <w:t>37.</w:t>
        <w:tab/>
        <w:t>Испания приветствовала прогресс в деле борьбы с торговлей людьми и национальный план по борьбе с бытовым насилием. Она призвала отменить статью 377 А Уголовного кодекса.</w:t>
      </w:r>
    </w:p>
    <w:p>
      <w:pPr>
        <w:pStyle w:val="SingleTxtGR"/>
        <w:rPr/>
      </w:pPr>
      <w:r>
        <w:rPr/>
        <w:t>38.</w:t>
        <w:tab/>
        <w:t>Шри-Ланка высоко оценила шаги Сингапура, направленные на то, чтобы гарантировать права своих граждан. Она отметила присоединение страны к Палермскому протоколу.</w:t>
      </w:r>
    </w:p>
    <w:p>
      <w:pPr>
        <w:pStyle w:val="SingleTxtGR"/>
        <w:rPr/>
      </w:pPr>
      <w:r>
        <w:rPr/>
        <w:t>39.</w:t>
        <w:tab/>
        <w:t>Швеция признала приверженность Сингапура универсальному периодическому обзору.</w:t>
      </w:r>
    </w:p>
    <w:p>
      <w:pPr>
        <w:pStyle w:val="SingleTxtGR"/>
        <w:rPr/>
      </w:pPr>
      <w:r>
        <w:rPr/>
        <w:t>40.</w:t>
        <w:tab/>
        <w:t>Швейцария вновь повторила, что смертная казнь не имеет сдерживающего эффекта. Она выразила обеспокоенность в связи с тем, что аресты без суда и следствия санкционированы в соответствии с Уголовным кодексом и другими законами.</w:t>
      </w:r>
    </w:p>
    <w:p>
      <w:pPr>
        <w:pStyle w:val="SingleTxtGR"/>
        <w:rPr/>
      </w:pPr>
      <w:r>
        <w:rPr/>
        <w:t>41.</w:t>
        <w:tab/>
        <w:t>Таджикистан высоко оценил меры, принятые в целях обеспечения взаимопонимания между последователями различных религий.</w:t>
      </w:r>
    </w:p>
    <w:p>
      <w:pPr>
        <w:pStyle w:val="SingleTxtGR"/>
        <w:rPr/>
      </w:pPr>
      <w:r>
        <w:rPr/>
        <w:t>42.</w:t>
        <w:tab/>
        <w:t>Таиланд приветствовал присоединение Сингапура к Конвенции о правах инвалидов, Палермскому протоколу и Конвенции Ассоциации государств Юго-Восточной Азии (АСЕАН) о борьбе с торговлей людьми. Он отметил усилия по защите прав иностранных трудящихся путем укрепления Закона о занятости иностранной рабочей силы.</w:t>
      </w:r>
    </w:p>
    <w:p>
      <w:pPr>
        <w:pStyle w:val="SingleTxtGR"/>
        <w:rPr/>
      </w:pPr>
      <w:r>
        <w:rPr/>
        <w:t>43.</w:t>
        <w:tab/>
        <w:t>Тимор-Лешти приветствовал Национальную сетевую систему по борьбе с насилием в семье и Межведомственную целевую группу по борьбе с торговлей людьми.</w:t>
      </w:r>
    </w:p>
    <w:p>
      <w:pPr>
        <w:pStyle w:val="SingleTxtGR"/>
        <w:rPr/>
      </w:pPr>
      <w:r>
        <w:rPr/>
        <w:t>44.</w:t>
        <w:tab/>
        <w:t>Тринидад и Тобаго высоко оценили законодательные поправки, внесенные в целях обеспечения более эффективной защиты трудящихся, девочек и молодых женщин, и инициативы, направленные на обеспечение благосостояния пожилых граждан Сингапура.</w:t>
      </w:r>
    </w:p>
    <w:p>
      <w:pPr>
        <w:pStyle w:val="SingleTxtGR"/>
        <w:rPr/>
      </w:pPr>
      <w:r>
        <w:rPr/>
        <w:t>45.</w:t>
        <w:tab/>
        <w:t>Турция приветствовала меры по расширению сети социального обеспечения и рекомендовала Сингапуру и далее активизировать свои усилия по защите прав женщин.</w:t>
      </w:r>
    </w:p>
    <w:p>
      <w:pPr>
        <w:pStyle w:val="SingleTxtGR"/>
        <w:rPr/>
      </w:pPr>
      <w:r>
        <w:rPr/>
        <w:t>46.</w:t>
        <w:tab/>
        <w:t>Уганда отметила, что многие международные договоры пока еще не ратифицированы, включая Конвенцию о статусе беженцев и Конвенцию о статусе апатридов.</w:t>
      </w:r>
    </w:p>
    <w:p>
      <w:pPr>
        <w:pStyle w:val="SingleTxtGR"/>
        <w:rPr/>
      </w:pPr>
      <w:r>
        <w:rPr/>
        <w:t>47.</w:t>
        <w:tab/>
        <w:t>Украина с удовлетворением отметила приверженность Сингапура поддержанию светского и многонационального характера страны с целью обеспечить равный статус и равные возможности для всех граждан.</w:t>
      </w:r>
    </w:p>
    <w:p>
      <w:pPr>
        <w:pStyle w:val="SingleTxtGR"/>
        <w:rPr/>
      </w:pPr>
      <w:r>
        <w:rPr/>
        <w:t>48.</w:t>
        <w:tab/>
        <w:t>Объединенные Арабские Эмираты отметили прогресс, достигнутый в области социальных прав и свободы религии.</w:t>
      </w:r>
    </w:p>
    <w:p>
      <w:pPr>
        <w:pStyle w:val="SingleTxtGR"/>
        <w:rPr/>
      </w:pPr>
      <w:r>
        <w:rPr/>
        <w:t>49.</w:t>
        <w:tab/>
        <w:t>Соединенное Королевство приветствовало новые меры по защите трудящихся-мигрантов от эксплуатации. Оно настоятельно призвало к пересмотру законов и положений, которые могут запрещать свободу слова, средств массовой информации и собраний, а также к исключению поведения, скандализирующего органы судебной власти, из категории преступлений.</w:t>
      </w:r>
    </w:p>
    <w:p>
      <w:pPr>
        <w:pStyle w:val="SingleTxtGR"/>
        <w:rPr/>
      </w:pPr>
      <w:r>
        <w:rPr/>
        <w:t>50.</w:t>
        <w:tab/>
        <w:t xml:space="preserve">Соединенные Штаты приветствовали Закон о предупреждении торговли людьми. Они выразили обеспокоенность в связи с соблюдением гражданских и политических прав отдельных лиц, в том числе лесбиянок, гомосексуалистов, бисексуалов, транссексуалов и интерсексуалов, а также ограничениями в отношении свободы выражения мнений. </w:t>
      </w:r>
    </w:p>
    <w:p>
      <w:pPr>
        <w:pStyle w:val="SingleTxtGR"/>
        <w:rPr/>
      </w:pPr>
      <w:r>
        <w:rPr/>
        <w:t>51.</w:t>
        <w:tab/>
        <w:t>Узбекистан приветствовал достижения в деле обеспечения верховенства права, ратификацию Конвенции о правах инвалидов и Палермского протокола.</w:t>
      </w:r>
    </w:p>
    <w:p>
      <w:pPr>
        <w:pStyle w:val="SingleTxtGR"/>
        <w:rPr/>
      </w:pPr>
      <w:r>
        <w:rPr/>
        <w:t>52.</w:t>
        <w:tab/>
        <w:t>Боливарианская Республика Венесуэла приветствовала ратификацию Конвенции о правах инвалидов, а также прогресс в осуществлении национальной «дорожной карты» по интеграции инвалидов в жизнь общества.</w:t>
      </w:r>
    </w:p>
    <w:p>
      <w:pPr>
        <w:pStyle w:val="SingleTxtGR"/>
        <w:rPr/>
      </w:pPr>
      <w:r>
        <w:rPr/>
        <w:t>53.</w:t>
        <w:tab/>
        <w:t>Республика Бангладеш с удовлетворением отметила сохранение социальной гармонии на основе охраняемого законом уважения разнообразия. Она отметила усилия по обеспечению благополучия мигрантов и приветствовала укрепление социальной защиты малоимущих граждан.</w:t>
      </w:r>
    </w:p>
    <w:p>
      <w:pPr>
        <w:pStyle w:val="SingleTxtGR"/>
        <w:rPr/>
      </w:pPr>
      <w:r>
        <w:rPr/>
        <w:t>54.</w:t>
        <w:tab/>
        <w:t>Зимбабве отметила стратегии и программы, направленные на улучшение социальной защиты, в особенности для пожилых людей и социальных групп с низким и средним уровнем доходов. Она высоко оценила ратификацию Конвенции о правах инвалидов и Палермского протокола.</w:t>
      </w:r>
    </w:p>
    <w:p>
      <w:pPr>
        <w:pStyle w:val="SingleTxtGR"/>
        <w:rPr/>
      </w:pPr>
      <w:r>
        <w:rPr/>
        <w:t>55.</w:t>
        <w:tab/>
        <w:t xml:space="preserve">Афганистан приветствовал осуществление второго национального плана действий в интересах инвалидов, направленного на содействие их лучшей интеграции в общину. </w:t>
      </w:r>
    </w:p>
    <w:p>
      <w:pPr>
        <w:pStyle w:val="SingleTxtGR"/>
        <w:rPr/>
      </w:pPr>
      <w:r>
        <w:rPr/>
        <w:t>56.</w:t>
        <w:tab/>
        <w:t>Албания приветствовала меры, принятые Сингапуром в целях обеспечения качественного и доступного ухода за пожилыми людьми, внедряя программы и соответствующую инфраструктуру.</w:t>
      </w:r>
    </w:p>
    <w:p>
      <w:pPr>
        <w:pStyle w:val="SingleTxtGR"/>
        <w:rPr/>
      </w:pPr>
      <w:r>
        <w:rPr/>
        <w:t>57.</w:t>
        <w:tab/>
        <w:t>Алжир приветствовал меры по укреплению программ социального обеспечения, особенно для наиболее обездоленных, и национальный план действий в интересах пожилых людей.</w:t>
      </w:r>
    </w:p>
    <w:p>
      <w:pPr>
        <w:pStyle w:val="SingleTxtGR"/>
        <w:rPr/>
      </w:pPr>
      <w:r>
        <w:rPr/>
        <w:t>58.</w:t>
        <w:tab/>
        <w:t>Аргентина приветствовала национальный план действий по борьбе с торговлей людьми. Она выразила обеспокоенность в связи с применением смертной казни.</w:t>
      </w:r>
    </w:p>
    <w:p>
      <w:pPr>
        <w:pStyle w:val="SingleTxtGR"/>
        <w:rPr/>
      </w:pPr>
      <w:r>
        <w:rPr/>
        <w:t>59.</w:t>
        <w:tab/>
        <w:t xml:space="preserve">Австралия приветствовала ратификацию Конвенции о правах инвалидов и подписание Международной конвенции о ликвидации всех форм расовой дискриминации, а также Закон о внесении поправок в Закон о злоупотреблении наркотиками и Закон о внесении поправок в Уголовный кодекс. </w:t>
      </w:r>
    </w:p>
    <w:p>
      <w:pPr>
        <w:pStyle w:val="SingleTxtGR"/>
        <w:rPr/>
      </w:pPr>
      <w:r>
        <w:rPr/>
        <w:t>60.</w:t>
        <w:tab/>
        <w:t xml:space="preserve">Австрия приветствовала прогресс, достигнутый Сингапуром со времени предыдущего обзора, в том числе защиту прав престарелых и инвалидов, а также борьбу с торговлей людьми. Она рекомендовала направить приглашение Специальному докладчику по вопросу о свободе выражения мнений. </w:t>
      </w:r>
    </w:p>
    <w:p>
      <w:pPr>
        <w:pStyle w:val="SingleTxtGR"/>
        <w:rPr/>
      </w:pPr>
      <w:r>
        <w:rPr/>
        <w:t>61.</w:t>
        <w:tab/>
        <w:t xml:space="preserve">В ответ на вопросы, касающиеся смертной казни, Сингапур заявил, что еще ни одно цивилизованное общество не может гордиться тем, что оно лишает жизни людей. Сингапур применяет смертную казнь в целях сдерживания наиболее серьезных преступлений, таких как убийство и незаконный оборот наркотиков. </w:t>
      </w:r>
    </w:p>
    <w:p>
      <w:pPr>
        <w:pStyle w:val="SingleTxtGR"/>
        <w:rPr/>
      </w:pPr>
      <w:r>
        <w:rPr/>
        <w:t>62.</w:t>
        <w:tab/>
        <w:t>Сингапур завил, что он является небольшой и густонаселенной страной, расположенной в регионе, в котором сосредоточены основные центры незаконного оборота наркотиков. Обеспечение основополагающего права сингапурцев на защиту и безопасность имеет первостепенное значение. В результате жесткой позиции в отношении преступности и уделяя большое внимание реабилитации, система позволила защитить человеческие жизни, и теперь в стране наблюдается один из наиболее низких мировых показателей числа убийств.</w:t>
        <w:br/>
        <w:t xml:space="preserve">Показатели злоупотреблений наркотиками держатся под контролем. </w:t>
      </w:r>
    </w:p>
    <w:p>
      <w:pPr>
        <w:pStyle w:val="SingleTxtGR"/>
        <w:rPr/>
      </w:pPr>
      <w:r>
        <w:rPr/>
        <w:t>63.</w:t>
        <w:tab/>
        <w:t xml:space="preserve">В 2012 году после очередного пересмотра системы уголовного правосудия и энергичных дебатов в парламенте Сингапур установил дискреционный характер обязательной смертной казни в очень конкретных ситуациях. </w:t>
      </w:r>
    </w:p>
    <w:p>
      <w:pPr>
        <w:pStyle w:val="SingleTxtGR"/>
        <w:rPr/>
      </w:pPr>
      <w:r>
        <w:rPr/>
        <w:t>64.</w:t>
        <w:tab/>
        <w:t xml:space="preserve">Телесное наказание применяется с учетом необходимости и соразмерности. Имеются абсолютные ограничения в отношении количества ударов, и оно применяется согласно строго регулируемым условиям. </w:t>
      </w:r>
    </w:p>
    <w:p>
      <w:pPr>
        <w:pStyle w:val="SingleTxtGR"/>
        <w:rPr/>
      </w:pPr>
      <w:r>
        <w:rPr/>
        <w:t>65.</w:t>
        <w:tab/>
        <w:t xml:space="preserve">В 2014 году Сингапур ввел в действие Закон о защите от домогательств в ответ на призывы со стороны своих граждан и гражданского общества обеспечить бо́льшую защиту от домогательств, включая домогательства в цифровом пространстве. </w:t>
      </w:r>
    </w:p>
    <w:p>
      <w:pPr>
        <w:pStyle w:val="SingleTxtGR"/>
        <w:rPr/>
      </w:pPr>
      <w:r>
        <w:rPr/>
        <w:t>66.</w:t>
        <w:tab/>
        <w:t>Сингапур проводит обзор основных договоров и серьезно взаимодействует с договорными органами. Хотя Сингапур не является участником некоторых договоров, его внутренняя политика в целом согласуется с их сутью.</w:t>
      </w:r>
    </w:p>
    <w:p>
      <w:pPr>
        <w:pStyle w:val="SingleTxtGR"/>
        <w:rPr/>
      </w:pPr>
      <w:r>
        <w:rPr/>
        <w:t>67.</w:t>
        <w:tab/>
        <w:t>Сингапур предоставляет пространство для свободы собраний без ущерба для порядка и стабильности. Публичные собрания, как правило, требуют разрешений, за исключением тех, которые создают меньше рисков в плане охраны и безопасности. В период с 2012 по 2015 год в «Уголке ораторов» состоялось 88 публичных демонстрации.</w:t>
      </w:r>
    </w:p>
    <w:p>
      <w:pPr>
        <w:pStyle w:val="SingleTxtGR"/>
        <w:rPr/>
      </w:pPr>
      <w:r>
        <w:rPr/>
        <w:t>68.</w:t>
        <w:tab/>
        <w:t xml:space="preserve">Сингапур применяет практику превентивного содержания под стражей без суда лишь в качестве крайней меры и только в исключительных случаях в целях борьбы с серьезными угрозами для общественного порядка или национальной безопасности. Закон о внутренней безопасности эффективно борется с угрозой терроризма на фоне нынешнего обострения обстановки в области безопасности. </w:t>
      </w:r>
    </w:p>
    <w:p>
      <w:pPr>
        <w:pStyle w:val="SingleTxtGR"/>
        <w:rPr/>
      </w:pPr>
      <w:r>
        <w:rPr/>
        <w:t>69.</w:t>
        <w:tab/>
        <w:t xml:space="preserve">Превентивное содержание под стражей регулируется той же надежной системой сдержек и противовесов, что и обычные задержания. Реабилитация является одним из ключевых компонентов, позволяющих заключенным реинтегрироваться в общество после освобождения. Добровольцы из Группы религиозной реабилитации дают религиозные консультации в целях борьбы с радикальной идеологией. </w:t>
      </w:r>
    </w:p>
    <w:p>
      <w:pPr>
        <w:pStyle w:val="SingleTxtGR"/>
        <w:rPr/>
      </w:pPr>
      <w:r>
        <w:rPr/>
        <w:t>70.</w:t>
        <w:tab/>
        <w:t xml:space="preserve">В рамках борьбы с торговлей людьми Сингапур в 2010 году учредил Межведомственную целевую группу по борьбе с торговлей людьми, в 2012 году приступил к осуществлению национального плана действий, а в 2015 году принял Закон о предупреждении торговли людьми. Сингапур участвует в совместном финансировании инициативы по повышению осведомленности общественности и в партнерстве с гражданским обществом в целях оказания помощи, такой как временное трудоустройство и языковые уроки для жертв. Сингапур одним из первых ратифицировал в январе 2016 года Конвенцию АСЕАН о борьбе с торговлей людьми. </w:t>
      </w:r>
    </w:p>
    <w:p>
      <w:pPr>
        <w:pStyle w:val="SingleTxtGR"/>
        <w:rPr/>
      </w:pPr>
      <w:r>
        <w:rPr/>
        <w:t>71.</w:t>
        <w:tab/>
        <w:t xml:space="preserve">Отвечая на вопрос об лицах, отказывающихся от военной службы по соображениям совести, Сингапур подчеркнул, что у него нет иного выбора, кроме как строить свою защиту на гражданских солдатах. Национальная военная служба распространяется на всех мужчин-сингапурцев и постоянных жителей независимо от расы или религии. Сингапур признал свободу религии в качестве конституционного права, однако наличие у физических лиц возможности отказываться от прохождения национальной службы или выбирать альтернативные формы ее прохождения приведет к ослаблению ее решительной поддержки со стороны общественности и негативно скажется на обороне Сингапура. </w:t>
      </w:r>
    </w:p>
    <w:p>
      <w:pPr>
        <w:pStyle w:val="SingleTxtGR"/>
        <w:rPr/>
      </w:pPr>
      <w:r>
        <w:rPr/>
        <w:t>72.</w:t>
        <w:tab/>
        <w:t xml:space="preserve">Что касается свободы слова, то в Сингапуре никто не подвергается судебному преследованию за критику правительства или его политику, а критикуют их очень многие. Конституция гарантирует право на свободу убеждений. Вместе с тем необходимо обеспечить гарантии против тех, кто злоупотребляет этим правом с целью принизить или оскорбить верования других или для подстрекательства к расовой или религиозной ненависти. </w:t>
      </w:r>
    </w:p>
    <w:p>
      <w:pPr>
        <w:pStyle w:val="SingleTxtGR"/>
        <w:rPr/>
      </w:pPr>
      <w:r>
        <w:rPr/>
        <w:t>73.</w:t>
        <w:tab/>
        <w:t xml:space="preserve">Схема лицензирования новостных интернет-ресурсов уравнивает печатные и сетевые новостные издания с точки зрения нормативно-правовой базы, но не меняет требования к их содержанию. </w:t>
      </w:r>
    </w:p>
    <w:p>
      <w:pPr>
        <w:pStyle w:val="SingleTxtGR"/>
        <w:rPr/>
      </w:pPr>
      <w:r>
        <w:rPr/>
        <w:t>74.</w:t>
        <w:tab/>
        <w:t xml:space="preserve">Нормативно-правовая база в отношении средств массовой информации дополнительно укрепляется тем, что поощрению медийной и информационной грамотности уделяется особое внимание. Для достижения этих целей были созданы Независимый совет по медийной грамотности и Межминистерский руководящий комитет по здоровому использованию киберпространства. </w:t>
      </w:r>
    </w:p>
    <w:p>
      <w:pPr>
        <w:pStyle w:val="SingleTxtGR"/>
        <w:rPr/>
      </w:pPr>
      <w:r>
        <w:rPr/>
        <w:t>75.</w:t>
        <w:tab/>
        <w:t>Что касается исков о диффамации с участием политиков, Сингапур придает большое значение авторитету государственных учреждений и политических лидеров. Клеветнические обвинения оспариваются в суде. Доверие и репутация имеют неоценимое значение в правительстве, оскорбления которого Сингапур допустить не может.</w:t>
      </w:r>
    </w:p>
    <w:p>
      <w:pPr>
        <w:pStyle w:val="SingleTxtGR"/>
        <w:rPr/>
      </w:pPr>
      <w:r>
        <w:rPr/>
        <w:t>76.</w:t>
        <w:tab/>
        <w:t xml:space="preserve">Сингапур подтвердил, что лесбиянки, гомосексуалисты, бисексуалы, транссексуалы и интерсексуалы являются частью сингапурского общества и их вклад признается так же, как и вклад всех граждан. Правительству пришлось решать вопросы, затрагивающие интересы лесбиянок, гомосексуалистов, бисексуалов, транссексуалов и интерсексуалов тонко и прагматично, не разрывая ткань общества, поскольку сингапурское общество является в своей основе консервативным. </w:t>
      </w:r>
    </w:p>
    <w:p>
      <w:pPr>
        <w:pStyle w:val="SingleTxtGR"/>
        <w:rPr/>
      </w:pPr>
      <w:r>
        <w:rPr/>
        <w:t>77.</w:t>
        <w:tab/>
        <w:t>Статья 377 А Уголовного кодекса о содомии, которая была унаследована от колониальной эпохи в Сингапуре, на практике активно не применяется. Лесбиянки, гомосексуалисты, бисексуалы, транссексуалы и интерсексуалы имеют право жить независимо. Парламент принял решение после интенсивных дискуссий в 2007 году сохранить этот закон. Премьер-министр отметил, что на тот момент было целесообразнее допустить правовую нечеткость и двусмысленность, оставив этот закон без изменений, и было неразумно навязывать единое решение этого вопроса путем урегулирования его тем или иным способом. Сингапур решительно выступает против дискриминации и притеснений и не допускает дискриминации в отношении лесбиянок, гомосексуалистов, бисексуалов, транссексуалов и интерсексуалов, нанимающихся на работу в государственную службу. Практикуется подход «жить и давать жить», сохранять общее пространство для всех общин и давать обществу поступательно развиваться и коллективно принимать решения.</w:t>
      </w:r>
    </w:p>
    <w:p>
      <w:pPr>
        <w:pStyle w:val="SingleTxtGR"/>
        <w:rPr/>
      </w:pPr>
      <w:r>
        <w:rPr/>
        <w:t>78.</w:t>
        <w:tab/>
        <w:t xml:space="preserve">Азербайджан отметил ратификацию Конвенции о правах инвалидов и присоединение к Палермскому протоколу. Он приветствовал руководящие комитеты объединений по межрасовому и религиозному доверию. </w:t>
      </w:r>
    </w:p>
    <w:p>
      <w:pPr>
        <w:pStyle w:val="SingleTxtGR"/>
        <w:rPr/>
      </w:pPr>
      <w:r>
        <w:rPr/>
        <w:t>79.</w:t>
        <w:tab/>
        <w:t xml:space="preserve">Багамские Острова приветствовали ориентированные на человека стратегии и программы Сингапура, его программу всеобщего медицинского обслуживания, расширение помощи инвалидам, а также присоединение к Палермскому протоколу. </w:t>
      </w:r>
    </w:p>
    <w:p>
      <w:pPr>
        <w:pStyle w:val="SingleTxtGR"/>
        <w:rPr/>
      </w:pPr>
      <w:r>
        <w:rPr/>
        <w:t>80.</w:t>
        <w:tab/>
        <w:t xml:space="preserve">Бахрейн приветствовал шаги, направленные на улучшение условий жизни и достижение социальной гармонии и религиозной терпимости. </w:t>
      </w:r>
    </w:p>
    <w:p>
      <w:pPr>
        <w:pStyle w:val="SingleTxtGR"/>
        <w:rPr/>
      </w:pPr>
      <w:r>
        <w:rPr/>
        <w:t>81.</w:t>
        <w:tab/>
        <w:t>Вьетнам приветствовал прогресс в области защиты и поощрения прав человека, произошедший за период после предыдущего обзора.</w:t>
      </w:r>
    </w:p>
    <w:p>
      <w:pPr>
        <w:pStyle w:val="SingleTxtGR"/>
        <w:rPr/>
      </w:pPr>
      <w:r>
        <w:rPr/>
        <w:t>82.</w:t>
        <w:tab/>
        <w:t xml:space="preserve">Барбадос отметил этническое и религиозное разнообразие. Он приветствовал инвестиции в жилищное строительство, здравоохранение и образование, а также внимание к престарелым и менее обеспеченным слоям населения. </w:t>
      </w:r>
    </w:p>
    <w:p>
      <w:pPr>
        <w:pStyle w:val="SingleTxtGR"/>
        <w:rPr/>
      </w:pPr>
      <w:r>
        <w:rPr/>
        <w:t>83.</w:t>
        <w:tab/>
        <w:t>Беларусь отметила подход Сингапура к борьбе с торговлей людьми.</w:t>
        <w:br/>
        <w:t>Она приветствовала меры, направленные на усиление социальной защиты, и дополнительные инвестиции в образование, здравоохранение и жилье.</w:t>
      </w:r>
    </w:p>
    <w:p>
      <w:pPr>
        <w:pStyle w:val="SingleTxtGR"/>
        <w:rPr/>
      </w:pPr>
      <w:r>
        <w:rPr/>
        <w:t>84.</w:t>
        <w:tab/>
        <w:t xml:space="preserve">Бельгия рекомендовала Сингапуру привести свое национальное законодательство в соответствие с положениями Конвенции о ликвидации всех форм дискриминации в отношении женщин. Она выразила обеспокоенность в связи с тем, что несовершеннолетние по-прежнему призываются в армию и их судят военным трибуналом. </w:t>
      </w:r>
    </w:p>
    <w:p>
      <w:pPr>
        <w:pStyle w:val="SingleTxtGR"/>
        <w:rPr/>
      </w:pPr>
      <w:r>
        <w:rPr/>
        <w:t>85.</w:t>
        <w:tab/>
        <w:t xml:space="preserve">Бенин приветствовал усилия, направленные на поощрение образования, здравоохранения и права детей. Он отметил законодательные реформы, направленные на защиту женщин, детей и девочек от насилия, пренебрежения и эксплуатации. </w:t>
      </w:r>
    </w:p>
    <w:p>
      <w:pPr>
        <w:pStyle w:val="SingleTxtGR"/>
        <w:rPr/>
      </w:pPr>
      <w:r>
        <w:rPr/>
        <w:t>86.</w:t>
        <w:tab/>
        <w:t xml:space="preserve">Бутан отметил, что система образования и здравоохранения Сингапура позволила повысить благосостояние его граждан. </w:t>
      </w:r>
    </w:p>
    <w:p>
      <w:pPr>
        <w:pStyle w:val="SingleTxtGR"/>
        <w:rPr/>
      </w:pPr>
      <w:r>
        <w:rPr/>
        <w:t>87.</w:t>
        <w:tab/>
        <w:t xml:space="preserve">Многонациональное Государство Боливия признало успехи в области образования и здравоохранения. Оно приветствовало подписание Международной конвенции о ликвидации всех форм расовой дискриминации и рекомендовало как можно быстрее ратифицировать ее. </w:t>
      </w:r>
    </w:p>
    <w:p>
      <w:pPr>
        <w:pStyle w:val="SingleTxtGR"/>
        <w:rPr/>
      </w:pPr>
      <w:r>
        <w:rPr/>
        <w:t>88.</w:t>
        <w:tab/>
        <w:t xml:space="preserve">Ботсвана отметила меры по борьбе с торговлей людьми. Она также рекомендовала ускорить ратификацию Международной конвенции о ликвидации всех форм расовой дискриминации. Она выразила обеспокоенность в связи с тем, что мусульманские женщины не пользуются равными правами в отношении семьи, брака и развода. </w:t>
      </w:r>
    </w:p>
    <w:p>
      <w:pPr>
        <w:pStyle w:val="SingleTxtGR"/>
        <w:rPr/>
      </w:pPr>
      <w:r>
        <w:rPr/>
        <w:t>89.</w:t>
        <w:tab/>
        <w:t xml:space="preserve">Бразилия высоко оценила политику, направленную на усиление социальной защиты и инвестиции в образование. Она отметила законодательство и политику поощрения терпимости в отношениях между этническими и религиозными группами, а также призвала к скорейшей ратификации Международной конвенции. </w:t>
      </w:r>
    </w:p>
    <w:p>
      <w:pPr>
        <w:pStyle w:val="SingleTxtGR"/>
        <w:rPr/>
      </w:pPr>
      <w:r>
        <w:rPr/>
        <w:t>90.</w:t>
        <w:tab/>
        <w:t xml:space="preserve">Бруней-Даруссалам отметил важное значение, придаваемое качественным и доступным медицинским услугам. Он приветствовал усилия по предоставлению стипендий на образование детям из двух третей сингапурских домашних хозяйств. </w:t>
      </w:r>
    </w:p>
    <w:p>
      <w:pPr>
        <w:pStyle w:val="SingleTxtGR"/>
        <w:rPr/>
      </w:pPr>
      <w:r>
        <w:rPr/>
        <w:t>91.</w:t>
        <w:tab/>
        <w:t xml:space="preserve">Бурунди приветствовала меры, направленные на укрепление прав детей и инвалидов, а также право на жилье и меры по борьбе с торговлей людьми. </w:t>
      </w:r>
    </w:p>
    <w:p>
      <w:pPr>
        <w:pStyle w:val="SingleTxtGR"/>
        <w:rPr/>
      </w:pPr>
      <w:r>
        <w:rPr/>
        <w:t>92.</w:t>
        <w:tab/>
        <w:t>Камбоджа приветствовала ратификацию Конвенции о правах инвалидов и достижения в области обеспечения жильем, здравоохранения, образования, защиты пожилых людей и предотвращения торговли людьми.</w:t>
      </w:r>
    </w:p>
    <w:p>
      <w:pPr>
        <w:pStyle w:val="SingleTxtGR"/>
        <w:rPr/>
      </w:pPr>
      <w:r>
        <w:rPr/>
        <w:t>93.</w:t>
        <w:tab/>
        <w:t xml:space="preserve">Германия с удовлетворением отметила позитивные изменения, касающиеся свободы выражения мнений, особенно зарегистрированные в ходе последних выборов. Она выразила обеспокоенность по поводу практики порки розгами, применения смертной казни и положения иностранных рабочих. </w:t>
      </w:r>
    </w:p>
    <w:p>
      <w:pPr>
        <w:pStyle w:val="SingleTxtGR"/>
        <w:rPr/>
      </w:pPr>
      <w:r>
        <w:rPr/>
        <w:t>94.</w:t>
        <w:tab/>
        <w:t>Чили отметила прогресс в деле выполнения рекомендаций, вынесенных в ходе предыдущего универсального периодического обзора.</w:t>
      </w:r>
    </w:p>
    <w:p>
      <w:pPr>
        <w:pStyle w:val="SingleTxtGR"/>
        <w:rPr/>
      </w:pPr>
      <w:r>
        <w:rPr/>
        <w:t>95.</w:t>
        <w:tab/>
        <w:t xml:space="preserve">Китай отметил достижения в области обеспечения жильем, здравоохранения, образования и социального обслуживания, расовое равенство и свободу религии, а также меры по борьбе с торговлей людьми. </w:t>
      </w:r>
    </w:p>
    <w:p>
      <w:pPr>
        <w:pStyle w:val="SingleTxtGR"/>
        <w:rPr/>
      </w:pPr>
      <w:r>
        <w:rPr/>
        <w:t>96.</w:t>
        <w:tab/>
        <w:t xml:space="preserve">Колумбия приветствовала учреждение Межведомственного комитета по правам человека по выполнению рекомендаций. </w:t>
      </w:r>
    </w:p>
    <w:p>
      <w:pPr>
        <w:pStyle w:val="SingleTxtGR"/>
        <w:rPr/>
      </w:pPr>
      <w:r>
        <w:rPr/>
        <w:t>97.</w:t>
        <w:tab/>
        <w:t>Конго высоко оценило ратификацию основных международных договоров по правам человека.</w:t>
      </w:r>
    </w:p>
    <w:p>
      <w:pPr>
        <w:pStyle w:val="SingleTxtGR"/>
        <w:rPr/>
      </w:pPr>
      <w:r>
        <w:rPr/>
        <w:t>98.</w:t>
        <w:tab/>
        <w:t>Коста-Рика подчеркнула социальную политику и политику в области развития в целях устранения неравенства, выразив при этом обеспокоенность по поводу ограничений на проведение мирных демонстраций и свободу выражения мнений.</w:t>
      </w:r>
    </w:p>
    <w:p>
      <w:pPr>
        <w:pStyle w:val="SingleTxtGR"/>
        <w:rPr/>
      </w:pPr>
      <w:r>
        <w:rPr/>
        <w:t>99.</w:t>
        <w:tab/>
        <w:t>Куба приветствовала усилия по укреплению социальной защиты и улучшению медицинского обслуживания, в том числе модель постепенного увеличения заработной платы и программу «Медишилд лайф», а также национальный план действий в интересах пожилых людей.</w:t>
      </w:r>
    </w:p>
    <w:p>
      <w:pPr>
        <w:pStyle w:val="SingleTxtGR"/>
        <w:rPr/>
      </w:pPr>
      <w:r>
        <w:rPr/>
        <w:t>100.</w:t>
        <w:tab/>
        <w:t xml:space="preserve">Кипр приветствовал реформы в целях укрепления социальной защиты, особенно для пожилых людей и лиц с низкими доходами, и улучшения медицинского обслуживания и жилищных условий. </w:t>
      </w:r>
    </w:p>
    <w:p>
      <w:pPr>
        <w:pStyle w:val="SingleTxtGR"/>
        <w:rPr/>
      </w:pPr>
      <w:r>
        <w:rPr/>
        <w:t>101.</w:t>
        <w:tab/>
        <w:t xml:space="preserve">Чешская Республика поблагодарила за ответы на ряд вопросов, заданных в предварительном порядке. </w:t>
      </w:r>
    </w:p>
    <w:p>
      <w:pPr>
        <w:pStyle w:val="SingleTxtGR"/>
        <w:rPr/>
      </w:pPr>
      <w:r>
        <w:rPr/>
        <w:t>102.</w:t>
        <w:tab/>
        <w:t xml:space="preserve">Корейская Народно-Демократическая Республика приветствовала усилия по укреплению социальной защиты, здравоохранения и ухода за пожилыми людьми, а также защите женщин и девочек, детей и инвалидов. </w:t>
      </w:r>
    </w:p>
    <w:p>
      <w:pPr>
        <w:pStyle w:val="SingleTxtGR"/>
        <w:rPr/>
      </w:pPr>
      <w:r>
        <w:rPr/>
        <w:t>103.</w:t>
        <w:tab/>
        <w:t>Дания поинтересовалась конкретными шагами, предпринятыми в целях ратификации Конвенции против пыток и других жестоких, бесчеловечных или унижающих достоинство видов обращения и наказания.</w:t>
      </w:r>
    </w:p>
    <w:p>
      <w:pPr>
        <w:pStyle w:val="SingleTxtGR"/>
        <w:rPr/>
      </w:pPr>
      <w:r>
        <w:rPr/>
        <w:t>104.</w:t>
        <w:tab/>
        <w:t>Эквадор приветствовал усилия по поощрению межкультурной и религиозной гармонии, а также по защите прав пожилых людей и инвалидов.</w:t>
      </w:r>
    </w:p>
    <w:p>
      <w:pPr>
        <w:pStyle w:val="SingleTxtGR"/>
        <w:rPr/>
      </w:pPr>
      <w:r>
        <w:rPr/>
        <w:t>105.</w:t>
        <w:tab/>
        <w:t xml:space="preserve">Египет приветствовал широкомасштабные меры социальной защиты пожилых людей и групп с ограниченными доходами в таких областях, как обеспечение жильем, образование и здравоохранение. </w:t>
      </w:r>
    </w:p>
    <w:p>
      <w:pPr>
        <w:pStyle w:val="SingleTxtGR"/>
        <w:rPr/>
      </w:pPr>
      <w:r>
        <w:rPr/>
        <w:t>106.</w:t>
        <w:tab/>
        <w:t>Эфиопия высоко оценила эффективность систем здравоохранения, непрерывное обучение и доступ к образованию и усовершенствованную социальную защиту.</w:t>
      </w:r>
    </w:p>
    <w:p>
      <w:pPr>
        <w:pStyle w:val="SingleTxtGR"/>
        <w:rPr/>
      </w:pPr>
      <w:r>
        <w:rPr/>
        <w:t>107.</w:t>
        <w:tab/>
        <w:t>Фиджи приветствовала усилия по укреплению социальной сплоченности, национальный план действий по борьбе с торговлей людьми, а также внесение поправок в законы, касающиеся гендерного равенства.</w:t>
      </w:r>
    </w:p>
    <w:p>
      <w:pPr>
        <w:pStyle w:val="SingleTxtGR"/>
        <w:rPr/>
      </w:pPr>
      <w:r>
        <w:rPr/>
        <w:t>108.</w:t>
        <w:tab/>
        <w:t>Финляндия приветствовала ратификацию Конвенции о правах инвалидов и Международной конвенции о ликвидации всех форм расовой дискриминации. Она рекомендовала исключить из числа преступлений добровольные половые сношения и отменить руководящие положения о цензуре, допускающие дискриминацию в отношении лесбиянок, гомосексуалистов, бисексуалов, транссексуалов и интерсексуалов.</w:t>
      </w:r>
    </w:p>
    <w:p>
      <w:pPr>
        <w:pStyle w:val="SingleTxtGR"/>
        <w:rPr/>
      </w:pPr>
      <w:r>
        <w:rPr/>
        <w:t>109.</w:t>
        <w:tab/>
        <w:t xml:space="preserve">Сингапур планирует удовлетворить потребности стареющего населения и выступает за более положительное отношение к пожилым людям. В целях повышения доступности медицинского обслуживания Сингапур в 2015 году расширил свою программу «Медишилд жизнь» с целью обеспечить всеобщий охват услугами здравоохранения в течение всей жизни независимо от возраста или уже существующих условий. </w:t>
      </w:r>
    </w:p>
    <w:p>
      <w:pPr>
        <w:pStyle w:val="SingleTxtGR"/>
        <w:rPr/>
      </w:pPr>
      <w:r>
        <w:rPr/>
        <w:t>110.</w:t>
        <w:tab/>
        <w:t xml:space="preserve">Концепция Сингапура состоит в том, чтобы создать «нацию для всех возрастов». В августе 2015 года он приступил к осуществлению плана действий по обеспечению счастливого старения с целью сформировать благоприятные рабочие места для людей всех возрастов и реорганизовать свою систему здравоохранения, уделяя больше внимания мерам профилактики и обеспечивая, чтобы предоставление медицинских услуг в большей степени отвечало интересам стареющего населения, сделать его городскую инфраструктуру более подходящей для пожилого населения, а также предусмотреть более широкий круг социальных мероприятий для пожилых людей. </w:t>
      </w:r>
    </w:p>
    <w:p>
      <w:pPr>
        <w:pStyle w:val="SingleTxtGR"/>
        <w:rPr/>
      </w:pPr>
      <w:r>
        <w:rPr/>
        <w:t>111.</w:t>
        <w:tab/>
        <w:t>Сингапур пригласил независимого эксперта по вопросу об осуществлении всех прав человека пожилых людей посетить страну.</w:t>
      </w:r>
    </w:p>
    <w:p>
      <w:pPr>
        <w:pStyle w:val="SingleTxtGR"/>
        <w:rPr/>
      </w:pPr>
      <w:r>
        <w:rPr/>
        <w:t>112.</w:t>
        <w:tab/>
        <w:t xml:space="preserve">Сингапур улучшил социальное обеспечение уязвимых групп населения и их своевременную защиту, в то же время обеспечивая, чтобы они чувствовали себя безопасно в своей среде. Малоимущие слои населения получили дополнительную помощь наличными, помимо субсидий, предоставляемых всем гражданам. Своевременное и гибкое предоставление помощи позволяет избежать «эффекта обрыва». Сингапур учредил 24 отделения социального обслуживания, и в стране насчитывается более 400 организаций гражданского общества, где люди могут получать своевременную помощь. Это также позволило правительству регулярно получать отклики пользователей и использовать их для корректировки политики с учетом меняющихся потребностей. </w:t>
      </w:r>
    </w:p>
    <w:p>
      <w:pPr>
        <w:pStyle w:val="SingleTxtGR"/>
        <w:rPr/>
      </w:pPr>
      <w:r>
        <w:rPr/>
        <w:t>113.</w:t>
        <w:tab/>
        <w:t xml:space="preserve">Ориентированный на создание благоприятных условий генеральный план, рассчитанный на 2012–2016 годы, сделал Сингапур более удобным и доступным для инвалидов. Транспорт и инфраструктура стали более доступными для инвалидных колясок, а расходы на специализированные школы за последние 5 лет увеличились на 50%. </w:t>
      </w:r>
    </w:p>
    <w:p>
      <w:pPr>
        <w:pStyle w:val="SingleTxtGR"/>
        <w:rPr/>
      </w:pPr>
      <w:r>
        <w:rPr/>
        <w:t>114.</w:t>
        <w:tab/>
        <w:t>Сингапур твердо привержен выполнению своих обязательств по Конвенции о ликвидации всех форм дискриминации в отношении женщин. В целях поощрения разделения родительских обязанностей отцы получают до двух недель отпуска по уходу за ребенком, а работающие матери могут поделиться недельным отпуском по уходу за ребенком с мужьями. Сингапур также учитывает гендерный аспект в таких вопросах, как здравоохранение.</w:t>
      </w:r>
    </w:p>
    <w:p>
      <w:pPr>
        <w:pStyle w:val="SingleTxtGR"/>
        <w:rPr/>
      </w:pPr>
      <w:r>
        <w:rPr/>
        <w:t>115.</w:t>
        <w:tab/>
        <w:t xml:space="preserve">Сингапур планирует в 2016 году принять закон об уязвимых взрослых лицах для защиты людей, которые страдают от надругательств и безнадзорности, пренебрегают собственными нуждами или подвергаются таким опасностям. Сингапур также планирует внести поправки в Закон о психической дееспособности в целях защиты достоинства и интересов лиц, которые не обладают психической дееспособностью самостоятельно принимать обоснованные решения. </w:t>
      </w:r>
    </w:p>
    <w:p>
      <w:pPr>
        <w:pStyle w:val="SingleTxtGR"/>
        <w:rPr/>
      </w:pPr>
      <w:r>
        <w:rPr/>
        <w:t>116.</w:t>
        <w:tab/>
        <w:t xml:space="preserve">Отвечая на вопросы, Сингапур подчеркнул, что телесные наказания молодых людей являются крайней мерой. Они регулируются строгими гарантиями и применяются после того, как консультации и альтернативные методы дисциплинарного воздействия неоднократно оказываются безрезультатными. </w:t>
      </w:r>
    </w:p>
    <w:p>
      <w:pPr>
        <w:pStyle w:val="SingleTxtGR"/>
        <w:rPr/>
      </w:pPr>
      <w:r>
        <w:rPr/>
        <w:t>117.</w:t>
        <w:tab/>
        <w:t xml:space="preserve">Сингапур планирует рассмотреть вопрос о расширении сферы охвата положений о предоставлении помощи и защиты в соответствии с Законом о детях и молодежи с 16 до 18 лет. </w:t>
      </w:r>
    </w:p>
    <w:p>
      <w:pPr>
        <w:pStyle w:val="SingleTxtGR"/>
        <w:rPr>
          <w:spacing w:val="2"/>
        </w:rPr>
      </w:pPr>
      <w:r>
        <w:rPr/>
        <w:t>118.</w:t>
        <w:tab/>
        <w:t xml:space="preserve">Сингапур подчеркнул, что его расовая и религиозная гармония явилась результатом продолжающихся усилий правительства, общинных организаций и граждан. Конституция подтверждает, что все граждане равны перед законом независимо от расы, языка или религии. Президентский совет по правам меньшинств тщательно изучает законопроекты с целью обеспечить, что они не допускали несправедливую дискриминацию в отношении какой-либо расы или религии. Сингапур осуществляет политику в области этнической интеграции, направленной на обеспечение сбалансированного сочетания этнических общин, проживающих в государственном жилье, и установил английский язык в качестве рабочего языка, с тем чтобы не отдавать предпочтение какой-либо конкретной этнической группе. Групповые избирательные представительства также </w:t>
      </w:r>
      <w:r>
        <w:rPr>
          <w:spacing w:val="2"/>
        </w:rPr>
        <w:t xml:space="preserve">обеспечивают постоянную представленность групп меньшинств в парламенте. </w:t>
      </w:r>
    </w:p>
    <w:p>
      <w:pPr>
        <w:pStyle w:val="SingleTxtGR"/>
        <w:rPr/>
      </w:pPr>
      <w:r>
        <w:rPr/>
        <w:t>119.</w:t>
        <w:tab/>
        <w:t xml:space="preserve">Правительство регулярно взаимодействует с этническими и религиозными лидерами общин через Национальный руководящий комитет по расовой и религиозной гармонии. Объединения по межрасовому и религиозному доверию в каждом избирательном округе объединяют представителей различных этнических и религиозных лидеров для организации совместных мероприятий и укрепления доверия. Сингапур намерен ратифицировать Международную конвенцию о ликвидации всех форм расовой дискриминации в 2017 году. </w:t>
      </w:r>
    </w:p>
    <w:p>
      <w:pPr>
        <w:pStyle w:val="SingleTxtGR"/>
        <w:rPr/>
      </w:pPr>
      <w:r>
        <w:rPr/>
        <w:t>120.</w:t>
        <w:tab/>
        <w:t xml:space="preserve">Конституция предписывает правительству Сингапура удовлетворять интересы малайцев, коренных народов Сингапура, которые исповедуют преимущественно мусульманскую религию. Закон о применении мусульманского права в 1968 году учредил Исламский религиозный совет Сингапура, шариатский суд и Бюро регистрации мусульманских браков, которые работают в тесном контакте друг с другом в целях обеспечения того, чтобы практика применения мусульманского права в Сингапуре являлась прогрессивной и реагировала на возникающие социальные условия при соблюдении принципов ислама. Медресе предоставляют академическое образование в рамках исламской культурной среды. </w:t>
      </w:r>
    </w:p>
    <w:p>
      <w:pPr>
        <w:pStyle w:val="SingleTxtGR"/>
        <w:rPr/>
      </w:pPr>
      <w:r>
        <w:rPr/>
        <w:t>121.</w:t>
        <w:tab/>
        <w:t xml:space="preserve">Сингапур разъяснил, каким образом он предоставляет лучшие навыки, повышает качество рабочих мест и улучшает развитие карьеры, считая это наилучшей формой социального обеспечения для своих работников. Недавно он осуществил инициативу «СкилсФьючер» по разработке комплексной системы образования, профессиональной подготовки и развития карьеры и поощрению обучения на протяжении всей жизни. По ее линии предоставляются гранты и субсидии на подготовку и поддержку для развития навыков в области руководства и укрепляется сотрудничество с работодателями и профсоюзами в целях удовлетворения будущих потребностей рабочей силы в различных отраслях. </w:t>
      </w:r>
    </w:p>
    <w:p>
      <w:pPr>
        <w:pStyle w:val="SingleTxtGR"/>
        <w:rPr/>
      </w:pPr>
      <w:r>
        <w:rPr/>
        <w:t>122.</w:t>
        <w:tab/>
        <w:t>Программа обеспечения дополнительного дохода в целях стимулирования трудовой деятельности является целенаправленной схемой, которая помогает трудящимся с низким уровнем дохода стать самостоятельными путем обеспечения постоянной занятости через денежные надбавки, помещение пенсионных сбережений на пополняемые счета и доходящие до 95% субсидии на учебные курсы. Для секторов, которые сталкиваются со снижением заработной платы, модель постепенного увеличения заработной платы устанавливает требования в отношении подготовки кадров в обмен на более высокую заработную плату. Эти усилия способствуют социальной мобильности.</w:t>
      </w:r>
    </w:p>
    <w:p>
      <w:pPr>
        <w:pStyle w:val="SingleTxtGR"/>
        <w:rPr/>
      </w:pPr>
      <w:r>
        <w:rPr/>
        <w:t>123.</w:t>
        <w:tab/>
        <w:t xml:space="preserve">Сингапур – одна из стран с самой высокой концентрацией трудящихся-мигрантов в мире. Каждый третий трудящийся является иностранцем. Сингапур высоко ценит их вклад и прилагает все усилия для обеспечения их благополучия и прав. </w:t>
      </w:r>
    </w:p>
    <w:p>
      <w:pPr>
        <w:pStyle w:val="SingleTxtGR"/>
        <w:rPr/>
      </w:pPr>
      <w:r>
        <w:rPr/>
        <w:t>124.</w:t>
        <w:tab/>
        <w:t xml:space="preserve">По данным опросов, большинство трудящихся-мигрантов удовлетворены условиями их работы и рекомендовали бы своим семьям и друзьям работать в Сингапуре. Такие законы, как Закон о занятости, предоставляет им те же возможности в области правосудия, что и местному населению. Дополнительные гарантии предусмотрены Законом о занятости иностранной рабочей силы и Законом об агентствах по трудоустройству. Например, они обязывают работодателей предоставлять квитанции о выплате заработной платы и устанавливают, что изъятие паспортов против воли трудящихся является незаконным. Сумма сборов, которые агентства по трудоустройству в Сингапуре могут взимать с трудящихся также является ограниченной. </w:t>
      </w:r>
    </w:p>
    <w:p>
      <w:pPr>
        <w:pStyle w:val="SingleTxtGR"/>
        <w:rPr/>
      </w:pPr>
      <w:r>
        <w:rPr/>
        <w:t>125.</w:t>
        <w:tab/>
        <w:t>Правительство поделилось с соответствующими посольствами в Сингапуре жалобами на расследования, проводимые местными властями. В 2015 году Сингапур принял ряд мер в отношении более чем 2 000 нарушающих нормы работодателей. Каждая жалоба с сообщениями о злоупотреблениях была расследована. Сингапур сотрудничает с гражданским обществом в целях повышения информированности иностранных трудящихся об их правах и о том, куда они могут обращаться за помощью.</w:t>
      </w:r>
    </w:p>
    <w:p>
      <w:pPr>
        <w:pStyle w:val="SingleTxtGR"/>
        <w:rPr/>
      </w:pPr>
      <w:r>
        <w:rPr/>
        <w:t>126.</w:t>
        <w:tab/>
        <w:t xml:space="preserve">Сингапур отметил, что все виды жилья для иностранных трудящихся должны соответствовать нормам, касающимся обеспечения безопасности и благополучия. В более долгосрочной перспективе поставлена задача улучшить условия жизни трудящихся, предоставив им более просторные общежития с полным оснащением. </w:t>
      </w:r>
    </w:p>
    <w:p>
      <w:pPr>
        <w:pStyle w:val="SingleTxtGR"/>
        <w:rPr/>
      </w:pPr>
      <w:r>
        <w:rPr/>
        <w:t>127.</w:t>
        <w:tab/>
        <w:t xml:space="preserve">Сингапур предоставляет еженедельно день отдыха для иностранных трудящихся, работающих в качестве домашней прислуги, и применение максимального наказания за ненадлежащее обращение с такими работниками в рамках Уголовного кодекса в 1,5 раза превышает норму. Правительство сотрудничает с гражданским обществом в целях предоставления профессиональной подготовки в связи с выходными днями трудящихся. </w:t>
      </w:r>
    </w:p>
    <w:p>
      <w:pPr>
        <w:pStyle w:val="SingleTxtGR"/>
        <w:rPr/>
      </w:pPr>
      <w:r>
        <w:rPr/>
        <w:t>128.</w:t>
        <w:tab/>
        <w:t xml:space="preserve">Финляндия приветствовала присоединение к Конвенции о правах инвалидов и подписание Международной конвенции о ликвидации всех форм расовой дискриминации. </w:t>
      </w:r>
    </w:p>
    <w:p>
      <w:pPr>
        <w:pStyle w:val="SingleTxtGR"/>
        <w:rPr/>
      </w:pPr>
      <w:r>
        <w:rPr/>
        <w:t>129.</w:t>
        <w:tab/>
        <w:t xml:space="preserve">Грузия отметила стратегии по укреплению социальной защиты, особенно для граждан с низким и средним уровнем доходов, а также меры по улучшению образования и здравоохранения. Она приветствовала ратификацию Конвенции о правах инвалидов и рекомендовала ратифицировать остальные международные договоры. </w:t>
      </w:r>
    </w:p>
    <w:p>
      <w:pPr>
        <w:pStyle w:val="SingleTxtGR"/>
        <w:rPr/>
      </w:pPr>
      <w:r>
        <w:rPr/>
        <w:t>130.</w:t>
        <w:tab/>
        <w:t xml:space="preserve">Канада с удовлетворением отметила присоединение к Палермскому протоколу. </w:t>
      </w:r>
    </w:p>
    <w:p>
      <w:pPr>
        <w:pStyle w:val="SingleTxtGR"/>
        <w:rPr/>
      </w:pPr>
      <w:r>
        <w:rPr/>
        <w:t>131.</w:t>
        <w:tab/>
        <w:t xml:space="preserve">Гана приветствовала Межведомственную целевую группу по борьбе с торговлей людьми и Национальную сетевую систему по борьбе с насилием в семье. </w:t>
      </w:r>
    </w:p>
    <w:p>
      <w:pPr>
        <w:pStyle w:val="SingleTxtGR"/>
        <w:rPr/>
      </w:pPr>
      <w:r>
        <w:rPr/>
        <w:t>132.</w:t>
        <w:tab/>
        <w:t>Греция отметила прогресс в деле обеспечения доступа к образованию для всех, расширения прав и возможностей женщин в государственном, корпоративном секторе и секторе гражданского общества, а также защиты детей – жертв насилия.</w:t>
      </w:r>
    </w:p>
    <w:p>
      <w:pPr>
        <w:pStyle w:val="SingleTxtGR"/>
        <w:rPr/>
      </w:pPr>
      <w:r>
        <w:rPr/>
        <w:t>133.</w:t>
        <w:tab/>
        <w:t xml:space="preserve">Гаити приветствовала прогресс в деле достижения этнического разнообразия, социальной гармонии и открытой иммиграционной политики. </w:t>
      </w:r>
    </w:p>
    <w:p>
      <w:pPr>
        <w:pStyle w:val="SingleTxtGR"/>
        <w:rPr/>
      </w:pPr>
      <w:r>
        <w:rPr/>
        <w:t>134.</w:t>
        <w:tab/>
        <w:t xml:space="preserve">Святой Престол отметил Межведомственную целевую группу по борьбе с торговлей людьми и национальный план действий по борьбе с торговлей людьми. </w:t>
      </w:r>
    </w:p>
    <w:p>
      <w:pPr>
        <w:pStyle w:val="SingleTxtGR"/>
        <w:rPr/>
      </w:pPr>
      <w:r>
        <w:rPr/>
        <w:t>135.</w:t>
        <w:tab/>
        <w:t>Гондурас приветствовал ратификацию Палермского протокола.</w:t>
      </w:r>
    </w:p>
    <w:p>
      <w:pPr>
        <w:pStyle w:val="SingleTxtGR"/>
        <w:rPr/>
      </w:pPr>
      <w:r>
        <w:rPr/>
        <w:t>136.</w:t>
        <w:tab/>
        <w:t xml:space="preserve">Индия приветствовала ратификацию Конвенции о правах инвалидов, высокий уровень представленности женщин в общественной жизни, а также недавние законодательные инициативы, направленные на предупреждение торговли людьми. </w:t>
      </w:r>
    </w:p>
    <w:p>
      <w:pPr>
        <w:pStyle w:val="SingleTxtGR"/>
        <w:rPr/>
      </w:pPr>
      <w:r>
        <w:rPr/>
        <w:t>137.</w:t>
        <w:tab/>
        <w:t xml:space="preserve">Индонезия рекомендовала Сингапуру рассмотреть возможность разработки всеобъемлющего национального плана действий в области прав человека и укрепления национальных правозащитных учреждений в соответствии с принципами, касающимися статуса национальных учреждений, занимающихся поощрением и защитой прав человека («Парижские принципы»). </w:t>
      </w:r>
    </w:p>
    <w:p>
      <w:pPr>
        <w:pStyle w:val="SingleTxtGR"/>
        <w:rPr/>
      </w:pPr>
      <w:r>
        <w:rPr/>
        <w:t>138.</w:t>
        <w:tab/>
        <w:t xml:space="preserve">Исламская Республика Иран высоко оценила усилия в области образования, здравоохранения и защиты пожилых людей. </w:t>
      </w:r>
    </w:p>
    <w:p>
      <w:pPr>
        <w:pStyle w:val="SingleTxtGR"/>
        <w:rPr/>
      </w:pPr>
      <w:r>
        <w:rPr/>
        <w:t>139.</w:t>
        <w:tab/>
        <w:t xml:space="preserve">Ирак настоятельно призвал ратифицировать оставшиеся основные международные договоры по правам человека. </w:t>
      </w:r>
    </w:p>
    <w:p>
      <w:pPr>
        <w:pStyle w:val="SingleTxtGR"/>
        <w:rPr/>
      </w:pPr>
      <w:r>
        <w:rPr/>
        <w:t>140.</w:t>
        <w:tab/>
        <w:t>Ирландия приветствовала ратификацию Конвенции о правах инвалидов, подписание Международной конвенции о ликвидации всех форм расовой дискриминации, а также национальный план действий в области торговли людьми. Ирландия выразила обеспокоенность в связи с возобновлением смертной казни в 2014 году и сообщениями об ограничении права на свободу мирных собраний.</w:t>
      </w:r>
    </w:p>
    <w:p>
      <w:pPr>
        <w:pStyle w:val="SingleTxtGR"/>
        <w:rPr/>
      </w:pPr>
      <w:r>
        <w:rPr/>
        <w:t>141.</w:t>
        <w:tab/>
        <w:t xml:space="preserve">Новая Зеландия признала, что в некоторых случаях судьи обладают дискреционными полномочиями при применении смертной казни. </w:t>
      </w:r>
    </w:p>
    <w:p>
      <w:pPr>
        <w:pStyle w:val="SingleTxtGR"/>
        <w:rPr/>
      </w:pPr>
      <w:r>
        <w:rPr/>
        <w:t>142.</w:t>
        <w:tab/>
        <w:t>Италия приветствовала меры по укреплению социальной защиты и капиталовложения, направленные на улучшение положения в области образования, здравоохранения и обеспечения жильем, а также приверженность Сингапура отстаиванию прав женщин и улучшению положения пожилых людей.</w:t>
      </w:r>
    </w:p>
    <w:p>
      <w:pPr>
        <w:pStyle w:val="SingleTxtGR"/>
        <w:rPr/>
      </w:pPr>
      <w:r>
        <w:rPr/>
        <w:t>143.</w:t>
        <w:tab/>
        <w:t>Ямайка приветствовала успехи, достигнутые в деле обеспечения социальной сплоченности путем поощрения прав человека и верховенства права.</w:t>
      </w:r>
    </w:p>
    <w:p>
      <w:pPr>
        <w:pStyle w:val="SingleTxtGR"/>
        <w:rPr/>
      </w:pPr>
      <w:r>
        <w:rPr/>
        <w:t>144.</w:t>
        <w:tab/>
        <w:t>Япония приветствовала меры по оказанию финансовой поддержки малообеспеченным гражданам, совершенствованию систем образования и здравоохранения, поощрению прав инвалидов, улучшению условий работы и реагированию на вызовы, связанные со старением населения.</w:t>
      </w:r>
    </w:p>
    <w:p>
      <w:pPr>
        <w:pStyle w:val="SingleTxtGR"/>
        <w:rPr/>
      </w:pPr>
      <w:r>
        <w:rPr/>
        <w:t>145.</w:t>
        <w:tab/>
        <w:t xml:space="preserve">Казахстан приветствовал прогресс, достигнутый в области социальной защиты, здравоохранения, образования, обеспечения жильем и прав женщин, а также политику обеспечения равных прав и возможностей для всех граждан. </w:t>
      </w:r>
    </w:p>
    <w:p>
      <w:pPr>
        <w:pStyle w:val="SingleTxtGR"/>
        <w:rPr/>
      </w:pPr>
      <w:r>
        <w:rPr/>
        <w:t>146.</w:t>
        <w:tab/>
        <w:t xml:space="preserve">Кения приветствовала прогрессивные социальные стратегии поощрения гармонии и социальной интеграции. </w:t>
      </w:r>
    </w:p>
    <w:p>
      <w:pPr>
        <w:pStyle w:val="SingleTxtGR"/>
        <w:rPr/>
      </w:pPr>
      <w:r>
        <w:rPr/>
        <w:t>147.</w:t>
        <w:tab/>
        <w:t xml:space="preserve">Кувейт отметил достижения в области образования, здравоохранения и обеспечения верховенства права. </w:t>
      </w:r>
    </w:p>
    <w:p>
      <w:pPr>
        <w:pStyle w:val="SingleTxtGR"/>
        <w:rPr/>
      </w:pPr>
      <w:r>
        <w:rPr/>
        <w:t>148.</w:t>
        <w:tab/>
        <w:t>Кыргызстан отметил этническое и религиозное разнообразие в Сингапуре. Он также приветствовал стратегии, направленные на поощрение и защиту прав человека.</w:t>
      </w:r>
    </w:p>
    <w:p>
      <w:pPr>
        <w:pStyle w:val="SingleTxtGR"/>
        <w:keepNext w:val="true"/>
        <w:keepLines/>
        <w:rPr/>
      </w:pPr>
      <w:r>
        <w:rPr/>
        <w:t>149.</w:t>
        <w:tab/>
        <w:t>Лаосская Народно-Демократическая Республика приветствовала прогресс, достигнутый в области социальной защиты, социальной гармонии, построения справедливого и инклюзивного общества, гендерного равенства, образования и медицинского обслуживания, а также свободы выражения мнений.</w:t>
      </w:r>
    </w:p>
    <w:p>
      <w:pPr>
        <w:pStyle w:val="SingleTxtGR"/>
        <w:rPr/>
      </w:pPr>
      <w:r>
        <w:rPr/>
        <w:t>150.</w:t>
        <w:tab/>
        <w:t xml:space="preserve">Латвия приветствовала меры по укреплению социальной защиты, в частности в целях обеспечения доступа к качественному образованию для всех, укрепления гендерного равенства, обеспечения всеобщего медицинского обслуживания и укрепления защиты детей. </w:t>
      </w:r>
    </w:p>
    <w:p>
      <w:pPr>
        <w:pStyle w:val="SingleTxtGR"/>
        <w:rPr/>
      </w:pPr>
      <w:r>
        <w:rPr/>
        <w:t>151.</w:t>
        <w:tab/>
        <w:t xml:space="preserve">Ливан приветствовал достижения в области образования, обеспечения жильем и здравоохранения. </w:t>
      </w:r>
    </w:p>
    <w:p>
      <w:pPr>
        <w:pStyle w:val="SingleTxtGR"/>
        <w:rPr/>
      </w:pPr>
      <w:r>
        <w:rPr/>
        <w:t>152.</w:t>
        <w:tab/>
        <w:t xml:space="preserve">Ливия приветствовала ратификацию Конвенции о правах инвалидов и создание государственного агентства по созданию рабочих мест для инвалидов, а также усилия по повышению осведомленности о религиозной терпимости и социальной гармонии. </w:t>
      </w:r>
    </w:p>
    <w:p>
      <w:pPr>
        <w:pStyle w:val="SingleTxtGR"/>
        <w:rPr/>
      </w:pPr>
      <w:r>
        <w:rPr/>
        <w:t>153.</w:t>
        <w:tab/>
        <w:t xml:space="preserve">Малайзия отметила укрепление социально-экономической защиты для семей с низким и средним уровнем доходов за счет расширения доступа к качественному образованию, жилью и здравоохранению. Она приветствовала программные стратегии, направленные на обеспечение ухода для стареющего населения. </w:t>
      </w:r>
    </w:p>
    <w:p>
      <w:pPr>
        <w:pStyle w:val="SingleTxtGR"/>
        <w:rPr/>
      </w:pPr>
      <w:r>
        <w:rPr/>
        <w:t>154.</w:t>
        <w:tab/>
        <w:t xml:space="preserve">Мальдивские Острова приветствовали ратификацию Конвенции о правах инвалидов, подписание Международной конвенции о ликвидации всех форм расовой дискриминации, присоединение к Палермскому протоколу, а также усилия по укреплению национального законодательства в области торговли людьми. </w:t>
      </w:r>
    </w:p>
    <w:p>
      <w:pPr>
        <w:pStyle w:val="SingleTxtGR"/>
        <w:rPr/>
      </w:pPr>
      <w:r>
        <w:rPr/>
        <w:t>155.</w:t>
        <w:tab/>
        <w:t>Маврикий отметил благоприятный генеральный план по обеспечению интересов инвалидов, Закон о предупреждении торговли людьми, присоединение к Палермскому протоколу и работу руководящих комитетов объединений по межрасовому и религиозному доверию, занимающихся поощрением межконфессионального и межрасового согласия.</w:t>
      </w:r>
    </w:p>
    <w:p>
      <w:pPr>
        <w:pStyle w:val="SingleTxtGR"/>
        <w:rPr/>
      </w:pPr>
      <w:r>
        <w:rPr/>
        <w:t>156.</w:t>
        <w:tab/>
        <w:t xml:space="preserve">Мексика приветствовала ратификацию Конвенции о правах инвалидов. </w:t>
      </w:r>
    </w:p>
    <w:p>
      <w:pPr>
        <w:pStyle w:val="SingleTxtGR"/>
        <w:rPr/>
      </w:pPr>
      <w:r>
        <w:rPr/>
        <w:t>157.</w:t>
        <w:tab/>
        <w:t xml:space="preserve">Черногория приветствовала Национальную сетевую систему по борьбе с насилием в семье и поинтересовалась планами по введению уголовной ответственности за бытовое насилие и супружеское изнасилование, а также попросила обеспечить, чтобы определение изнасилования охватывало любые сексуальные действия, совершенные без обоюдного согласия. </w:t>
      </w:r>
    </w:p>
    <w:p>
      <w:pPr>
        <w:pStyle w:val="SingleTxtGR"/>
        <w:rPr/>
      </w:pPr>
      <w:r>
        <w:rPr/>
        <w:t>158.</w:t>
        <w:tab/>
        <w:t xml:space="preserve">Марокко приветствовало прогресс в сфере образования, здравоохранения и обеспечения жильем, а также различные инициативы, направленные на поощрение и защиту прав детей, инвалидов и жертв торговли людьми. </w:t>
      </w:r>
    </w:p>
    <w:p>
      <w:pPr>
        <w:pStyle w:val="SingleTxtGR"/>
        <w:rPr/>
      </w:pPr>
      <w:r>
        <w:rPr/>
        <w:t>159.</w:t>
        <w:tab/>
        <w:t xml:space="preserve">Мьянма приветствовала прогресс, достигнутый в области социальной защиты, здравоохранения, прав женщин, детей и инвалидов; оказания помощи трудящимся-мигрантам и заботы об их благосостоянии; а также сохранения социальной гармонии. </w:t>
      </w:r>
    </w:p>
    <w:p>
      <w:pPr>
        <w:pStyle w:val="SingleTxtGR"/>
        <w:rPr/>
      </w:pPr>
      <w:r>
        <w:rPr/>
        <w:t>160.</w:t>
        <w:tab/>
        <w:t>Намибия приветствовала усилия, направленные на улучшение жизни граждан во всех сферах, таких как увеличение расходов на образование и поддержка малообеспеченных граждан Сингапура в рамках схемы обеспечения дополнительного дохода в целях стимулирования трудовой деятельности.</w:t>
      </w:r>
    </w:p>
    <w:p>
      <w:pPr>
        <w:pStyle w:val="SingleTxtGR"/>
        <w:rPr/>
      </w:pPr>
      <w:r>
        <w:rPr/>
        <w:t>161.</w:t>
        <w:tab/>
        <w:t>Уругвай приветствовал социальные стратегии в уязвимых секторах, выразив при этом обеспокоенность по поводу введения уголовной ответственности за гомосексуальные отношения. Он с удовлетворением отметил, что смертная казнь больше не является обязательной формой наказания за совершение некоторых преступлений.</w:t>
      </w:r>
    </w:p>
    <w:p>
      <w:pPr>
        <w:pStyle w:val="SingleTxtGR"/>
        <w:rPr/>
      </w:pPr>
      <w:r>
        <w:rPr/>
        <w:t>162.</w:t>
        <w:tab/>
        <w:t>В заключение г-жа Чань сказала, что Сингапур тщательно изучит каждое замечание и каждый вопрос, с тем чтобы обдумать, каким образом стране продолжать совершенствовать свои усилия по реализации прав человека.</w:t>
      </w:r>
    </w:p>
    <w:p>
      <w:pPr>
        <w:pStyle w:val="SingleTxtGR"/>
        <w:rPr/>
      </w:pPr>
      <w:r>
        <w:rPr/>
        <w:t>163.</w:t>
        <w:tab/>
        <w:t xml:space="preserve">Она также отметила, что Сингапур имеет сильную позицию в отношении гендерного равенства и будет стремиться к тому, чтобы добиться большего. Сингапур будет активно рассматривать вопрос о необходимости отмены иммунитета на супружеское изнасилование. </w:t>
      </w:r>
    </w:p>
    <w:p>
      <w:pPr>
        <w:pStyle w:val="SingleTxtGR"/>
        <w:rPr/>
      </w:pPr>
      <w:r>
        <w:rPr/>
        <w:t>164.</w:t>
        <w:tab/>
        <w:t xml:space="preserve">Г-жа Чань поблагодарила за то, что многие делегации выразили признание за хорошую работу Сингапура в области укрепления социальной защиты и социальной гармонии. </w:t>
      </w:r>
    </w:p>
    <w:p>
      <w:pPr>
        <w:pStyle w:val="SingleTxtGR"/>
        <w:rPr>
          <w:spacing w:val="0"/>
        </w:rPr>
      </w:pPr>
      <w:r>
        <w:rPr/>
        <w:t>165.</w:t>
        <w:tab/>
        <w:t xml:space="preserve">Сингапур будет и впредь консультироваться со своими гражданами и институтами гражданского общества. Он будет определять свой собственный курс и адаптировать свою политику таким образом, чтобы она сохраняла актуальность и отражала постоянно меняющиеся социальные, экономические </w:t>
      </w:r>
      <w:r>
        <w:rPr>
          <w:spacing w:val="0"/>
        </w:rPr>
        <w:t>и политические условия, с тем чтобы служить гражданам Сингапура наилучшим образом.</w:t>
      </w:r>
    </w:p>
    <w:p>
      <w:pPr>
        <w:pStyle w:val="HChGR"/>
        <w:rPr/>
      </w:pPr>
      <w:r>
        <w:rPr/>
        <w:tab/>
        <w:t>II.</w:t>
        <w:tab/>
        <w:t>Выводы и/или рекомендации</w:t>
      </w:r>
      <w:r>
        <w:rPr>
          <w:rStyle w:val="FootnoteAnchor"/>
          <w:b w:val="false"/>
          <w:bCs/>
          <w:sz w:val="20"/>
        </w:rPr>
        <w:footnoteReference w:customMarkFollows="1" w:id="3"/>
        <w:t>**</w:t>
      </w:r>
      <w:r>
        <w:rPr>
          <w:b w:val="false"/>
          <w:bCs/>
          <w:sz w:val="20"/>
        </w:rPr>
        <w:t>**</w:t>
      </w:r>
      <w:bookmarkStart w:id="13" w:name="Section_HDR_II_Conclusions_recommendatio"/>
      <w:bookmarkEnd w:id="13"/>
    </w:p>
    <w:p>
      <w:pPr>
        <w:pStyle w:val="SingleTxtGR"/>
        <w:rPr>
          <w:b/>
          <w:b/>
          <w:bCs/>
        </w:rPr>
      </w:pPr>
      <w:r>
        <w:rPr/>
        <w:t>166.</w:t>
      </w:r>
      <w:r>
        <w:rPr>
          <w:b/>
        </w:rPr>
        <w:tab/>
        <w:t xml:space="preserve">Следующие рекомендации будут рассмотрены Сингапуром, который представит свои ответы в установленные сроки, но не позднее тридцать второй сессии Совета по правам человека в июне 2016 года: </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1</w:t>
      </w:r>
      <w:r>
        <w:rPr>
          <w:b/>
        </w:rPr>
        <w:tab/>
        <w:t>рассмотреть возможность ратификации основных международных договоров по правам человека, участником которых он еще не является (Никарагуа);</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2</w:t>
      </w:r>
      <w:r>
        <w:rPr>
          <w:b/>
        </w:rPr>
        <w:tab/>
        <w:t>продолжать процесс присоединения к основным договорам по правам человека (Азербайджан);</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3</w:t>
      </w:r>
      <w:r>
        <w:rPr>
          <w:b/>
        </w:rPr>
        <w:tab/>
        <w:t>рассмотреть возможность ратификации договоров по правам человека, участником которых Сингапур еще не является, особенно международных пактов (Коста-Рика); незамедлительно выполнить необходимые процедуры для ратификации основных договоров по правам человека, включая Международный пакт о гражданских и политических правах и Международный пакт об экономических, социальных и культурных правах (Япония); рассмотреть возможность ратификации других основных документов по правам человека, таких как Международный пакт об экономических, социальных и культурных правах и Международный пакт о гражданских и политических правах (Маврикий);</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4</w:t>
      </w:r>
      <w:r>
        <w:rPr>
          <w:b/>
        </w:rPr>
        <w:tab/>
        <w:t>ратифицировать дополнительные договоры по правам человека, в особенности Международный пакт об экономических, социальных и культурных правах и Международный пакт о гражданских и политических правах (Израиль);</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5</w:t>
      </w:r>
      <w:r>
        <w:rPr>
          <w:b/>
        </w:rPr>
        <w:tab/>
        <w:t>подписать и ратифицировать договоры по правам человека, которые уже были приняты в ходе предыдущего обзора (Уругвай);</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6</w:t>
        <w:tab/>
      </w:r>
      <w:r>
        <w:rPr>
          <w:b/>
        </w:rPr>
        <w:t>рассмотреть возможность ратификации Международной конвенции о ликвидации всех форм расовой дискриминации (Гана);</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7</w:t>
      </w:r>
      <w:r>
        <w:rPr>
          <w:b/>
        </w:rPr>
        <w:tab/>
        <w:t>ратифицировать Международную конвенцию о ликвидации всех форм расовой дискриминации (Грузия) (Кения) (Марокко)</w:t>
        <w:br/>
        <w:t>(Российская Федерация);</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spacing w:val="2"/>
        </w:rPr>
      </w:pPr>
      <w:r>
        <w:rPr/>
        <w:t>166.8</w:t>
      </w:r>
      <w:r>
        <w:rPr>
          <w:b/>
        </w:rPr>
        <w:tab/>
        <w:t xml:space="preserve">ратифицировать Международную конвенцию о ликвидации всех форм расовой дискриминации, подписанную в 2015 году (Сенегал); завершить процесс ратификации Конвенции (Турция); ратифицировать Конвенцию как можно скорее (Австралия); вести работу по </w:t>
      </w:r>
      <w:r>
        <w:rPr>
          <w:b/>
          <w:spacing w:val="2"/>
        </w:rPr>
        <w:t>ратификации Конвенции, которую он подписал в 2015 году (Зимбабве);</w:t>
      </w:r>
    </w:p>
    <w:p>
      <w:pPr>
        <w:pStyle w:val="SingleTxtGR"/>
        <w:tabs>
          <w:tab w:val="clear" w:pos="2268"/>
          <w:tab w:val="clear" w:pos="2835"/>
          <w:tab w:val="left" w:pos="1701" w:leader="none"/>
          <w:tab w:val="left" w:pos="2610" w:leader="none"/>
          <w:tab w:val="left" w:pos="3402" w:leader="none"/>
          <w:tab w:val="left" w:pos="3969" w:leader="none"/>
        </w:tabs>
        <w:ind w:left="1701" w:right="1134" w:hanging="0"/>
        <w:rPr>
          <w:b/>
          <w:b/>
        </w:rPr>
      </w:pPr>
      <w:r>
        <w:rPr/>
        <w:t>166.9</w:t>
      </w:r>
      <w:r>
        <w:rPr>
          <w:b/>
        </w:rPr>
        <w:tab/>
        <w:t>ратифицировать все основные договоры по правам человека, участником которых он еще не является, в том числе Международную конвенцию о ликвидации всех форм расовой дискриминации; Международный пакт о гражданских и политических правах; Международный пакт об экономических, социальных и культурных правах; а также Конвенцию против пыток (Лат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w:t>
      </w:r>
      <w:r>
        <w:rPr>
          <w:b/>
        </w:rPr>
        <w:tab/>
        <w:t>ратифицировать Международную конвенцию о ликвидации всех форм расовой дискриминации и рассмотреть вопрос о ратификации Международного пакта об экономических, социальных и культурных правах (Словак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spacing w:val="0"/>
        </w:rPr>
      </w:pPr>
      <w:r>
        <w:rPr/>
        <w:t>166.11</w:t>
      </w:r>
      <w:r>
        <w:rPr>
          <w:b/>
        </w:rPr>
        <w:tab/>
        <w:t xml:space="preserve">присоединиться к Международному пакту о гражданских и </w:t>
      </w:r>
      <w:r>
        <w:rPr>
          <w:b/>
          <w:spacing w:val="0"/>
        </w:rPr>
        <w:t>политических правах и Факультативным протоколам к нему (Шв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w:t>
      </w:r>
      <w:r>
        <w:rPr>
          <w:b/>
        </w:rPr>
        <w:tab/>
        <w:t>содействовать присоединению к Международному пакту о гражданских и политических правах и Международному паку об экономических, социальных и культурных правах (Республика Корея); рассмотреть вопрос о присоединении к Международному пакту о гражданских и политических правах и Международному пакту об экономических, социальных и культурных правах (Таиланд);</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w:t>
      </w:r>
      <w:r>
        <w:rPr>
          <w:b/>
        </w:rPr>
        <w:tab/>
        <w:t>рассмотреть вопрос о ратификации Международного пакта о гражданских и политических правах (Га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w:t>
        <w:tab/>
      </w:r>
      <w:r>
        <w:rPr>
          <w:b/>
        </w:rPr>
        <w:t>выполнить свои международные обязательства путем ратификации в приоритетном порядке Международного пакта о гражданских и политических правах и Международного пакта об экономических, социальных и культурных правах (Фран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w:t>
      </w:r>
      <w:r>
        <w:rPr>
          <w:b/>
        </w:rPr>
        <w:tab/>
        <w:t>ратифицировать Международный пакт о гражданских и политических правах (Черногория) (Южная Афр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w:t>
      </w:r>
      <w:r>
        <w:rPr>
          <w:b/>
        </w:rPr>
        <w:tab/>
        <w:t>ратифицировать другие основные договоры по правам человека, в частности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против пыток, а также Факультативный протокол к Конвенции о ликвидации всех форм дискриминации в отношении женщин (Словения);</w:t>
      </w:r>
    </w:p>
    <w:p>
      <w:pPr>
        <w:pStyle w:val="SingleTxtGR"/>
        <w:keepNext w:val="true"/>
        <w:keepLines/>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w:t>
      </w:r>
      <w:r>
        <w:rPr>
          <w:b/>
        </w:rPr>
        <w:tab/>
        <w:t>ратифицировать Международный пакт о гражданских и политических правах и его Факультативные протоколы, а также Международный пакт об экономических, социальных и культурных правах (Финлянд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w:t>
      </w:r>
      <w:r>
        <w:rPr>
          <w:b/>
        </w:rPr>
        <w:tab/>
        <w:t>ратифицировать Международный пакт о гражданских и политических правах и второй Факультативный протокол к нему, Международный пакт об экономических, социальных и культурных правах и Факультативный протокол к нему и Конвенцию против пыток (Португа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w:t>
      </w:r>
      <w:r>
        <w:rPr>
          <w:b/>
        </w:rPr>
        <w:tab/>
        <w:t>принять надлежащие меры в целях присоединения к основным международным договорам по правам человека, а именно Международному пакту о гражданских и политических правах, Международному пакту об экономических, социальных и культурных правах, Международной конвенции о ликвидации всех форм расовой дискриминации, а также Конвенции против пыток (Казах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w:t>
      </w:r>
      <w:r>
        <w:rPr>
          <w:b/>
        </w:rPr>
        <w:tab/>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w:t>
      </w:r>
      <w:r>
        <w:rPr>
          <w:b/>
        </w:rPr>
        <w:tab/>
        <w:t>рассмотреть вопрос о ратификации Международного пакта об экономических, социальных и культурных правах (Га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w:t>
      </w:r>
      <w:r>
        <w:rPr>
          <w:b/>
        </w:rPr>
        <w:tab/>
        <w:t>рассмотреть вопрос о присоединении к Международному пакту об экономических, социальных и культурных правах, Международной конвенции о защите прав всех трудящихся-мигрантов и членов их семей и Факультативному протоколу к Конвенции о правах ребенка, касающемуся торговли детьми (Египет);</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4</w:t>
      </w:r>
      <w:r>
        <w:rPr>
          <w:b/>
        </w:rPr>
        <w:tab/>
        <w:t>рассмотреть вопрос о ратификации Международного пакта об экономических, социальных и культурных правах, Международного пакта о гражданских и политических правах и второго Факультативного протокола к нему (Нами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5</w:t>
      </w:r>
      <w:r>
        <w:rPr>
          <w:b/>
        </w:rPr>
        <w:tab/>
        <w:t>снять свои оговорки к Конвенции о ликвидации всех форм дискриминации в отношении женщин и подписать Факультативный протокол к ней (Шв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6</w:t>
      </w:r>
      <w:r>
        <w:rPr>
          <w:b/>
        </w:rPr>
        <w:tab/>
        <w:t>присоединиться к Конвенции против пыток (Новая Зеландия); ратифицировать Конвенцию против пыток (Южная Африка) (Швейца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7</w:t>
      </w:r>
      <w:r>
        <w:rPr>
          <w:b/>
        </w:rPr>
        <w:tab/>
        <w:t>рассмотреть вопрос о ратификации Конвенции против пыток (Га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8</w:t>
      </w:r>
      <w:r>
        <w:rPr>
          <w:b/>
        </w:rPr>
        <w:tab/>
        <w:t>рассмотреть вопрос о ратификации Международной конвенции о защите прав трудящихся-мигрантов и членов их семей, а также Конвенции МОТ № 189 (Филиппины);</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9</w:t>
      </w:r>
      <w:r>
        <w:rPr>
          <w:b/>
        </w:rPr>
        <w:tab/>
        <w:t>активизировать свои усилия по ратификации Конвенции против пыток (Д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30</w:t>
      </w:r>
      <w:r>
        <w:rPr>
          <w:b/>
        </w:rPr>
        <w:tab/>
        <w:t>начать осуществление процедур, направленных на ратификацию Конвенции против пыток (Чили);</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4"/>
        <w:ind w:left="1701" w:right="1134" w:hanging="0"/>
        <w:rPr>
          <w:b/>
          <w:b/>
        </w:rPr>
      </w:pPr>
      <w:r>
        <w:rPr/>
        <w:t>166.31</w:t>
      </w:r>
      <w:r>
        <w:rPr>
          <w:b/>
        </w:rPr>
        <w:tab/>
        <w:t>ратифицировать Конвенцию против пыток и Факультативный протокол к ней (Кипр) (Ливан);</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4"/>
        <w:ind w:left="1701" w:right="1134" w:hanging="0"/>
        <w:rPr>
          <w:b/>
          <w:b/>
        </w:rPr>
      </w:pPr>
      <w:r>
        <w:rPr/>
        <w:t>166.32</w:t>
      </w:r>
      <w:r>
        <w:rPr>
          <w:b/>
        </w:rPr>
        <w:tab/>
        <w:t>ратифицировать Конвенцию против пыток и Факультативный протокол к ней, а также Международный пакт о гражданских и политических правах и Международный пакт об экономических, социальных и культурных правах (Чешская Республика);</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4"/>
        <w:ind w:left="1701" w:right="1134" w:hanging="0"/>
        <w:rPr>
          <w:b/>
          <w:b/>
        </w:rPr>
      </w:pPr>
      <w:r>
        <w:rPr/>
        <w:t>166.33</w:t>
      </w:r>
      <w:r>
        <w:rPr>
          <w:b/>
        </w:rPr>
        <w:tab/>
        <w:t>предпринять конкретные шаги в направлении отмены смертной казни и телесных наказаний, в том числе посредством ратификации Конвенции против пыток и Факультативного протокола к ней (Швеция);</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4"/>
        <w:ind w:left="1701" w:right="1134" w:hanging="0"/>
        <w:rPr>
          <w:b/>
          <w:b/>
        </w:rPr>
      </w:pPr>
      <w:r>
        <w:rPr/>
        <w:t>166.34</w:t>
      </w:r>
      <w:r>
        <w:rPr>
          <w:b/>
        </w:rPr>
        <w:tab/>
        <w:t>подписать и ратифицировать Конвенцию против пыток и Международную конвенцию для защиты всех лиц от насильственных исчезновений (Франция);</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4"/>
        <w:ind w:left="1701" w:right="1134" w:hanging="0"/>
        <w:rPr>
          <w:b/>
          <w:b/>
        </w:rPr>
      </w:pPr>
      <w:r>
        <w:rPr/>
        <w:t>166.35</w:t>
      </w:r>
      <w:r>
        <w:rPr>
          <w:b/>
        </w:rPr>
        <w:tab/>
        <w:t>завершить процесс присоединения к Факультативному протоколу к Конвенции о правах ребенка, касающемуся торговли детьми (Кыргызстан);</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36</w:t>
      </w:r>
      <w:r>
        <w:rPr>
          <w:b/>
        </w:rPr>
        <w:tab/>
        <w:t>ратифицировать Конвенцию о правах ребенка, в частности Факультативный протокол, касающийся торговли детьми (Сенегал);</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37</w:t>
      </w:r>
      <w:r>
        <w:rPr>
          <w:b/>
        </w:rPr>
        <w:tab/>
        <w:t>снять оговорки и заявления, сделанные в связи с присоединением к Конвенции о правах ребенка, и постепенно включить его положения в национальное законодательство (Уругвай);</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38</w:t>
      </w:r>
      <w:r>
        <w:rPr>
          <w:b/>
        </w:rPr>
        <w:tab/>
        <w:t>присоединиться к Факультативному протоколу к Конвенции о правах ребенка, касающемуся торговли детьми (Эквадор); ратифицировать Факультативный протокол к Конвенции о правах ребенка, касающийся торговли детьми (Австралия) (Парагвай);</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39</w:t>
      </w:r>
      <w:r>
        <w:rPr>
          <w:b/>
        </w:rPr>
        <w:tab/>
        <w:t>рассмотреть вопрос о присоединении к Факультативному протоколу к Конвенции о правах ребенка, касающемуся торговли детьми (Албания);</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40</w:t>
      </w:r>
      <w:r>
        <w:rPr>
          <w:b/>
        </w:rPr>
        <w:tab/>
        <w:t>продолжать работу в направлении завершения необходимых внутренних процессов, с тем чтобы он мог присоединиться к Факультативному протоколу к Конвенции о правах ребенка, касающемуся торговли детьми (Багамские Острова);</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41</w:t>
        <w:tab/>
      </w:r>
      <w:r>
        <w:rPr>
          <w:b/>
        </w:rPr>
        <w:t>ускорить процесс рассмотрения вопроса о присоединении к Факультативному протоколу к Конвенции о правах ребенка, касающемуся торговли детьми (Беларусь);</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42</w:t>
      </w:r>
      <w:r>
        <w:rPr>
          <w:b/>
        </w:rPr>
        <w:tab/>
        <w:t>рассмотреть вопрос о присоединении к Международной конвенции о защите прав всех трудящихся-мигрантов и членов их семей (Перу); рассмотреть вопрос о ратификации Международной конвенции о защите прав всех трудящихся-мигрантов и членов их семей (Гана);</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43</w:t>
      </w:r>
      <w:r>
        <w:rPr>
          <w:b/>
        </w:rPr>
        <w:tab/>
        <w:t>ратифицировать Международную конвенцию о защите прав всех трудящихся-мигрантов и членов их семей (Алжир) (Эквадор);</w:t>
      </w:r>
    </w:p>
    <w:p>
      <w:pPr>
        <w:pStyle w:val="SingleTxtGR"/>
        <w:tabs>
          <w:tab w:val="clear" w:pos="2835"/>
          <w:tab w:val="left" w:pos="1701" w:leader="none"/>
          <w:tab w:val="left" w:pos="2268" w:leader="none"/>
          <w:tab w:val="left" w:pos="2610" w:leader="none"/>
          <w:tab w:val="left" w:pos="3402" w:leader="none"/>
          <w:tab w:val="left" w:pos="3969" w:leader="none"/>
        </w:tabs>
        <w:spacing w:lineRule="atLeast" w:line="236"/>
        <w:ind w:left="1701" w:right="1134" w:hanging="0"/>
        <w:rPr>
          <w:b/>
          <w:b/>
        </w:rPr>
      </w:pPr>
      <w:r>
        <w:rPr/>
        <w:t>166.44</w:t>
      </w:r>
      <w:r>
        <w:rPr>
          <w:b/>
        </w:rPr>
        <w:tab/>
        <w:t>подписать и ратифицировать основные международные договоры по правам человека, включая Международную конвенцию о защите прав всех трудящихся-мигрантов и членов их семей, Конвенцию против пыток, Международную конвенцию для защиты всех лиц от насильственных исчезновений и Международный пакт о гражданских и политических правах (Сьерра-Леоне);</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45</w:t>
      </w:r>
      <w:r>
        <w:rPr>
          <w:b/>
        </w:rPr>
        <w:tab/>
        <w:t>предпринимать усилия, направленные на присоединение к международным договорам по правам человека, включая Международную конвенцию о защите прав всех трудящихся-мигрантов и членов их семей и Конвенцию против пыток (Индонез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46</w:t>
      </w:r>
      <w:r>
        <w:rPr>
          <w:b/>
        </w:rPr>
        <w:tab/>
        <w:t xml:space="preserve">рассмотреть вопрос о ратификации Международной конвенции для защиты всех лиц от насильственных исчезновений </w:t>
        <w:br/>
        <w:t>(Га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47</w:t>
      </w:r>
      <w:r>
        <w:rPr>
          <w:b/>
        </w:rPr>
        <w:tab/>
        <w:t>ратифицировать Конвенцию о борьбе с дискриминацией в области образования (Бени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48</w:t>
      </w:r>
      <w:r>
        <w:rPr>
          <w:b/>
        </w:rPr>
        <w:tab/>
        <w:t>положительно рассмотреть вопрос о присоединении к Римскому статуту Международного уголовного суда (Перу); рассмотреть вопрос о ратификации Римского статута Международного уголовного суда (Га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49</w:t>
      </w:r>
      <w:r>
        <w:rPr>
          <w:b/>
        </w:rPr>
        <w:tab/>
        <w:t>присоединиться к Римскому статуту Международного уголовного суда (Польша); ратифицировать Римский статут Международного уголовного суда (Бенин) (Ботсвана) (Франция) (Латвия); стать участником Римского статута Международного уголовного суда (Авст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0</w:t>
      </w:r>
      <w:r>
        <w:rPr>
          <w:b/>
        </w:rPr>
        <w:tab/>
        <w:t>присоединиться к Римскому статуту Международного уголовного суда и полностью согласовать с ним свое национальное законодательство (Кипр) (Португа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1</w:t>
      </w:r>
      <w:r>
        <w:rPr>
          <w:b/>
        </w:rPr>
        <w:tab/>
        <w:t>ратифицировать ключевые международные договоры по правам человека, в частности Римский статут Международного уголовного суда, Международную конвенцию о защите прав всех трудящихся-мигрантов и членов их семей и Факультативный протокол к Конвенции против пыток (Гондура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2</w:t>
      </w:r>
      <w:r>
        <w:rPr>
          <w:b/>
        </w:rPr>
        <w:tab/>
        <w:t>принять меры по ратификации конвенций МОТ № 111 и № 189 и внести поправки в трудовое законодательство, с тем чтобы оно также распространялось на иностранцев, работающих в качестве домашней прислуги, и обеспечивало для таких трудящихся право на адекватную заработную плату, достойные условия труда, льготы и доступ к механизмам подачи жалоб и получения компенсации</w:t>
        <w:br/>
        <w:t>(Брази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3</w:t>
      </w:r>
      <w:r>
        <w:rPr>
          <w:b/>
        </w:rPr>
        <w:tab/>
        <w:t>пересмотреть свою политику в отношении ратификации конвенции МОТ № 111 (Тринидад и Тобаго);</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spacing w:val="0"/>
        </w:rPr>
      </w:pPr>
      <w:r>
        <w:rPr/>
        <w:t>166.54</w:t>
      </w:r>
      <w:r>
        <w:rPr>
          <w:b/>
        </w:rPr>
        <w:tab/>
      </w:r>
      <w:r>
        <w:rPr>
          <w:b/>
          <w:spacing w:val="0"/>
        </w:rPr>
        <w:t>ратифицировать конвенции МОТ № 87, 111, 169 и 189 (Бени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5</w:t>
      </w:r>
      <w:r>
        <w:rPr>
          <w:b/>
        </w:rPr>
        <w:tab/>
        <w:t>ратифицировать Конвенцию 1951 года о статусе беженцев и Протокол к ней, а также Конвенцию против пыток (Украи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6</w:t>
      </w:r>
      <w:r>
        <w:rPr>
          <w:b/>
        </w:rPr>
        <w:tab/>
        <w:t>продолжать обеспечивать осуществление ратифицированных договоров по правам человека (Па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7</w:t>
      </w:r>
      <w:r>
        <w:rPr>
          <w:b/>
        </w:rPr>
        <w:tab/>
        <w:t>предпринять дальнейшие шаги в целях создания независимого национального правозащитного учреждения, уделяя особое внимание защите прав женщин (Гр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8</w:t>
        <w:tab/>
      </w:r>
      <w:r>
        <w:rPr>
          <w:b/>
        </w:rPr>
        <w:t>продолжать совершенствовать свои правовые документы в области прав человека и социальной защиты (Таджи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59</w:t>
      </w:r>
      <w:r>
        <w:rPr>
          <w:b/>
        </w:rPr>
        <w:tab/>
        <w:t>продолжить процесс включения международных норм в области прав человека в национальное законодательство (Узбе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0</w:t>
      </w:r>
      <w:r>
        <w:rPr>
          <w:b/>
        </w:rPr>
        <w:tab/>
        <w:t>принять всеобъемлющее законодательство, запрещающее дискриминацию в сфере занятости по признаку пола, расы, этнической принадлежности, религии, возраста, сексуальной ориентации, гендерной идентичности и гендерного самовыражения, семейного положения или инвалидности (Кана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1</w:t>
      </w:r>
      <w:r>
        <w:rPr>
          <w:b/>
        </w:rPr>
        <w:tab/>
        <w:t>пересмотреть законы и положения, которые предусматривают автоматическую депортацию трудящихся-мигрантов по медицинским показаниям (Уган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2</w:t>
      </w:r>
      <w:r>
        <w:rPr>
          <w:b/>
        </w:rPr>
        <w:tab/>
        <w:t>привести свое законодательство в соответствие с определением дискриминации в отношении женщин согласно статье 1 Конвенции о ликвидации всех форм дискриминации в отношении женщин и принять законы и стратегии в целях полного обеспечения всестороннего участия женщин в процессе принятия решений как</w:t>
        <w:br/>
        <w:t>в государственном, так и в частном секторах (Парагв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3</w:t>
      </w:r>
      <w:r>
        <w:rPr>
          <w:b/>
        </w:rPr>
        <w:tab/>
        <w:t>продолжать процесс включения Конвенции о ликвидации всех форм дискриминации в отношении женщин в свою национальную правовую систему с целью ликвидировать все формы дискриминации в отношении женщин (Сер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4</w:t>
      </w:r>
      <w:r>
        <w:rPr>
          <w:b/>
        </w:rPr>
        <w:tab/>
        <w:t>рассмотреть вопрос о включении в свое законодательство определения дискриминации в отношении женщин (Тимор-Лешт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5</w:t>
      </w:r>
      <w:r>
        <w:rPr>
          <w:b/>
        </w:rPr>
        <w:tab/>
        <w:t>продолжить усилия по согласованию своего законодательства и обеспечению равенства между мужчинами и женщинами, в частности в вопросах брака и семейных отношений (Ботсва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6</w:t>
      </w:r>
      <w:r>
        <w:rPr>
          <w:b/>
        </w:rPr>
        <w:tab/>
        <w:t>уделять приоритетное внимание полному включению положений Конвенции о ликвидации всех форм дискриминации в отношении женщин во внутреннюю правовую систему (Гр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7</w:t>
      </w:r>
      <w:r>
        <w:rPr>
          <w:b/>
        </w:rPr>
        <w:tab/>
        <w:t>рассмотреть вопрос о принятии законов и стратегий, направленных на поощрение всестороннего участия женщин на равных условиях в процессе принятия решений во всех сферах общественной, политической и профессиональной жизни (Многонациональное Государство Боли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8</w:t>
      </w:r>
      <w:r>
        <w:rPr>
          <w:b/>
        </w:rPr>
        <w:tab/>
        <w:t>отменить статью 377 А Уголовного кодекса (Норвег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69</w:t>
      </w:r>
      <w:r>
        <w:rPr>
          <w:b/>
        </w:rPr>
        <w:tab/>
        <w:t>принять необходимые меры по устранению законодательства, устанавливающего уголовную ответственность за однополые отношения, и отменить статью 377 А Уголовного кодекса (Слове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0</w:t>
      </w:r>
      <w:r>
        <w:rPr>
          <w:b/>
        </w:rPr>
        <w:tab/>
        <w:t>отменить уголовную ответственность за сексуальные отношения по обоюдному согласию между однополыми взрослыми партнерами (Исп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1</w:t>
      </w:r>
      <w:r>
        <w:rPr>
          <w:b/>
        </w:rPr>
        <w:tab/>
        <w:t>отменить положения закона, устанавливающего уголовную ответственность за сексуальную деятельность между взрослыми партнерами по обоюдному согласию (Шв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2</w:t>
      </w:r>
      <w:r>
        <w:rPr>
          <w:b/>
        </w:rPr>
        <w:tab/>
        <w:t>отменить законы, устанавливающие уголовную ответственность за однополые отношения (Соединенное Королевство Великобритании и Северной Ирланди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3</w:t>
        <w:tab/>
      </w:r>
      <w:r>
        <w:rPr>
          <w:b/>
        </w:rPr>
        <w:t>отменить Закон о недопущении содомии, устанавливающий уголовную ответственность за личное поведение по обоюдному согласию гомосексуалистов (Соединенные Штаты Америк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4</w:t>
      </w:r>
      <w:r>
        <w:rPr>
          <w:b/>
        </w:rPr>
        <w:tab/>
        <w:t>официально отменить статью 377 А Уголовного кодекса, устанавливающую уголовную ответственность за сексуальные отношения между лицами одного пола (Авст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5</w:t>
      </w:r>
      <w:r>
        <w:rPr>
          <w:b/>
        </w:rPr>
        <w:tab/>
        <w:t>принять необходимые меры по отмене законодательства и стратегий, которые прямым или косвенным образом устанавливают уголовную ответственность за однополые сексуальные отношения и допускают дискриминацию лесбиянок, гомосексуалистов, бисексуалов, транссексуалов и интерсексуалов (Брази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6</w:t>
      </w:r>
      <w:r>
        <w:rPr>
          <w:b/>
        </w:rPr>
        <w:tab/>
        <w:t>удалить из национального законодательства положения, которые являются дискриминационными по отношению к женщинам и другим группам, таким как лесбиянки, гомосексуалисты, бисексуалы, транссексуалы и интерсексуалы, включая пересмотр статьи 377 А Уголовного кодекса (Чешская Республ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7</w:t>
      </w:r>
      <w:r>
        <w:rPr>
          <w:b/>
        </w:rPr>
        <w:tab/>
        <w:t>отменить статью 377 А Уголовного кодекса, с тем чтобы отменить уголовную ответственность за гомосексуализм (Фран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8</w:t>
      </w:r>
      <w:r>
        <w:rPr>
          <w:b/>
        </w:rPr>
        <w:tab/>
        <w:t>рассмотреть вопрос об отмене уголовной ответственности за сексуальные отношения между лицами одного пола (Гр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79</w:t>
      </w:r>
      <w:r>
        <w:rPr>
          <w:b/>
        </w:rPr>
        <w:tab/>
        <w:t>принять национальное законодательство в области миграции для защиты прав трудящихся-мигрантов и обеспечить, чтобы трудящиеся-мигранты, которые намерены предъявить иск против работодателя, не принуждались к репатриации без доступа к правосудию (Афган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0</w:t>
      </w:r>
      <w:r>
        <w:rPr>
          <w:b/>
        </w:rPr>
        <w:tab/>
        <w:t>отменить телесные наказания в качестве установленного законом наказания, в частности порку розгами (Швейца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1</w:t>
      </w:r>
      <w:r>
        <w:rPr>
          <w:b/>
        </w:rPr>
        <w:tab/>
        <w:t>признание бытового насилия и супружеского насилия в качестве преступлений в рамках внутреннего законодательства в соответствии с международными стандартами (Парагв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2</w:t>
      </w:r>
      <w:r>
        <w:rPr>
          <w:b/>
        </w:rPr>
        <w:tab/>
        <w:t>установить уголовную ответственность за гендерное насилие и внести изменения в определение изнасилования и определить его как сексуальные действия в браке или вне брака, совершенные без обоюдного согласия (Исп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3</w:t>
        <w:tab/>
      </w:r>
      <w:r>
        <w:rPr>
          <w:b/>
        </w:rPr>
        <w:t>прямо установить уголовную ответственность за бытовое насилие и изнасилование в браке, а также обеспечить соответствие определения изнасилования международным стандартам и принять меры по упрощению процедуры подачи заявлений о бытовом и сексуальном насилии и защите жертв (Бельг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4</w:t>
        <w:tab/>
      </w:r>
      <w:r>
        <w:rPr>
          <w:b/>
        </w:rPr>
        <w:t>продолжить работу над законодательством о преступлениях, связанных с насилием в семье, особенно в отношении включения определения сексуального насилия, которое также охватывает любое действие сексуального характера, совершенное в браке без обоюдного согласия (Колум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5</w:t>
      </w:r>
      <w:r>
        <w:rPr>
          <w:b/>
        </w:rPr>
        <w:tab/>
        <w:t>принять законодательство, с тем чтобы признать изнасилование в браке незаконными при любых обстоятельствах (Кана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6</w:t>
      </w:r>
      <w:r>
        <w:rPr>
          <w:b/>
        </w:rPr>
        <w:tab/>
        <w:t>исключить из числа уголовных преступлений клевету и перенести ее в разряд гражданского правонарушения в соответствии с международными нормами (Бельг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7</w:t>
      </w:r>
      <w:r>
        <w:rPr>
          <w:b/>
        </w:rPr>
        <w:tab/>
        <w:t>обеспечить полное осуществление права на свободу выражения мнений и мирных собраний, а также пересмотреть свое национальное законодательство, в частности Закон о внутренней безопасности и Закон о печатных средствах массовой информации, с тем чтобы устранить цензуру в средствах массовой информации и не допустить самоцензуру, в этой связи защищать блогеров от преследований и притеснений в связи с осуществлением их прав человека</w:t>
        <w:br/>
        <w:t>(Чешская Республ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8</w:t>
      </w:r>
      <w:r>
        <w:rPr>
          <w:b/>
        </w:rPr>
        <w:tab/>
        <w:t>пересмотреть законодательство о средствах массовой информации, с тем чтобы привести их в соответствие с международными стандартами в области прав человека, касающихся свободы выражения мнений (Лат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89</w:t>
        <w:tab/>
      </w:r>
      <w:r>
        <w:rPr>
          <w:b/>
        </w:rPr>
        <w:t>принять законодательные меры, позволяющие проводить мирные демонстрации, и поощрять свободу выражения мнений</w:t>
        <w:br/>
      </w:r>
      <w:bookmarkStart w:id="14" w:name="_GoBack"/>
      <w:bookmarkEnd w:id="14"/>
      <w:r>
        <w:rPr>
          <w:b/>
        </w:rPr>
        <w:t>(Коста-Р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0</w:t>
      </w:r>
      <w:r>
        <w:rPr>
          <w:b/>
        </w:rPr>
        <w:tab/>
        <w:t>пересмотреть существующее законодательство в целях укрепления осуществления права на свободу выражения мнений, ассоциации и мирных собраний (Ита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1</w:t>
      </w:r>
      <w:r>
        <w:rPr>
          <w:b/>
        </w:rPr>
        <w:tab/>
        <w:t>рассмотреть вопрос о разработке необходимых законодательных актов и стратегий, с тем чтобы эффективно гарантировать защиту и поощрение свободы выражения мнений, мирных собраний и ассоциации (Мекс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2</w:t>
      </w:r>
      <w:r>
        <w:rPr>
          <w:b/>
        </w:rPr>
        <w:tab/>
        <w:t>пересмотреть применение законов о борьбе с диффамацией и процесс регистрации для представителей гражданского общества и ассоциаций в целях обеспечения согласования таких законов с правом на свободу выражения мнений, ассоциации и мирных собраний, а также того, что они не предусматривают фактического запрета на мирные публичные демонстрации (Кана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3</w:t>
      </w:r>
      <w:r>
        <w:rPr>
          <w:b/>
        </w:rPr>
        <w:tab/>
        <w:t>принять закон, обеспечивающий защиту мигрантов, беженцев и просителей убежища (Конго);</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4</w:t>
      </w:r>
      <w:r>
        <w:rPr>
          <w:b/>
        </w:rPr>
        <w:tab/>
        <w:t>принять всеобъемлющее законодательство, которое гарантирует защиту прав трудящихся-мигрантов (Гондура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5</w:t>
      </w:r>
      <w:r>
        <w:rPr>
          <w:b/>
        </w:rPr>
        <w:tab/>
        <w:t>отменить закон, который предусматривает депортацию иностранных работников, страдающих от болезней, передаваемых половым путем (Конго);</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6</w:t>
      </w:r>
      <w:r>
        <w:rPr>
          <w:b/>
        </w:rPr>
        <w:tab/>
        <w:t>пересмотреть Закон о гражданстве, с тем чтобы предоставить лицам, родившимся от матери-сингапурки до 15 мая 2004 года, возможность приобрести гражданство Сингапура (Ке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7</w:t>
      </w:r>
      <w:r>
        <w:rPr>
          <w:b/>
        </w:rPr>
        <w:tab/>
        <w:t>ввести в действие новое законодательство в целях обеспечения оперативного вмешательства и улучшения защиты уязвимых взрослых от злоупотреблений и ущерба в результате отсутствия заботы и пренебрежения своими собственными нуждами (Албания);</w:t>
      </w:r>
    </w:p>
    <w:p>
      <w:pPr>
        <w:pStyle w:val="SingleTxtGR"/>
        <w:keepNext w:val="true"/>
        <w:keepLines/>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8</w:t>
      </w:r>
      <w:r>
        <w:rPr>
          <w:b/>
        </w:rPr>
        <w:tab/>
        <w:t>рассмотреть вопрос о закреплении в законодательном порядке защиты прав детей в возрасте 16–18 лет либо посредством внесения поправок в Закон о детях и молодежи, либо в рамках другого законодательства (Ямай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99</w:t>
      </w:r>
      <w:r>
        <w:rPr>
          <w:b/>
        </w:rPr>
        <w:tab/>
        <w:t>укреплять роль Межведомственного комитета по правам человека для обеспечения адаптации политики в области прав человека для решения национальных проблем в меняющихся глобальных экономических и социальных условиях (Барбадо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0</w:t>
      </w:r>
      <w:r>
        <w:rPr>
          <w:b/>
        </w:rPr>
        <w:tab/>
        <w:t>продолжать усилия по укреплению своих национальных правозащитных механизмов и рассмотреть вопрос о создании национального правозащитного учреждения в соответствии с Парижскими принципами (Непал);</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1</w:t>
      </w:r>
      <w:r>
        <w:rPr>
          <w:b/>
        </w:rPr>
        <w:tab/>
        <w:t>предпринять шаги в целях создания национального правозащитного учреждения в соответствии с Парижскими принципами (Польша); рассмотреть вопрос о создании независимого национального правозащитного учреждения в соответствии с Парижскими принципами (Тимор-Лешти); рассмотреть вопрос о создании национального правозащитного учреждения в соответствии с Парижскими принципами (Малайз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2</w:t>
      </w:r>
      <w:r>
        <w:rPr>
          <w:b/>
        </w:rPr>
        <w:tab/>
      </w:r>
      <w:r>
        <w:rPr>
          <w:b/>
          <w:spacing w:val="2"/>
        </w:rPr>
        <w:t>серьезно рассмотреть вопрос о создании независимого национального правозащитного</w:t>
      </w:r>
      <w:r>
        <w:rPr>
          <w:b/>
        </w:rPr>
        <w:t xml:space="preserve"> учреждения с широким мандатом в области защиты и поощрения прав человека, особенно в сотрудничестве с организациями гражданского общества (Республика Коре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3</w:t>
      </w:r>
      <w:r>
        <w:rPr>
          <w:b/>
        </w:rPr>
        <w:tab/>
        <w:t>создать независимое национальное учреждение по правам человека для защиты и поощрения прав женщин (Уган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4</w:t>
      </w:r>
      <w:r>
        <w:rPr>
          <w:b/>
        </w:rPr>
        <w:tab/>
        <w:t>создать национальное правозащитное учреждение в соответствии с Парижскими принципами (Коста-Р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5</w:t>
      </w:r>
      <w:r>
        <w:rPr>
          <w:b/>
        </w:rPr>
        <w:tab/>
        <w:t>добиваться дальнейшего прогресса в осуществлении стратегий в области прав человека, а также уделять особое внимание практике, принятой в различных секторах, занимающихся вопросами улучшения положения в стране, таких как образование, здравоохранение и уход за престарелыми (Бахрей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6</w:t>
      </w:r>
      <w:r>
        <w:rPr>
          <w:b/>
        </w:rPr>
        <w:tab/>
        <w:t>предоставить Управлению по развитию женщин необходимые ресурсы для содействия обеспечению гендерного равенства во всех программных областях деятельности (Фидж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7</w:t>
      </w:r>
      <w:r>
        <w:rPr>
          <w:b/>
        </w:rPr>
        <w:tab/>
        <w:t>принять национальный план действий по осуществлению Руководящих принципов предпринимательской деятельности в аспекте прав человека, как это было рекомендовано Рабочей группой по вопросам предпринимательской деятельности и прав человека (Нидерланды);</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8</w:t>
      </w:r>
      <w:r>
        <w:rPr>
          <w:b/>
        </w:rPr>
        <w:tab/>
        <w:t>принять меры по выполнению рекомендаций в отношении осуществления обязательств по Конвенции о правах ребенка (Словак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09</w:t>
      </w:r>
      <w:r>
        <w:rPr>
          <w:b/>
        </w:rPr>
        <w:tab/>
        <w:t>продолжать эффективные усилия, направленные на установление принципа социальной гармонии среди членов сообщества (Ом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0</w:t>
        <w:tab/>
      </w:r>
      <w:r>
        <w:rPr>
          <w:b/>
          <w:spacing w:val="2"/>
        </w:rPr>
        <w:t xml:space="preserve">продолжать осуществление стратегий, направленных на развитие </w:t>
      </w:r>
      <w:r>
        <w:rPr>
          <w:b/>
        </w:rPr>
        <w:t>своего народа в рамках Целей в области устойчивого развития (Па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1</w:t>
      </w:r>
      <w:r>
        <w:rPr>
          <w:b/>
        </w:rPr>
        <w:tab/>
        <w:t>продолжать свои усилия по укреплению религиозной терпимости и обеспечению мирного сосуществования среди последователей различных религий (Катар);</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2</w:t>
      </w:r>
      <w:r>
        <w:rPr>
          <w:b/>
        </w:rPr>
        <w:tab/>
        <w:t>продолжать усилия, направленные на укрепление принципов социальной справедливости, и повышать социальную сплоченность (Объединенные Арабские Эмираты);</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3</w:t>
      </w:r>
      <w:r>
        <w:rPr>
          <w:b/>
        </w:rPr>
        <w:tab/>
        <w:t>прилагать дальнейшие усилия для обеспечения беспрепятственной и эффективной деятельности руководящих комитетов объединений по межрасовому и религиозному доверию и продолжать свои усилия по укреплению социальной гармонии в стране (Азербайдж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4</w:t>
      </w:r>
      <w:r>
        <w:rPr>
          <w:b/>
        </w:rPr>
        <w:tab/>
        <w:t>продолжить внедрение эффективных мер по укреплению гендерного равенства и создавать практические средства для лиц с ограниченными возможностями в целях обеспечения их эффективного участия на рынке труда (Вьетнам);</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5</w:t>
      </w:r>
      <w:r>
        <w:rPr>
          <w:b/>
        </w:rPr>
        <w:tab/>
        <w:t>продолжать принимать эффективные политические и иные меры в целях создания справедливого и инклюзивного общества</w:t>
        <w:br/>
        <w:t>(Бу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6</w:t>
      </w:r>
      <w:r>
        <w:rPr>
          <w:b/>
        </w:rPr>
        <w:tab/>
        <w:t>стремиться к укреплению социальной сплоченности посредством законов и стратегий, направленных на удовлетворение меняющихся политических, экономических и социальных потребностей населения в целях обеспечения социальной гармонии (Кит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7</w:t>
      </w:r>
      <w:r>
        <w:rPr>
          <w:b/>
        </w:rPr>
        <w:tab/>
        <w:t>продолжать сохранять социальную гармонию, будучи многокультурной и многоязычной нацией, в целях строительства справедливого и инклюзивного общества (Эфиоп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8</w:t>
      </w:r>
      <w:r>
        <w:rPr>
          <w:b/>
        </w:rPr>
        <w:tab/>
        <w:t>продолжать свои усилия в области образования, знаний и общественного здравоохранения, а также добиваться религиозной терпимости и социальной сплоченности, поскольку это является важной основой для укрепления принципов прав человека (Ирак);</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19</w:t>
        <w:tab/>
      </w:r>
      <w:r>
        <w:rPr>
          <w:b/>
        </w:rPr>
        <w:t>продолжать усилия, направленные на укрепление гармонии в отношениях между различными религиозными и этническими сектами (Ли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0</w:t>
      </w:r>
      <w:r>
        <w:rPr>
          <w:b/>
        </w:rPr>
        <w:tab/>
        <w:t>продолжать усилия, направленные на сохранение гармонии в отношениях между этническими и религиозными группами общества (Марокко);</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1</w:t>
      </w:r>
      <w:r>
        <w:rPr>
          <w:b/>
        </w:rPr>
        <w:tab/>
        <w:t>повысить уровень осведомленности о правах человека среди членов общества (Бахрей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2</w:t>
      </w:r>
      <w:r>
        <w:rPr>
          <w:b/>
        </w:rPr>
        <w:tab/>
        <w:t>продолжать свое взаимодействие с правительствами и организациями гражданского общества в отношении инициатив, которые содействуют поощрению и защите прав человека (Филиппины);</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3</w:t>
      </w:r>
      <w:r>
        <w:rPr>
          <w:b/>
        </w:rPr>
        <w:tab/>
        <w:t>проводить общие информационно-просветительские кампании, направленные на борьбу с дискриминацией во всех ее формах (Чил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4</w:t>
      </w:r>
      <w:r>
        <w:rPr>
          <w:b/>
        </w:rPr>
        <w:tab/>
        <w:t>продолжать деятельность Межведомственного Комитета по правам человека, которая способствует осуществлению последующих мер по выполнению рекомендаций в области прав человека (Парагв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5</w:t>
      </w:r>
      <w:r>
        <w:rPr>
          <w:b/>
        </w:rPr>
        <w:tab/>
        <w:t>продолжать свое взаимодействие с Советом по правам человека путем включения во внутреннее законодательство рекомендаций, принятых в ходе первого универсального периодического обзора (Барбадо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6</w:t>
      </w:r>
      <w:r>
        <w:rPr>
          <w:b/>
        </w:rPr>
        <w:tab/>
        <w:t>направить постоянное приглашение специальным процедурам Совета по правам человека (Польша); направить постоянное приглашение всем специальным процедурам (Гондурас); направить постоянные приглашения всем мандатариям специальных процедур (Лат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7</w:t>
      </w:r>
      <w:r>
        <w:rPr>
          <w:b/>
        </w:rPr>
        <w:tab/>
        <w:t>рассмотреть вопрос о направлении постоянного приглашения мандатариям специальных процедур (Слове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8</w:t>
      </w:r>
      <w:r>
        <w:rPr>
          <w:b/>
        </w:rPr>
        <w:tab/>
        <w:t>укреплять эффективную защиту пожилых людей (Таджи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29</w:t>
      </w:r>
      <w:r>
        <w:rPr>
          <w:b/>
        </w:rPr>
        <w:tab/>
        <w:t>продолжать принимать меры по защите прав пожилых людей и инвалидов (Узбе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0</w:t>
      </w:r>
      <w:r>
        <w:rPr>
          <w:b/>
        </w:rPr>
        <w:tab/>
        <w:t>углублять законодательные инициативы и более эффективно обеспечивать их соблюдение с целью создать юридические и фактические условия, гарантирующие права человека мигрантов (Перу);</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1</w:t>
      </w:r>
      <w:r>
        <w:rPr>
          <w:b/>
        </w:rPr>
        <w:tab/>
        <w:t>продолжать представлять мигрантам и их семьям доступ к образованию, здравоохранению и жилью наравне с его гражданам (Филиппины);</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2</w:t>
        <w:tab/>
      </w:r>
      <w:r>
        <w:rPr>
          <w:b/>
        </w:rPr>
        <w:t>продолжать прилагать усилия в целях поощрения и защиты экономических, социальных и культурных прав трудящихся-мигрантов в Сингапуре, в том числе усилия, направленные на расширение информационно просветительских мероприятий для трудящихся-мигрантов по вопросам их трудовых прав, обязанностей и применимых средств правовой защиты (Шри-Лан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3</w:t>
      </w:r>
      <w:r>
        <w:rPr>
          <w:b/>
        </w:rPr>
        <w:tab/>
        <w:t>принять необходимые меры, с тем чтобы запретить работодателям удерживать паспорта, проездные документы и разрешения на работу своих иностранных работников, а также улучшить доступ к комплексным и недорогостоящим медицинским услугам (Таиланд);</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4</w:t>
      </w:r>
      <w:r>
        <w:rPr>
          <w:b/>
        </w:rPr>
        <w:tab/>
        <w:t>улучшить положение трудящихся-мигрантов путем предоставления им возможности беспрепятственно переходить от одного работодателя к другому и предоставить им доступ к достойному жилью. Положения Закона о занятости должны также применяться в отношении иностранцев, работающих в качестве домашней прислуги (Герм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5</w:t>
      </w:r>
      <w:r>
        <w:rPr>
          <w:b/>
        </w:rPr>
        <w:tab/>
        <w:t>защищать законные права иностранных трудящихся в Сингапуре и содействовать им в получении необходимой профессиональной подготовки (Китай);</w:t>
      </w:r>
    </w:p>
    <w:p>
      <w:pPr>
        <w:pStyle w:val="SingleTxtGR"/>
        <w:keepNext w:val="true"/>
        <w:keepLines/>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6</w:t>
      </w:r>
      <w:r>
        <w:rPr>
          <w:b/>
        </w:rPr>
        <w:tab/>
        <w:t>продолжать обеспечивать благополучие и права трудящихся-мигрантов в Сингапуре и проводить для трудящихся-мигрантов информационно-просветительские мероприятия для разъяснения им их прав и обязанностей в сфере занятости (Куб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7</w:t>
      </w:r>
      <w:r>
        <w:rPr>
          <w:b/>
        </w:rPr>
        <w:tab/>
        <w:t>усилить меры по защите прав человека неграждан и трудящихся-мигрантов в целях предупреждения их эксплуатации и дискриминации (Мекс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8</w:t>
      </w:r>
      <w:r>
        <w:rPr>
          <w:b/>
        </w:rPr>
        <w:tab/>
        <w:t>продолжать предпринимать усилия, направленные на защиту трудящихся-мигрантов и членов их семей от эксплуатации (Мьянм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39</w:t>
      </w:r>
      <w:r>
        <w:rPr>
          <w:b/>
        </w:rPr>
        <w:tab/>
        <w:t>принять меры по защите прав человека мигрантов, в частности иностранцев, работающих в качестве домашней прислуги, путем пересмотра законодательства, которое предусматривает депортацию в случае беременности или диагностирования болезней, передаваемых половым путем, таких как ВИЧ/СПИД (Колум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0</w:t>
      </w:r>
      <w:r>
        <w:rPr>
          <w:b/>
        </w:rPr>
        <w:tab/>
        <w:t>продолжать поощрять и защищать мигрантов и их права, в частности в условиях борьбы с терроризмом (Бангладеш);</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1</w:t>
        <w:tab/>
      </w:r>
      <w:r>
        <w:rPr>
          <w:b/>
        </w:rPr>
        <w:t>продолжать обеспечивать права женщин и девочек посредством расширения их прав и возможностей и участия в жизни общества (Никарагу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2</w:t>
      </w:r>
      <w:r>
        <w:rPr>
          <w:b/>
        </w:rPr>
        <w:tab/>
        <w:t>поддерживать социальную интеграцию женщин во всех сферах жизни (Таджи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3</w:t>
      </w:r>
      <w:r>
        <w:rPr>
          <w:b/>
        </w:rPr>
        <w:tab/>
        <w:t>предпринять дальнейшие шаги для укрепления равенства между женщинами и мужчинами (Тимор-Лешт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4</w:t>
      </w:r>
      <w:r>
        <w:rPr>
          <w:b/>
        </w:rPr>
        <w:tab/>
        <w:t>активизировать свои информационно-просветительские программы для более эффективного устранения гендерного неравенства и дискриминации в отношении женщин (Тринидад и Тобаго);</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5</w:t>
      </w:r>
      <w:r>
        <w:rPr>
          <w:b/>
        </w:rPr>
        <w:tab/>
        <w:t>продолжать предпринимать усилия в целях ликвидации дискриминации в отношении женщин (Узбеки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6</w:t>
        <w:tab/>
      </w:r>
      <w:r>
        <w:rPr>
          <w:b/>
        </w:rPr>
        <w:t>сохранять свою приверженность принципам гендерного равенства и недискриминации и поддерживать диалог с Комитетом по ликвидации всех форм дискриминации в отношении женщин (Барбадо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7</w:t>
      </w:r>
      <w:r>
        <w:rPr>
          <w:b/>
        </w:rPr>
        <w:tab/>
        <w:t>активизировать усилия по ликвидации всех форм дискриминации в отношении женщин и, среди прочих мер, содействовать расширению их прав и возможностей и участие в общественной жизни (Мекс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8</w:t>
      </w:r>
      <w:r>
        <w:rPr>
          <w:b/>
        </w:rPr>
        <w:tab/>
        <w:t>активизировать усилия по поощрению гендерного равенства и бороться с дискриминацией во всех ее формах и с насилием в отношении женщин и девочек (Итал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49</w:t>
      </w:r>
      <w:r>
        <w:rPr>
          <w:b/>
        </w:rPr>
        <w:tab/>
      </w:r>
      <w:r>
        <w:rPr>
          <w:b/>
          <w:spacing w:val="2"/>
        </w:rPr>
        <w:t xml:space="preserve">продолжать предпринимать усилия, направленные на предоставление </w:t>
      </w:r>
      <w:r>
        <w:rPr>
          <w:b/>
        </w:rPr>
        <w:t>женщинам и детям всех их прав (Кувейт);</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0</w:t>
      </w:r>
      <w:r>
        <w:rPr>
          <w:b/>
        </w:rPr>
        <w:tab/>
        <w:t>предоставить одиноким матерям возможность получать такие же льготы, какие получают замужние матери (Гаити);</w:t>
      </w:r>
    </w:p>
    <w:p>
      <w:pPr>
        <w:pStyle w:val="SingleTxtGR"/>
        <w:keepNext w:val="true"/>
        <w:keepLines/>
        <w:tabs>
          <w:tab w:val="clear" w:pos="2835"/>
          <w:tab w:val="left" w:pos="1701" w:leader="none"/>
          <w:tab w:val="left" w:pos="2268" w:leader="none"/>
          <w:tab w:val="left" w:pos="2610" w:leader="none"/>
          <w:tab w:val="left" w:pos="3402" w:leader="none"/>
          <w:tab w:val="left" w:pos="3969" w:leader="none"/>
        </w:tabs>
        <w:ind w:left="1701" w:right="1134" w:hanging="0"/>
        <w:rPr>
          <w:b/>
          <w:b/>
          <w:spacing w:val="2"/>
        </w:rPr>
      </w:pPr>
      <w:r>
        <w:rPr/>
        <w:t>166.151</w:t>
      </w:r>
      <w:r>
        <w:rPr>
          <w:b/>
        </w:rPr>
        <w:tab/>
        <w:t xml:space="preserve">провести оценку пособий и социальной поддержки для одиноких незамужних матерей, обеспечить, чтобы существующая система </w:t>
      </w:r>
      <w:r>
        <w:rPr>
          <w:b/>
          <w:spacing w:val="2"/>
        </w:rPr>
        <w:t>не приводила к социальной изоляции многих поколений (Ямай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2</w:t>
      </w:r>
      <w:r>
        <w:rPr>
          <w:b/>
        </w:rPr>
        <w:tab/>
        <w:t>продолжать принимать меры по борьбе с расовой дискриминацией (Российская Федера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3</w:t>
      </w:r>
      <w:r>
        <w:rPr>
          <w:b/>
        </w:rPr>
        <w:tab/>
        <w:t>поощрять и защищать права коренных народов, крестьян и других лиц, работающих в сельских районах (Многонациональное Государство Боли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4</w:t>
      </w:r>
      <w:r>
        <w:rPr>
          <w:b/>
        </w:rPr>
        <w:tab/>
      </w:r>
      <w:r>
        <w:rPr>
          <w:b/>
          <w:spacing w:val="2"/>
        </w:rPr>
        <w:t>отменить действие дискриминационных руководящих принципов</w:t>
      </w:r>
      <w:r>
        <w:rPr>
          <w:b/>
        </w:rPr>
        <w:t xml:space="preserve"> работы средств массовой информации для обеспечения более сбалансированного представительства лесбиянок, гомосексуалистов, бисексуалов, транссексуалов и интерсексуалов (Кана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5</w:t>
      </w:r>
      <w:r>
        <w:rPr>
          <w:b/>
        </w:rPr>
        <w:tab/>
        <w:t>продолжать работу по поощрению информационно-просветительских программ по вопросам ВИЧ/СПИДа и активизировать сотрудничество с гражданским обществом в целях устранения стигматизации, с которой сталкиваются лица с ВИЧ/СПИДом</w:t>
        <w:br/>
        <w:t>(Малайз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6</w:t>
      </w:r>
      <w:r>
        <w:rPr>
          <w:b/>
        </w:rPr>
        <w:tab/>
        <w:t>восстановить мораторий на приведение в исполнение смертных приговоров с целью их последующей отмены (Испания); восстановить мораторий на приведение в исполнение смертных приговоров с целью окончательной отмены смертной казни (Нидерланды); восстановить мораторий на смертную казнь в целях ее отмены (Сьерра-Леоне); восстановить мораторий на приведение в исполнение смертных приговоров в целях последующей отмены смертной казни (Словения); восстановить мораторий на приведение в исполнение смертных приговоров в соответствии с резолюциями Генеральной Ассамблеи и с целью полной отмены смертной казни (Финляндия); восстановить мораторий на приведение в исполнение смертных приговоров в целях последующей отмены смертной казни (Святой Престол); восстановить мораторий на приведение в исполнение смертных приговоров с целью окончательной отмены смертной казни (Гондура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7</w:t>
      </w:r>
      <w:r>
        <w:rPr>
          <w:b/>
        </w:rPr>
        <w:tab/>
        <w:t>восстановить мораторий на приведение в исполнение смертных приговоров с целью окончательной отмены смертной казни и запретить вынесение смертных приговоров в отношении лиц, страдающих психическими и умственными расстройствами (Южная Африка); запретить приведение в исполнение смертных приговоров в отношении лиц с психическими и интеллектуальными расстройствами (Исп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8</w:t>
      </w:r>
      <w:r>
        <w:rPr>
          <w:b/>
        </w:rPr>
        <w:tab/>
        <w:t>ввести мораторий на приведение в исполнение смертных приговоров с целью отмены смертной казни (Норвегия); ввести мораторий на приведение в исполнение смертных приговоров с целью формальной отмены смертной казни (Португалия); ввести мораторий на смертную казнь (Швейцария); ввести мораторий на приведение в исполнение смертных приговоров с целью отмены смертной казни (Франция); ввести мораторий на смертную казнь в целях ее последующей окончательной отмены (Италия); безотлагательно ввести мораторий на смертную казнь в целях ее последующей полной отмены (Мекс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59</w:t>
      </w:r>
      <w:r>
        <w:rPr>
          <w:b/>
        </w:rPr>
        <w:tab/>
        <w:t>продолжать усилия по отмене смертной казни (Панам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0</w:t>
      </w:r>
      <w:r>
        <w:rPr>
          <w:b/>
        </w:rPr>
        <w:tab/>
        <w:t>рассмотреть вопрос о введении официального моратория на исполнение смертных приговоров в отношении приговоренных к смертной казни (Аргенти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1</w:t>
      </w:r>
      <w:r>
        <w:rPr>
          <w:b/>
        </w:rPr>
        <w:tab/>
        <w:t>отменить обязательный характер смертной казни с целью отмены смертной казни в целом. До принятия этого решения ввести мораторий на приведение в исполнение смертных приговоров</w:t>
        <w:br/>
        <w:t>(Герм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2</w:t>
        <w:tab/>
      </w:r>
      <w:r>
        <w:rPr>
          <w:b/>
        </w:rPr>
        <w:t>продвигаться в направлении окончательной отмены смертной казни, установив в ходе этого процесса общий мораторий на ее применение (Чил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3</w:t>
      </w:r>
      <w:r>
        <w:rPr>
          <w:b/>
        </w:rPr>
        <w:tab/>
        <w:t>принять дальнейшие меры, с тем чтобы полностью отменить смертную казнь после отмены в 2014 году фактического моратория, введенного в 2011 году (Гре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4</w:t>
      </w:r>
      <w:r>
        <w:rPr>
          <w:b/>
        </w:rPr>
        <w:tab/>
        <w:t>принять дополнительные меры для ограничения применения смертной казни и рассмотреть вопрос о возобновлении моратория на приведение в исполнение смертных приговоров в качестве первых шагов в направлении окончательной отмены смертной казни (Ирланд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5</w:t>
      </w:r>
      <w:r>
        <w:rPr>
          <w:b/>
        </w:rPr>
        <w:tab/>
        <w:t>рассмотреть возможность принятия мер по устранению всех обязательных к исполнению смертных приговоров и ввести мораторий на применение смертной казни с целью ее отмены (Нами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6</w:t>
      </w:r>
      <w:r>
        <w:rPr>
          <w:b/>
        </w:rPr>
        <w:tab/>
        <w:t>внести поправки во внутреннее законодательство с целью отмены обязательных к исполнению смертных приговоров и в ходе этого процесса установить общий мораторий на уже существующие вынесенные смертные приговоры (Уругв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7</w:t>
      </w:r>
      <w:r>
        <w:rPr>
          <w:b/>
        </w:rPr>
        <w:tab/>
        <w:t>отменить смертную казнь (Парагв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8</w:t>
        <w:tab/>
      </w:r>
      <w:r>
        <w:rPr>
          <w:b/>
        </w:rPr>
        <w:t>пойти дальше и отменить смертную казнь на практике и в законодательстве (Новая Зеланд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69</w:t>
        <w:tab/>
      </w:r>
      <w:r>
        <w:rPr>
          <w:b/>
        </w:rPr>
        <w:t>отменить обязательный характер наказания в виде порки розгами в качестве первого шага в направлении полного упразднения этой практики (Герм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0</w:t>
      </w:r>
      <w:r>
        <w:rPr>
          <w:b/>
        </w:rPr>
        <w:tab/>
        <w:t>положить конец практике применения телесных наказаний (Фран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1</w:t>
      </w:r>
      <w:r>
        <w:rPr>
          <w:b/>
        </w:rPr>
        <w:tab/>
        <w:t>прекратить применять телесные наказания в качестве</w:t>
        <w:br/>
        <w:t>одной из форм наказания (Новая Зеланд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2</w:t>
      </w:r>
      <w:r>
        <w:rPr>
          <w:b/>
        </w:rPr>
        <w:tab/>
        <w:t>отменить наказание в виде порки розгами, в особенности в отношении тех, кто превысил период проживания, указанный в визе или виде на жительство (Лив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3</w:t>
        <w:tab/>
      </w:r>
      <w:r>
        <w:rPr>
          <w:b/>
        </w:rPr>
        <w:t>обеспечить, чтобы никто не мог содержаться под стражей без суда и пересмотреть соответствующие законы (Закон о внутренней безопасности, Закон о временных положениях уголовного законодательства, Закон о морских перевозках, Закон о нежелательных публикациях) соответственно (Герм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4</w:t>
      </w:r>
      <w:r>
        <w:rPr>
          <w:b/>
        </w:rPr>
        <w:tab/>
        <w:t>продолжать усилия по защите детей от насилия (Алжир);</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5</w:t>
      </w:r>
      <w:r>
        <w:rPr>
          <w:b/>
        </w:rPr>
        <w:tab/>
        <w:t>принять дополнительные меры по защите детей, ставших жертвами насилия (Кыргызст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6</w:t>
      </w:r>
      <w:r>
        <w:rPr>
          <w:b/>
        </w:rPr>
        <w:tab/>
        <w:t>повысить минимальный возраст до 18 лет для молодых людей, которые стремятся служить в армии (Гаит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7</w:t>
      </w:r>
      <w:r>
        <w:rPr>
          <w:b/>
        </w:rPr>
        <w:tab/>
        <w:t>согласовать определение понятия «ребенок» во внутреннем законодательстве и положить конец добровольной вербовке несовершеннолетних в вооруженные силы (Бельг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8</w:t>
      </w:r>
      <w:r>
        <w:rPr>
          <w:b/>
        </w:rPr>
        <w:tab/>
        <w:t>продолжать прилагать усилия по борьбе с торговлей людьми посредством осуществления Закона о предупреждении торговли людьми в соответствии со своими обязательствами согласно Палермскому протоколу (Катар);</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79</w:t>
      </w:r>
      <w:r>
        <w:rPr>
          <w:b/>
        </w:rPr>
        <w:tab/>
        <w:t>принять надлежащие меры для предотвращения торговли женщинами и детьми и усилить защиту жертв торговли людьми (Сер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0</w:t>
      </w:r>
      <w:r>
        <w:rPr>
          <w:b/>
        </w:rPr>
        <w:tab/>
        <w:t>закрепить уже достигнутый прогресс в борьбе с торговлей людьми путем обеспечения преследования и наказания виновных, а также защиты и реабилитации жертв (Испа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1</w:t>
      </w:r>
      <w:r>
        <w:rPr>
          <w:b/>
        </w:rPr>
        <w:tab/>
        <w:t>продолжать усилия по борьбе с торговлей людьми и по защите жертв таких преступлений, в особенности женщин и детей (Шри-Лан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2</w:t>
      </w:r>
      <w:r>
        <w:rPr>
          <w:b/>
        </w:rPr>
        <w:tab/>
        <w:t>обеспечить надлежащее расследование, преследование и применение санкций во всех случаях торговли людьми, в том числе посредством подготовки соответствующего персонала (Тур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3</w:t>
      </w:r>
      <w:r>
        <w:rPr>
          <w:b/>
        </w:rPr>
        <w:tab/>
        <w:t>продолжить разработку стратегий с целью повысить уровень осведомленности общественности о проблеме торговли людьми (Багамские Остров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4</w:t>
      </w:r>
      <w:r>
        <w:rPr>
          <w:b/>
        </w:rPr>
        <w:tab/>
        <w:t>продолжать укреплять свои усилия по борьбе с торговлей людьми и защите жертв (Куб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5</w:t>
      </w:r>
      <w:r>
        <w:rPr>
          <w:b/>
        </w:rPr>
        <w:tab/>
        <w:t>активизировать свои меры по борьбе со всеми формами торговли женщинами и детьми и защите и реабилитации ее жертв (Египет);</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6</w:t>
      </w:r>
      <w:r>
        <w:rPr>
          <w:b/>
        </w:rPr>
        <w:tab/>
        <w:t>выделить достаточные ресурсы для подготовки соответствующих органов в целях обеспечения эффективного осуществления Закона о предупреждении торговли людьми (Фидж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7</w:t>
      </w:r>
      <w:r>
        <w:rPr>
          <w:b/>
        </w:rPr>
        <w:tab/>
        <w:t>продолжать свои усилия, направленные на гарантированное обеспечение защиты и реабилитации жертв торговли людьми, особенно женщин и детей (Святой Престол);</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8</w:t>
      </w:r>
      <w:r>
        <w:rPr>
          <w:b/>
        </w:rPr>
        <w:tab/>
        <w:t>принять законодательные и политические меры в целях укрепления механизмов борьбы с торговлей людьми (Гондурас);</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89</w:t>
      </w:r>
      <w:r>
        <w:rPr>
          <w:b/>
        </w:rPr>
        <w:tab/>
        <w:t>активизировать свои усилия по защите жертв торговли людьми, а также организовать информационно-просветительские программы в интересах общественности по вопросам, относящимся к борьбе с торговлей людьми (Исламская Республика Ир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0</w:t>
      </w:r>
      <w:r>
        <w:rPr>
          <w:b/>
        </w:rPr>
        <w:tab/>
        <w:t>продолжать борьбу с торговлей людьми и обеспечивать</w:t>
        <w:br/>
        <w:t>защиту жертв (Лив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1</w:t>
      </w:r>
      <w:r>
        <w:rPr>
          <w:b/>
        </w:rPr>
        <w:tab/>
        <w:t>сохранять свою систему уголовного правосудия в целях укрепления верховенства права (Бангладеш);</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2</w:t>
      </w:r>
      <w:r>
        <w:rPr>
          <w:b/>
        </w:rPr>
        <w:tab/>
        <w:t>принять надлежащие меры для предоставления возможности равного выбора юрисдикции между шариатскими судами и судами по делам семьи (Аргентин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3</w:t>
      </w:r>
      <w:r>
        <w:rPr>
          <w:b/>
        </w:rPr>
        <w:tab/>
        <w:t>адаптировать свое законодательство для обеспечения того, чтобы в соответствии с нормами международного права все арестованные и заключенные под стражу лица могли быстро предстать перед судьей (Швейца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4</w:t>
      </w:r>
      <w:r>
        <w:rPr>
          <w:b/>
        </w:rPr>
        <w:tab/>
        <w:t>заменить Закон о внутренней безопасности и Закон о временных положениях уголовного законодательства законами, требующими предоставить обвиняемому лицу право на судебное разбирательство (Соединенное Королевство Великобритании и Северной Ирланди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5</w:t>
      </w:r>
      <w:r>
        <w:rPr>
          <w:b/>
        </w:rPr>
        <w:tab/>
        <w:t>принять законодательство для обеспечения того, чтобы все случаи ареста и содержания под стражей без ордера, а также аресты и содержания под стражей, осуществляемые во исполнение Закона о внутренней безопасности, подвергались безотлагательному, независимому и регулярному судебному пересмотру (Авст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6</w:t>
      </w:r>
      <w:r>
        <w:rPr>
          <w:b/>
        </w:rPr>
        <w:tab/>
        <w:t>согласовать внутреннее законодательство в отношении минимального возраста наступления уголовной ответственности и повысить его (Уругвай);</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7</w:t>
      </w:r>
      <w:r>
        <w:rPr>
          <w:b/>
        </w:rPr>
        <w:tab/>
        <w:t>продолжать обеспечивать эффективную защиту семьи как естественной и основной ячейки общества (Египет);</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8</w:t>
      </w:r>
      <w:r>
        <w:rPr>
          <w:b/>
        </w:rPr>
        <w:tab/>
        <w:t>продолжать совершенствовать все условия для отправления религиозных культов и повышать осведомленность и расширять распространение ценностей терпимости и мира (Объединенные Арабские Эмираты);</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199</w:t>
      </w:r>
      <w:r>
        <w:rPr>
          <w:b/>
        </w:rPr>
        <w:tab/>
        <w:t>сохранять свою социальную гармонию путем сохранения существующих правовых положений, которые позволяют различным религиозным группам населения жить и исповедовать свою религию без стигматизации (Бангладеш);</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0</w:t>
      </w:r>
      <w:r>
        <w:rPr>
          <w:b/>
        </w:rPr>
        <w:tab/>
        <w:t>положить конец практике использования исков о диффамации и других правовых и административных мер в целях установления цензуры, штрафов и заключения в тюрьму лиц за то, что они выступают в устной или письменной форме по политическим вопросам, и упразднить все дискриминационные руководящие принципы в отношении СМИ (Соединенные Штаты Америк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1</w:t>
      </w:r>
      <w:r>
        <w:rPr>
          <w:b/>
        </w:rPr>
        <w:tab/>
        <w:t>обеспечить свободу собраний и ассоциаций, свободу мнений и их свободное выражение, в том числе в Интернете, и защищать свободу печати (Фран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2</w:t>
      </w:r>
      <w:r>
        <w:rPr>
          <w:b/>
        </w:rPr>
        <w:tab/>
        <w:t>обеспечить поощрение и защиту права на свободу мнений и их свободное выражение, в том числе в отношении лиц и организаций, взаимодействующих через общественные сетевые платформы (Новая Зеландия);</w:t>
      </w:r>
    </w:p>
    <w:p>
      <w:pPr>
        <w:pStyle w:val="SingleTxtGR"/>
        <w:keepNext w:val="true"/>
        <w:keepLines/>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3</w:t>
      </w:r>
      <w:r>
        <w:rPr>
          <w:b/>
        </w:rPr>
        <w:tab/>
        <w:t>рассмотреть альтернативные, эффективные меры в отношении тех, кто нарушает национальные законы или нормы, касающиеся тонких религиозных или культурных вопросов, посредством публикации или размещения оскорбительных материалов (Ямай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4</w:t>
      </w:r>
      <w:r>
        <w:rPr>
          <w:b/>
        </w:rPr>
        <w:tab/>
        <w:t>принять надлежащие меры по ослаблению ограничений в отношении свободы выражения мнений и свободы средств массовой информации (Япон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5</w:t>
      </w:r>
      <w:r>
        <w:rPr>
          <w:b/>
        </w:rPr>
        <w:tab/>
        <w:t>реформировать режим борьбы с преступлениями, связанными с диффамацией, который оказывает негативное воздействие на свободу выражения мнений (Франц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6</w:t>
      </w:r>
      <w:r>
        <w:rPr>
          <w:b/>
        </w:rPr>
        <w:tab/>
        <w:t>обеспечить, чтобы соответствующие законы, включая</w:t>
        <w:br/>
        <w:t>Закон об охране общественного порядка и Закон о публичных зрелищных мероприятиях и собраниях, не применялись для ограничения права на свободу мирных собраний, в том числе в отношении гражданского общества (Ирланд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7</w:t>
      </w:r>
      <w:r>
        <w:rPr>
          <w:b/>
        </w:rPr>
        <w:tab/>
        <w:t>создать независимую избирательную комиссию, наделенную полномочиями определять границы избирательных округов и следить за мобилизацией средств для выборов и предвыборной кампанией (Соединенные Штаты Америк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8</w:t>
      </w:r>
      <w:r>
        <w:rPr>
          <w:b/>
        </w:rPr>
        <w:tab/>
        <w:t>продолжить расширение участия женщин в общественной жизни страны (Боливарианская Республика Венесуэл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09</w:t>
        <w:tab/>
      </w:r>
      <w:r>
        <w:rPr>
          <w:b/>
        </w:rPr>
        <w:t>активизировать усилия, направленные на поощрение участия женщин в общественной жизни, особенно на высших корпоративных уровнях (Багамские Остров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0</w:t>
      </w:r>
      <w:r>
        <w:rPr>
          <w:b/>
        </w:rPr>
        <w:tab/>
        <w:t>поощрять участие женщин в политической жизни и повышать уровень представленности женщин в процессе принятия решений (Мальдивские Остров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1</w:t>
      </w:r>
      <w:r>
        <w:rPr>
          <w:b/>
        </w:rPr>
        <w:tab/>
        <w:t>продолжать прилагать усилия, направленные на реализацию права на труд, в том числе в рамках технического и профессионального образования и подготовки (Египет);</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2</w:t>
      </w:r>
      <w:r>
        <w:rPr>
          <w:b/>
        </w:rPr>
        <w:tab/>
        <w:t>начать национальный диалог о введении всеобщего минимального размера оплаты труда (Гаит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3</w:t>
      </w:r>
      <w:r>
        <w:rPr>
          <w:b/>
        </w:rPr>
        <w:tab/>
        <w:t>включить домашнюю работу в сферу действия Закона о занятости, что существенным образом улучшит положение многих трудящихся-мигрантов (Австр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4</w:t>
      </w:r>
      <w:r>
        <w:rPr>
          <w:b/>
        </w:rPr>
        <w:tab/>
        <w:t>продолжить расширять преимущества своих социальных служб, с тем чтобы население могло более эффективно пользоваться образцовой системой социального обеспечения (Боливарианская</w:t>
        <w:br/>
        <w:t>Республика Венесуэл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5</w:t>
      </w:r>
      <w:r>
        <w:rPr>
          <w:b/>
        </w:rPr>
        <w:tab/>
        <w:t>продолжать прилагать усилия и сохранять приверженность обеспечению качественной жизни своего народа посредством обеспечения наилучшего образования, жилья и медицинского обслуживания (Камбодж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6</w:t>
      </w:r>
      <w:r>
        <w:rPr>
          <w:b/>
        </w:rPr>
        <w:tab/>
        <w:t>продолжать осуществлять свою социальную политику и программы в целях укрепления социальной сплоченности, в частности для оказания помощи пожилым людям и малообеспеченным гражданам (Камбодж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7</w:t>
      </w:r>
      <w:r>
        <w:rPr>
          <w:b/>
        </w:rPr>
        <w:tab/>
        <w:t>выделить достаточные средства и принять эффективные меры в целях предоставления надлежащей помощи пожилым людям (Вьетнам);</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8</w:t>
      </w:r>
      <w:r>
        <w:rPr>
          <w:b/>
        </w:rPr>
        <w:tab/>
        <w:t>ускорить строительство дополнительных общинных больниц и клиник широкого профиля в рамках Генерального плана здравоохранения на период до 2020 года (Зимбабве);</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19</w:t>
      </w:r>
      <w:r>
        <w:rPr>
          <w:b/>
        </w:rPr>
        <w:tab/>
        <w:t>изучить вопрос о расширении сферы охвата норм в области здравоохранения и безопасности, включив в нее немедицинские службы, и осуществлять регулярный контроль за их деятельностью (Ямай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0</w:t>
      </w:r>
      <w:r>
        <w:rPr>
          <w:b/>
        </w:rPr>
        <w:tab/>
        <w:t>улучшать доступ к образованию и медицинскому обслуживанию для уязвимых групп населения, включая женщин и детей из семей с низкими и средними доходами (Лаосская Народно-Демократическая Республ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1</w:t>
      </w:r>
      <w:r>
        <w:rPr>
          <w:b/>
        </w:rPr>
        <w:tab/>
        <w:t>продолжать предоставлять субсидии и финансовую поддержку в рамках своей политики «Медишилд лайф» всем своим гражданам и постоянным жителям, в особенности престарелым и нуждающимся (Бруней-Даруссалам);</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2</w:t>
      </w:r>
      <w:r>
        <w:rPr>
          <w:b/>
        </w:rPr>
        <w:tab/>
        <w:t>продолжать работу по развитию инклюзивного образования и укреплению концепции непрерывного образования (Беларусь);</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3</w:t>
      </w:r>
      <w:r>
        <w:rPr>
          <w:b/>
        </w:rPr>
        <w:tab/>
        <w:t>предпринять дальнейшие шаги, с тем чтобы его народ, в особенности дети, продолжали пользоваться доступным образованием (Бруней-Даруссалам);</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4</w:t>
        <w:tab/>
      </w:r>
      <w:r>
        <w:rPr>
          <w:b/>
        </w:rPr>
        <w:t>продолжать разработку программ, направленных на обеспечение равного доступа к качественному образованию для уязвимых групп населения, уделяя особое внимание включению в них инвалидов и детей, находящихся в условиях нищеты, обеспечивая при этом гендерное равенство (Чил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5</w:t>
      </w:r>
      <w:r>
        <w:rPr>
          <w:b/>
        </w:rPr>
        <w:tab/>
        <w:t>принять дальнейшие меры по обеспечению полного осуществления прав инвалидов, в частности в сфере образования и доступа к услугам (Израиль);</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6</w:t>
      </w:r>
      <w:r>
        <w:rPr>
          <w:b/>
        </w:rPr>
        <w:tab/>
        <w:t>продолжать предпринимать усилия, направленные на обеспечение более широких возможностей для инвалидов, в том числе для того, чтобы они могли стать неотъемлемой частью общества (Ом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spacing w:val="2"/>
        </w:rPr>
      </w:pPr>
      <w:r>
        <w:rPr/>
        <w:t>166.227</w:t>
        <w:tab/>
      </w:r>
      <w:r>
        <w:rPr>
          <w:b/>
        </w:rPr>
        <w:t xml:space="preserve">продолжать свои усилия по улучшению медицинского </w:t>
      </w:r>
      <w:r>
        <w:rPr>
          <w:b/>
          <w:spacing w:val="2"/>
        </w:rPr>
        <w:t>обслуживания, образования и ухода за инвалидами (Саудовская Арав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8</w:t>
      </w:r>
      <w:r>
        <w:rPr>
          <w:b/>
        </w:rPr>
        <w:tab/>
        <w:t>обеспечить, чтобы Закон об обязательном образовании включал положения, касающиеся детей-инвалидов (Уганд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29</w:t>
      </w:r>
      <w:r>
        <w:rPr>
          <w:b/>
        </w:rPr>
        <w:tab/>
        <w:t>продолжать стремиться к формированию инклюзивного общества, в котором инвалидам будут предоставлены все возможности для того, чтобы стать неотъемлемыми и активными членами общества (Исламская Республика Иран);</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0</w:t>
      </w:r>
      <w:r>
        <w:rPr>
          <w:b/>
        </w:rPr>
        <w:tab/>
        <w:t>продолжать обеспечивать услуги по уходу и равные возможности в области трудоустройства для инвалидов (Лаосская Народно-Демократическая Республик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1</w:t>
      </w:r>
      <w:r>
        <w:rPr>
          <w:b/>
        </w:rPr>
        <w:tab/>
        <w:t>продолжать и активизировать усилия по интеграции детей-инвалидов в систему общего образования (Мальдивские Остров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2</w:t>
        <w:tab/>
      </w:r>
      <w:r>
        <w:rPr>
          <w:b/>
        </w:rPr>
        <w:t>принять надлежащие меры к тому, чтобы обязательное</w:t>
        <w:br/>
        <w:t>базовое образование охватывало детей-инвалидов (Кувейт);</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3</w:t>
      </w:r>
      <w:r>
        <w:rPr>
          <w:b/>
        </w:rPr>
        <w:tab/>
        <w:t>продолжать принимать меры для обеспечения надлежащего обращения с беженцами, в частности путем принятия соответствующих процедур или механизмов защиты для просителей убежища, особенно несопровождаемых мальчиков, девочек и подростков (Колумбия);</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4</w:t>
      </w:r>
      <w:r>
        <w:rPr>
          <w:b/>
        </w:rPr>
        <w:tab/>
        <w:t>принять законы, касающиеся права детей на приобретение гражданства, в частности тех детей, которые родились в Сингапуре и не могут получить другое гражданство (Панама);</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b/>
          <w:b/>
        </w:rPr>
      </w:pPr>
      <w:r>
        <w:rPr/>
        <w:t>166.235</w:t>
      </w:r>
      <w:r>
        <w:rPr>
          <w:b/>
        </w:rPr>
        <w:tab/>
      </w:r>
      <w:r>
        <w:rPr>
          <w:b/>
          <w:spacing w:val="2"/>
        </w:rPr>
        <w:t>повышать уровень информированности о воздействии изменения</w:t>
      </w:r>
      <w:r>
        <w:rPr>
          <w:b/>
        </w:rPr>
        <w:t xml:space="preserve"> климата (Гаити);</w:t>
      </w:r>
    </w:p>
    <w:p>
      <w:pPr>
        <w:pStyle w:val="SingleTxtGR"/>
        <w:tabs>
          <w:tab w:val="clear" w:pos="2835"/>
          <w:tab w:val="left" w:pos="1701" w:leader="none"/>
          <w:tab w:val="left" w:pos="2268" w:leader="none"/>
          <w:tab w:val="left" w:pos="2610" w:leader="none"/>
          <w:tab w:val="left" w:pos="3402" w:leader="none"/>
          <w:tab w:val="left" w:pos="3969" w:leader="none"/>
        </w:tabs>
        <w:ind w:left="1701" w:right="1134" w:hanging="0"/>
        <w:rPr/>
      </w:pPr>
      <w:r>
        <w:rPr/>
        <w:t>166.236</w:t>
      </w:r>
      <w:r>
        <w:rPr>
          <w:b/>
        </w:rPr>
        <w:tab/>
        <w:t>активизировать борьбу с радикализацией и терроризмом на раннем этапе для обеспечения осуществления прав человека и основных свобод всех граждан Сингапура (Эфиопия).</w:t>
      </w:r>
    </w:p>
    <w:p>
      <w:pPr>
        <w:pStyle w:val="SingleTxtGR"/>
        <w:rPr>
          <w:b/>
          <w:b/>
          <w:bCs/>
          <w:i/>
          <w:i/>
        </w:rPr>
      </w:pPr>
      <w:r>
        <w:rPr/>
        <w:t>16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Они не должны рассматриваться как одобренные Рабочей группой в целом.</w:t>
      </w:r>
    </w:p>
    <w:p>
      <w:pPr>
        <w:pStyle w:val="SingleTxtGR"/>
        <w:rPr>
          <w:b/>
          <w:b/>
        </w:rPr>
      </w:pPr>
      <w:r>
        <w:rPr>
          <w:b/>
        </w:rPr>
      </w:r>
      <w:r>
        <w:br w:type="page"/>
      </w:r>
    </w:p>
    <w:p>
      <w:pPr>
        <w:pStyle w:val="HChGR"/>
        <w:rPr>
          <w:lang w:val="en-US"/>
        </w:rPr>
      </w:pPr>
      <w:bookmarkStart w:id="15" w:name="Section_HDR_Annex"/>
      <w:bookmarkEnd w:id="15"/>
      <w:r>
        <w:rPr/>
        <w:t>Приложение</w:t>
      </w:r>
    </w:p>
    <w:p>
      <w:pPr>
        <w:pStyle w:val="HChGR"/>
        <w:rPr>
          <w:lang w:val="en-GB"/>
        </w:rPr>
      </w:pPr>
      <w:r>
        <w:rPr>
          <w:lang w:val="en-US"/>
        </w:rPr>
        <w:tab/>
        <w:tab/>
        <w:t>Composition of the delegation</w:t>
      </w:r>
      <w:bookmarkStart w:id="16" w:name="Sub_Section_HDR_Composition_delegation"/>
      <w:bookmarkEnd w:id="16"/>
    </w:p>
    <w:p>
      <w:pPr>
        <w:pStyle w:val="SingleTxtGR"/>
        <w:rPr>
          <w:lang w:val="en-GB"/>
        </w:rPr>
      </w:pPr>
      <w:r>
        <w:rPr>
          <w:lang w:val="en-GB"/>
        </w:rPr>
        <w:tab/>
        <w:t>The delegation of Singapore was headed by Ambassador-at-Large Chan Heng Chee, Ministry of Foreign Affairs, and composed of the following members:</w:t>
      </w:r>
    </w:p>
    <w:p>
      <w:pPr>
        <w:pStyle w:val="Bullet1GR"/>
        <w:numPr>
          <w:ilvl w:val="0"/>
          <w:numId w:val="1"/>
        </w:numPr>
        <w:suppressAutoHyphens w:val="true"/>
        <w:ind w:left="1699" w:right="1138" w:hanging="173"/>
        <w:jc w:val="left"/>
        <w:rPr>
          <w:lang w:val="en-GB"/>
        </w:rPr>
      </w:pPr>
      <w:r>
        <w:rPr>
          <w:lang w:val="en-GB"/>
        </w:rPr>
        <w:t>Mr. Foo Kok Jwee, Ambassador Extraordinary and Plenipotentiary, Permanent Representative, Permanent Mission of Singapore to the United Nations;</w:t>
      </w:r>
    </w:p>
    <w:p>
      <w:pPr>
        <w:pStyle w:val="Bullet1GR"/>
        <w:numPr>
          <w:ilvl w:val="0"/>
          <w:numId w:val="1"/>
        </w:numPr>
        <w:suppressAutoHyphens w:val="true"/>
        <w:ind w:left="1699" w:right="1138" w:hanging="173"/>
        <w:jc w:val="left"/>
        <w:rPr>
          <w:lang w:val="en-GB"/>
        </w:rPr>
      </w:pPr>
      <w:r>
        <w:rPr>
          <w:lang w:val="en-GB"/>
        </w:rPr>
        <w:t>Ms. Vanessa Chan, Director-General, International Organisations Directorate, Ministry of Foreign Affairs;</w:t>
      </w:r>
    </w:p>
    <w:p>
      <w:pPr>
        <w:pStyle w:val="Bullet1GR"/>
        <w:numPr>
          <w:ilvl w:val="0"/>
          <w:numId w:val="1"/>
        </w:numPr>
        <w:suppressAutoHyphens w:val="true"/>
        <w:ind w:left="1699" w:right="1138" w:hanging="173"/>
        <w:jc w:val="left"/>
        <w:rPr>
          <w:lang w:val="en-GB"/>
        </w:rPr>
      </w:pPr>
      <w:r>
        <w:rPr>
          <w:lang w:val="en-GB"/>
        </w:rPr>
        <w:t>Ms. Thian Yee Sze, Director-General, Legal Group, Ministry of Law;</w:t>
      </w:r>
    </w:p>
    <w:p>
      <w:pPr>
        <w:pStyle w:val="Bullet1GR"/>
        <w:numPr>
          <w:ilvl w:val="0"/>
          <w:numId w:val="1"/>
        </w:numPr>
        <w:suppressAutoHyphens w:val="true"/>
        <w:ind w:left="1699" w:right="1138" w:hanging="173"/>
        <w:jc w:val="left"/>
        <w:rPr>
          <w:lang w:val="en-GB"/>
        </w:rPr>
      </w:pPr>
      <w:r>
        <w:rPr>
          <w:lang w:val="en-GB"/>
        </w:rPr>
        <w:t>Mr. Alvin Lim, Divisional Director, Workplace Policy and Strategy Division, Ministry of Manpower;</w:t>
      </w:r>
    </w:p>
    <w:p>
      <w:pPr>
        <w:pStyle w:val="Bullet1GR"/>
        <w:numPr>
          <w:ilvl w:val="0"/>
          <w:numId w:val="1"/>
        </w:numPr>
        <w:suppressAutoHyphens w:val="true"/>
        <w:ind w:left="1699" w:right="1138" w:hanging="173"/>
        <w:jc w:val="left"/>
        <w:rPr>
          <w:lang w:val="en-GB"/>
        </w:rPr>
      </w:pPr>
      <w:r>
        <w:rPr>
          <w:lang w:val="en-GB"/>
        </w:rPr>
        <w:t>Mr. Lim Shung Yar, Director, Community Relations and Engagement Division, Ministry of Culture, Community and Youth;</w:t>
      </w:r>
    </w:p>
    <w:p>
      <w:pPr>
        <w:pStyle w:val="Bullet1GR"/>
        <w:numPr>
          <w:ilvl w:val="0"/>
          <w:numId w:val="1"/>
        </w:numPr>
        <w:suppressAutoHyphens w:val="true"/>
        <w:ind w:left="1699" w:right="1138" w:hanging="173"/>
        <w:jc w:val="left"/>
        <w:rPr>
          <w:lang w:val="en-GB"/>
        </w:rPr>
      </w:pPr>
      <w:r>
        <w:rPr>
          <w:lang w:val="en-GB"/>
        </w:rPr>
        <w:t>Ms. Janice Tan, Director, International Relations, International Cooperation &amp; Partnerships Division, Ministry of Home Affairs;</w:t>
      </w:r>
    </w:p>
    <w:p>
      <w:pPr>
        <w:pStyle w:val="Bullet1GR"/>
        <w:numPr>
          <w:ilvl w:val="0"/>
          <w:numId w:val="1"/>
        </w:numPr>
        <w:suppressAutoHyphens w:val="true"/>
        <w:ind w:left="1699" w:right="1138" w:hanging="173"/>
        <w:jc w:val="left"/>
        <w:rPr>
          <w:lang w:val="en-GB"/>
        </w:rPr>
      </w:pPr>
      <w:r>
        <w:rPr>
          <w:lang w:val="en-GB"/>
        </w:rPr>
        <w:t>Ms. Gwenda Fong, Director, Successful Ageing, Ageing Planning Office, Ministry of Health;</w:t>
      </w:r>
    </w:p>
    <w:p>
      <w:pPr>
        <w:pStyle w:val="Bullet1GR"/>
        <w:numPr>
          <w:ilvl w:val="0"/>
          <w:numId w:val="1"/>
        </w:numPr>
        <w:suppressAutoHyphens w:val="true"/>
        <w:ind w:left="1699" w:right="1138" w:hanging="173"/>
        <w:jc w:val="left"/>
        <w:rPr>
          <w:lang w:val="en-GB"/>
        </w:rPr>
      </w:pPr>
      <w:r>
        <w:rPr>
          <w:lang w:val="en-GB"/>
        </w:rPr>
        <w:t>Ms. Ang Bee Lian, Director, Social Welfare, Ministry of Social and Family Development;</w:t>
      </w:r>
    </w:p>
    <w:p>
      <w:pPr>
        <w:pStyle w:val="Bullet1GR"/>
        <w:numPr>
          <w:ilvl w:val="0"/>
          <w:numId w:val="1"/>
        </w:numPr>
        <w:suppressAutoHyphens w:val="true"/>
        <w:ind w:left="1699" w:right="1138" w:hanging="173"/>
        <w:jc w:val="left"/>
        <w:rPr>
          <w:lang w:val="en-GB"/>
        </w:rPr>
      </w:pPr>
      <w:r>
        <w:rPr>
          <w:lang w:val="en-GB"/>
        </w:rPr>
        <w:t>Ms. Chetra Sinnathamby, Director, Content &amp; Standards (Films, Video Games &amp; Arts), Media Development Authority;</w:t>
      </w:r>
    </w:p>
    <w:p>
      <w:pPr>
        <w:pStyle w:val="Bullet1GR"/>
        <w:numPr>
          <w:ilvl w:val="0"/>
          <w:numId w:val="1"/>
        </w:numPr>
        <w:suppressAutoHyphens w:val="true"/>
        <w:ind w:left="1699" w:right="1138" w:hanging="173"/>
        <w:jc w:val="left"/>
        <w:rPr>
          <w:lang w:val="en-GB"/>
        </w:rPr>
      </w:pPr>
      <w:r>
        <w:rPr>
          <w:lang w:val="en-GB"/>
        </w:rPr>
        <w:t>Ms. Diane Tan, Acting Director, International Legal, Ministry of Law;</w:t>
      </w:r>
    </w:p>
    <w:p>
      <w:pPr>
        <w:pStyle w:val="Bullet1GR"/>
        <w:numPr>
          <w:ilvl w:val="0"/>
          <w:numId w:val="1"/>
        </w:numPr>
        <w:suppressAutoHyphens w:val="true"/>
        <w:ind w:left="1699" w:right="1138" w:hanging="173"/>
        <w:jc w:val="left"/>
        <w:rPr>
          <w:lang w:val="en-GB"/>
        </w:rPr>
      </w:pPr>
      <w:r>
        <w:rPr>
          <w:lang w:val="en-GB"/>
        </w:rPr>
        <w:t>Mr. Steven Pang, Deputy Director-General, International Organisations Directorate, Ministry of Foreign Affairs;</w:t>
      </w:r>
    </w:p>
    <w:p>
      <w:pPr>
        <w:pStyle w:val="Bullet1GR"/>
        <w:numPr>
          <w:ilvl w:val="0"/>
          <w:numId w:val="1"/>
        </w:numPr>
        <w:suppressAutoHyphens w:val="true"/>
        <w:ind w:left="1699" w:right="1138" w:hanging="173"/>
        <w:jc w:val="left"/>
        <w:rPr>
          <w:lang w:val="en-GB"/>
        </w:rPr>
      </w:pPr>
      <w:r>
        <w:rPr>
          <w:lang w:val="en-GB"/>
        </w:rPr>
        <w:t>Mr. Jonathan Han, Deputy Permanent Representative, Permanent Mission of Singapore to the United Nations;</w:t>
      </w:r>
    </w:p>
    <w:p>
      <w:pPr>
        <w:pStyle w:val="Bullet1GR"/>
        <w:numPr>
          <w:ilvl w:val="0"/>
          <w:numId w:val="1"/>
        </w:numPr>
        <w:suppressAutoHyphens w:val="true"/>
        <w:ind w:left="1699" w:right="1138" w:hanging="173"/>
        <w:jc w:val="left"/>
        <w:rPr>
          <w:lang w:val="en-GB"/>
        </w:rPr>
      </w:pPr>
      <w:r>
        <w:rPr>
          <w:lang w:val="en-GB"/>
        </w:rPr>
        <w:t>Mr. Jason Tan, Counsellor (Legal), Permanent Mission of Singapore to the United Nations;</w:t>
      </w:r>
    </w:p>
    <w:p>
      <w:pPr>
        <w:pStyle w:val="Bullet1GR"/>
        <w:numPr>
          <w:ilvl w:val="0"/>
          <w:numId w:val="1"/>
        </w:numPr>
        <w:suppressAutoHyphens w:val="true"/>
        <w:ind w:left="1699" w:right="1138" w:hanging="173"/>
        <w:jc w:val="left"/>
        <w:rPr>
          <w:lang w:val="en-GB"/>
        </w:rPr>
      </w:pPr>
      <w:r>
        <w:rPr>
          <w:lang w:val="en-GB"/>
        </w:rPr>
        <w:t>Mr Melvin Yeo Tsin Yaw, Senior Deputy Director-Designate, Community Relations, Ministry of Culture, Community and Youth;</w:t>
      </w:r>
    </w:p>
    <w:p>
      <w:pPr>
        <w:pStyle w:val="Bullet1GR"/>
        <w:numPr>
          <w:ilvl w:val="0"/>
          <w:numId w:val="1"/>
        </w:numPr>
        <w:suppressAutoHyphens w:val="true"/>
        <w:ind w:left="1699" w:right="1138" w:hanging="173"/>
        <w:jc w:val="left"/>
        <w:rPr>
          <w:lang w:val="en-GB"/>
        </w:rPr>
      </w:pPr>
      <w:r>
        <w:rPr>
          <w:lang w:val="en-GB"/>
        </w:rPr>
        <w:t>Ms. Sarala Subramaniam, Deputy Senior State Counsel, International Affairs Division, Attorney-General’s Chambers;</w:t>
      </w:r>
    </w:p>
    <w:p>
      <w:pPr>
        <w:pStyle w:val="Bullet1GR"/>
        <w:numPr>
          <w:ilvl w:val="0"/>
          <w:numId w:val="1"/>
        </w:numPr>
        <w:suppressAutoHyphens w:val="true"/>
        <w:ind w:left="1699" w:right="1138" w:hanging="173"/>
        <w:jc w:val="left"/>
        <w:rPr>
          <w:lang w:val="en-GB"/>
        </w:rPr>
      </w:pPr>
      <w:r>
        <w:rPr>
          <w:lang w:val="en-GB"/>
        </w:rPr>
        <w:t>Mr. Ni De’ En, Deputy Director, NS Policy, Ministry of Defence;</w:t>
      </w:r>
    </w:p>
    <w:p>
      <w:pPr>
        <w:pStyle w:val="Bullet1GR"/>
        <w:numPr>
          <w:ilvl w:val="0"/>
          <w:numId w:val="1"/>
        </w:numPr>
        <w:suppressAutoHyphens w:val="true"/>
        <w:ind w:left="1699" w:right="1138" w:hanging="173"/>
        <w:jc w:val="left"/>
        <w:rPr>
          <w:lang w:val="en-GB"/>
        </w:rPr>
      </w:pPr>
      <w:r>
        <w:rPr>
          <w:lang w:val="en-GB"/>
        </w:rPr>
        <w:t>Ms Sharifah Farah Binte Syed Mahamood Aljunied, Deputy Director, Curriculum and Youth Development, Islamic Religious Council of Singapore (MUIS);</w:t>
      </w:r>
    </w:p>
    <w:p>
      <w:pPr>
        <w:pStyle w:val="Bullet1GR"/>
        <w:numPr>
          <w:ilvl w:val="0"/>
          <w:numId w:val="1"/>
        </w:numPr>
        <w:suppressAutoHyphens w:val="true"/>
        <w:ind w:left="1699" w:right="1138" w:hanging="173"/>
        <w:jc w:val="left"/>
        <w:rPr>
          <w:lang w:val="en-GB"/>
        </w:rPr>
      </w:pPr>
      <w:r>
        <w:rPr>
          <w:lang w:val="en-GB"/>
        </w:rPr>
        <w:t>Mr. Gerard Vinluan, Deputy Director, Communications and International Relations Division, Ministry of Social and Family Development;</w:t>
      </w:r>
    </w:p>
    <w:p>
      <w:pPr>
        <w:pStyle w:val="Bullet1GR"/>
        <w:numPr>
          <w:ilvl w:val="0"/>
          <w:numId w:val="1"/>
        </w:numPr>
        <w:suppressAutoHyphens w:val="true"/>
        <w:ind w:left="1699" w:right="1138" w:hanging="173"/>
        <w:jc w:val="left"/>
        <w:rPr>
          <w:lang w:val="en-GB"/>
        </w:rPr>
      </w:pPr>
      <w:r>
        <w:rPr>
          <w:lang w:val="en-GB"/>
        </w:rPr>
        <w:t>Ms. Yeo Wen Qing, Deputy Director, International Cooperation, Public Health Group, Ministry of Health;</w:t>
      </w:r>
    </w:p>
    <w:p>
      <w:pPr>
        <w:pStyle w:val="Bullet1GR"/>
        <w:numPr>
          <w:ilvl w:val="0"/>
          <w:numId w:val="1"/>
        </w:numPr>
        <w:suppressAutoHyphens w:val="true"/>
        <w:ind w:left="1699" w:right="1138" w:hanging="173"/>
        <w:jc w:val="left"/>
        <w:rPr>
          <w:lang w:val="en-GB"/>
        </w:rPr>
      </w:pPr>
      <w:r>
        <w:rPr>
          <w:lang w:val="en-GB"/>
        </w:rPr>
        <w:t>Ms. Linda Lee, Senior Assistant Director, Communications and International Relations Division, Ministry of Social and Family Development;</w:t>
      </w:r>
    </w:p>
    <w:p>
      <w:pPr>
        <w:pStyle w:val="Bullet1GR"/>
        <w:numPr>
          <w:ilvl w:val="0"/>
          <w:numId w:val="1"/>
        </w:numPr>
        <w:suppressAutoHyphens w:val="true"/>
        <w:ind w:left="1699" w:right="1138" w:hanging="173"/>
        <w:jc w:val="left"/>
        <w:rPr>
          <w:lang w:val="en-GB"/>
        </w:rPr>
      </w:pPr>
      <w:r>
        <w:rPr>
          <w:lang w:val="en-GB"/>
        </w:rPr>
        <w:t>Ms. Joy Boo Jia Wen, First Secretary, Permanent Mission of Singapore to the United Nations;</w:t>
      </w:r>
    </w:p>
    <w:p>
      <w:pPr>
        <w:pStyle w:val="Bullet1GR"/>
        <w:numPr>
          <w:ilvl w:val="0"/>
          <w:numId w:val="1"/>
        </w:numPr>
        <w:suppressAutoHyphens w:val="true"/>
        <w:ind w:left="1699" w:right="1138" w:hanging="173"/>
        <w:jc w:val="left"/>
        <w:rPr>
          <w:lang w:val="en-GB"/>
        </w:rPr>
      </w:pPr>
      <w:r>
        <w:rPr>
          <w:lang w:val="en-GB"/>
        </w:rPr>
        <w:t>Ms. Delphia Lim, Assistant Director, International Legal, Ministry of Law;</w:t>
      </w:r>
    </w:p>
    <w:p>
      <w:pPr>
        <w:pStyle w:val="Bullet1GR"/>
        <w:numPr>
          <w:ilvl w:val="0"/>
          <w:numId w:val="1"/>
        </w:numPr>
        <w:suppressAutoHyphens w:val="true"/>
        <w:ind w:left="1699" w:right="1138" w:hanging="173"/>
        <w:jc w:val="left"/>
        <w:rPr>
          <w:lang w:val="en-GB"/>
        </w:rPr>
      </w:pPr>
      <w:r>
        <w:rPr>
          <w:lang w:val="en-GB"/>
        </w:rPr>
        <w:t>Ms. Jasmine Pang Xueqin, Senior Manager, Community Relations, Ministry of Culture, Community and Youth;</w:t>
      </w:r>
    </w:p>
    <w:p>
      <w:pPr>
        <w:pStyle w:val="Bullet1GR"/>
        <w:numPr>
          <w:ilvl w:val="0"/>
          <w:numId w:val="1"/>
        </w:numPr>
        <w:suppressAutoHyphens w:val="true"/>
        <w:ind w:left="1699" w:right="1138" w:hanging="173"/>
        <w:jc w:val="left"/>
        <w:rPr>
          <w:lang w:val="en-GB"/>
        </w:rPr>
      </w:pPr>
      <w:r>
        <w:rPr>
          <w:lang w:val="en-GB"/>
        </w:rPr>
        <w:t>Ms. Ong Rui Lin, Senior Manager, Workplace Policy and Strategy Division, Ministry of Manpower;</w:t>
      </w:r>
    </w:p>
    <w:p>
      <w:pPr>
        <w:pStyle w:val="Bullet1GR"/>
        <w:numPr>
          <w:ilvl w:val="0"/>
          <w:numId w:val="1"/>
        </w:numPr>
        <w:suppressAutoHyphens w:val="true"/>
        <w:ind w:left="1699" w:right="1138" w:hanging="173"/>
        <w:jc w:val="left"/>
        <w:rPr>
          <w:lang w:val="en-GB"/>
        </w:rPr>
      </w:pPr>
      <w:r>
        <w:rPr>
          <w:lang w:val="en-GB"/>
        </w:rPr>
        <w:t>Ms. Kristy Lim, Senior Manager, International Cooperation &amp; Partnerships Division, Ministry of Home Affairs;</w:t>
      </w:r>
    </w:p>
    <w:p>
      <w:pPr>
        <w:pStyle w:val="Bullet1GR"/>
        <w:numPr>
          <w:ilvl w:val="0"/>
          <w:numId w:val="1"/>
        </w:numPr>
        <w:suppressAutoHyphens w:val="true"/>
        <w:ind w:left="1699" w:right="1138" w:hanging="173"/>
        <w:jc w:val="left"/>
        <w:rPr>
          <w:lang w:val="en-GB"/>
        </w:rPr>
      </w:pPr>
      <w:r>
        <w:rPr>
          <w:lang w:val="en-GB"/>
        </w:rPr>
        <w:t>Ms. Arvinder Kaur, Assistant Manager, Community Relations, Ministry of Culture, Community and Youth;</w:t>
      </w:r>
    </w:p>
    <w:p>
      <w:pPr>
        <w:pStyle w:val="Bullet1GR"/>
        <w:numPr>
          <w:ilvl w:val="0"/>
          <w:numId w:val="1"/>
        </w:numPr>
        <w:suppressAutoHyphens w:val="true"/>
        <w:ind w:left="1699" w:right="1138" w:hanging="173"/>
        <w:jc w:val="left"/>
        <w:rPr>
          <w:lang w:val="en-GB"/>
        </w:rPr>
      </w:pPr>
      <w:r>
        <w:rPr>
          <w:lang w:val="en-GB"/>
        </w:rPr>
        <w:t>Ms. Ann-Margaret Mathew, Desk Officer, International Organisations Directorate, Ministry of Foreign Affairs;</w:t>
      </w:r>
    </w:p>
    <w:p>
      <w:pPr>
        <w:pStyle w:val="Bullet1GR"/>
        <w:numPr>
          <w:ilvl w:val="0"/>
          <w:numId w:val="1"/>
        </w:numPr>
        <w:suppressAutoHyphens w:val="true"/>
        <w:ind w:left="1699" w:right="1138" w:hanging="173"/>
        <w:jc w:val="left"/>
        <w:rPr>
          <w:lang w:val="en-GB"/>
        </w:rPr>
      </w:pPr>
      <w:r>
        <w:rPr>
          <w:lang w:val="en-GB"/>
        </w:rPr>
        <w:t>Ms. Grace Zhu Manyun, Desk Officer, International Organisations Directorate, Ministry of Foreign Affairs;</w:t>
      </w:r>
    </w:p>
    <w:p>
      <w:pPr>
        <w:pStyle w:val="Bullet1GR"/>
        <w:numPr>
          <w:ilvl w:val="0"/>
          <w:numId w:val="1"/>
        </w:numPr>
        <w:suppressAutoHyphens w:val="true"/>
        <w:ind w:left="1699" w:right="1138" w:hanging="173"/>
        <w:jc w:val="left"/>
        <w:rPr>
          <w:lang w:val="en-US"/>
        </w:rPr>
      </w:pPr>
      <w:r>
        <w:rPr>
          <w:lang w:val="en-GB"/>
        </w:rPr>
        <w:t>Mr. Bryan Lim, Country Officer, Ministry of Foreign Affairs.</w:t>
      </w:r>
    </w:p>
    <w:p>
      <w:pPr>
        <w:pStyle w:val="Normal"/>
        <w:spacing w:before="240" w:after="0"/>
        <w:jc w:val="center"/>
        <w:rPr>
          <w:u w:val="single"/>
          <w:lang w:val="en-US"/>
        </w:rPr>
      </w:pPr>
      <w:r>
        <w:rPr>
          <w:u w:val="single"/>
          <w:lang w:val="en-US"/>
        </w:rPr>
        <w:tab/>
        <w:tab/>
        <w:tab/>
      </w:r>
    </w:p>
    <w:p>
      <w:pPr>
        <w:pStyle w:val="SingleTxtGR"/>
        <w:rPr>
          <w:lang w:val="en-US"/>
        </w:rPr>
      </w:pPr>
      <w:r>
        <w:rPr>
          <w:lang w:val="en-US"/>
        </w:rPr>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8</w:t>
    </w:r>
    <w:r>
      <w:rPr>
        <w:sz w:val="18"/>
        <w:b/>
      </w:rPr>
      <w:fldChar w:fldCharType="end"/>
    </w:r>
    <w:r>
      <w:rPr>
        <w:lang w:val="en-US"/>
      </w:rPr>
      <w:tab/>
      <w:t>GE.1</w:t>
    </w:r>
    <w:r>
      <w:rPr>
        <w:lang w:val="ru-RU"/>
      </w:rPr>
      <w:t>6</w:t>
    </w:r>
    <w:r>
      <w:rPr>
        <w:lang w:val="en-US"/>
      </w:rPr>
      <w:t>-06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6207</w:t>
      <w:tab/>
    </w:r>
    <w:r>
      <w:rPr>
        <w:b/>
        <w:sz w:val="18"/>
      </w:rPr>
      <w:fldChar w:fldCharType="begin"/>
    </w:r>
    <w:r>
      <w:rPr>
        <w:sz w:val="18"/>
        <w:b/>
      </w:rPr>
      <w:instrText xml:space="preserve"> PAGE \* ARABIC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6-06207 (R)</w:t>
          </w:r>
          <w:r>
            <w:rPr>
              <w:lang w:val="ru-RU" w:eastAsia="en-US" w:bidi="ar-SA"/>
            </w:rPr>
            <w:t xml:space="preserve">  020516  0405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120" cy="579120"/>
                <wp:effectExtent l="0" t="0" r="0" b="0"/>
                <wp:docPr id="3" name="Рисунок 3" descr="http://undocs.org/m2/QRCode.ashx?DS=A/HRC/32/17&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17&amp;Size=2 &amp;Lang=R"/>
                        <pic:cNvPicPr>
                          <a:picLocks noChangeAspect="1" noChangeArrowheads="1"/>
                        </pic:cNvPicPr>
                      </pic:nvPicPr>
                      <pic:blipFill>
                        <a:blip r:embed="rId2"/>
                        <a:stretch>
                          <a:fillRect/>
                        </a:stretch>
                      </pic:blipFill>
                      <pic:spPr bwMode="auto">
                        <a:xfrm>
                          <a:off x="0" y="0"/>
                          <a:ext cx="579120" cy="579120"/>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только на том языке, на как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0DC7C-3C1A-45B3-954E-C135D2241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8</Pages>
  <Words>11609</Words>
  <Characters>82427</Characters>
  <CharactersWithSpaces>93735</CharactersWithSpaces>
  <Paragraphs>4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7:00Z</dcterms:created>
  <dc:creator>Anna Blagodatskikh</dc:creator>
  <dc:description/>
  <dc:language>en-US</dc:language>
  <cp:lastModifiedBy>Uliana Antipova</cp:lastModifiedBy>
  <cp:lastPrinted>2016-05-04T09:37:00Z</cp:lastPrinted>
  <dcterms:modified xsi:type="dcterms:W3CDTF">2016-05-04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