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2/1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8 Dec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</w:rPr>
        <w:t>Пятьдесят вторая сессия</w:t>
      </w:r>
    </w:p>
    <w:p>
      <w:pPr>
        <w:pStyle w:val="Normal"/>
        <w:rPr>
          <w:color w:val="000000" w:themeColor="text1"/>
        </w:rPr>
      </w:pPr>
      <w:r>
        <w:rPr/>
        <w:t>27 февраля — 31 марта 2023 года</w:t>
      </w:r>
    </w:p>
    <w:p>
      <w:pPr>
        <w:pStyle w:val="Normal"/>
        <w:rPr>
          <w:color w:val="000000" w:themeColor="text1"/>
        </w:rPr>
      </w:pPr>
      <w:r>
        <w:rPr/>
        <w:t>Пункт 6 повестки дня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Филиппины</w:t>
      </w:r>
      <w:bookmarkStart w:id="0" w:name="Country_Cover_Page"/>
      <w:bookmarkEnd w:id="0"/>
    </w:p>
    <w:p>
      <w:pPr>
        <w:pStyle w:val="SingleTxtG"/>
        <w:rPr/>
      </w:pPr>
      <w:r>
        <w:rPr/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сорок первую сессию 7–18 ноября 2022 года. Обзор по Филиппинам состоялся на 11-м заседании 14</w:t>
      </w:r>
      <w:r>
        <w:rPr>
          <w:lang w:val="fr-CH"/>
        </w:rPr>
        <w:t> </w:t>
      </w:r>
      <w:r>
        <w:rPr/>
        <w:t>ноября 2022 года. Делегацию Филиппин возглавлял министр юстиции Хесус Криспин К. Ремулла. На своем 16-м заседании, состоявшемся 16 ноября 2022 года, Рабочая группа приняла доклад по Филиппинам.</w:t>
      </w:r>
      <w:bookmarkStart w:id="2" w:name="Adoption_session_date"/>
      <w:bookmarkStart w:id="3" w:name="Adoption_mtg_no"/>
      <w:bookmarkStart w:id="4" w:name="Head_of_delegation_Intro"/>
      <w:bookmarkStart w:id="5" w:name="Country_Intro_1_2"/>
      <w:bookmarkStart w:id="6" w:name="Review_session_date"/>
      <w:bookmarkStart w:id="7" w:name="Country_Intro_1_1"/>
      <w:bookmarkEnd w:id="2"/>
      <w:bookmarkEnd w:id="3"/>
      <w:bookmarkEnd w:id="4"/>
      <w:bookmarkEnd w:id="5"/>
      <w:bookmarkEnd w:id="6"/>
      <w:bookmarkEnd w:id="7"/>
    </w:p>
    <w:p>
      <w:pPr>
        <w:pStyle w:val="SingleTxtG"/>
        <w:rPr/>
      </w:pPr>
      <w:r>
        <w:rPr/>
        <w:t>2.</w:t>
        <w:tab/>
        <w:t>Совет по правам человека 12 января 2022 года учредил группу докладчиков («тройку») в целях содействия проведению обзора по Филиппинам в составе представителей следующих стран: Маршалловых Островов, Намибии и Польши.</w:t>
      </w:r>
      <w:bookmarkStart w:id="8" w:name="Troika_members"/>
      <w:bookmarkEnd w:id="8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Филиппинам были изданы следующие документы:</w:t>
      </w:r>
    </w:p>
    <w:p>
      <w:pPr>
        <w:pStyle w:val="SingleTxtG"/>
        <w:ind w:left="1134" w:right="1134" w:firstLine="567"/>
        <w:rPr/>
      </w:pPr>
      <w:r>
        <w:rPr/>
        <w:t>a)</w:t>
        <w:tab/>
        <w:t>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SingleTxtG"/>
        <w:ind w:left="1134" w:right="1134" w:firstLine="567"/>
        <w:rPr/>
      </w:pPr>
      <w:r>
        <w:rPr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ind w:left="1134" w:right="1134" w:firstLine="567"/>
        <w:rPr/>
      </w:pPr>
      <w:r>
        <w:rPr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</w:rPr>
        <w:t>4.</w:t>
        <w:tab/>
        <w:t>Через «тройку» Филиппинам был передан перечень вопросов, заранее подготовленный Бельгией, Германией, Испанией, Канадой, Лихтенштейном, Панамой, Португалией (от имени Группы друзей по национальным механизмам осуществления, представления докладов и последующей деятельности), Словенией, Соединенным Королевством Великобритании и Северной Ирландии и Соединенными Штатами Америки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Резюме процесса обзора</w:t>
      </w:r>
      <w:bookmarkStart w:id="9" w:name="Section_I_HDR_Summary"/>
      <w:bookmarkEnd w:id="9"/>
    </w:p>
    <w:p>
      <w:pPr>
        <w:pStyle w:val="H1G"/>
        <w:rPr/>
      </w:pPr>
      <w:bookmarkStart w:id="10" w:name="Sub_Section_HDR_Presentation_by_Sur"/>
      <w:r>
        <w:rPr>
          <w:bCs/>
        </w:rPr>
        <w:tab/>
        <w:t>A.</w:t>
      </w:r>
      <w:r>
        <w:rPr/>
        <w:tab/>
      </w:r>
      <w:r>
        <w:rPr>
          <w:bCs/>
        </w:rPr>
        <w:t>Представление государства — объекта обзора</w:t>
      </w:r>
      <w:bookmarkEnd w:id="10"/>
    </w:p>
    <w:p>
      <w:pPr>
        <w:pStyle w:val="SingleTxtG"/>
        <w:rPr/>
      </w:pPr>
      <w:r>
        <w:rPr/>
        <w:t>5.</w:t>
        <w:tab/>
        <w:t>Делегация Филиппин заявила, что филиппинская повестка дня в области прав человека строится на четырех столпах: структурной реформе сектора правосудия и правоохранительных органов; инвестициях в экономические, социальные и культурные права граждан; защите уязвимых групп населения и конструктивном и открытом взаимодействии с международным сообществом.</w:t>
      </w:r>
    </w:p>
    <w:p>
      <w:pPr>
        <w:pStyle w:val="SingleTxtG"/>
        <w:rPr/>
      </w:pPr>
      <w:r>
        <w:rPr/>
        <w:t>6.</w:t>
        <w:tab/>
        <w:t>Реформы системы уголовного правосудия направлены на соблюдение прав человека, принципа верховенства права и надлежащей правовой процедуры, чтобы обеспечить «реальное правосудие в реальном времени». Для рассмотрения предполагаемых случаев внесудебных казней и развеивания ошибочного представления о культуре безнаказанности укрепляются механизмы обеспечения ответственности, в том числе путем реструктуризации полиции, совершенствования правил построения судебных дел и укрепления программы защиты свидетелей.</w:t>
      </w:r>
    </w:p>
    <w:p>
      <w:pPr>
        <w:pStyle w:val="SingleTxtG"/>
        <w:rPr/>
      </w:pPr>
      <w:r>
        <w:rPr/>
        <w:t>7.</w:t>
        <w:tab/>
        <w:t>Показывая пример на самом высоком уровне, президент Фердинанд Р. Маркос-младший распорядился переориентировать кампанию по борьбе с незаконным оборотом наркотиков на искоренение нищеты, реабилитацию, профилактику, просвещение и оказание помощи жертвам и их семьям.</w:t>
      </w:r>
    </w:p>
    <w:p>
      <w:pPr>
        <w:pStyle w:val="SingleTxtG"/>
        <w:rPr/>
      </w:pPr>
      <w:r>
        <w:rPr/>
        <w:t>8.</w:t>
        <w:tab/>
        <w:t>Администрация Маркоса разработала обширную программу в области управления и развития, сосредоточив внимание на сельском хозяйстве, аграрной реформе, здравоохранении, образовании, инфраструктуре, энергетике, социальном обеспечении и развитии, занятости за рубежом и последствиях изменения климата. Для обеспечения равноправного доступа к продовольствию, достаточному жилью, работе, здравоохранению, образованию и здоровой окружающей среде были приняты меры по рациональному управлению финансами и начаты реформы в сфере налогообложения.</w:t>
      </w:r>
    </w:p>
    <w:p>
      <w:pPr>
        <w:pStyle w:val="SingleTxtG"/>
        <w:rPr/>
      </w:pPr>
      <w:r>
        <w:rPr/>
        <w:t>9.</w:t>
        <w:tab/>
        <w:t>Был создан отдельный департамент по делам трудящихся-мигрантов. Филиппины твердо привержены борьбе с торговлей людьми, особенно женщинами и детьми, а также с сексуальным насилием над детьми и их эксплуатацией в Интернете.</w:t>
      </w:r>
    </w:p>
    <w:p>
      <w:pPr>
        <w:pStyle w:val="SingleTxtG"/>
        <w:rPr/>
      </w:pPr>
      <w:r>
        <w:rPr/>
        <w:t>10.</w:t>
        <w:tab/>
        <w:t>Филиппины принимают беженцев из числа рохинья, предоставляя им бесплатное высшее образование в рамках программы «Дополнительные возможности».</w:t>
      </w:r>
    </w:p>
    <w:p>
      <w:pPr>
        <w:pStyle w:val="SingleTxtG"/>
        <w:rPr/>
      </w:pPr>
      <w:r>
        <w:rPr/>
        <w:t>11.</w:t>
        <w:tab/>
        <w:t>Национальный доклад был подготовлен по итогам всесторонних консультаций с сотрудниками директивных органов и заинтересованными сторонами, включая гражданское общество. В ходе предыдущего обзора Филиппины получили 257</w:t>
      </w:r>
      <w:r>
        <w:rPr>
          <w:lang w:val="fr-CH"/>
        </w:rPr>
        <w:t> </w:t>
      </w:r>
      <w:r>
        <w:rPr/>
        <w:t xml:space="preserve">рекомендаций, 103 из которых были поддержаны и с тех пор полностью выполнены. Прилагаются усилия для выполнения 99 из 154 рекомендаций, которые были приняты к сведению, с учетом национальных, культурных и исторических условий, а также имеющихся ограничений. </w:t>
      </w:r>
    </w:p>
    <w:p>
      <w:pPr>
        <w:pStyle w:val="SingleTxtG"/>
        <w:rPr/>
      </w:pPr>
      <w:r>
        <w:rPr/>
        <w:t>12.</w:t>
        <w:tab/>
        <w:t>За рассматриваемый период Филиппины в четвертый и пятый раз стали членом Совета по правам человека, выступая в качестве проводника реформ.</w:t>
      </w:r>
    </w:p>
    <w:p>
      <w:pPr>
        <w:pStyle w:val="SingleTxtG"/>
        <w:rPr/>
      </w:pPr>
      <w:r>
        <w:rPr/>
        <w:t>13.</w:t>
        <w:tab/>
        <w:t>Филиппины предприняли усилия по улучшению сбора данных и создали национальный механизм осуществления, представления докладов и последующей деятельности в связи с рекомендациями правозащитных механизмов.</w:t>
      </w:r>
    </w:p>
    <w:p>
      <w:pPr>
        <w:pStyle w:val="SingleTxtG"/>
        <w:rPr/>
      </w:pPr>
      <w:r>
        <w:rPr/>
        <w:t>14.</w:t>
        <w:tab/>
        <w:t>В настоящее время изучается возможность принятия основанной на правах человека программы по контролю над незаконным оборотом наркотиков и правозащитного подхода к борьбе с терроризмом. Существующие механизмы получают поддержку в рамках Совместной с Организацией Объединенных Наций программы по правам человека на Филиппинах.</w:t>
      </w:r>
    </w:p>
    <w:p>
      <w:pPr>
        <w:pStyle w:val="SingleTxtG"/>
        <w:rPr/>
      </w:pPr>
      <w:r>
        <w:rPr/>
        <w:t>15.</w:t>
        <w:tab/>
        <w:t>Филиппины являются участником восьми основных договоров по правам человека. За рассматриваемый период они представили доклады пяти договорным органам и приняли участие в четырех конструктивных диалогах. Филиппины продолжают взаимодействовать со специальными докладчиками и начали применять передовую практику проведения встреч один на один со специальными докладчиками на полях сессий Совета по правам человека. Специальный докладчик по вопросу о торговле детьми и сексуальной эксплуатации детей, включая детскую проституцию, детскую порнографию и изготовление прочих материалов о сексуальных надругательствах над детьми и Специальный докладчик по вопросу о поощрении и защите права на свободу мнений и их свободное выражение посетят Филиппины в ноябре 2022 и 2023 годов соответственно, а Специальному докладчику по вопросу о внесудебных казнях, казнях без надлежащего судебного разбирательства или произвольных казнях было предложено провести обучение по Миннесотскому протоколу по расследованию предположительно незаконного лишения жизни.</w:t>
      </w:r>
    </w:p>
    <w:p>
      <w:pPr>
        <w:pStyle w:val="SingleTxtG"/>
        <w:rPr/>
      </w:pPr>
      <w:r>
        <w:rPr/>
        <w:t>16.</w:t>
        <w:tab/>
        <w:t>На Филиппинах насчитывается 101</w:t>
      </w:r>
      <w:r>
        <w:rPr>
          <w:lang w:val="fr-CH"/>
        </w:rPr>
        <w:t> </w:t>
      </w:r>
      <w:r>
        <w:rPr/>
        <w:t>000 некоммерческих организаций, из которых 60</w:t>
      </w:r>
      <w:r>
        <w:rPr>
          <w:lang w:val="fr-CH"/>
        </w:rPr>
        <w:t> </w:t>
      </w:r>
      <w:r>
        <w:rPr/>
        <w:t>000 активно занимаются правозащитной деятельностью. Филиппины организовали диалоги с организациями гражданского общества, такими как Mga Tingog sa Yutang Kabilin (август 2020 года), Ugnayan Bayan (ноябрь–декабрь 2020 года) и Первая национальная ассамблея филиппинских правозащитников (декабрь 2021 года).</w:t>
      </w:r>
    </w:p>
    <w:p>
      <w:pPr>
        <w:pStyle w:val="SingleTxtG"/>
        <w:rPr/>
      </w:pPr>
      <w:r>
        <w:rPr/>
        <w:t>17.</w:t>
        <w:tab/>
        <w:t>Филиппины считают, что государственные субъекты должны защищать права человека и продолжать содействовать активному и содержательному диалогу с организациями гражданского общества и правозащитниками и между ними.</w:t>
      </w:r>
    </w:p>
    <w:p>
      <w:pPr>
        <w:pStyle w:val="SingleTxtG"/>
        <w:rPr/>
      </w:pPr>
      <w:r>
        <w:rPr/>
        <w:t>18.</w:t>
        <w:tab/>
        <w:t>Делегация заявила, что она надеется, что национальные, культурные и социальные особенности Филиппин будут приняты во внимание при рассмотрении вопроса о соблюдении страной своих обязательств в области прав человек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Интерактивный диалог и ответы государства — объекта обзора</w:t>
      </w:r>
      <w:bookmarkStart w:id="11" w:name="Sub_Section_HDR_B_ID_and_responses"/>
      <w:bookmarkEnd w:id="11"/>
    </w:p>
    <w:p>
      <w:pPr>
        <w:pStyle w:val="SingleTxtG"/>
        <w:rPr/>
      </w:pPr>
      <w:r>
        <w:rPr/>
        <w:t>19.</w:t>
        <w:tab/>
        <w:t>В ходе интерактивного диалога с заявлениями выступили 107 делегаций. Вынесенные в ходе диалога рекомендации приведены в разделе II настоящего доклада.</w:t>
      </w:r>
      <w:bookmarkStart w:id="12" w:name="No_delegations"/>
      <w:bookmarkEnd w:id="12"/>
    </w:p>
    <w:p>
      <w:pPr>
        <w:pStyle w:val="SingleTxtG"/>
        <w:rPr/>
      </w:pPr>
      <w:r>
        <w:rPr/>
        <w:t>20.</w:t>
        <w:tab/>
        <w:t>Уругвай отметил предпринятые усилия, в том числе в области реагирования на изменение климата.</w:t>
      </w:r>
    </w:p>
    <w:p>
      <w:pPr>
        <w:pStyle w:val="SingleTxtG"/>
        <w:rPr/>
      </w:pPr>
      <w:r>
        <w:rPr/>
        <w:t>21.</w:t>
        <w:tab/>
        <w:t>Узбекистан высоко оценил принятие закона о правах трудящихся-мигрантов.</w:t>
      </w:r>
    </w:p>
    <w:p>
      <w:pPr>
        <w:pStyle w:val="SingleTxtG"/>
        <w:rPr/>
      </w:pPr>
      <w:r>
        <w:rPr/>
        <w:t>22.</w:t>
        <w:tab/>
        <w:t>Вануату поблагодарила Филиппины за содержательное представление.</w:t>
      </w:r>
    </w:p>
    <w:p>
      <w:pPr>
        <w:pStyle w:val="SingleTxtG"/>
        <w:rPr/>
      </w:pPr>
      <w:r>
        <w:rPr/>
        <w:t>23.</w:t>
        <w:tab/>
        <w:t>Боливарианская Республика Венесуэла приветствовала План развития Филиппин (на 2017–2022 годы) и отметила предоставление пространства для деятельности некоммерческих организаций.</w:t>
      </w:r>
    </w:p>
    <w:p>
      <w:pPr>
        <w:pStyle w:val="SingleTxtG"/>
        <w:rPr/>
      </w:pPr>
      <w:r>
        <w:rPr/>
        <w:t>24.</w:t>
        <w:tab/>
        <w:t>Вьетнам высоко оценил успехи, достигнутые Филиппинами со времени предыдущего обзора.</w:t>
      </w:r>
    </w:p>
    <w:p>
      <w:pPr>
        <w:pStyle w:val="SingleTxtG"/>
        <w:rPr/>
      </w:pPr>
      <w:r>
        <w:rPr/>
        <w:t>25.</w:t>
        <w:tab/>
        <w:t>Йемен отметил продолжающееся осуществление плана в области прав человека на 2018–2022 годы.</w:t>
      </w:r>
    </w:p>
    <w:p>
      <w:pPr>
        <w:pStyle w:val="SingleTxtG"/>
        <w:rPr/>
      </w:pPr>
      <w:r>
        <w:rPr/>
        <w:t>26.</w:t>
        <w:tab/>
        <w:t>Алжир отметил приверженность Филиппин укреплению правозащитного подхода в борьбе с незаконным оборотом наркотиков.</w:t>
      </w:r>
    </w:p>
    <w:p>
      <w:pPr>
        <w:pStyle w:val="SingleTxtG"/>
        <w:rPr/>
      </w:pPr>
      <w:r>
        <w:rPr/>
        <w:t>27.</w:t>
        <w:tab/>
        <w:t>Ангола отметила приверженность Филиппин искоренению дискриминации и соблюдению права на образование в рамках Плана развития базового образования на период до 2030 года.</w:t>
      </w:r>
    </w:p>
    <w:p>
      <w:pPr>
        <w:pStyle w:val="SingleTxtG"/>
        <w:rPr/>
      </w:pPr>
      <w:r>
        <w:rPr/>
        <w:t>28.</w:t>
        <w:tab/>
        <w:t>Аргентина отметила подписанный Филиппинами и Организацией Объединенных Наций стратегический план по предотвращению нарушений в отношении детей в ситуациях вооруженного конфликта.</w:t>
      </w:r>
    </w:p>
    <w:p>
      <w:pPr>
        <w:pStyle w:val="SingleTxtG"/>
        <w:rPr/>
      </w:pPr>
      <w:r>
        <w:rPr/>
        <w:t>29.</w:t>
        <w:tab/>
        <w:t>Армения отметила принятие Закона о специальной защите детей в ситуациях вооруженного конфликта и усилия по улучшению доступа к правосудию.</w:t>
      </w:r>
    </w:p>
    <w:p>
      <w:pPr>
        <w:pStyle w:val="SingleTxtG"/>
        <w:rPr/>
      </w:pPr>
      <w:r>
        <w:rPr/>
        <w:t>30.</w:t>
        <w:tab/>
        <w:t>Австралия приветствовала принятые меры и обязательства в области прав человека, взятые на себя Филиппинами с момента проведения предыдущего обзора.</w:t>
      </w:r>
    </w:p>
    <w:p>
      <w:pPr>
        <w:pStyle w:val="SingleTxtG"/>
        <w:rPr/>
      </w:pPr>
      <w:r>
        <w:rPr/>
        <w:t>31.</w:t>
        <w:tab/>
        <w:t>Австрия заявила, что она по-прежнему обеспокоена преследованием активистов гражданского общества и нарушениями прав человека в контексте войны с наркотиками.</w:t>
      </w:r>
    </w:p>
    <w:p>
      <w:pPr>
        <w:pStyle w:val="SingleTxtG"/>
        <w:rPr/>
      </w:pPr>
      <w:r>
        <w:rPr/>
        <w:t>32.</w:t>
        <w:tab/>
        <w:t xml:space="preserve">Азербайджан отметил осуществление Плана развития Филиппин </w:t>
        <w:br/>
        <w:t>(на 2017–2022 годы) и стратегий, направленных на решение проблемы безработицы и повышение конкурентоспособности человеческих ресурсов.</w:t>
      </w:r>
    </w:p>
    <w:p>
      <w:pPr>
        <w:pStyle w:val="SingleTxtG"/>
        <w:rPr/>
      </w:pPr>
      <w:r>
        <w:rPr/>
        <w:t>33.</w:t>
        <w:tab/>
        <w:t>Бахрейн выразил признательность за совместные усилия Филиппин и Бахрейна по искоренению торговли людьми и высоко оценил прогресс, достигнутый в области прав человека и развития.</w:t>
      </w:r>
    </w:p>
    <w:p>
      <w:pPr>
        <w:pStyle w:val="SingleTxtG"/>
        <w:rPr/>
      </w:pPr>
      <w:r>
        <w:rPr/>
        <w:t>34.</w:t>
        <w:tab/>
        <w:t>Бангладеш отметил усилия Филиппин, связанные с международной миграцией и торговлей людьми, а также с удовлетворением потребностей внутренне перемещенных лиц.</w:t>
      </w:r>
    </w:p>
    <w:p>
      <w:pPr>
        <w:pStyle w:val="SingleTxtG"/>
        <w:rPr/>
      </w:pPr>
      <w:r>
        <w:rPr/>
        <w:t>35.</w:t>
        <w:tab/>
        <w:t>Беларусь отметила усилия, предпринятые для искоренения нищеты, расширения доступа к образованию и обеспечения всеобщего доступа к вакцинам против коронавирусного заболевания (COVID-19).</w:t>
      </w:r>
    </w:p>
    <w:p>
      <w:pPr>
        <w:pStyle w:val="SingleTxtG"/>
        <w:rPr/>
      </w:pPr>
      <w:r>
        <w:rPr/>
        <w:t>36.</w:t>
        <w:tab/>
        <w:t>Бельгия отметила принятие национального плана действий по обеспечению безопасности журналистов и принятие законодательства о детских браках и сексуальном насилии в Интернете.</w:t>
      </w:r>
    </w:p>
    <w:p>
      <w:pPr>
        <w:pStyle w:val="SingleTxtG"/>
        <w:rPr/>
      </w:pPr>
      <w:r>
        <w:rPr/>
        <w:t>37.</w:t>
        <w:tab/>
        <w:t>Бутан отметил усилия по выполнению обязательств в области прав человека и приветствовал шаги, предпринятые для поощрения права на образование.</w:t>
      </w:r>
    </w:p>
    <w:p>
      <w:pPr>
        <w:pStyle w:val="SingleTxtG"/>
        <w:rPr/>
      </w:pPr>
      <w:r>
        <w:rPr/>
        <w:t>38.</w:t>
        <w:tab/>
        <w:t>Бразилия призвала Филиппины принять дополнительные меры для расследования внесудебных казней и укрепить созданный с этой целью межведомственный комитет.</w:t>
      </w:r>
    </w:p>
    <w:p>
      <w:pPr>
        <w:pStyle w:val="SingleTxtG"/>
        <w:rPr/>
      </w:pPr>
      <w:r>
        <w:rPr/>
        <w:t>39.</w:t>
        <w:tab/>
        <w:t>Бруней-Даруссалам отметил принятие законов и планов по дальнейшему развитию и защите прав человека.</w:t>
      </w:r>
    </w:p>
    <w:p>
      <w:pPr>
        <w:pStyle w:val="SingleTxtG"/>
        <w:rPr/>
      </w:pPr>
      <w:r>
        <w:rPr/>
        <w:t>40.</w:t>
        <w:tab/>
        <w:t>Болгария отметила давние проблемы, связанные с правами человека на Филиппинах, и заявила, что ситуация в этой области по-прежнему вызывает обеспокоенность.</w:t>
      </w:r>
    </w:p>
    <w:p>
      <w:pPr>
        <w:pStyle w:val="SingleTxtG"/>
        <w:rPr/>
      </w:pPr>
      <w:r>
        <w:rPr/>
        <w:t>41.</w:t>
        <w:tab/>
        <w:t>Буркина-Фасо призвала Филиппины продолжать усилия по эффективной защите прав уязвимых групп населения в стране.</w:t>
      </w:r>
    </w:p>
    <w:p>
      <w:pPr>
        <w:pStyle w:val="SingleTxtG"/>
        <w:rPr/>
      </w:pPr>
      <w:r>
        <w:rPr/>
        <w:t>42.</w:t>
        <w:tab/>
        <w:t>Бурунди отметила проводимую политику по обеспечению доступа к правосудию для уязвимых слоев населения и по борьбе с незаконным оборотом наркотиков и нищетой.</w:t>
      </w:r>
    </w:p>
    <w:p>
      <w:pPr>
        <w:pStyle w:val="SingleTxtG"/>
        <w:rPr/>
      </w:pPr>
      <w:r>
        <w:rPr/>
        <w:t>43.</w:t>
        <w:tab/>
        <w:t>Камбоджа отметила инициативы по поощрению прав человека, включая принятие политики в сферах образования, изменения климата и энергетики.</w:t>
      </w:r>
    </w:p>
    <w:p>
      <w:pPr>
        <w:pStyle w:val="SingleTxtG"/>
        <w:rPr/>
      </w:pPr>
      <w:r>
        <w:rPr/>
        <w:t>44.</w:t>
        <w:tab/>
        <w:t>Канада призвала Филиппины обеспечить применение законодательства о запрете детских браков, повышении возраста согласия</w:t>
      </w:r>
      <w:r>
        <w:rPr>
          <w:color w:val="000000"/>
        </w:rPr>
        <w:t xml:space="preserve"> вступать в брак</w:t>
      </w:r>
      <w:r>
        <w:rPr/>
        <w:t xml:space="preserve"> и борьбе с эксплуатацией детей.</w:t>
      </w:r>
    </w:p>
    <w:p>
      <w:pPr>
        <w:pStyle w:val="SingleTxtG"/>
        <w:rPr/>
      </w:pPr>
      <w:r>
        <w:rPr/>
        <w:t>45.</w:t>
        <w:tab/>
        <w:t>Чили отметила усилия, предпринятые для защиты прав женщин и прав всех людей, независимо от сексуальной ориентации.</w:t>
      </w:r>
    </w:p>
    <w:p>
      <w:pPr>
        <w:pStyle w:val="SingleTxtG"/>
        <w:rPr/>
      </w:pPr>
      <w:r>
        <w:rPr/>
        <w:t>46.</w:t>
        <w:tab/>
        <w:t>Китай приветствовал повышение уровня жизни людей, улучшение образования и здравоохранения.</w:t>
      </w:r>
    </w:p>
    <w:p>
      <w:pPr>
        <w:pStyle w:val="SingleTxtG"/>
        <w:rPr/>
      </w:pPr>
      <w:r>
        <w:rPr/>
        <w:t>47.</w:t>
        <w:tab/>
        <w:t>Коста-Рика выразила обеспокоенность по поводу пыток и призывов к восстановлению смертной казни.</w:t>
      </w:r>
    </w:p>
    <w:p>
      <w:pPr>
        <w:pStyle w:val="SingleTxtG"/>
        <w:rPr/>
      </w:pPr>
      <w:r>
        <w:rPr/>
        <w:t>48.</w:t>
        <w:tab/>
        <w:t>Кот-д’Ивуар призвал уделять приоритетное внимание правам людей с инвалидностью и предупреждению пыток.</w:t>
      </w:r>
    </w:p>
    <w:p>
      <w:pPr>
        <w:pStyle w:val="SingleTxtG"/>
        <w:rPr/>
      </w:pPr>
      <w:r>
        <w:rPr/>
        <w:t>49.</w:t>
        <w:tab/>
        <w:t>Хорватия выразила сожаление по поводу медленного осуществления Совместной с Организацией Объединенных Наций программы по правам человека и призвала активизировать усилия по привлечению к ответственности лиц, виновных в нарушениях прав человека.</w:t>
      </w:r>
    </w:p>
    <w:p>
      <w:pPr>
        <w:pStyle w:val="SingleTxtG"/>
        <w:rPr/>
      </w:pPr>
      <w:r>
        <w:rPr/>
        <w:t>50.</w:t>
        <w:tab/>
        <w:t>Куба отметила прогресс, достигнутый Филиппинами в осуществлении рекомендаций предыдущего обзора.</w:t>
      </w:r>
    </w:p>
    <w:p>
      <w:pPr>
        <w:pStyle w:val="SingleTxtG"/>
        <w:rPr/>
      </w:pPr>
      <w:r>
        <w:rPr/>
        <w:t>51.</w:t>
        <w:tab/>
        <w:t>Кипр призвал Филиппины воздержаться, среди прочего, от снижения возраста наступления уголовной ответственности и восстановления смертной казни.</w:t>
      </w:r>
    </w:p>
    <w:p>
      <w:pPr>
        <w:pStyle w:val="SingleTxtG"/>
        <w:rPr/>
      </w:pPr>
      <w:r>
        <w:rPr/>
        <w:t>52.</w:t>
        <w:tab/>
        <w:t>Чехия отметила приверженность Филиппин сотрудничеству с правозащитными механизмами Организации Объединенных Наций.</w:t>
      </w:r>
    </w:p>
    <w:p>
      <w:pPr>
        <w:pStyle w:val="SingleTxtG"/>
        <w:rPr/>
      </w:pPr>
      <w:r>
        <w:rPr/>
        <w:t>53.</w:t>
        <w:tab/>
        <w:t>Корейская Народно-Демократическая Республика отметила усилия и достигнутый прогресс в деле защиты прав человека в рамках Плана развития Филиппин.</w:t>
      </w:r>
    </w:p>
    <w:p>
      <w:pPr>
        <w:pStyle w:val="SingleTxtG"/>
        <w:rPr/>
      </w:pPr>
      <w:r>
        <w:rPr/>
        <w:t>54.</w:t>
        <w:tab/>
        <w:t>Дания отметила продолжающиеся усилия по полноценной реализации Закона о правах коренных народов и высокий уровень гендерного насилия в отношении женщин и девочек с инвалидностью.</w:t>
      </w:r>
    </w:p>
    <w:p>
      <w:pPr>
        <w:pStyle w:val="SingleTxtG"/>
        <w:rPr/>
      </w:pPr>
      <w:r>
        <w:rPr/>
        <w:t>55.</w:t>
        <w:tab/>
        <w:t>Джибути отметила усилия, предпринятые для поощрения прав человека в рамках планов, стратегий и законодательства, включая меры по защите прав детей, женщин, мигрантов и людей с инвалидностью.</w:t>
      </w:r>
    </w:p>
    <w:p>
      <w:pPr>
        <w:pStyle w:val="SingleTxtG"/>
        <w:rPr/>
      </w:pPr>
      <w:r>
        <w:rPr/>
        <w:t>56.</w:t>
        <w:tab/>
        <w:t>Эквадор приветствовал принятие закона о создании Департамента по делам трудящихся-мигрантов.</w:t>
      </w:r>
    </w:p>
    <w:p>
      <w:pPr>
        <w:pStyle w:val="SingleTxtG"/>
        <w:rPr/>
      </w:pPr>
      <w:r>
        <w:rPr/>
        <w:t>57.</w:t>
        <w:tab/>
        <w:t>Египет отметил сотрудничество Филиппин с правозащитными механизмами и успешное проведение свободных и честных выборов в 2022 году.</w:t>
      </w:r>
    </w:p>
    <w:p>
      <w:pPr>
        <w:pStyle w:val="SingleTxtG"/>
        <w:rPr/>
      </w:pPr>
      <w:r>
        <w:rPr/>
        <w:t>58.</w:t>
        <w:tab/>
        <w:t>Эстония отметила прогресс, достигнутый в сокращении масштабов детского труда и обеспечении соблюдения запрета на рабство и торговлю людьми.</w:t>
      </w:r>
    </w:p>
    <w:p>
      <w:pPr>
        <w:pStyle w:val="SingleTxtG"/>
        <w:rPr/>
      </w:pPr>
      <w:r>
        <w:rPr/>
        <w:t>59.</w:t>
        <w:tab/>
        <w:t>Эсватини отметила продолжающееся взаимодействие Филиппин со специальными процедурами и договорными органами.</w:t>
      </w:r>
    </w:p>
    <w:p>
      <w:pPr>
        <w:pStyle w:val="SingleTxtG"/>
        <w:rPr/>
      </w:pPr>
      <w:r>
        <w:rPr/>
        <w:t>60.</w:t>
        <w:tab/>
        <w:t>Финляндия приветствовала участие Филиппин в процессе универсального периодического обзора.</w:t>
      </w:r>
    </w:p>
    <w:p>
      <w:pPr>
        <w:pStyle w:val="SingleTxtG"/>
        <w:rPr/>
      </w:pPr>
      <w:r>
        <w:rPr/>
        <w:t>61.</w:t>
        <w:tab/>
        <w:t>Франция заявила, что ситуация с правами человека, унаследованная от предыдущего правительства, по-прежнему вызывает обеспокоенность.</w:t>
      </w:r>
    </w:p>
    <w:p>
      <w:pPr>
        <w:pStyle w:val="SingleTxtG"/>
        <w:rPr/>
      </w:pPr>
      <w:r>
        <w:rPr/>
        <w:t>62.</w:t>
        <w:tab/>
        <w:t>Грузия отметила принятие первого национального плана действий по обеспечению безопасности журналистов, меры, направленные на защиту наиболее уязвимых групп населения, и осуществление Закона об ответственном отношении к родительским обязанностям и о репродуктивном здоровье.</w:t>
      </w:r>
    </w:p>
    <w:p>
      <w:pPr>
        <w:pStyle w:val="SingleTxtG"/>
        <w:rPr/>
      </w:pPr>
      <w:r>
        <w:rPr/>
        <w:t>63.</w:t>
        <w:tab/>
        <w:t>Германия отметила шаги, предпринятые для защиты прав детей, и создание министерства по защите трудящихся-мигрантов. Она выразила обеспокоенность по поводу насилия в отношении правозащитников, защитников окружающей среды и журналистов.</w:t>
      </w:r>
    </w:p>
    <w:p>
      <w:pPr>
        <w:pStyle w:val="SingleTxtG"/>
        <w:rPr/>
      </w:pPr>
      <w:r>
        <w:rPr/>
        <w:t>64.</w:t>
        <w:tab/>
        <w:t>Гана приняла к сведению Национальный стратегический план по информационно-коммуникационной деятельности и План развития Филиппин, а</w:t>
      </w:r>
      <w:r>
        <w:rPr>
          <w:lang w:val="fr-CH"/>
        </w:rPr>
        <w:t> </w:t>
      </w:r>
      <w:r>
        <w:rPr/>
        <w:t>также усилия по улучшению доступа к правосудию для уязвимых групп населения.</w:t>
      </w:r>
    </w:p>
    <w:p>
      <w:pPr>
        <w:pStyle w:val="SingleTxtG"/>
        <w:rPr/>
      </w:pPr>
      <w:r>
        <w:rPr/>
        <w:t>65.</w:t>
        <w:tab/>
        <w:t>Греция приветствовала расширенный Закон о борьбе с торговлей людьми и Национальный план действий по справедливому и этичному найму работников.</w:t>
      </w:r>
    </w:p>
    <w:p>
      <w:pPr>
        <w:pStyle w:val="SingleTxtG"/>
        <w:rPr/>
      </w:pPr>
      <w:r>
        <w:rPr/>
        <w:t>66.</w:t>
        <w:tab/>
        <w:t>Исландия вынесла рекомендации.</w:t>
      </w:r>
    </w:p>
    <w:p>
      <w:pPr>
        <w:pStyle w:val="SingleTxtG"/>
        <w:rPr/>
      </w:pPr>
      <w:r>
        <w:rPr/>
        <w:t>67.</w:t>
        <w:tab/>
        <w:t>Индия приветствовала прогресс, достигнутый в осуществлении рекомендаций предыдущего обзора.</w:t>
      </w:r>
    </w:p>
    <w:p>
      <w:pPr>
        <w:pStyle w:val="SingleTxtG"/>
        <w:rPr/>
      </w:pPr>
      <w:r>
        <w:rPr/>
        <w:t>68.</w:t>
        <w:tab/>
        <w:t>Индонезия высоко оценила меры, принятые Филиппинами для искоренения торговли людьми.</w:t>
      </w:r>
    </w:p>
    <w:p>
      <w:pPr>
        <w:pStyle w:val="SingleTxtG"/>
        <w:rPr/>
      </w:pPr>
      <w:r>
        <w:rPr/>
        <w:t>69.</w:t>
        <w:tab/>
        <w:t>Исламская Республика Иран приветствовала предоставление гражданскому обществу пространства для деятельности, которое позволяет широкому кругу заинтересованных сторон обмениваться знаниями и опытом в области прав человека.</w:t>
      </w:r>
    </w:p>
    <w:p>
      <w:pPr>
        <w:pStyle w:val="SingleTxtG"/>
        <w:rPr/>
      </w:pPr>
      <w:r>
        <w:rPr/>
        <w:t>70.</w:t>
        <w:tab/>
        <w:t>Ирак приветствовал государственную политику и меры, направленные на поощрение и защиту прав человека, закрепленных в Конституции и законодательстве.</w:t>
      </w:r>
    </w:p>
    <w:p>
      <w:pPr>
        <w:pStyle w:val="SingleTxtG"/>
        <w:rPr/>
      </w:pPr>
      <w:r>
        <w:rPr/>
        <w:t>71.</w:t>
        <w:tab/>
        <w:t>Ирландия вновь выразила обеспокоенность в связи с продолжающимися внесудебными казнями и насильственными исчезновениями и напомнила Филиппинам об их обязательстве сотрудничать в расследовании предполагаемых международных преступлений.</w:t>
      </w:r>
    </w:p>
    <w:p>
      <w:pPr>
        <w:pStyle w:val="SingleTxtG"/>
        <w:rPr/>
      </w:pPr>
      <w:r>
        <w:rPr/>
        <w:t>72.</w:t>
        <w:tab/>
        <w:t>Италия отметила успехи в обеспечении гендерного равенства и защите прав женщин и девочек.</w:t>
      </w:r>
    </w:p>
    <w:p>
      <w:pPr>
        <w:pStyle w:val="SingleTxtG"/>
        <w:rPr/>
      </w:pPr>
      <w:r>
        <w:rPr/>
        <w:t>73.</w:t>
        <w:tab/>
        <w:t xml:space="preserve">Япония отметила принятие законов, предусматривающих наказание за </w:t>
      </w:r>
      <w:r>
        <w:rPr>
          <w:color w:val="000000"/>
        </w:rPr>
        <w:t>растление детей в сетевой среде</w:t>
      </w:r>
      <w:r>
        <w:rPr/>
        <w:t xml:space="preserve"> и запрещающих детские браки, и выразила надежду, что эти законы будут должным образом выполняться.</w:t>
      </w:r>
    </w:p>
    <w:p>
      <w:pPr>
        <w:pStyle w:val="SingleTxtG"/>
        <w:rPr/>
      </w:pPr>
      <w:r>
        <w:rPr/>
        <w:t>74.</w:t>
        <w:tab/>
        <w:t>Делегация Филиппин заявила, что на Филиппинах всегда проводились свободные и регулярные выборы, последние из которых состоялись в мае 2022 года.</w:t>
      </w:r>
    </w:p>
    <w:p>
      <w:pPr>
        <w:pStyle w:val="SingleTxtG"/>
        <w:rPr/>
      </w:pPr>
      <w:r>
        <w:rPr/>
        <w:t>75.</w:t>
        <w:tab/>
        <w:t>Филиппины не намерены восстанавливать смертную казнь.</w:t>
      </w:r>
    </w:p>
    <w:p>
      <w:pPr>
        <w:pStyle w:val="SingleTxtG"/>
        <w:rPr/>
      </w:pPr>
      <w:r>
        <w:rPr/>
        <w:t>76.</w:t>
        <w:tab/>
        <w:t>Верховный суд возглавил работу по пересмотру всех аспектов системы правосудия. В стране функционирует межведомственный комитет, созданный в соответствии с Административным приказом № 35 для решения проблемы внесудебных казней, насильственных исчезновений, пыток и других серьезных нарушений прав человека.</w:t>
      </w:r>
    </w:p>
    <w:p>
      <w:pPr>
        <w:pStyle w:val="SingleTxtG"/>
        <w:rPr/>
      </w:pPr>
      <w:r>
        <w:rPr/>
        <w:t>77.</w:t>
        <w:tab/>
        <w:t>Уже были достигнуты значительные успехи в реформировании системы правосудия и правоохранительных органов, а именно: высокопоставленному государственному чиновнику были оперативно предъявлены обвинения в деле об убийстве Перси Лапида; в рамках расширенной программы по решению проблемы переполненности тюрем были освобождены 728 заключенных; были оптимизированы процессы проведения расследований и отчетности; в результате работы комиссии по расследованию инцидентов в рамках кампании по борьбе с незаконным оборотом наркотиков были предъявлены обвинения 25 сотрудникам полиции; после внутреннего расследования, проведенного Филиппинской национальной полицией по фактам злоупотреблений ее сотрудников были уволены 27 сотрудников полиции и возбуждены уголовные дела; кроме того, на рассмотрение межведомственного комитета, занимающегося проблемой внесудебных казней, будут переданы еще 9 дел.</w:t>
      </w:r>
    </w:p>
    <w:p>
      <w:pPr>
        <w:pStyle w:val="SingleTxtG"/>
        <w:rPr/>
      </w:pPr>
      <w:r>
        <w:rPr/>
        <w:t>78.</w:t>
        <w:tab/>
        <w:t>В общей сложности 44 человека, включая высокопоставленных государственных чиновников и сотрудников полиции, были осуждены за убийство журналистов и правозащитников по делу о резне в Магинданао.</w:t>
      </w:r>
    </w:p>
    <w:p>
      <w:pPr>
        <w:pStyle w:val="SingleTxtG"/>
        <w:rPr/>
      </w:pPr>
      <w:r>
        <w:rPr/>
        <w:t>79.</w:t>
        <w:tab/>
        <w:t>Комиссия по правам человека имеет беспрепятственный доступ в тюрьмы для мониторинга условий содержания.</w:t>
      </w:r>
    </w:p>
    <w:p>
      <w:pPr>
        <w:pStyle w:val="SingleTxtG"/>
        <w:rPr/>
      </w:pPr>
      <w:r>
        <w:rPr/>
        <w:t>80.</w:t>
        <w:tab/>
        <w:t>Президентская целевая группа по безопасности СМИ защищает работников СМИ и журналистов от преследований и насилия.</w:t>
      </w:r>
    </w:p>
    <w:p>
      <w:pPr>
        <w:pStyle w:val="SingleTxtG"/>
        <w:rPr/>
      </w:pPr>
      <w:r>
        <w:rPr/>
        <w:t>81.</w:t>
        <w:tab/>
        <w:t>После широких консультаций и при участии Комиссии по правам человека, правозащитников и представителей уязвимых слоев населения был принят Закон о борьбе с терроризмом 2020 года.</w:t>
      </w:r>
    </w:p>
    <w:p>
      <w:pPr>
        <w:pStyle w:val="SingleTxtG"/>
        <w:rPr/>
      </w:pPr>
      <w:r>
        <w:rPr/>
        <w:t>82.</w:t>
        <w:tab/>
        <w:t xml:space="preserve">Третий национальный план действий в области прав человека </w:t>
        <w:br/>
        <w:t>(на 2018–2022 годы) прошел среднесрочную оценку в 2020 году, а в 2023 году будет проведена его окончательная оценка, которая заложит основу для четвертого плана действий в области прав человека на период 2023–2027 годов. Для сотрудников государственных учреждений будет организовано обучение по использованию Национальной базы данных по отслеживанию рекомендаций.</w:t>
      </w:r>
    </w:p>
    <w:p>
      <w:pPr>
        <w:pStyle w:val="SingleTxtG"/>
        <w:rPr/>
      </w:pPr>
      <w:r>
        <w:rPr/>
        <w:t>83.</w:t>
        <w:tab/>
        <w:t>Охрана женского здоровья в связи с родами обеспечивается благодаря программе «Безопасное материнство», которая была расширена и включает в себя консультации по планированию семьи и послеродовой уход. Были активизированы усилия по повышению осведомленности о насилии в отношении женщин и девочек путем проведения ежегодных информационных, образовательных и коммуникационных кампаний.</w:t>
      </w:r>
    </w:p>
    <w:p>
      <w:pPr>
        <w:pStyle w:val="SingleTxtG"/>
        <w:rPr/>
      </w:pPr>
      <w:r>
        <w:rPr/>
        <w:t>84.</w:t>
        <w:tab/>
        <w:t>Несмотря на то, что вопрос о принятии всеобъемлющего закона о борьбе с дискриминацией остается открытым, ряд местных органов власти приняли антидискриминационные постановления, которые распространяются на дискриминацию по признаку сексуальной ориентации.</w:t>
      </w:r>
    </w:p>
    <w:p>
      <w:pPr>
        <w:pStyle w:val="SingleTxtG"/>
        <w:rPr/>
      </w:pPr>
      <w:r>
        <w:rPr/>
        <w:t>85.</w:t>
        <w:tab/>
        <w:t>Закон Филиппин о политике в отношении ВИЧ и СПИДа предусматривает многосекторальный подход к обеспечению доступа к программам профилактики и тестирования, и инвестиции в лечение, уход и поддержку для всех людей с ВИЧ.</w:t>
      </w:r>
    </w:p>
    <w:p>
      <w:pPr>
        <w:pStyle w:val="SingleTxtG"/>
        <w:rPr/>
      </w:pPr>
      <w:r>
        <w:rPr/>
        <w:t>86.</w:t>
        <w:tab/>
        <w:t>Действует внутреннее законодательство, предусматривающее уголовную ответственность за недобровольные исчезновения. Существуют также законы по защите детей, и поэтому Филиппины считают ратификацию Факультативных протоколов к Конвенции о правах ребенка излишней.</w:t>
      </w:r>
    </w:p>
    <w:p>
      <w:pPr>
        <w:pStyle w:val="SingleTxtG"/>
        <w:rPr/>
      </w:pPr>
      <w:r>
        <w:rPr/>
        <w:t>87.</w:t>
        <w:tab/>
        <w:t>В стране действуют 1180 организаций коренных народов, 32 структуры коренных народов и 5500 представителей коренных народов в местных директивных органах, которые были выбраны коренными культурными общинами. Коренным народам было должным образом передано право на более чем 5,7 млн гектаров земли и воды. Получение свободного, предварительного и осознанного согласия является обязательным условием для осуществления любых проектов или деятельности на территориях коренных народов.</w:t>
      </w:r>
    </w:p>
    <w:p>
      <w:pPr>
        <w:pStyle w:val="SingleTxtG"/>
        <w:rPr/>
      </w:pPr>
      <w:r>
        <w:rPr/>
        <w:t>88.</w:t>
        <w:tab/>
        <w:t>Спасенные дети, вовлеченные в незаконный оборот наркотиков, имеют доступ к общинным программам последующего ухода, включающим занятия, направленные на профилактику рецидивов, консультирование, лечебно-оздоровительную терапию и мероприятия религиозного характера.</w:t>
      </w:r>
    </w:p>
    <w:p>
      <w:pPr>
        <w:pStyle w:val="SingleTxtG"/>
        <w:rPr/>
      </w:pPr>
      <w:r>
        <w:rPr/>
        <w:t>89.</w:t>
        <w:tab/>
        <w:t>Несмотря на то, что страна вышла из Римского статута Международного уголовного суда, Филиппины продолжают выполнять свои обязательства по борьбе с безнаказанностью за преступления в форме зверств в соответствии со своим национальным законодательством, предусматривающим наказание за такие преступления. Был достигнут ощутимый прогресс в осуществлении Совместной с Организацией Объединенных Наций программы по правам человека, включая проведение программ по наращиванию потенциала и консультаций с участием многих заинтересованных сторон.</w:t>
      </w:r>
    </w:p>
    <w:p>
      <w:pPr>
        <w:pStyle w:val="SingleTxtG"/>
        <w:rPr/>
      </w:pPr>
      <w:r>
        <w:rPr/>
        <w:t>90.</w:t>
        <w:tab/>
        <w:t>Будучи одной из стран, наиболее уязвимых к изменению климата, Филиппины продолжают выступать за климатическую справедливость, климатическое финансирование и передачу технологий, а также за эффективные способы учета потерь и ущерба.</w:t>
      </w:r>
    </w:p>
    <w:p>
      <w:pPr>
        <w:pStyle w:val="SingleTxtG"/>
        <w:rPr/>
      </w:pPr>
      <w:r>
        <w:rPr/>
        <w:t>91.</w:t>
        <w:tab/>
        <w:t>Иордания отметила принятие законов, направленных на развитие людей и общин, а также на защиту наиболее уязвимых слоев населения.</w:t>
      </w:r>
    </w:p>
    <w:p>
      <w:pPr>
        <w:pStyle w:val="SingleTxtG"/>
        <w:rPr/>
      </w:pPr>
      <w:r>
        <w:rPr/>
        <w:t>92.</w:t>
        <w:tab/>
        <w:t>Лаосская Народно-Демократическая Республика отметила прогресс, достигнутый в защите прав человека, особенно в расширении прав и возможностей уязвимых и маргинализованных групп населения.</w:t>
      </w:r>
    </w:p>
    <w:p>
      <w:pPr>
        <w:pStyle w:val="SingleTxtG"/>
        <w:rPr/>
      </w:pPr>
      <w:r>
        <w:rPr/>
        <w:t>93.</w:t>
        <w:tab/>
        <w:t>Латвия поблагодарила Филиппины за сделанное заявление и национальный доклад.</w:t>
      </w:r>
    </w:p>
    <w:p>
      <w:pPr>
        <w:pStyle w:val="SingleTxtG"/>
        <w:rPr/>
      </w:pPr>
      <w:r>
        <w:rPr/>
        <w:t>94.</w:t>
        <w:tab/>
        <w:t>Ливан отметил создание национального механизма представления докладов и последующей деятельности, а также реализацию Плана развития Филиппин на период 2017–2022 годов и национального плана действий по обеспечению безопасности детей.</w:t>
      </w:r>
    </w:p>
    <w:p>
      <w:pPr>
        <w:pStyle w:val="SingleTxtG"/>
        <w:rPr/>
      </w:pPr>
      <w:r>
        <w:rPr/>
        <w:t>95.</w:t>
        <w:tab/>
        <w:t>Ливия отметила шаги, предпринятые для создания национальных правозащитных учреждений.</w:t>
      </w:r>
    </w:p>
    <w:p>
      <w:pPr>
        <w:pStyle w:val="SingleTxtG"/>
        <w:rPr/>
      </w:pPr>
      <w:r>
        <w:rPr/>
        <w:t>96.</w:t>
        <w:tab/>
        <w:t>Лихтенштейн поблагодарил делегацию Филиппин за информацию, представленную в ее заявлении и национальном докладе.</w:t>
      </w:r>
    </w:p>
    <w:p>
      <w:pPr>
        <w:pStyle w:val="SingleTxtG"/>
        <w:rPr/>
      </w:pPr>
      <w:r>
        <w:rPr/>
        <w:t>97.</w:t>
        <w:tab/>
        <w:t>Литва приветствовала прогресс, достигнутый в обеспечении инклюзивного роста и защите прав женщин и детей, однако вновь выразила обеспокоенность в связи с нарушениями, имевшими место в контексте войны с наркотиками.</w:t>
      </w:r>
    </w:p>
    <w:p>
      <w:pPr>
        <w:pStyle w:val="SingleTxtG"/>
        <w:rPr/>
      </w:pPr>
      <w:r>
        <w:rPr/>
        <w:t>98.</w:t>
        <w:tab/>
        <w:t>Люксембург приветствовал усилия, которые были предприняты Филиппинами для выполнения рекомендаций предыдущего обзора.</w:t>
      </w:r>
    </w:p>
    <w:p>
      <w:pPr>
        <w:pStyle w:val="SingleTxtG"/>
        <w:rPr/>
      </w:pPr>
      <w:r>
        <w:rPr/>
        <w:t>99.</w:t>
        <w:tab/>
        <w:t>Мадагаскар отметил принятие закона о создании Департамента по делам трудящихся-мигрантов и начало реализации Национального плана действий по справедливому и этичному найму работников.</w:t>
      </w:r>
    </w:p>
    <w:p>
      <w:pPr>
        <w:pStyle w:val="SingleTxtG"/>
        <w:rPr/>
      </w:pPr>
      <w:r>
        <w:rPr/>
        <w:t>100.</w:t>
        <w:tab/>
        <w:t>Малайзия призвала Филиппины проводить политику в интересах женщин, детей и людей с инвалидностью и высоко оценила вклад Филиппин в деятельность Сообщества Ассоциации государств Юго-Восточной Азии.</w:t>
      </w:r>
    </w:p>
    <w:p>
      <w:pPr>
        <w:pStyle w:val="SingleTxtG"/>
        <w:rPr/>
      </w:pPr>
      <w:r>
        <w:rPr/>
        <w:t>101.</w:t>
        <w:tab/>
        <w:t>Мальдивские Острова отметили усилия по защите окружающей среды и борьбе с изменением климата, включая пересмотр практики горной добычи и поощрение практики устойчивого развития.</w:t>
      </w:r>
    </w:p>
    <w:p>
      <w:pPr>
        <w:pStyle w:val="SingleTxtG"/>
        <w:rPr/>
      </w:pPr>
      <w:r>
        <w:rPr/>
        <w:t>102.</w:t>
        <w:tab/>
        <w:t>Маршалловы Острова отметили усилия Филиппин и их лидирующую роль в привлечении внимания к защите прав человека в контексте изменения климата в Совете по правам человека.</w:t>
      </w:r>
    </w:p>
    <w:p>
      <w:pPr>
        <w:pStyle w:val="SingleTxtG"/>
        <w:rPr/>
      </w:pPr>
      <w:r>
        <w:rPr/>
        <w:t>103.</w:t>
        <w:tab/>
        <w:t>Маврикий отметил реализацию плана по обеспечению непрерывности обучения в системе базового образования на 2020/21 учебный год в ответ на чрезвычайную ситуацию в области общественного здравоохранения, вызванную пандемией COVID</w:t>
        <w:noBreakHyphen/>
        <w:t>19.</w:t>
      </w:r>
    </w:p>
    <w:p>
      <w:pPr>
        <w:pStyle w:val="SingleTxtG"/>
        <w:rPr/>
      </w:pPr>
      <w:r>
        <w:rPr/>
        <w:t>104.</w:t>
        <w:tab/>
        <w:t>Мексика отметила принятие закона о создании Департамента по делам трудящихся-мигрантов и начало осуществления Совместной с Организацией Объединенных Наций программы по правам человека.</w:t>
      </w:r>
    </w:p>
    <w:p>
      <w:pPr>
        <w:pStyle w:val="SingleTxtG"/>
        <w:rPr/>
      </w:pPr>
      <w:r>
        <w:rPr/>
        <w:t>105.</w:t>
        <w:tab/>
        <w:t>Черногория отметила отсутствие прогресса в обеспечении ответственности за нарушения прав человека, особенно в контексте операций по борьбе с наркотиками. Она призвала Филиппины углубить сотрудничество с УВКПЧ.</w:t>
      </w:r>
    </w:p>
    <w:p>
      <w:pPr>
        <w:pStyle w:val="SingleTxtG"/>
        <w:rPr/>
      </w:pPr>
      <w:r>
        <w:rPr/>
        <w:t>106.</w:t>
        <w:tab/>
        <w:t>Марокко отметило осуществление третьего национального плана действий в области прав человека и соблюдение международных стандартов в рамках кампании по борьбе с незаконным оборотом наркотиков.</w:t>
      </w:r>
    </w:p>
    <w:p>
      <w:pPr>
        <w:pStyle w:val="SingleTxtG"/>
        <w:rPr/>
      </w:pPr>
      <w:r>
        <w:rPr/>
        <w:t>107.</w:t>
        <w:tab/>
        <w:t>Намибия отметила меры, принятые для усиления защиты прав детей, и то значение, которое придается защите окружающей среды и борьбе с изменением климата.</w:t>
      </w:r>
    </w:p>
    <w:p>
      <w:pPr>
        <w:pStyle w:val="SingleTxtG"/>
        <w:rPr/>
      </w:pPr>
      <w:r>
        <w:rPr/>
        <w:t>108.</w:t>
        <w:tab/>
        <w:t>Непал отметил Закон о безопасных пространствах, который предусматривает наказание за сексуальные домогательства на гендерной почве, а также обновленный План по обеспечению гендерного равенства и расширению прав и возможностей женщин.</w:t>
      </w:r>
    </w:p>
    <w:p>
      <w:pPr>
        <w:pStyle w:val="SingleTxtG"/>
        <w:rPr/>
      </w:pPr>
      <w:r>
        <w:rPr/>
        <w:t>109.</w:t>
        <w:tab/>
        <w:t>Нидерланды призвали Филиппины к полноценному осуществлению Совместной с Организацией Объединенных Наций программы по правам человека. Они вновь выразили обеспокоенность в связи с угрозами в адрес представителей гражданского общества и журналистов.</w:t>
      </w:r>
    </w:p>
    <w:p>
      <w:pPr>
        <w:pStyle w:val="SingleTxtG"/>
        <w:rPr/>
      </w:pPr>
      <w:r>
        <w:rPr/>
        <w:t>110.</w:t>
        <w:tab/>
        <w:t>Нигер отметил приверженность Филиппин укреплению защиты прав человека посредством демократического управления и обеспечения свободы прессы.</w:t>
      </w:r>
    </w:p>
    <w:p>
      <w:pPr>
        <w:pStyle w:val="SingleTxtG"/>
        <w:rPr/>
      </w:pPr>
      <w:r>
        <w:rPr/>
        <w:t>111.</w:t>
        <w:tab/>
        <w:t>Нигерия отметила приверженность Филиппин улучшению социально-экономического благосостояния своего народа путем реализации Плана развития Филиппин.</w:t>
      </w:r>
    </w:p>
    <w:p>
      <w:pPr>
        <w:pStyle w:val="SingleTxtG"/>
        <w:rPr/>
      </w:pPr>
      <w:r>
        <w:rPr/>
        <w:t>112.</w:t>
        <w:tab/>
        <w:t>Норвегия отметила прогресс, достигнутый в шести ключевых областях Совместной с Организацией Объединенных Наций программы по правам человека.</w:t>
      </w:r>
    </w:p>
    <w:p>
      <w:pPr>
        <w:pStyle w:val="SingleTxtG"/>
        <w:rPr/>
      </w:pPr>
      <w:r>
        <w:rPr/>
        <w:t>113.</w:t>
        <w:tab/>
        <w:t>Оман с удовлетворением отметил неустанные усилия Филиппин по соблюдению прав человека.</w:t>
      </w:r>
    </w:p>
    <w:p>
      <w:pPr>
        <w:pStyle w:val="SingleTxtG"/>
        <w:rPr/>
      </w:pPr>
      <w:r>
        <w:rPr/>
        <w:t>114.</w:t>
        <w:tab/>
        <w:t>Пакистан отметил правовые, административные и политические меры, принятые в различных областях, включая управление климатическими рисками и права коренных народов.</w:t>
      </w:r>
    </w:p>
    <w:p>
      <w:pPr>
        <w:pStyle w:val="SingleTxtG"/>
        <w:rPr/>
      </w:pPr>
      <w:r>
        <w:rPr/>
        <w:t>115.</w:t>
        <w:tab/>
        <w:t>Панама высоко оценила национальный доклад Филиппин.</w:t>
      </w:r>
    </w:p>
    <w:p>
      <w:pPr>
        <w:pStyle w:val="SingleTxtG"/>
        <w:rPr/>
      </w:pPr>
      <w:r>
        <w:rPr/>
        <w:t>116.</w:t>
        <w:tab/>
        <w:t>Парагвай отметил план по защите прав детей в ситуациях вооруженного конфликта. Он выразил обеспокоенность по поводу инициатив, направленных на восстановление смертной казни за преступления, связанные с наркотиками.</w:t>
      </w:r>
    </w:p>
    <w:p>
      <w:pPr>
        <w:pStyle w:val="SingleTxtG"/>
        <w:rPr/>
      </w:pPr>
      <w:r>
        <w:rPr/>
        <w:t>117.</w:t>
        <w:tab/>
        <w:t>Перу с удовлетворением отметила представление национального доклада Филиппин.</w:t>
      </w:r>
    </w:p>
    <w:p>
      <w:pPr>
        <w:pStyle w:val="SingleTxtG"/>
        <w:rPr/>
      </w:pPr>
      <w:r>
        <w:rPr/>
        <w:t>118.</w:t>
        <w:tab/>
        <w:t>Португалия отметила Совместную с Организацией Объединенных Наций программу по правам человека и Национальную ассамблею филиппинских правозащитников.</w:t>
      </w:r>
    </w:p>
    <w:p>
      <w:pPr>
        <w:pStyle w:val="SingleTxtG"/>
        <w:rPr/>
      </w:pPr>
      <w:r>
        <w:rPr/>
        <w:t>119.</w:t>
        <w:tab/>
        <w:t>Катар высоко оценил сотрудничество Филиппин с правозащитными механизмами и реализацию Плана развития Филиппин.</w:t>
      </w:r>
    </w:p>
    <w:p>
      <w:pPr>
        <w:pStyle w:val="SingleTxtG"/>
        <w:rPr/>
      </w:pPr>
      <w:r>
        <w:rPr/>
        <w:t>120.</w:t>
        <w:tab/>
        <w:t>Республика Корея отметила принятие законодательных мер, направленных на искоренение практики детских браков и защиту детей от сексуального насилия.</w:t>
      </w:r>
    </w:p>
    <w:p>
      <w:pPr>
        <w:pStyle w:val="SingleTxtG"/>
        <w:rPr/>
      </w:pPr>
      <w:r>
        <w:rPr/>
        <w:t>121.</w:t>
        <w:tab/>
        <w:t>Румыния высоко оценила меры, принятые для усиления защиты прав человека, в том числе в рамках третьего национального плана действий в области прав человека.</w:t>
      </w:r>
    </w:p>
    <w:p>
      <w:pPr>
        <w:pStyle w:val="SingleTxtG"/>
        <w:rPr/>
      </w:pPr>
      <w:r>
        <w:rPr/>
        <w:t>122.</w:t>
        <w:tab/>
        <w:t>Самоа выразило удовлетворение по поводу того, что Филиппины достигли прогресса в области поощрения и защиты прав человека.</w:t>
      </w:r>
    </w:p>
    <w:p>
      <w:pPr>
        <w:pStyle w:val="SingleTxtG"/>
        <w:rPr/>
      </w:pPr>
      <w:r>
        <w:rPr/>
        <w:t>123.</w:t>
        <w:tab/>
        <w:t>Саудовская Аравия высоко оценила усилия, прилагаемые для поощрения и защиты прав человека.</w:t>
      </w:r>
    </w:p>
    <w:p>
      <w:pPr>
        <w:pStyle w:val="SingleTxtG"/>
        <w:rPr/>
      </w:pPr>
      <w:r>
        <w:rPr/>
        <w:t>124.</w:t>
        <w:tab/>
        <w:t>Сьерра-Леоне приветствовала новый подход к борьбе с употреблением запрещенных наркотиков, который включает меры по реабилитации, профилактике, просвещению и оказанию помощи жертвам.</w:t>
      </w:r>
    </w:p>
    <w:p>
      <w:pPr>
        <w:pStyle w:val="SingleTxtG"/>
        <w:rPr/>
      </w:pPr>
      <w:r>
        <w:rPr/>
        <w:t>125.</w:t>
        <w:tab/>
        <w:t>Словения приветствовала приверженность Филиппин делу укрепления сексуального и репродуктивного здоровья и прав, но выразила обеспокоенность в связи с тем, что прерывание беременности по-прежнему является незаконным.</w:t>
      </w:r>
    </w:p>
    <w:p>
      <w:pPr>
        <w:pStyle w:val="SingleTxtG"/>
        <w:rPr/>
      </w:pPr>
      <w:r>
        <w:rPr/>
        <w:t>126.</w:t>
        <w:tab/>
        <w:t>Сингапур отметил усилия, предпринимаемые для борьбы с изменением климата и обеспечением права на образование.</w:t>
      </w:r>
    </w:p>
    <w:p>
      <w:pPr>
        <w:pStyle w:val="SingleTxtG"/>
        <w:rPr/>
      </w:pPr>
      <w:r>
        <w:rPr/>
        <w:t>127.</w:t>
        <w:tab/>
        <w:t>Испания приветствовала готовность Филиппин сотрудничать с Организацией Объединенных Наций в деле укрепления правозащитных механизмов страны.</w:t>
      </w:r>
    </w:p>
    <w:p>
      <w:pPr>
        <w:pStyle w:val="SingleTxtG"/>
        <w:rPr/>
      </w:pPr>
      <w:r>
        <w:rPr/>
        <w:t>128.</w:t>
        <w:tab/>
        <w:t>Шри-Ланка приветствовала приверженность Филиппин соблюдению своих международных обязательств и сотрудничеству с правозащитными механизмами, а также отметила выполнение принятых рекомендаций.</w:t>
      </w:r>
    </w:p>
    <w:p>
      <w:pPr>
        <w:pStyle w:val="SingleTxtG"/>
        <w:rPr/>
      </w:pPr>
      <w:r>
        <w:rPr/>
        <w:t>129.</w:t>
        <w:tab/>
        <w:t>Судан отметил предпринятые позитивные шаги, в том числе по предоставлению пространства для деятельности гражданского общества. Он приветствовал законодательные реформы и реализацию Плана развития Филиппин.</w:t>
      </w:r>
    </w:p>
    <w:p>
      <w:pPr>
        <w:pStyle w:val="SingleTxtG"/>
        <w:rPr/>
      </w:pPr>
      <w:r>
        <w:rPr/>
        <w:t>130.</w:t>
        <w:tab/>
        <w:t>Швеция выразила обеспокоенность в связи с преследованием правозащитников и журналистов, безнаказанностью за преступления, совершенные в контексте войны с наркотиками, и практикой ведения «красных списков».</w:t>
      </w:r>
    </w:p>
    <w:p>
      <w:pPr>
        <w:pStyle w:val="SingleTxtG"/>
        <w:rPr/>
      </w:pPr>
      <w:r>
        <w:rPr/>
        <w:t>131.</w:t>
        <w:tab/>
        <w:t>Швейцария выразила обеспокоенность по поводу произвольных задержаний, внесудебных казней и пыток и призвала проводить соответствующие расследования и привлекать к ответственности виновных.</w:t>
      </w:r>
    </w:p>
    <w:p>
      <w:pPr>
        <w:pStyle w:val="SingleTxtG"/>
        <w:rPr/>
      </w:pPr>
      <w:r>
        <w:rPr/>
        <w:t>132.</w:t>
        <w:tab/>
        <w:t>Сирийская Арабская Республика с удовлетворением отметила приоритетное внимание, уделяемое обеспечению доступа к образованию, и выделение бюджетных средств на развитие сектора образования.</w:t>
      </w:r>
    </w:p>
    <w:p>
      <w:pPr>
        <w:pStyle w:val="SingleTxtG"/>
        <w:rPr/>
      </w:pPr>
      <w:r>
        <w:rPr/>
        <w:t>133.</w:t>
        <w:tab/>
        <w:t>Таиланд приветствовал усилия по защите прав мигрантов и искоренению сексуального насилия и эксплуатации детей в Интернете.</w:t>
      </w:r>
    </w:p>
    <w:p>
      <w:pPr>
        <w:pStyle w:val="SingleTxtG"/>
        <w:rPr/>
      </w:pPr>
      <w:r>
        <w:rPr/>
        <w:t>134.</w:t>
        <w:tab/>
        <w:t>Тимор-Лешти приветствовал подписание стратегического плана по предотвращению нарушений прав детей в ситуациях вооруженного конфликта и реагированию на них.</w:t>
      </w:r>
    </w:p>
    <w:p>
      <w:pPr>
        <w:pStyle w:val="SingleTxtG"/>
        <w:rPr/>
      </w:pPr>
      <w:r>
        <w:rPr/>
        <w:t>135.</w:t>
        <w:tab/>
        <w:t>Того отметила эффективное осуществление третьего национального плана действий в области прав человека.</w:t>
      </w:r>
    </w:p>
    <w:p>
      <w:pPr>
        <w:pStyle w:val="SingleTxtG"/>
        <w:rPr/>
      </w:pPr>
      <w:r>
        <w:rPr/>
        <w:t>136.</w:t>
        <w:tab/>
        <w:t>Тунис высоко оценил выполнение принятых рекомендаций предыдущего обзора, особенно тех, которые касаются прав уязвимых групп населения.</w:t>
      </w:r>
    </w:p>
    <w:p>
      <w:pPr>
        <w:pStyle w:val="SingleTxtG"/>
        <w:rPr/>
      </w:pPr>
      <w:r>
        <w:rPr/>
        <w:t>137.</w:t>
        <w:tab/>
        <w:t>Турция высоко оценила прогрессивную программу Филиппин в области прав человека и сотрудничество страны с правозащитными органами.</w:t>
      </w:r>
    </w:p>
    <w:p>
      <w:pPr>
        <w:pStyle w:val="SingleTxtG"/>
        <w:rPr/>
      </w:pPr>
      <w:r>
        <w:rPr/>
        <w:t>138.</w:t>
        <w:tab/>
        <w:t>Украина отметила усилия, направленные на искоренение дискриминации. Она призвала Филиппины укреплять судебную систему и механизмы защиты прав человека.</w:t>
      </w:r>
    </w:p>
    <w:p>
      <w:pPr>
        <w:pStyle w:val="SingleTxtG"/>
        <w:rPr/>
      </w:pPr>
      <w:r>
        <w:rPr/>
        <w:t>139.</w:t>
        <w:tab/>
        <w:t>Объединенные Арабские Эмираты отметили осуществление Совместной с Организацией Объединенных Наций программы по правам человека.</w:t>
      </w:r>
    </w:p>
    <w:p>
      <w:pPr>
        <w:pStyle w:val="SingleTxtG"/>
        <w:rPr/>
      </w:pPr>
      <w:r>
        <w:rPr/>
        <w:t>140.</w:t>
        <w:tab/>
        <w:t>Соединенное Королевство выразило обеспокоенность по поводу сохраняющейся обстановки безнаказанности в связи с внесудебными казнями.</w:t>
      </w:r>
    </w:p>
    <w:p>
      <w:pPr>
        <w:pStyle w:val="SingleTxtG"/>
        <w:rPr/>
      </w:pPr>
      <w:r>
        <w:rPr/>
        <w:t>141.</w:t>
        <w:tab/>
        <w:t>Объединенная Республика Танзания отметила меры, принятые для обеспечения доступа к правосудию, защиты женщин и детей от насилия и решения проблемы недоедания среди детей.</w:t>
      </w:r>
    </w:p>
    <w:p>
      <w:pPr>
        <w:pStyle w:val="SingleTxtG"/>
        <w:rPr/>
      </w:pPr>
      <w:r>
        <w:rPr/>
        <w:t>142.</w:t>
        <w:tab/>
        <w:t>Соединенные Штаты призвали Филиппины продолжать техническое сотрудничество с Организацией Объединенных Наций для укрепления механизмов расследования и обеспечения ответственности.</w:t>
      </w:r>
    </w:p>
    <w:p>
      <w:pPr>
        <w:pStyle w:val="SingleTxtG"/>
        <w:rPr/>
      </w:pPr>
      <w:r>
        <w:rPr/>
        <w:t>143.</w:t>
        <w:tab/>
        <w:t>Венгрия призвала продолжать усилия, направленные на защиту детей от насилия, эксплуатации и злоупотреблений, укрепление взаимодействия с организациями гражданского общества, расширение доступа к образованию для уязвимых групп населения, совершенствование системы правосудия и облегчение доступа к ней.</w:t>
      </w:r>
    </w:p>
    <w:p>
      <w:pPr>
        <w:pStyle w:val="SingleTxtG"/>
        <w:rPr/>
      </w:pPr>
      <w:r>
        <w:rPr/>
        <w:t>144.</w:t>
        <w:tab/>
        <w:t>Делегация Филиппин заявила, что в стране не существует государственной политики ведения «красных списков». Она поблагодарила участвующие делегации, многие из которых признали успехи, достигнутые Филиппинами в деле поощрения и защиты прав челове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Выводы и/или рекомендации</w:t>
      </w:r>
      <w:bookmarkStart w:id="13" w:name="Section_HDR_II_Conclusions_recommendatio"/>
      <w:bookmarkEnd w:id="13"/>
    </w:p>
    <w:p>
      <w:pPr>
        <w:pStyle w:val="SingleTxtG"/>
        <w:rPr>
          <w:b/>
          <w:b/>
          <w:bCs/>
        </w:rPr>
      </w:pPr>
      <w:r>
        <w:rPr/>
        <w:t>145.</w:t>
        <w:tab/>
      </w:r>
      <w:r>
        <w:rPr>
          <w:b/>
          <w:bCs/>
        </w:rPr>
        <w:t>Сформулированные в ходе интерактивного диалога и приводимые ниже рекомендации были рассмотрены Филиппинами и получили их поддержку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</w:t>
        <w:tab/>
      </w:r>
      <w:r>
        <w:rPr>
          <w:b/>
          <w:bCs/>
        </w:rPr>
        <w:t>продолжать выполнение своих международных обязательств в соответствии с ратифицированными международными документами по правам человека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</w:t>
        <w:tab/>
      </w:r>
      <w:r>
        <w:rPr>
          <w:b/>
          <w:bCs/>
        </w:rPr>
        <w:t>эффективно участвовать в Совместной с Организацией Объединенных Наций программе по правам человека, в том числе путем обеспечения мониторинга и прозрачности ее осуществления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</w:t>
        <w:tab/>
      </w:r>
      <w:r>
        <w:rPr>
          <w:b/>
          <w:bCs/>
        </w:rPr>
        <w:t>добиваться прогресса в целенаправленном и транспарентном осуществлении совместной программы технического сотрудничества, учрежденной резолюцией 45/33 Совета по правам человека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</w:t>
        <w:tab/>
      </w:r>
      <w:r>
        <w:rPr>
          <w:b/>
          <w:bCs/>
        </w:rPr>
        <w:t>обеспечить полноценное осуществление Совместной с Организацией Объединенных Наций программы по правам человека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</w:t>
        <w:tab/>
      </w:r>
      <w:r>
        <w:rPr>
          <w:b/>
          <w:bCs/>
        </w:rPr>
        <w:t>сохранять приверженность полноценному и эффективному осуществлению Совместной с Организацией Объединенных Наций программы по правам человека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</w:t>
        <w:tab/>
      </w:r>
      <w:r>
        <w:rPr>
          <w:b/>
          <w:bCs/>
        </w:rPr>
        <w:t>продолжать развивать Совместную с Организацией Объединенных Наций программу по правам человека в том, что касается технической помощи и наращивания потенциала, что, несомненно, будет способствовать повышению эффективности судебной защиты и обеспечению всеобщего доступа к правосудию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</w:t>
        <w:tab/>
      </w:r>
      <w:r>
        <w:rPr>
          <w:b/>
          <w:bCs/>
        </w:rPr>
        <w:t>укреплять физическую независимость и финансирование Комиссии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е принципы)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</w:t>
        <w:tab/>
      </w:r>
      <w:r>
        <w:rPr>
          <w:b/>
          <w:bCs/>
        </w:rPr>
        <w:t>продолжать укреплять правозащитные механизмы путем наращивания потенциала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</w:t>
        <w:tab/>
      </w:r>
      <w:r>
        <w:rPr>
          <w:b/>
          <w:bCs/>
        </w:rPr>
        <w:t>обеспечить условия для продолжения независимой работы Комиссии по правам человека Филиппин в соответствии с Парижскими принципами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</w:t>
        <w:tab/>
      </w:r>
      <w:r>
        <w:rPr>
          <w:b/>
          <w:bCs/>
        </w:rPr>
        <w:t>выполнить решение Министерства юстиции Филиппин о начале всесторонних консультаций по улучшению функционирования межведомственного комитета, занимающегося вопросами нарушения прав человека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color w:val="000000" w:themeColor="text1"/>
        </w:rPr>
        <w:t>145.11</w:t>
        <w:tab/>
      </w:r>
      <w:r>
        <w:rPr>
          <w:b/>
          <w:bCs/>
          <w:color w:val="000000" w:themeColor="text1"/>
        </w:rPr>
        <w:t xml:space="preserve">продолжать </w:t>
      </w:r>
      <w:r>
        <w:rPr>
          <w:b/>
          <w:bCs/>
        </w:rPr>
        <w:t>реализацию политики, направленной на укрепление внутренних правозащитных механизмов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</w:t>
        <w:tab/>
      </w:r>
      <w:r>
        <w:rPr>
          <w:b/>
          <w:bCs/>
        </w:rPr>
        <w:t>согласовать масштабный национальный план действий в области прав человека в консультации с организациями гражданского общества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</w:t>
        <w:tab/>
      </w:r>
      <w:r>
        <w:rPr>
          <w:b/>
          <w:bCs/>
        </w:rPr>
        <w:t>продолжать свои усилия по укреплению прав человека, особенно в том, что касается прав трудящихся-мигрантов и женщин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</w:t>
        <w:tab/>
      </w:r>
      <w:r>
        <w:rPr>
          <w:b/>
          <w:bCs/>
        </w:rPr>
        <w:t>принять меры по обновлению национального плана действий в области прав человека в целях укрепления национальных правозащитных учреждений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</w:t>
        <w:tab/>
      </w:r>
      <w:r>
        <w:rPr>
          <w:b/>
          <w:bCs/>
        </w:rPr>
        <w:t>добиваться дальнейшего прогресса в полноценном осуществлении третьего национального плана действий в области прав человека, с тем чтобы он продолжал служить основой для поощрения и защиты прав человека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</w:t>
        <w:tab/>
      </w:r>
      <w:r>
        <w:rPr>
          <w:b/>
          <w:bCs/>
        </w:rPr>
        <w:t>создать постоянный национальный механизм осуществления, представления докладов и последующей деятельности в связи с рекомендациями международных правозащитных механизмов, а также рассмотреть возможность сотрудничества в этих целях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</w:t>
        <w:tab/>
      </w:r>
      <w:r>
        <w:rPr>
          <w:b/>
          <w:bCs/>
        </w:rPr>
        <w:t>разработать и принять следующий национальный план действий в области прав человека при конструктивном участии соответствующих заинтересованных сторон, продолжая вносить эффективный вклад в осуществление Совместной с Организацией Объединенных Наций программы по правам человека (на 2021–2024 годы)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</w:t>
        <w:tab/>
      </w:r>
      <w:r>
        <w:rPr>
          <w:b/>
          <w:bCs/>
        </w:rPr>
        <w:t>по мере необходимости запрашивать помощь у УВКПЧ и международных партнеров для укрепления национального механизма осуществления, представления докладов и последующей деятельности, в частности в том, что касается деятельности, связанной с Национальной базой данных по отслеживанию рекомендаций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>
          <w:color w:val="000000" w:themeColor="text1"/>
        </w:rPr>
        <w:t>145.19</w:t>
        <w:tab/>
      </w:r>
      <w:r>
        <w:rPr>
          <w:b/>
          <w:bCs/>
          <w:color w:val="000000" w:themeColor="text1"/>
        </w:rPr>
        <w:t xml:space="preserve">продолжать </w:t>
      </w:r>
      <w:r>
        <w:rPr>
          <w:b/>
          <w:bCs/>
        </w:rPr>
        <w:t>наращивать деятельность в области законодательства, повышения осведомленности и подготовки государственных служащих по вопросам борьбы с сексуальным насилием и эксплуатацией детей в Интернете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0</w:t>
        <w:tab/>
      </w:r>
      <w:r>
        <w:rPr>
          <w:b/>
          <w:bCs/>
        </w:rPr>
        <w:t>предпринять шаги по внедрению комплексного подхода к проблеме наркотиков, ориентированного на интересы жертв и права человека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1</w:t>
        <w:tab/>
      </w:r>
      <w:r>
        <w:rPr>
          <w:b/>
          <w:bCs/>
        </w:rPr>
        <w:t>продолжать реализуемые на национальном уровне усилия по борьбе с незаконным оборотом наркотиков с упором на профилактику, просвещение, реабилитацию и поддержку жертв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2</w:t>
        <w:tab/>
      </w:r>
      <w:r>
        <w:rPr>
          <w:b/>
          <w:bCs/>
        </w:rPr>
        <w:t>обеспечить, чтобы все законы и политика, направленные на борьбу с наркотиками, соответствовали обязательствам Филиппин по международному праву прав человека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3</w:t>
        <w:tab/>
      </w:r>
      <w:r>
        <w:rPr>
          <w:b/>
          <w:bCs/>
        </w:rPr>
        <w:t>продолжить реализацию своей программы, направленной на борьбу с наркотиками, в целях защиты семей и отдельных людей и обеспечения им достойной жизни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4</w:t>
        <w:tab/>
      </w:r>
      <w:r>
        <w:rPr>
          <w:b/>
          <w:bCs/>
        </w:rPr>
        <w:t>дополнительно активизировать деятельность по интеграции наркоманов в общество и усилить кампанию по борьбе с незаконным оборотом наркотиков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5</w:t>
        <w:tab/>
      </w:r>
      <w:r>
        <w:rPr>
          <w:b/>
          <w:bCs/>
        </w:rPr>
        <w:t>сотрудничать с гражданским обществом и Комиссией по правам человека в целях разработки и реализации политики по борьбе с наркотиками, предусматривающей подход, основанный на обеспечении здоровья населения и правах человека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6</w:t>
        <w:tab/>
      </w:r>
      <w:r>
        <w:rPr>
          <w:b/>
          <w:bCs/>
        </w:rPr>
        <w:t>обеспечить применение правозащитного подхода в рамках деятельности по контролю наркотиков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7</w:t>
        <w:tab/>
      </w:r>
      <w:r>
        <w:rPr>
          <w:b/>
          <w:bCs/>
        </w:rPr>
        <w:t>заменить карательный подход политики «войны с наркотиками» на подход, основанный на контроле, в соответствии с Международным пактом о гражданских и политических правах и уделять приоритетное внимание привлечению к ответственности лиц, виновных в нарушениях прав человека, совершенных в этом контексте, а также полному возмещению ущерба жертвам и их семьям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8</w:t>
        <w:tab/>
      </w:r>
      <w:r>
        <w:rPr>
          <w:b/>
          <w:bCs/>
        </w:rPr>
        <w:t>оказывать конкретную поддержку детям, лишенным заботы в результате лишения свободы или смерти их родителей в контексте войны с наркотиками, а также адекватную компенсацию жертвам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9</w:t>
        <w:tab/>
      </w:r>
      <w:r>
        <w:rPr>
          <w:b/>
          <w:bCs/>
        </w:rPr>
        <w:t>полностью соблюдать международное право прав человека в рамках борьбы с незаконным оборотом и употреблением наркотиков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0</w:t>
        <w:tab/>
      </w:r>
      <w:r>
        <w:rPr>
          <w:b/>
          <w:bCs/>
        </w:rPr>
        <w:t>продолжать осуществление мер по сокращению масштабов неравенства, нищеты и безработицы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1</w:t>
        <w:tab/>
      </w:r>
      <w:r>
        <w:rPr>
          <w:b/>
          <w:bCs/>
        </w:rPr>
        <w:t>усилить законодательные положения, направленные на борьбу с дискриминацией в отношении женщин и девочек, и обеспечивать их соблюдение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2</w:t>
        <w:tab/>
      </w:r>
      <w:r>
        <w:rPr>
          <w:b/>
          <w:bCs/>
        </w:rPr>
        <w:t>подтвердить свою приверженность отмене смертной казни, отказавшись от попыток вновь ввести ее, в том числе за преступления, связанные с наркотиками, в интересах выполнения обязательств государства как участника второго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3</w:t>
        <w:tab/>
      </w:r>
      <w:r>
        <w:rPr>
          <w:b/>
          <w:bCs/>
        </w:rPr>
        <w:t>сохранять запрет на применение смертной казни в соответствии со своими обязательствами по второму Факультативному протоколу к Международному пакту о гражданских и политических правах, направленному на отмену смертной казни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4</w:t>
        <w:tab/>
      </w:r>
      <w:r>
        <w:rPr>
          <w:b/>
          <w:bCs/>
        </w:rPr>
        <w:t>не вводить вновь смертную казнь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5</w:t>
        <w:tab/>
      </w:r>
      <w:r>
        <w:rPr>
          <w:b/>
          <w:bCs/>
        </w:rPr>
        <w:t>прекратить все попытки вновь ввести смертную казнь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6</w:t>
        <w:tab/>
      </w:r>
      <w:r>
        <w:rPr>
          <w:b/>
          <w:bCs/>
        </w:rPr>
        <w:t>в полной мере выполнять свои обязательства по второму Факультативному протоколу к Международному пакту о гражданских и политических правах, направленному на отмену смертной казни, и отказаться от всех текущих усилий по восстановлению смертной казни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7</w:t>
        <w:tab/>
      </w:r>
      <w:r>
        <w:rPr>
          <w:b/>
          <w:bCs/>
        </w:rPr>
        <w:t>не допустить восстановления смертной казн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8</w:t>
        <w:tab/>
      </w:r>
      <w:r>
        <w:rPr>
          <w:b/>
          <w:bCs/>
        </w:rPr>
        <w:t>прекратить все попытки вновь ввести смертную казнь, включая предложенные законопроекты о восстановлении смертной казни за преступления, связанные с наркотиками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39</w:t>
        <w:tab/>
      </w:r>
      <w:r>
        <w:rPr>
          <w:b/>
          <w:bCs/>
        </w:rPr>
        <w:t>отменить смертную казнь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0</w:t>
        <w:tab/>
      </w:r>
      <w:r>
        <w:rPr>
          <w:b/>
          <w:bCs/>
        </w:rPr>
        <w:t>в качестве государства, подписавшего второй Факультативный протокол к Международному пакту о гражданских и политических правах, направленный на отмену смертной казни, продолжить выполнение своих обязательств по неприменению смертной казни, как это делалось до сих пор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1</w:t>
        <w:tab/>
      </w:r>
      <w:r>
        <w:rPr>
          <w:b/>
          <w:bCs/>
        </w:rPr>
        <w:t>воздержаться от восстановления смертной казни в соответствии со своими международными обязательствами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2</w:t>
        <w:tab/>
      </w:r>
      <w:r>
        <w:rPr>
          <w:b/>
          <w:bCs/>
        </w:rPr>
        <w:t>сохранить запрет на применение смертной казни и воздерживаться от ее повторного введения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3</w:t>
        <w:tab/>
      </w:r>
      <w:r>
        <w:rPr>
          <w:b/>
          <w:bCs/>
        </w:rPr>
        <w:t>уделять приоритетное внимание привлечению к ответственности лиц, виновных во внесудебных казнях, включая те, которые имели место в контексте так называемой «войны с наркотиками»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4</w:t>
        <w:tab/>
      </w:r>
      <w:r>
        <w:rPr>
          <w:b/>
          <w:bCs/>
        </w:rPr>
        <w:t>начать проведение независимых, беспристрастных и эффективных расследований по фактам казней без надлежащего судебного разбирательства и таких практик, как физические и психологические пытки, в контексте войны с наркотикам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5</w:t>
        <w:tab/>
      </w:r>
      <w:r>
        <w:rPr>
          <w:b/>
          <w:bCs/>
        </w:rPr>
        <w:t>провести независимое расследование случаев внесудебных казней в контексте борьбы с незаконным оборотом наркотиков, и обеспечить привлечение виновных к ответственности, а также гарантировать правосудие, предоставление средств правовой защиты и возмещение ущерба жертвам и их семьям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6</w:t>
        <w:tab/>
      </w:r>
      <w:r>
        <w:rPr>
          <w:b/>
          <w:bCs/>
        </w:rPr>
        <w:t>принять все необходимые меры для предупреждения внесудебных казней и насильственных исчезновений и провести беспристрастные расследования для привлечения виновных к ответственности, в том числе путем серьезного взаимодействия с Совместной с Организацией Объединенных Наций программой по правам человека (на 2021–2024 годы)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7</w:t>
        <w:tab/>
      </w:r>
      <w:r>
        <w:rPr>
          <w:b/>
          <w:bCs/>
        </w:rPr>
        <w:t>способствовать проведению беспристрастных расследований случаев внесудебных казней и насильственных исчезновений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8</w:t>
        <w:tab/>
      </w:r>
      <w:r>
        <w:rPr>
          <w:b/>
          <w:bCs/>
        </w:rPr>
        <w:t>принять конкретные меры в отношении внесудебных казней, с тем чтобы все нераскрытые убийства в стране были должным образом расследованы, а виновные привлечены к ответственности в соответствии с надлежащей правовой процедурой и принципом верховенства права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49</w:t>
        <w:tab/>
      </w:r>
      <w:r>
        <w:rPr>
          <w:b/>
          <w:bCs/>
        </w:rPr>
        <w:t>активизировать усилия по оперативному и независимому расследованию заявлений о произвольном лишении свободы и внесудебных казнях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0</w:t>
        <w:tab/>
      </w:r>
      <w:r>
        <w:rPr>
          <w:b/>
          <w:bCs/>
        </w:rPr>
        <w:t>продолжать реализацию инициатив по решению проблемы переполненности мест лишения свободы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1</w:t>
        <w:tab/>
      </w:r>
      <w:r>
        <w:rPr>
          <w:b/>
          <w:bCs/>
        </w:rPr>
        <w:t>принять стратегии по решению проблемы переполненности мест лишения свободы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2</w:t>
        <w:tab/>
      </w:r>
      <w:r>
        <w:rPr>
          <w:b/>
          <w:bCs/>
        </w:rPr>
        <w:t>поощрять инициативы по улучшению условий содержания в местах лишения свободы, особенно в том, что касается предоставления адекватного дородового и послеродового ухода беременным и кормящим женщинам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3</w:t>
        <w:tab/>
      </w:r>
      <w:r>
        <w:rPr>
          <w:b/>
          <w:bCs/>
        </w:rPr>
        <w:t>активизировать усилия по защите наиболее уязвимых категорий населения, особенно детей, от сексуальной эксплуатации с использованием Интернета и технологий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4</w:t>
        <w:tab/>
      </w:r>
      <w:r>
        <w:rPr>
          <w:b/>
          <w:bCs/>
        </w:rPr>
        <w:t>продолжить реализацию политики и стратегий по улучшению доступа к правосудию для всех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5</w:t>
        <w:tab/>
      </w:r>
      <w:r>
        <w:rPr>
          <w:b/>
          <w:bCs/>
        </w:rPr>
        <w:t>продолжать усилия, направленные на улучшение доступа к правосудию для уязвимых категорий населения, таких как люди с инвалидностью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6</w:t>
        <w:tab/>
      </w:r>
      <w:r>
        <w:rPr>
          <w:b/>
          <w:bCs/>
        </w:rPr>
        <w:t>принять все необходимые меры для эффективной борьбы с безнаказанностью за внесудебные казни, имевшие место в контексте борьбы с незаконным оборотом наркотиков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7</w:t>
        <w:tab/>
      </w:r>
      <w:r>
        <w:rPr>
          <w:b/>
          <w:bCs/>
        </w:rPr>
        <w:t>провести тщательное расследование случаев смерти, угроз и преследования журналистов и обеспечить, чтобы свобода прессы не была ограничена в результате запугивания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8</w:t>
        <w:tab/>
      </w:r>
      <w:r>
        <w:rPr>
          <w:b/>
          <w:bCs/>
        </w:rPr>
        <w:t>продолжать усилия по укреплению независимости судебных органов и потенциала судебной системы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59</w:t>
        <w:tab/>
      </w:r>
      <w:r>
        <w:rPr>
          <w:b/>
          <w:bCs/>
        </w:rPr>
        <w:t>продолжать проведение беспристрастных, транспарентных и тщательных расследований по всем заявлениям о внесудебных казнях и нарушениях прав человека, связанных с операциями по борьбе с наркотиками, и привлекать виновных к ответственности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0</w:t>
        <w:tab/>
      </w:r>
      <w:r>
        <w:rPr>
          <w:b/>
          <w:bCs/>
        </w:rPr>
        <w:t>расследовать все заявления о внесудебных казнях и обеспечить привлечение виновных к ответственности, в том числе путем постоянного взаимодействия с Совместной с Организацией Объединенных Наций программой по правам человека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1</w:t>
        <w:tab/>
      </w:r>
      <w:r>
        <w:rPr>
          <w:b/>
          <w:bCs/>
        </w:rPr>
        <w:t>обеспечить привлечение к ответственности всех лиц, виновных в нарушениях против журналистов, правозащитников и граждан, осуществляющих свое право на свободное выражение мнений, и усилить законы, защищающие журналистов и правозащитников от нападений, угроз и убийств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2</w:t>
        <w:tab/>
      </w:r>
      <w:r>
        <w:rPr>
          <w:b/>
          <w:bCs/>
        </w:rPr>
        <w:t>обеспечить жертвам «войны с наркотиками» доступ к правосудию путем расследования и судебного преследования предполагаемых незаконных действий, совершенных сотрудниками правоохранительных органов, и оперативного проведения соответствующих судебных разбирательств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3</w:t>
        <w:tab/>
      </w:r>
      <w:r>
        <w:rPr>
          <w:b/>
          <w:bCs/>
        </w:rPr>
        <w:t>обеспечить проведение независимых, полноценных и транспарентных расследований для преследования всех лиц, совершивших серьезные преступления, и добиваться привлечения к ответственности за нарушения прав человека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4</w:t>
        <w:tab/>
      </w:r>
      <w:r>
        <w:rPr>
          <w:b/>
          <w:bCs/>
        </w:rPr>
        <w:t>обеспечить привлечение к ответственности за все преступления, включая насильственные исчезновения, внесудебные казни, незаконные задержания и лишение свободы, а также пытки, совершенные в контексте так называемой «войны с наркотиками», путем проведения оперативных и справедливых судебных разбирательств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5</w:t>
        <w:tab/>
      </w:r>
      <w:r>
        <w:rPr>
          <w:b/>
          <w:bCs/>
        </w:rPr>
        <w:t>привлечь к ответственности лиц, виновных в предполагаемых случаях пыток и других жестоких, бесчеловечных или унижающих достоинство видов обращения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6</w:t>
        <w:tab/>
      </w:r>
      <w:r>
        <w:rPr>
          <w:b/>
          <w:bCs/>
        </w:rPr>
        <w:t>обеспечить оперативное, независимое и беспристрастное расследование всех случаев внесудебных казней, насильственных исчезновений, пыток, произвольных задержаний и лишения свободы лиц, подозреваемых в преступлениях, связанных с наркотиками, журналистов, адвокатов, правозащитников и представителей гражданского общества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7</w:t>
        <w:tab/>
      </w:r>
      <w:r>
        <w:rPr>
          <w:b/>
          <w:bCs/>
        </w:rPr>
        <w:t>проводить оперативные, беспристрастные, тщательные и транспарентные расследования всех убийств и предполагаемых нарушений международного права прав человека с целью судебного преследования виновных и предоставления средств правовой защиты жертвам и их семьям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8</w:t>
        <w:tab/>
      </w:r>
      <w:r>
        <w:rPr>
          <w:b/>
          <w:bCs/>
        </w:rPr>
        <w:t>обеспечить расследование нарушений прав человека, совершенных в контексте «войны с наркотиками», и разработать план действий по их предупреждению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69</w:t>
        <w:tab/>
      </w:r>
      <w:r>
        <w:rPr>
          <w:b/>
          <w:bCs/>
        </w:rPr>
        <w:t>проводить оперативные, беспристрастные, тщательные и транспарентные расследования всех убийств и предполагаемых нарушений международного гуманитарного права с целью судебного преследования виновных и предоставления средств правовой защиты жертвам и их семьям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0</w:t>
        <w:tab/>
      </w:r>
      <w:r>
        <w:rPr>
          <w:b/>
          <w:bCs/>
        </w:rPr>
        <w:t>обеспечить оперативное расследование, судебное преследование и привлечение к ответственности виновных в преступлениях, совершенных в рамках так называемой «войны с наркотиками», в том числе путем предоставления эффективных средств правовой защиты жертва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1</w:t>
        <w:tab/>
      </w:r>
      <w:r>
        <w:rPr>
          <w:b/>
          <w:bCs/>
        </w:rPr>
        <w:t>обеспечить тщательное, подробное, беспристрастное, независимое, транспарентное и эффективное расследование убийств, угроз и преследований журналистов и правозащитников и привлекать виновных к ответственности в рамках справедливых судебных процессов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2</w:t>
        <w:tab/>
      </w:r>
      <w:r>
        <w:rPr>
          <w:b/>
          <w:bCs/>
        </w:rPr>
        <w:t>обеспечить предоставление средств правовой защиты и возмещение ущерба жертвам и их семьям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3</w:t>
        <w:tab/>
      </w:r>
      <w:r>
        <w:rPr>
          <w:b/>
          <w:bCs/>
        </w:rPr>
        <w:t>прекратить все попытки ограничить свободу СМИ, в частности, путем эффективного расследования случаев смерти, угроз и преследования журналистов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4</w:t>
        <w:tab/>
      </w:r>
      <w:r>
        <w:rPr>
          <w:b/>
          <w:bCs/>
        </w:rPr>
        <w:t>продолжать свои усилия по обеспечению безопасных и благоприятных условий для работы независимых СМИ и организаций гражданского общества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5</w:t>
        <w:tab/>
      </w:r>
      <w:r>
        <w:rPr>
          <w:b/>
          <w:bCs/>
        </w:rPr>
        <w:t>обеспечить уважение и защиту прав на свободу выражения мнений, ассоциации и мирных собраний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6</w:t>
        <w:tab/>
      </w:r>
      <w:r>
        <w:rPr>
          <w:b/>
          <w:bCs/>
        </w:rPr>
        <w:t>принять меры для усиления защиты и поощрения прав правозащитников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7</w:t>
        <w:tab/>
      </w:r>
      <w:r>
        <w:rPr>
          <w:b/>
          <w:bCs/>
        </w:rPr>
        <w:t>принять все необходимые меры для обеспечения адекватной защиты адвокатов, правозащитников, журналистов и работников СМИ, в частности от насильственных исчезновений и внесудебных казней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8</w:t>
        <w:tab/>
      </w:r>
      <w:r>
        <w:rPr>
          <w:b/>
          <w:bCs/>
        </w:rPr>
        <w:t>принять все необходимые меры для защиты жизни правозащитников, журналистов, защитников окружающей среды, коренных народов и других лиц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79</w:t>
        <w:tab/>
      </w:r>
      <w:r>
        <w:rPr>
          <w:b/>
          <w:bCs/>
        </w:rPr>
        <w:t>принять во внимание призывы к обеспечению безопасности правозащитников внутри страны, в частности за счет проведения немедленных и беспристрастных расследований случаев нападений, преследования и запугивания таких лиц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0</w:t>
        <w:tab/>
      </w:r>
      <w:r>
        <w:rPr>
          <w:b/>
          <w:bCs/>
        </w:rPr>
        <w:t>принимать меры по созданию и поддержанию безопасных и благоприятных условий для правозащитников, активистов, журналистов и других членов гражданского общества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1</w:t>
        <w:tab/>
      </w:r>
      <w:r>
        <w:rPr>
          <w:b/>
          <w:bCs/>
        </w:rPr>
        <w:t>разработать систему эффективной защиты правозащитников и журналистов и гарантировать свободное осуществление ими своих прав на свободу мнений и их свободное выражение и на свободу ассоциаци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2</w:t>
        <w:tab/>
      </w:r>
      <w:r>
        <w:rPr>
          <w:b/>
          <w:bCs/>
        </w:rPr>
        <w:t>содействовать созданию безопасных и благоприятных условий для правозащитников, в том числе путем повышения легитимности и значимости их деятельности, а также недопущения их произвольных арестов и задержаний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3</w:t>
        <w:tab/>
      </w:r>
      <w:r>
        <w:rPr>
          <w:b/>
          <w:bCs/>
        </w:rPr>
        <w:t>обеспечивать безопасные и благоприятные условия для деятельности гражданского общества и гарантировать свободу выражения мнений, ассоциации и мирных собраний, а также свободу СМ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4</w:t>
        <w:tab/>
      </w:r>
      <w:r>
        <w:rPr>
          <w:b/>
          <w:bCs/>
        </w:rPr>
        <w:t>принять меры по созданию безопасной, уважительной и благоприятной среды для гражданского общества и правозащитников, свободной от преследований, запугивания и притеснений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5</w:t>
        <w:tab/>
      </w:r>
      <w:r>
        <w:rPr>
          <w:b/>
          <w:bCs/>
        </w:rPr>
        <w:t>поощрять и защищать право на свободу собраний, свободу выражения мнений и свободу средств массовой информации, а также безопасность журналистов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6</w:t>
        <w:tab/>
      </w:r>
      <w:r>
        <w:rPr>
          <w:b/>
          <w:bCs/>
        </w:rPr>
        <w:t>принимать меры по укреплению доверия организаций гражданского общества и поощрять их взаимодействие с государственными учреждениями, уполномоченными реагировать на проблемы в области прав человека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7</w:t>
        <w:tab/>
      </w:r>
      <w:r>
        <w:rPr>
          <w:b/>
          <w:bCs/>
        </w:rPr>
        <w:t>предпринимать дальнейшие шаги по искоренению сексуального насилия и эксплуатации в отношении детей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8</w:t>
        <w:tab/>
      </w:r>
      <w:r>
        <w:rPr>
          <w:b/>
          <w:bCs/>
        </w:rPr>
        <w:t>продолжать совершенствовать программы и механизмы по борьбе с сексуальным насилием и эксплуатацией детей как онлайн, так и офлайн (Венг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89</w:t>
        <w:tab/>
      </w:r>
      <w:r>
        <w:rPr>
          <w:b/>
          <w:bCs/>
        </w:rPr>
        <w:t>продолжать принимать меры по борьбе с торговлей людьми, в том числе путем совершенствования правоприменительной практики в целях привлечения к ответственности и наказания виновных, а также предоставления жертвам торговли людьми защиты и услуг по реабилитации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0</w:t>
        <w:tab/>
      </w:r>
      <w:r>
        <w:rPr>
          <w:b/>
          <w:bCs/>
        </w:rPr>
        <w:t>активизировать усилия по противодействию торговле людьми, в частности, онлайн-торговле, жестокому обращению и сексуальной эксплуатации несовершеннолетних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1</w:t>
        <w:tab/>
      </w:r>
      <w:r>
        <w:rPr>
          <w:b/>
          <w:bCs/>
        </w:rPr>
        <w:t>продолжать принимать меры, необходимые для окончательного искоренения торговли женщинами и детьми и их сексуальной эксплуатации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2</w:t>
        <w:tab/>
      </w:r>
      <w:r>
        <w:rPr>
          <w:b/>
          <w:bCs/>
        </w:rPr>
        <w:t>предпринимать дальнейшие усилия для решения проблемы торговли женщинами и девочками с инвалидностью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3</w:t>
        <w:tab/>
      </w:r>
      <w:r>
        <w:rPr>
          <w:b/>
          <w:bCs/>
        </w:rPr>
        <w:t>продолжать принимать все необходимые меры для предупреждения торговли детьми и сексуальной эксплуатации и надругательств над детьми в Интернете и борьбы с ним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4</w:t>
        <w:tab/>
      </w:r>
      <w:r>
        <w:rPr>
          <w:b/>
          <w:bCs/>
        </w:rPr>
        <w:t>продолжать усилия, предпринимаемые для борьбы с торговлей людьми, сексуальным насилием и эксплуатацией детей в Интернете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5</w:t>
        <w:tab/>
      </w:r>
      <w:r>
        <w:rPr>
          <w:b/>
          <w:bCs/>
        </w:rPr>
        <w:t>обеспечить осуществление недавно принятых Закона о борьбе с сексуальным насилием в отношении детей и сексуальной эксплуатацией детей в Интернете и Закона о борьбе с распространением материалов о сексуальном насилии в отношении детей и их сексуальной эксплуатации и принять меры по сокращению масштабов насилия в отношении детей во всех формах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6</w:t>
        <w:tab/>
      </w:r>
      <w:r>
        <w:rPr>
          <w:b/>
          <w:bCs/>
        </w:rPr>
        <w:t>активизировать усилия по борьбе с торговлей людьми и защите прав жертв торговли людьми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7</w:t>
        <w:tab/>
      </w:r>
      <w:r>
        <w:rPr>
          <w:b/>
          <w:bCs/>
        </w:rPr>
        <w:t>продолжать свои усилия по борьбе с торговлей людьми и принять дополнительные меры по защите жертв таких преступлений (Кат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8</w:t>
        <w:tab/>
      </w:r>
      <w:r>
        <w:rPr>
          <w:b/>
          <w:bCs/>
        </w:rPr>
        <w:t>применять недавно принятые законы о борьбе с торговлей людьми и сексуальным насилием и эксплуатацией в Интернете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99</w:t>
        <w:tab/>
      </w:r>
      <w:r>
        <w:rPr>
          <w:b/>
          <w:bCs/>
        </w:rPr>
        <w:t>возобновить усилия, направленные на повышение благополучия трудящихся-мигрантов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0</w:t>
        <w:tab/>
      </w:r>
      <w:r>
        <w:rPr>
          <w:b/>
          <w:bCs/>
        </w:rPr>
        <w:t>продолжать принятие мер в духе своей твердой приверженности делу продвижения и защиты прав человека и благополучия трудящихся-мигрантов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1</w:t>
        <w:tab/>
      </w:r>
      <w:r>
        <w:rPr>
          <w:b/>
          <w:bCs/>
        </w:rPr>
        <w:t>продолжать реализацию законов и программ по поощрению прав и благосостояния трудящихся-мигрантов на национальном, региональном и международном уровнях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2</w:t>
        <w:tab/>
      </w:r>
      <w:r>
        <w:rPr>
          <w:b/>
          <w:bCs/>
        </w:rPr>
        <w:t>продолжать принятие мер по усилению защиты прав трудящихся-мигрантов и их семей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3</w:t>
        <w:tab/>
      </w:r>
      <w:r>
        <w:rPr>
          <w:b/>
          <w:bCs/>
        </w:rPr>
        <w:t>продолжать свои усилия по дальнейшей разработке политики, гарантирующей право на справедливые, благоприятные и гуманные условия труда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4</w:t>
        <w:tab/>
      </w:r>
      <w:r>
        <w:rPr>
          <w:b/>
          <w:bCs/>
        </w:rPr>
        <w:t>поощрять права трудящихся на ведение коллективных переговоров и социальную защиту, а также предпринимать дальнейшие усилия по искоренению нищеты и борьбе с торговлей людьми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5</w:t>
        <w:tab/>
      </w:r>
      <w:r>
        <w:rPr>
          <w:b/>
          <w:bCs/>
        </w:rPr>
        <w:t>продолжать выполнение своих обязательств по поощрению и защите прав и благополучия трудящихся-мигрантов в соответствии с законом от декабря 2021 года о создании Департамента по делам трудящихся-мигрантов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6</w:t>
        <w:tab/>
      </w:r>
      <w:r>
        <w:rPr>
          <w:b/>
          <w:bCs/>
        </w:rPr>
        <w:t>предпринять дальнейшие шаги по повышению уровня благосостояния и социальной защиты населения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7</w:t>
        <w:tab/>
      </w:r>
      <w:r>
        <w:rPr>
          <w:b/>
          <w:bCs/>
        </w:rPr>
        <w:t>принять меры для дальнейшего повышения уровня жизни людей и укрепления системы социального обеспеч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8</w:t>
        <w:tab/>
      </w:r>
      <w:r>
        <w:rPr>
          <w:b/>
          <w:bCs/>
        </w:rPr>
        <w:t>продолжать укреплять программы социальной защиты в соответствии с «Великой хартией бедных» 2021 года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09</w:t>
        <w:tab/>
      </w:r>
      <w:r>
        <w:rPr>
          <w:b/>
          <w:bCs/>
        </w:rPr>
        <w:t>повысить эффективность мер по смягчению социальных и экономических последствий пандемии COVID-19 для подвергающихся риску групп населения, таких как женщины, дети и люди с инвалидностью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0</w:t>
        <w:tab/>
      </w:r>
      <w:r>
        <w:rPr>
          <w:b/>
          <w:bCs/>
        </w:rPr>
        <w:t>продолжать укреплять программы и политику для обеспечения равноправного доступа к продовольствию и безопасной питьевой воде, уделяя особое внимание людям с инвалидностью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1</w:t>
        <w:tab/>
      </w:r>
      <w:r>
        <w:rPr>
          <w:b/>
          <w:bCs/>
        </w:rPr>
        <w:t>дополнительно активизировать усилия по расширению охвата населения, проживающего в сельских районах, услугами по снабжению питьевой водой и услугами санитарии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2</w:t>
        <w:tab/>
      </w:r>
      <w:r>
        <w:rPr>
          <w:b/>
          <w:bCs/>
        </w:rPr>
        <w:t>продолжать укреплять деятельность по борьбе с нищетой путем финансирования своих успешных программ по борьбе с неравенством и социальной изоляцией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3</w:t>
        <w:tab/>
      </w:r>
      <w:r>
        <w:rPr>
          <w:b/>
          <w:bCs/>
        </w:rPr>
        <w:t>продолжать принимать меры по решению структурных проблем, связанных с неравенством доходов и нищетой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4</w:t>
        <w:tab/>
      </w:r>
      <w:r>
        <w:rPr>
          <w:b/>
          <w:bCs/>
        </w:rPr>
        <w:t>усилить меры по борьбе с нищетой, в том числе путем полноценного осуществления «Великой хартии бедных» (2021 год), и продолжать увеличивать инвестиции в человеческий капитал и программы социальной защиты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5</w:t>
        <w:tab/>
      </w:r>
      <w:r>
        <w:rPr>
          <w:b/>
          <w:bCs/>
        </w:rPr>
        <w:t>усилить меры по решению структурных проблем, связанных с неравенством доходов и нищетой и затрагивающих наиболее уязвимые слои населения и общины в географически изолированных районах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6</w:t>
        <w:tab/>
      </w:r>
      <w:r>
        <w:rPr>
          <w:b/>
          <w:bCs/>
        </w:rPr>
        <w:t>продолжать усилия по улучшению доступа к базовым услугам в области здравоохранения для всех, особенно к услугам по охране сексуального и репродуктивного здоровья в сельской местности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7</w:t>
        <w:tab/>
      </w:r>
      <w:r>
        <w:rPr>
          <w:b/>
          <w:bCs/>
        </w:rPr>
        <w:t>принять меры для дальнейшего расширения программ по обеспечению всеобщего доступа к медицинскому обслуживанию, включая услуги по поддержке психического здоровья и благополучия (Бруней-Даруссал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8</w:t>
        <w:tab/>
      </w:r>
      <w:r>
        <w:rPr>
          <w:b/>
          <w:bCs/>
        </w:rPr>
        <w:t>увеличить инвестиции в здравоохранение и активизировать усилия по созданию инфраструктуры здравоохранения в сельской местности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19</w:t>
        <w:tab/>
      </w:r>
      <w:r>
        <w:rPr>
          <w:b/>
          <w:bCs/>
        </w:rPr>
        <w:t>продолжать продвигать программы, направленные на обеспечение всеобщего доступа к здравоохранению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0</w:t>
        <w:tab/>
      </w:r>
      <w:r>
        <w:rPr>
          <w:b/>
          <w:bCs/>
        </w:rPr>
        <w:t>принимать эффективные меры по снижению показателей материнской смертности и защите девочек-подростков, а также по сокращению масштабов принудительной стерилизации женщин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1</w:t>
        <w:tab/>
      </w:r>
      <w:r>
        <w:rPr>
          <w:b/>
          <w:bCs/>
        </w:rPr>
        <w:t>обеспечить эффективное осуществление Закона об ответственном отношении к родительским обязанностям и о репродуктивном здоровье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2</w:t>
        <w:tab/>
      </w:r>
      <w:r>
        <w:rPr>
          <w:b/>
          <w:bCs/>
        </w:rPr>
        <w:t>продолжать осуществление Закона об ответственном отношении к родительским обязанностям и о репродуктивном здоровье, способствовавшего улучшению дородового и послеродового ухода и родовспоможения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3</w:t>
        <w:tab/>
      </w:r>
      <w:r>
        <w:rPr>
          <w:b/>
          <w:bCs/>
        </w:rPr>
        <w:t>дополнительно усилить полную и эффективную реализацию программ по обеспечению всеобщего доступа к здравоохранению, включая услуги в области сексуального и репродуктивного здоровья для женщин и девочек (Лаос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4</w:t>
        <w:tab/>
      </w:r>
      <w:r>
        <w:rPr>
          <w:b/>
          <w:bCs/>
        </w:rPr>
        <w:t>обеспечить осуществление Закона об ответственном отношении к родительским обязанностям и о репродуктивном здоровье от 2012 года, в том числе путем расширения доступа к современным средствам контрацепции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5</w:t>
        <w:tab/>
      </w:r>
      <w:r>
        <w:rPr>
          <w:b/>
          <w:bCs/>
        </w:rPr>
        <w:t>продолжать уже предпринимаемые усилия по дальнейшему расширению охвата детей, особенно девочек, школьным образованием (Объединенная Республика Танз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6</w:t>
        <w:tab/>
      </w:r>
      <w:r>
        <w:rPr>
          <w:b/>
          <w:bCs/>
        </w:rPr>
        <w:t>продолжать уделять приоритетное внимание сохранению доступа к государственному образованию и его предоставлению, а также обеспечению доступа к образованию для групп населения, находящихся в неблагоприятном положении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7</w:t>
        <w:tab/>
      </w:r>
      <w:r>
        <w:rPr>
          <w:b/>
          <w:bCs/>
        </w:rPr>
        <w:t>поддерживать усилия по включению детей, особенно девочек, в систему образования на уровне начальной и средней школы, университетов и государственных учреждений, и разработать программы по развитию потенциала в системе государственного образования (Объединенные Арабские Эмират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8</w:t>
        <w:tab/>
      </w:r>
      <w:r>
        <w:rPr>
          <w:b/>
          <w:bCs/>
        </w:rPr>
        <w:t>продолжать наращивать усилия по содействию инклюзивному доступу к качественному образованию путем реализации Плана развития базового образования на период до 2030 года (Венг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29</w:t>
        <w:tab/>
      </w:r>
      <w:r>
        <w:rPr>
          <w:b/>
          <w:bCs/>
        </w:rPr>
        <w:t>обеспечить эффективную реализацию плана по развитию образования (Бу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0</w:t>
        <w:tab/>
      </w:r>
      <w:r>
        <w:rPr>
          <w:b/>
          <w:bCs/>
        </w:rPr>
        <w:t>разработать национальный план действий в области инклюзивного образования и обеспечить, чтобы все дети с инвалидностью имели доступ к инклюзивному образованию в обычных школах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1</w:t>
        <w:tab/>
      </w:r>
      <w:r>
        <w:rPr>
          <w:b/>
          <w:bCs/>
        </w:rPr>
        <w:t>проводить кампании по возвращению в школы и поощрению образования в координации с местными советами по защите детей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2</w:t>
        <w:tab/>
      </w:r>
      <w:r>
        <w:rPr>
          <w:b/>
          <w:bCs/>
        </w:rPr>
        <w:t>продолжать свои усилия по сохранению доступа к государственному образованию и его предоставлению для всех в качестве приоритетного направления деятельности для Филиппин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3</w:t>
        <w:tab/>
      </w:r>
      <w:r>
        <w:rPr>
          <w:b/>
          <w:bCs/>
        </w:rPr>
        <w:t>продолжать укрепление Плана развития базового образования на период до 2030 года для того, чтобы все учащиеся получали качественное образование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4</w:t>
        <w:tab/>
      </w:r>
      <w:r>
        <w:rPr>
          <w:b/>
          <w:bCs/>
        </w:rPr>
        <w:t>продолжить реализацию Плана развития базового образования, направленного на обеспечение инклюзивного и равноправного доступа к качественному образованию (Лаос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5</w:t>
        <w:tab/>
      </w:r>
      <w:r>
        <w:rPr>
          <w:b/>
          <w:bCs/>
        </w:rPr>
        <w:t>продолжать усилия по реформированию и развитию сектора образования с целью охвата им всех слоев общества, включая людей с инвалидностью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6</w:t>
        <w:tab/>
      </w:r>
      <w:r>
        <w:rPr>
          <w:b/>
          <w:bCs/>
        </w:rPr>
        <w:t>обеспечить эффективную реализацию Плана развития базового образования на период до 2030 года, особенно в части расширения доступа к качественному образованию для детей и молодежи, находящихся в неблагоприятном положении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7</w:t>
        <w:tab/>
      </w:r>
      <w:r>
        <w:rPr>
          <w:b/>
          <w:bCs/>
        </w:rPr>
        <w:t>продолжать усилия по расширению доступа к образованию и профессиональной подготовке, особенно для людей с инвалидностью и уязвимых групп населени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8</w:t>
        <w:tab/>
      </w:r>
      <w:r>
        <w:rPr>
          <w:b/>
          <w:bCs/>
        </w:rPr>
        <w:t>усилить меры, обеспечивающие доступ уязвимых групп населения к образованию, и активизировать усилия по увеличению числа детей в учебных заведениях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39</w:t>
        <w:tab/>
      </w:r>
      <w:r>
        <w:rPr>
          <w:b/>
          <w:bCs/>
        </w:rPr>
        <w:t>активизировать усилия по содействию инклюзивному доступу к качественному образованию, в частности по расширению доступа к высшему образованию для людей с инвалидностью (Бруней-Даруссал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0</w:t>
        <w:tab/>
      </w:r>
      <w:r>
        <w:rPr>
          <w:b/>
          <w:bCs/>
        </w:rPr>
        <w:t>продолжать принятие более целенаправленных мер по облегчению и расширению доступа к образованию и недорогим медицинским услугам для всех (Бурунд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1</w:t>
        <w:tab/>
      </w:r>
      <w:r>
        <w:rPr>
          <w:b/>
          <w:bCs/>
        </w:rPr>
        <w:t>продолжать принимать дополнительные меры для дальнейшего расширения доступа к качественному образованию для групп населения, находящихся в неблагоприятном положении, и предоставления инклюзивных и качественных образовательных услуг на равноправной основе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2</w:t>
        <w:tab/>
      </w:r>
      <w:r>
        <w:rPr>
          <w:b/>
          <w:bCs/>
        </w:rPr>
        <w:t>продолжать совершенствовать законы и политику, касающиеся доступа к образованию для учащихся, находящихся в наиболее неблагоприятном положении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3</w:t>
        <w:tab/>
      </w:r>
      <w:r>
        <w:rPr>
          <w:b/>
          <w:bCs/>
        </w:rPr>
        <w:t>продолжать усилия по содействию инклюзивному доступу к качественному образованию путем реализации Плана развития базового образования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4</w:t>
        <w:tab/>
      </w:r>
      <w:r>
        <w:rPr>
          <w:b/>
          <w:bCs/>
        </w:rPr>
        <w:t>продолжать свои усилия по обеспечению доступности образования для всех, особенно для девочек и других людей, находящихся в уязвимом положении (Сингапу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5</w:t>
        <w:tab/>
      </w:r>
      <w:r>
        <w:rPr>
          <w:b/>
          <w:bCs/>
        </w:rPr>
        <w:t>продолжать усилия по расширению доступа людей с инвалидностью к образованию и обеспечению для них разумного приспособления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6</w:t>
        <w:tab/>
      </w:r>
      <w:r>
        <w:rPr>
          <w:b/>
          <w:bCs/>
        </w:rPr>
        <w:t>продолжать усилия по внедрению новых моделей развития, направленных на дальнейшее содействие экономическому и социальному развитию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7</w:t>
        <w:tab/>
      </w:r>
      <w:r>
        <w:rPr>
          <w:b/>
          <w:bCs/>
        </w:rPr>
        <w:t>продолжать стимулировать устойчивое экономическое и социальное развитие, закладывая тем самым прочную основу для осуществления населением всех прав человек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8</w:t>
        <w:tab/>
      </w:r>
      <w:r>
        <w:rPr>
          <w:b/>
          <w:bCs/>
        </w:rPr>
        <w:t>продолжать свои усилия по осуществлению национального плана или программы, направленных на инклюзивное развитие и усиление защиты и продвижения прав человека, особенно прав наиболее уязвимых слоев общества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49</w:t>
        <w:tab/>
      </w:r>
      <w:r>
        <w:rPr>
          <w:b/>
          <w:bCs/>
        </w:rPr>
        <w:t xml:space="preserve">продолжать усилия правительства по достижению целей экономического и социального развития и улучшению положения в области прав человека и </w:t>
      </w:r>
      <w:r>
        <w:rPr>
          <w:b/>
          <w:bCs/>
          <w:color w:val="000000"/>
        </w:rPr>
        <w:t>гражданских</w:t>
      </w:r>
      <w:r>
        <w:rPr>
          <w:b/>
          <w:bCs/>
        </w:rPr>
        <w:t xml:space="preserve"> свобод на Филиппинах (Йеме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0</w:t>
        <w:tab/>
      </w:r>
      <w:r>
        <w:rPr>
          <w:b/>
          <w:bCs/>
        </w:rPr>
        <w:t>продолжать свои усилия по реализации права на развитие, а также по достижению Целей в области устойчивого развития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1</w:t>
        <w:tab/>
      </w:r>
      <w:r>
        <w:rPr>
          <w:b/>
          <w:bCs/>
        </w:rPr>
        <w:t>поддерживать программы и процедуры, принятые для реализации национального плана действий по борьбе с изменением климата в соответствии с комплексной методологией, основанной на уважении прав человека (Объединенные Арабские Эмират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2</w:t>
        <w:tab/>
      </w:r>
      <w:r>
        <w:rPr>
          <w:b/>
          <w:bCs/>
        </w:rPr>
        <w:t>продолжать свои усилия по устранению негативного воздействия изменения климата на эффективное осуществление прав человека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3</w:t>
        <w:tab/>
      </w:r>
      <w:r>
        <w:rPr>
          <w:b/>
          <w:bCs/>
        </w:rPr>
        <w:t>продолжать свои усилия по внедрению эффективных мер по снижению риска бедствий для защиты людей, проживающих в сельской местности, особенно коренных общин и наиболее уязвимых групп населения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4</w:t>
        <w:tab/>
      </w:r>
      <w:r>
        <w:rPr>
          <w:b/>
          <w:bCs/>
        </w:rPr>
        <w:t>укрепить приверженность правительства принятию масштабных мер для борьбы с изменением климата путем реализации более инклюзивных и доступных стратегий снижения риска бедствий, в частности, для защиты уязвимых групп населения (Вануат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5</w:t>
        <w:tab/>
      </w:r>
      <w:r>
        <w:rPr>
          <w:b/>
          <w:bCs/>
        </w:rPr>
        <w:t>продолжать усилия по повышению осведомленности о негативном воздействии изменения климата на права человек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6</w:t>
        <w:tab/>
      </w:r>
      <w:r>
        <w:rPr>
          <w:b/>
          <w:bCs/>
        </w:rPr>
        <w:t>продолжать добиваться прогресса в реализации своей успешной национальной политики по борьбе с изменением климата в соответствии с целями и приоритетами национального развития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7</w:t>
        <w:tab/>
      </w:r>
      <w:r>
        <w:rPr>
          <w:b/>
          <w:bCs/>
        </w:rPr>
        <w:t>принять меры для улучшения готовности и реагирования правительства в свете вызванных изменением климата бедствий и экстремальных погодных явлений для минимизации потерь жизней, средств к существованию и имущества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8</w:t>
        <w:tab/>
      </w:r>
      <w:r>
        <w:rPr>
          <w:b/>
          <w:bCs/>
        </w:rPr>
        <w:t>продолжать свои усилия в рамках национальной стратегии по защите окружающей среды и реагированию на изменение климата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59</w:t>
        <w:tab/>
      </w:r>
      <w:r>
        <w:rPr>
          <w:b/>
          <w:bCs/>
        </w:rPr>
        <w:t>расширить проекты по борьбе с негативными последствиями изменения климата, особенно для общин, подверженных наибольшему риску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0</w:t>
        <w:tab/>
      </w:r>
      <w:r>
        <w:rPr>
          <w:b/>
          <w:bCs/>
        </w:rPr>
        <w:t>обеспечить конструктивное взаимодействие с маргинализованными и уязвимыми группами населения в том, что касается политики в области изменения климата и планов по снижению риска бедствий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1</w:t>
        <w:tab/>
      </w:r>
      <w:r>
        <w:rPr>
          <w:b/>
          <w:bCs/>
        </w:rPr>
        <w:t>определить необходимые направления технической помощи и международного партнерства для содействия усилиям по адаптации, сокращению выбросов, а также по снижению потерь и ущерба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2</w:t>
        <w:tab/>
      </w:r>
      <w:r>
        <w:rPr>
          <w:b/>
          <w:bCs/>
        </w:rPr>
        <w:t>продолжать реализацию Национального плана действий по борьбе с изменением климата на период 2011–2028 годов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3</w:t>
        <w:tab/>
      </w:r>
      <w:r>
        <w:rPr>
          <w:b/>
          <w:bCs/>
        </w:rPr>
        <w:t>продолжать предоставление адекватной поддержки реализации своей национальной политики, связанной с изменением климата (Сингапу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4</w:t>
        <w:tab/>
      </w:r>
      <w:r>
        <w:rPr>
          <w:b/>
          <w:bCs/>
        </w:rPr>
        <w:t>изучить дополнительные пути получения преимуществ от международного сотрудничества для укрепления национальных усилий по борьбе с изменением климата и смягчению его последствий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5</w:t>
        <w:tab/>
      </w:r>
      <w:r>
        <w:rPr>
          <w:b/>
          <w:bCs/>
        </w:rPr>
        <w:t>усилить работу по созданию безопасного пространства для женщин и детей в Интернете, в том числе путем активизации информационно-просветительских кампаний против всех форм сексуальной эксплуатации и насилия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6</w:t>
        <w:tab/>
      </w:r>
      <w:r>
        <w:rPr>
          <w:b/>
          <w:bCs/>
        </w:rPr>
        <w:t>продолжать усилия по эффективному осуществлению национальных законов и политических мер, направленных на обеспечение гендерного равенства и расширение прав и возможностей женщин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7</w:t>
        <w:tab/>
      </w:r>
      <w:r>
        <w:rPr>
          <w:b/>
          <w:bCs/>
        </w:rPr>
        <w:t>разработать дополнительные программы по защите женщин, особенно женщин и девочек с инвалидностью, от всех форм гендерного насилия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8</w:t>
        <w:tab/>
      </w:r>
      <w:r>
        <w:rPr>
          <w:b/>
          <w:bCs/>
        </w:rPr>
        <w:t>разработать стратегию, направленную на защиту женщин, особенно принадлежащих к беднейшим слоям населения, от всех форм насилия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69</w:t>
        <w:tab/>
      </w:r>
      <w:r>
        <w:rPr>
          <w:b/>
          <w:bCs/>
        </w:rPr>
        <w:t>дополнительно укрепить законодательство по борьбе с гендерным насилием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0</w:t>
        <w:tab/>
      </w:r>
      <w:r>
        <w:rPr>
          <w:b/>
          <w:bCs/>
        </w:rPr>
        <w:t>разработать стратегию защиты женщин и девочек с инвалидностью от всех форм гендерного насилия с учетом договоров, ратифицированных правительством Филиппин, в частности Конвенции о ликвидации всех форм дискриминации в отношении женщин, а также Конвенции о правах инвалидов (Мадагаск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1</w:t>
        <w:tab/>
      </w:r>
      <w:r>
        <w:rPr>
          <w:b/>
          <w:bCs/>
        </w:rPr>
        <w:t>дополнительно усилить меры по борьбе с гендерным насилием в отношении женщин и насилием в отношении детей с инвалидностью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2</w:t>
        <w:tab/>
      </w:r>
      <w:r>
        <w:rPr>
          <w:b/>
          <w:bCs/>
        </w:rPr>
        <w:t>реализовать национальную стратегию по решению проблемы высокого уровня гендерного насилия в отношении женщин и девочек, особенно тех из них, кто имеет инвалидность, включая сексуальное насилие и надругательства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3</w:t>
        <w:tab/>
      </w:r>
      <w:r>
        <w:rPr>
          <w:b/>
          <w:bCs/>
        </w:rPr>
        <w:t>создать новую или укрепить существующую структуру для защиты женщин от гендерного насилия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4</w:t>
        <w:tab/>
      </w:r>
      <w:r>
        <w:rPr>
          <w:b/>
          <w:bCs/>
        </w:rPr>
        <w:t>продолжать принятие мер по искоренению насилия в отношении женщин, детей и уязвимых групп населения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5</w:t>
        <w:tab/>
      </w:r>
      <w:r>
        <w:rPr>
          <w:b/>
          <w:bCs/>
        </w:rPr>
        <w:t>укрепить законодательные и политические механизмы для предотвращения насилия в отношении женщин и борьбы с ним, а также для защиты прав детей и подростков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6</w:t>
        <w:tab/>
      </w:r>
      <w:r>
        <w:rPr>
          <w:b/>
          <w:bCs/>
        </w:rPr>
        <w:t>принять меры по защите женщин и детей от домашнего насилия, обеспечив при этом доступ к различным способам сообщения о таких случаях, к информации об их правах и имеющимся средствам правовой защиты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7</w:t>
        <w:tab/>
      </w:r>
      <w:r>
        <w:rPr>
          <w:b/>
          <w:bCs/>
        </w:rPr>
        <w:t>принять все необходимые меры для обеспечения эффективного осуществления Закона о борьбе с детскими браками и Закона о борьбе с сексуальным насилием в отношении детей и сексуальной эксплуатацией детей в Интернете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8</w:t>
        <w:tab/>
      </w:r>
      <w:r>
        <w:rPr>
          <w:b/>
          <w:bCs/>
        </w:rPr>
        <w:t>продолжать усилия по реализации стратегического плана по предупреждению и устранению нарушений прав детей в ситуациях вооруженного конфликта, который Вооруженные силы Филиппин подписали с Организацией Объединенных Наций 9 июня 2021 года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79</w:t>
        <w:tab/>
      </w:r>
      <w:r>
        <w:rPr>
          <w:b/>
          <w:bCs/>
        </w:rPr>
        <w:t>принять дальнейшие меры по поощрению и защите прав детей, особенно в Интернете (Кат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0</w:t>
        <w:tab/>
      </w:r>
      <w:r>
        <w:rPr>
          <w:b/>
          <w:bCs/>
        </w:rPr>
        <w:t>разработать всеобъемлющую национальную стратегию предупреждения и пресечения всех форм насилия в отношении детей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1</w:t>
        <w:tab/>
      </w:r>
      <w:r>
        <w:rPr>
          <w:b/>
          <w:bCs/>
        </w:rPr>
        <w:t>дополнительно усилить меры по защите прав детей, предупреждению всех форм насилия и злоупотреблений в их отношении, и борьбе с ним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2</w:t>
        <w:tab/>
      </w:r>
      <w:r>
        <w:rPr>
          <w:b/>
          <w:bCs/>
        </w:rPr>
        <w:t>усилить меры по защите прав детей от всех форм насилия и сексуальной эксплуатаци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3</w:t>
        <w:tab/>
      </w:r>
      <w:r>
        <w:rPr>
          <w:b/>
          <w:bCs/>
        </w:rPr>
        <w:t>принять всеобъемлющие стратегию и план действий, направленные на поощрение и защиту прав детей с инвалидностью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4</w:t>
        <w:tab/>
      </w:r>
      <w:r>
        <w:rPr>
          <w:b/>
          <w:bCs/>
        </w:rPr>
        <w:t>принять глобальную стратегию, направленную на предупреждение множественных форм дискриминации в отношении людей с инвалидностью (Кот-д’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5</w:t>
        <w:tab/>
      </w:r>
      <w:r>
        <w:rPr>
          <w:b/>
          <w:bCs/>
        </w:rPr>
        <w:t>продолжать укреплять законы, направленные на улучшение благополучия людей с инвалидностью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6</w:t>
        <w:tab/>
      </w:r>
      <w:r>
        <w:rPr>
          <w:b/>
          <w:bCs/>
        </w:rPr>
        <w:t>продолжать свои усилия по поощрению прав людей с инвалидностью с помощью программ, благотворно влияющих на них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7</w:t>
        <w:tab/>
      </w:r>
      <w:r>
        <w:rPr>
          <w:b/>
          <w:bCs/>
        </w:rPr>
        <w:t>рассмотреть возможность принятия комплексной стратегии по предупреждению дискриминации в отношении людей с инвалидностью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8</w:t>
        <w:tab/>
      </w:r>
      <w:r>
        <w:rPr>
          <w:b/>
          <w:bCs/>
        </w:rPr>
        <w:t>обеспечить доступность общественного транспорта для людей с инвалидностью и наличие соответствующего школьного транспорта для детей с инвалидностью, а также выделение надлежащих средств для реализации Республиканского закона № 7277 или «Великой хартии людей с инвалидностью»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89</w:t>
        <w:tab/>
      </w:r>
      <w:r>
        <w:rPr>
          <w:b/>
          <w:bCs/>
        </w:rPr>
        <w:t>разработать стратегию по защите женщин и девочек с инвалидностью от всех форм гендерного насилия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0</w:t>
        <w:tab/>
      </w:r>
      <w:r>
        <w:rPr>
          <w:b/>
          <w:bCs/>
        </w:rPr>
        <w:t>продвигать государственную политику по защите и поощрению прав людей с инвалидностью и предупреждению дискриминации, с</w:t>
      </w:r>
      <w:r>
        <w:rPr>
          <w:b/>
          <w:bCs/>
          <w:lang w:val="fr-CH"/>
        </w:rPr>
        <w:t> </w:t>
      </w:r>
      <w:r>
        <w:rPr>
          <w:b/>
          <w:bCs/>
        </w:rPr>
        <w:t>которой сталкиваются женщины и девочки с инвалидностью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1</w:t>
        <w:tab/>
      </w:r>
      <w:r>
        <w:rPr>
          <w:b/>
          <w:bCs/>
        </w:rPr>
        <w:t>продолжать принятие мер по обеспечению доступа детей с инвалидностью к образованию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2</w:t>
        <w:tab/>
      </w:r>
      <w:r>
        <w:rPr>
          <w:b/>
          <w:bCs/>
        </w:rPr>
        <w:t>принять все необходимые меры для поощрения прав людей с инвалидностью, включая их реабилитацию и интеграцию в общество и оказание им надлежащей медицинской помощи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3</w:t>
        <w:tab/>
      </w:r>
      <w:r>
        <w:rPr>
          <w:b/>
          <w:bCs/>
        </w:rPr>
        <w:t>организовать подготовку судей и социальных работников по вопросам признания правоспособности людей с инвалидностью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4</w:t>
        <w:tab/>
      </w:r>
      <w:r>
        <w:rPr>
          <w:b/>
          <w:bCs/>
        </w:rPr>
        <w:t>обеспечить законодательную защиту коренных народов и представителей гражданского общества, включая правозащитников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5</w:t>
        <w:tab/>
      </w:r>
      <w:r>
        <w:rPr>
          <w:b/>
          <w:bCs/>
        </w:rPr>
        <w:t>принять все необходимые меры для обеспечения полноценного и конструктивного участия коренных народов в процессе развития и гарантировать защиту лиц, отстаивающих права человека коренных народов, от преследований и запугивания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  <w:color w:val="000000" w:themeColor="text1"/>
        </w:rPr>
      </w:pPr>
      <w:r>
        <w:rPr>
          <w:color w:val="000000" w:themeColor="text1"/>
        </w:rPr>
        <w:t>145.196</w:t>
        <w:tab/>
      </w:r>
      <w:r>
        <w:rPr>
          <w:b/>
          <w:bCs/>
          <w:color w:val="000000" w:themeColor="text1"/>
        </w:rPr>
        <w:t>проводить эффективную политику по трудоустройству представителей коренных народов и обеспечению доступа к правосудию для уязвимых слоев населения (Бурунд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7</w:t>
        <w:tab/>
      </w:r>
      <w:r>
        <w:rPr>
          <w:b/>
          <w:bCs/>
        </w:rPr>
        <w:t>обеспечить полноценное и всеобъемлющее осуществление Закона о правах коренных народов, соблюдение в полной мере принципа свободного, предварительного и осознанного согласия и конструктивное участие на всех этапах осуществления проектов в области развития, затрагивающих коренные народы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8</w:t>
        <w:tab/>
      </w:r>
      <w:r>
        <w:rPr>
          <w:b/>
          <w:bCs/>
        </w:rPr>
        <w:t>активизировать усилия по борьбе с изменением климата, в частности за счет увеличения финансирования, принятия мер для обращения вспять процесса обезлесения и получения свободного, предварительного и осознанного согласия коренных народов в отношении проектов в области горной добычи и энергетик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199</w:t>
        <w:tab/>
      </w:r>
      <w:r>
        <w:rPr>
          <w:b/>
          <w:bCs/>
        </w:rPr>
        <w:t>принять эффективные меры по защите внутренне перемещенных лиц на основе правозащитного подхода и с учетом гендерных аспектов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5.200</w:t>
        <w:tab/>
      </w:r>
      <w:r>
        <w:rPr>
          <w:b/>
          <w:bCs/>
        </w:rPr>
        <w:t>принять меры для увеличения показателей регистрации рождений и актов гражданского состояния и выдачи удостоверений личности гражданина в общинах, подверженных риску безгражданства (Ангола).</w:t>
      </w:r>
      <w:bookmarkStart w:id="14" w:name="_Hlk122624735"/>
      <w:bookmarkEnd w:id="14"/>
    </w:p>
    <w:p>
      <w:pPr>
        <w:pStyle w:val="SingleTxtG"/>
        <w:rPr>
          <w:b/>
          <w:b/>
          <w:bCs/>
        </w:rPr>
      </w:pPr>
      <w:r>
        <w:rPr/>
        <w:t>146.</w:t>
        <w:tab/>
      </w:r>
      <w:r>
        <w:rPr>
          <w:b/>
          <w:bCs/>
        </w:rPr>
        <w:t>Приводимые ниже рекомендации будут рассмотрены Филиппинами, которые представят свои ответы в установленные сроки, но не позднее пятьдесят втор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</w:t>
        <w:tab/>
      </w:r>
      <w:r>
        <w:rPr>
          <w:b/>
          <w:bCs/>
        </w:rPr>
        <w:t>активизировать усилия по ратификации остальных договоров по правам человека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</w:t>
        <w:tab/>
      </w:r>
      <w:r>
        <w:rPr>
          <w:b/>
          <w:bCs/>
        </w:rPr>
        <w:t>завершить процесс ратификации Факультативного протокола к Конвенции о правах ребенка, касающегося процедуры сообщений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</w:t>
        <w:tab/>
      </w:r>
      <w:r>
        <w:rPr>
          <w:b/>
          <w:bCs/>
        </w:rPr>
        <w:t>ратифицировать Факультативный протокол к Конвенции о правах ребенка и Международную конвенцию для защиты всех лиц от насильственных исчезновений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</w:t>
        <w:tab/>
      </w:r>
      <w:r>
        <w:rPr>
          <w:b/>
          <w:bCs/>
        </w:rPr>
        <w:t>рассмотреть возможность ратификации Факультативного протокола к Международному пакту о гражданских и политических правах, а также Факультативного протокола к Конвенции о правах инвалидов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</w:t>
        <w:tab/>
      </w:r>
      <w:r>
        <w:rPr>
          <w:b/>
          <w:bCs/>
        </w:rPr>
        <w:t>ратифицировать Факультативный протокол к Конвенции о правах инвалидов (Намибия)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Дания) (Италия) (Марокко) (Нигер) (Франция) (Чили)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9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0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а также Факультативные протоколы к Конвенции о правах ребенка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1</w:t>
        <w:tab/>
      </w:r>
      <w:r>
        <w:rPr>
          <w:b/>
          <w:bCs/>
        </w:rPr>
        <w:t>принять необходимые меры для ратификации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3</w:t>
        <w:tab/>
      </w:r>
      <w:r>
        <w:rPr>
          <w:b/>
          <w:bCs/>
        </w:rPr>
        <w:t>вновь присоединиться к Римскому статуту Международного уголовного суда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4</w:t>
        <w:tab/>
      </w:r>
      <w:r>
        <w:rPr>
          <w:b/>
          <w:bCs/>
        </w:rPr>
        <w:t>вновь ратифицировать Римский статут Международного уголовного суда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5</w:t>
        <w:tab/>
      </w:r>
      <w:r>
        <w:rPr>
          <w:b/>
          <w:bCs/>
        </w:rPr>
        <w:t>вновь присоединиться в качестве государства-участника к Римскому статуту Международного уголовного суда и в полной мере сотрудничать с прокурором Суда в проводимых им расследованиях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6</w:t>
        <w:tab/>
      </w:r>
      <w:r>
        <w:rPr>
          <w:b/>
          <w:bCs/>
        </w:rPr>
        <w:t>вновь присоединиться к Римскому статуту Международного уголовного суда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7</w:t>
        <w:tab/>
      </w:r>
      <w:r>
        <w:rPr>
          <w:b/>
          <w:bCs/>
        </w:rPr>
        <w:t>вновь присоединиться к Римскому статуту Международного уголовного суда в его версии от 2010 года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8</w:t>
        <w:tab/>
      </w:r>
      <w:r>
        <w:rPr>
          <w:b/>
          <w:bCs/>
        </w:rPr>
        <w:t>ратифицировать Римский статут Международного уголовного суда (Люксембург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19</w:t>
        <w:tab/>
      </w:r>
      <w:r>
        <w:rPr>
          <w:b/>
          <w:bCs/>
        </w:rPr>
        <w:t>рассмотреть возможность вновь присоединиться к Римскому статуту Международного уголовного суда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0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1</w:t>
        <w:tab/>
      </w:r>
      <w:r>
        <w:rPr>
          <w:b/>
          <w:bCs/>
        </w:rPr>
        <w:t>приступить к ратификации Факультативного протокола к Международному пакту об экономических, социальных и культурных правах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2</w:t>
        <w:tab/>
      </w:r>
      <w:r>
        <w:rPr>
          <w:b/>
          <w:bCs/>
        </w:rPr>
        <w:t>ратифицировать Конвенцию о коренных народах и народах, ведущих племенной образ жизни в независимых странах, 1989 года (№ 169) Международной организации труда и обеспечить эффективную реализацию законов, политики и программ, направленных на защиту прав человека коренных народов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3</w:t>
        <w:tab/>
      </w:r>
      <w:r>
        <w:rPr>
          <w:b/>
          <w:bCs/>
        </w:rPr>
        <w:t>ратифицировать Конвенцию об искоренении насилия и домогательств в сфере труда 2019 года (№ 190) Международной организации труда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4</w:t>
        <w:tab/>
      </w:r>
      <w:r>
        <w:rPr>
          <w:b/>
          <w:bCs/>
        </w:rPr>
        <w:t>укрепить свою приверженность универсальной системе прав человека, направив постоянное приглашение мандатариям специальных процедур Совета по правам человека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5</w:t>
        <w:tab/>
      </w:r>
      <w:r>
        <w:rPr>
          <w:b/>
          <w:bCs/>
        </w:rPr>
        <w:t>направить постоянное приглашение мандатариям специальных процедур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6</w:t>
        <w:tab/>
      </w:r>
      <w:r>
        <w:rPr>
          <w:b/>
          <w:bCs/>
        </w:rPr>
        <w:t>обеспечить беспрепятственный доступ в страну Специального докладчика по вопросу о внесудебных казнях, казнях без надлежащего судебного разбирательства или произвольных казнях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7</w:t>
        <w:tab/>
      </w:r>
      <w:r>
        <w:rPr>
          <w:b/>
          <w:bCs/>
        </w:rPr>
        <w:t>направить постоянное приглашение всем мандатариям специальных процедур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8</w:t>
        <w:tab/>
      </w:r>
      <w:r>
        <w:rPr>
          <w:b/>
          <w:bCs/>
        </w:rPr>
        <w:t>изучить дополнительные возможности в области технического сотрудничества и наращивания потенциала, которые могут дополнить реализацию шести ключевых областей Совместной с Организацией Объединенных Наций программы по правам человека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29</w:t>
        <w:tab/>
      </w:r>
      <w:r>
        <w:rPr>
          <w:b/>
          <w:bCs/>
        </w:rPr>
        <w:t>принять меры для приведения национальных законодательных рамок и законов в соответствие с требованиями ратифицированных страной международных конвенций в области прав человека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0</w:t>
        <w:tab/>
      </w:r>
      <w:r>
        <w:rPr>
          <w:b/>
          <w:bCs/>
        </w:rPr>
        <w:t>принять основанные на правозащитном подходе законодательные и политические рамки для защиты лиц, внутренне перемещенных в результате стихийных бедствий, вспышек преступности и насилия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1</w:t>
        <w:tab/>
      </w:r>
      <w:r>
        <w:rPr>
          <w:b/>
          <w:bCs/>
        </w:rPr>
        <w:t>обеспечить принятие закона об обеспечении безопасности правозащитников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2</w:t>
        <w:tab/>
      </w:r>
      <w:r>
        <w:rPr>
          <w:b/>
          <w:bCs/>
        </w:rPr>
        <w:t>активизировать усилия по принятию всеобъемлющего антидискриминационного закона, защищающего всех людей от любых форм дискриминации по признаку сексуальной ориентации, гендерной идентичности, гендерного самовыражения и половых признаков в любых условиях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3</w:t>
        <w:tab/>
      </w:r>
      <w:r>
        <w:rPr>
          <w:b/>
          <w:bCs/>
        </w:rPr>
        <w:t>принять законодательство для укрепления безопасности правозащитников, включая тех из них, кто отстаивает экологические права и права коренных народов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4</w:t>
        <w:tab/>
      </w:r>
      <w:r>
        <w:rPr>
          <w:b/>
          <w:bCs/>
        </w:rPr>
        <w:t>ввести всеобъемлющее антидискриминационное законодательство, обеспечивающее защиту всех людей от дискриминации по признаку сексуальной ориентации или гендерной идентичност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5</w:t>
        <w:tab/>
      </w:r>
      <w:r>
        <w:rPr>
          <w:b/>
          <w:bCs/>
        </w:rPr>
        <w:t>принять законопроект об обеспечении безопасности правозащитников и укрепить существующие механизмы для предотвращения нарушений против правозащитников, включая привлечение виновных к ответственности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6</w:t>
        <w:tab/>
      </w:r>
      <w:r>
        <w:rPr>
          <w:b/>
          <w:bCs/>
        </w:rPr>
        <w:t>принять законодательство, защищающее ЛГБТИК+ лиц и других лиц, находящихся в уязвимом положении, от всех форм дискриминации, в частности законопроект о равенстве</w:t>
      </w:r>
      <w:r>
        <w:rPr>
          <w:b/>
          <w:bCs/>
          <w:color w:val="000000"/>
        </w:rPr>
        <w:t xml:space="preserve"> в проявлении</w:t>
      </w:r>
      <w:r>
        <w:rPr>
          <w:b/>
          <w:bCs/>
        </w:rPr>
        <w:t xml:space="preserve"> сексуальной ориентации, гендерной идентичности и гендерного самовыражения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7</w:t>
        <w:tab/>
      </w:r>
      <w:r>
        <w:rPr>
          <w:b/>
          <w:bCs/>
        </w:rPr>
        <w:t>принять всеобъемлющий антидискриминационный закон, предусматривающий запрет и предотвращение всех форм дискриминации в отношении ЛГБТИК+ лиц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8</w:t>
        <w:tab/>
      </w:r>
      <w:r>
        <w:rPr>
          <w:b/>
          <w:bCs/>
        </w:rPr>
        <w:t>принять закон о равенств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</w:rPr>
        <w:t>в проявлении</w:t>
      </w:r>
      <w:r>
        <w:rPr>
          <w:b/>
          <w:bCs/>
        </w:rPr>
        <w:t xml:space="preserve"> сексуальной ориентации и </w:t>
      </w:r>
      <w:r>
        <w:rPr>
          <w:b/>
          <w:bCs/>
          <w:color w:val="000000"/>
        </w:rPr>
        <w:t>гендерной идентичности</w:t>
      </w:r>
      <w:r>
        <w:rPr>
          <w:b/>
          <w:bCs/>
        </w:rPr>
        <w:t xml:space="preserve"> на национальном и местном уровнях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39</w:t>
        <w:tab/>
      </w:r>
      <w:r>
        <w:rPr>
          <w:b/>
          <w:bCs/>
        </w:rPr>
        <w:t>активизировать усилия по принятию закона о сексуальной ориентации, равенств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</w:rPr>
        <w:t>в проявлении</w:t>
      </w:r>
      <w:r>
        <w:rPr>
          <w:b/>
          <w:bCs/>
        </w:rPr>
        <w:t xml:space="preserve"> сексуальной ориентации и </w:t>
      </w:r>
      <w:r>
        <w:rPr>
          <w:b/>
          <w:bCs/>
          <w:color w:val="000000"/>
        </w:rPr>
        <w:t>гендерной идентичности</w:t>
      </w:r>
      <w:r>
        <w:rPr>
          <w:b/>
          <w:bCs/>
        </w:rPr>
        <w:t xml:space="preserve"> и всеобъемлющего антидискриминационного закона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0</w:t>
        <w:tab/>
      </w:r>
      <w:r>
        <w:rPr>
          <w:b/>
          <w:bCs/>
        </w:rPr>
        <w:t>принять законопроект об обеспечении безопасности правозащитников для защиты правозащитников и журналистов от репрессий, включая практику ведения «красных списков», и от убийств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1</w:t>
        <w:tab/>
      </w:r>
      <w:r>
        <w:rPr>
          <w:b/>
          <w:bCs/>
        </w:rPr>
        <w:t>добиться прогресса в создании законодательной базы и государственной политики, которые позволили бы всем людям, независимо от их сексуальной ориентации или гендерной идентичности, иметь доступ к здравоохранению, образованию, работе и социальному обеспечению, не подвергаясь дискриминации и насилию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2</w:t>
        <w:tab/>
      </w:r>
      <w:r>
        <w:rPr>
          <w:b/>
          <w:bCs/>
        </w:rPr>
        <w:t>принять всеобъемлющий законопроект о борьбе с дискриминацией и законопроект о равенстве в проявлении сексуальной ориентации, гендерной идентичности и гендерного самовыражения, чтобы гарантировать защиту ЛГБТИК лиц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3</w:t>
        <w:tab/>
      </w:r>
      <w:r>
        <w:rPr>
          <w:b/>
          <w:bCs/>
        </w:rPr>
        <w:t>оперативно принять закон об обеспечении безопасности правозащитников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4</w:t>
        <w:tab/>
      </w:r>
      <w:r>
        <w:rPr>
          <w:b/>
          <w:bCs/>
        </w:rPr>
        <w:t>активизировать усилия по принятию всеобъемлющего антидискриминационного закона, защищающего всех людей от любых форм дискриминации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5</w:t>
        <w:tab/>
      </w:r>
      <w:r>
        <w:rPr>
          <w:b/>
          <w:bCs/>
        </w:rPr>
        <w:t>обеспечить всеобщий доступ к услугам в области здравоохранения и доступ к Минимальному комплексу начальных мер по охране репродуктивного здоровья во время чрезвычайных ситуаций и стихийных бедствий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6</w:t>
        <w:tab/>
      </w:r>
      <w:r>
        <w:rPr>
          <w:b/>
          <w:bCs/>
        </w:rPr>
        <w:t>принять необходимые меры для создания национального механизма по предупреждению пыток (Кот-д’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7</w:t>
        <w:tab/>
      </w:r>
      <w:r>
        <w:rPr>
          <w:b/>
          <w:bCs/>
        </w:rPr>
        <w:t>принять конкретные меры по созданию национального механизма по предупреждению пыток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8</w:t>
        <w:tab/>
      </w:r>
      <w:r>
        <w:rPr>
          <w:b/>
          <w:bCs/>
        </w:rPr>
        <w:t>принять законодательство о создании национального механизма по предупреждению пыток в соответствии с положениями Факультативного протокола к Конвенции против пыток и других жестоких, бесчеловечных или унижающих достоинство видов обращения и наказания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49</w:t>
        <w:tab/>
      </w:r>
      <w:r>
        <w:rPr>
          <w:b/>
          <w:bCs/>
        </w:rPr>
        <w:t>продолжать усилия по созданию национального механизма по предупреждению пыток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0</w:t>
        <w:tab/>
      </w:r>
      <w:r>
        <w:rPr>
          <w:b/>
          <w:bCs/>
        </w:rPr>
        <w:t>принять законодательство о создании национального механизма по предупреждению пыток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1</w:t>
        <w:tab/>
      </w:r>
      <w:r>
        <w:rPr>
          <w:b/>
          <w:bCs/>
        </w:rPr>
        <w:t>немедленно прекратить войну с наркотиками и применять основанный на охране здоровья подход при решении проблемы злоупотребления психоактивными веществами и наркомани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2</w:t>
        <w:tab/>
      </w:r>
      <w:r>
        <w:rPr>
          <w:b/>
          <w:bCs/>
        </w:rPr>
        <w:t>обеспечить включение правозащитного подхода в стратегии борьбы с нелегальным оборотом наркотиков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3</w:t>
        <w:tab/>
      </w:r>
      <w:r>
        <w:rPr>
          <w:b/>
          <w:bCs/>
        </w:rPr>
        <w:t>пересмотреть законодательство, которое закладывает основу и обеспечивает правовую базу для проводимой вооруженными силами и силами безопасности кампании против незаконного оборота наркотиков, чтобы убедиться, что она проводится в соответствии с международным правом прав человека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4</w:t>
        <w:tab/>
      </w:r>
      <w:r>
        <w:rPr>
          <w:b/>
          <w:bCs/>
        </w:rPr>
        <w:t>рассмотреть возможность включения в законодательство положений об инвалидности, как физической, так и психической, в</w:t>
      </w:r>
      <w:r>
        <w:rPr>
          <w:b/>
          <w:bCs/>
          <w:lang w:val="fr-CH"/>
        </w:rPr>
        <w:t> </w:t>
      </w:r>
      <w:r>
        <w:rPr>
          <w:b/>
          <w:bCs/>
        </w:rPr>
        <w:t>качестве основания для дискриминации и продолжать создавать условия для защиты прав людей с инвалидностью и осуществления ими всех своих прав на равных условиях с другими лицами (Перу);</w:t>
      </w:r>
      <w:bookmarkStart w:id="15" w:name="_Hlk122625294"/>
      <w:bookmarkEnd w:id="15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5</w:t>
        <w:tab/>
      </w:r>
      <w:r>
        <w:rPr>
          <w:b/>
          <w:bCs/>
        </w:rPr>
        <w:t>принять меры к искоренению практики внесудебных казней, насильственных исчезновений, незаконных задержаний и пыток со стороны сотрудников правоохранительных органов, частных охранников или военизированных формирований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6</w:t>
        <w:tab/>
      </w:r>
      <w:r>
        <w:rPr>
          <w:b/>
          <w:bCs/>
        </w:rPr>
        <w:t>укрепить необходимые механизмы для того, чтобы незамедлительно положить конец внесудебным казням и насильственным исчезновениям и привлечь к ответственности виновных, за счет ратификации Международной конвенции для защиты всех лиц от насильственных исчезновений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7</w:t>
        <w:tab/>
      </w:r>
      <w:r>
        <w:rPr>
          <w:b/>
          <w:bCs/>
        </w:rPr>
        <w:t>вынести распоряжение на самом высоком государственном уровне о том, что сотрудникам правоохранительных органов следует воздерживаться от действий, нарушающих международное право, включая внесудебные казни, произвольные задержания, пытки и другие виды жестокого обращения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8</w:t>
        <w:tab/>
      </w:r>
      <w:r>
        <w:rPr>
          <w:b/>
          <w:bCs/>
        </w:rPr>
        <w:t>немедленно освободить всех произвольно задержанных лиц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59</w:t>
        <w:tab/>
      </w:r>
      <w:r>
        <w:rPr>
          <w:b/>
          <w:bCs/>
        </w:rPr>
        <w:t>принять законодательные положения, вводящие уголовную ответственность за преступления на почве ненависти к ЛГБТКИ+ лицам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0</w:t>
        <w:tab/>
      </w:r>
      <w:r>
        <w:rPr>
          <w:b/>
          <w:bCs/>
        </w:rPr>
        <w:t>прекратить практику ведения «красных списков» и обеспечить защиту правозащитников от произвольных задержаний, преследований и других нарушений прав человека, в том числе путем принятия закона об обеспечении безопасности правозащитников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1</w:t>
        <w:tab/>
      </w:r>
      <w:r>
        <w:rPr>
          <w:b/>
          <w:bCs/>
        </w:rPr>
        <w:t>рассмотреть возможность отмены закона о ведении «красных списков» и пересмотреть оперативный кодекс поведения Национальной целевой группы по прекращению вооруженного конфликта местных коммунистов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2</w:t>
        <w:tab/>
      </w:r>
      <w:r>
        <w:rPr>
          <w:b/>
          <w:bCs/>
        </w:rPr>
        <w:t>положить конец практике ведения «красных списков» для групп и отдельных лиц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3</w:t>
        <w:tab/>
      </w:r>
      <w:r>
        <w:rPr>
          <w:b/>
          <w:bCs/>
        </w:rPr>
        <w:t>внести поправки в Закон о борьбе с терроризмом 2020 года, чтобы привести его в соответствие с международными стандартами в области прав человека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4</w:t>
        <w:tab/>
      </w:r>
      <w:r>
        <w:rPr>
          <w:b/>
          <w:bCs/>
        </w:rPr>
        <w:t>привести Закон о предупреждении, запрещении и наказании терроризма в соответствие с международными стандартами в области прав человека и принять закон об обеспечении безопасности правозащитников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5</w:t>
        <w:tab/>
      </w:r>
      <w:r>
        <w:rPr>
          <w:b/>
          <w:bCs/>
        </w:rPr>
        <w:t>положить конец безнаказанности за акты внесудебных казней, обеспечив проведение тщательных, транспарентных и беспристрастных расследований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6</w:t>
        <w:tab/>
      </w:r>
      <w:r>
        <w:rPr>
          <w:b/>
          <w:bCs/>
        </w:rPr>
        <w:t>принять срочные меры для решения проблемы систематического подавления свободы СМИ под прикрытием антитеррористической политик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7</w:t>
        <w:tab/>
      </w:r>
      <w:r>
        <w:rPr>
          <w:b/>
          <w:bCs/>
        </w:rPr>
        <w:t>принять незамедлительные меры для публичного осуждения на самом высоком уровне чрезмерного и непропорционального применения силы сотрудниками сил безопасности в ответ на протесты и обеспечить наличие эффективных механизмов для привлечения нарушителей к ответственност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8</w:t>
        <w:tab/>
      </w:r>
      <w:r>
        <w:rPr>
          <w:b/>
          <w:bCs/>
        </w:rPr>
        <w:t>способствовать пересмотру существующих правовых ограничений с целью обеспечения безопасного пространства для всех журналистов и правозащитников, чтобы они могли выполнять свою работу, не подвергаясь запугиванию или репрессиям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69</w:t>
        <w:tab/>
      </w:r>
      <w:r>
        <w:rPr>
          <w:b/>
          <w:bCs/>
        </w:rPr>
        <w:t>проанализировать и пересмотреть законы и постановления, которые неоправданно ограничивают или подавляют свободу выражения мнений и независимость СМИ, включая статьи 353 и 355 Уголовного кодекса;</w:t>
      </w:r>
      <w:r>
        <w:rPr/>
        <w:t xml:space="preserve"> </w:t>
      </w:r>
      <w:r>
        <w:rPr>
          <w:b/>
          <w:bCs/>
        </w:rPr>
        <w:t>Закон о предотвращении киберпреступности 2012 года;</w:t>
      </w:r>
      <w:r>
        <w:rPr/>
        <w:t xml:space="preserve"> </w:t>
      </w:r>
      <w:r>
        <w:rPr>
          <w:b/>
          <w:bCs/>
        </w:rPr>
        <w:t>и раздел</w:t>
      </w:r>
      <w:r>
        <w:rPr>
          <w:b/>
          <w:bCs/>
          <w:lang w:val="fr-CH"/>
        </w:rPr>
        <w:t> </w:t>
      </w:r>
      <w:r>
        <w:rPr>
          <w:b/>
          <w:bCs/>
        </w:rPr>
        <w:t>9 Закона о борьбе с терроризмом 2020 года (Соединенные Штаты Америки);</w:t>
      </w:r>
      <w:bookmarkStart w:id="16" w:name="_Hlk122625520"/>
      <w:bookmarkEnd w:id="16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0</w:t>
        <w:tab/>
      </w:r>
      <w:r>
        <w:rPr>
          <w:b/>
          <w:bCs/>
        </w:rPr>
        <w:t>обеспечить соответствие законов и политики праву на свободное выражение мнений, в том числе путем внесения изменений в такие законы, как Закон о предотвращении киберпреступности 2012 года и пересмотренный Уголовный кодекс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1</w:t>
        <w:tab/>
      </w:r>
      <w:r>
        <w:rPr>
          <w:b/>
          <w:bCs/>
        </w:rPr>
        <w:t>принять соответствующие меры для внесения изменений в пересмотренный Уголовный кодекс и Закон о предотвращении киберпреступности с целью отмены уголовной ответственности за клевету и клевету в киберпространстве и отдания предпочтения в таких случаях гражданскому судопроизводству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2</w:t>
        <w:tab/>
      </w:r>
      <w:r>
        <w:rPr>
          <w:b/>
          <w:bCs/>
        </w:rPr>
        <w:t>гарантировать осуществление национального плана действий по обеспечению безопасности журналистов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3</w:t>
        <w:tab/>
      </w:r>
      <w:r>
        <w:rPr>
          <w:b/>
          <w:bCs/>
        </w:rPr>
        <w:t>проанализировать положения о клевете в пересмотренном Уголовном кодексе и Законе о предотвращении киберпреступности 2012 года, чтобы убедиться, что эти законы не используются для ограничения свободы выражения мнений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4</w:t>
        <w:tab/>
      </w:r>
      <w:r>
        <w:rPr>
          <w:b/>
          <w:bCs/>
        </w:rPr>
        <w:t>предоставить надлежащую защиту журналистам и правозащитникам, с тем чтобы остановить волну насильственных исчезновений и внесудебных казней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5</w:t>
        <w:tab/>
      </w:r>
      <w:r>
        <w:rPr>
          <w:b/>
          <w:bCs/>
        </w:rPr>
        <w:t>принять меры для предупреждения нарушений прав человека и злоупотреблений в отношении правозащитников и реагирования на них, положить конец подстрекательству к насилию и угрожающим высказываниям в адрес правозащитников в Интернете и за его пределами, включая ведение «красных списков», и обеспечить ответственность за любые акты запугивания или репрессий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6</w:t>
        <w:tab/>
      </w:r>
      <w:r>
        <w:rPr>
          <w:b/>
          <w:bCs/>
        </w:rPr>
        <w:t>принять все необходимые меры для создания безопасной среды для правозащитников и журналистов при осуществлении ими своих прав на свободное выражение мнений, свободу мирных собраний и ассоциации путем декриминализации клеветы на законодательном уровне и принятия законопроекта об обеспечении безопасности правозащитников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7</w:t>
        <w:tab/>
      </w:r>
      <w:r>
        <w:rPr>
          <w:b/>
          <w:bCs/>
        </w:rPr>
        <w:t>положить конец угрозам в адрес правозащитников, журналистов и СМИ и нападениям на них, а также содействовать принятию эффективных институциональных мер, соответствующих международным стандартам применения силы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8</w:t>
        <w:tab/>
      </w:r>
      <w:r>
        <w:rPr>
          <w:b/>
          <w:bCs/>
        </w:rPr>
        <w:t>рассмотреть возможность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79</w:t>
        <w:tab/>
      </w:r>
      <w:r>
        <w:rPr>
          <w:b/>
          <w:bCs/>
        </w:rPr>
        <w:t>отменить законодательные положения, которые не позволяют лицам с интеллектуальными или психосоциальными нарушениями реализовать свое право на участие в политической жизни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0</w:t>
        <w:tab/>
      </w:r>
      <w:r>
        <w:rPr>
          <w:b/>
          <w:bCs/>
        </w:rPr>
        <w:t>отменить уголовную ответственность за прерывание беременности и обеспечить доступ к безопасным абортам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1</w:t>
        <w:tab/>
      </w:r>
      <w:r>
        <w:rPr>
          <w:b/>
          <w:bCs/>
        </w:rPr>
        <w:t>отменить уголовную ответственность за прерывание беременности и за любые связанные с этим услуги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2</w:t>
        <w:tab/>
      </w:r>
      <w:r>
        <w:rPr>
          <w:b/>
          <w:bCs/>
        </w:rPr>
        <w:t>отменить уголовную ответственность за прерывание беременности путем внесения поправок в пересмотренный Уголовный кодекс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3</w:t>
        <w:tab/>
      </w:r>
      <w:r>
        <w:rPr>
          <w:b/>
          <w:bCs/>
        </w:rPr>
        <w:t>выполнить взятое на себя страной в ходе Найробийского саммита Международной конференции по народонаселению и развитию обязательство по увеличению инвестиций и усилению сотрудничества в области охраны репродуктивного здоровья и в рамках других действий, необходимых для ускоренного достижения целей Международной конференции по народонаселению и развитию и Повестки дня в области устойчивого развития на период до 2030 года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4</w:t>
        <w:tab/>
      </w:r>
      <w:r>
        <w:rPr>
          <w:b/>
          <w:bCs/>
        </w:rPr>
        <w:t>пересмотреть Закон о горной добыче 1995 года с целью совершенствования экологических положений и подходов, способствующих устойчивому развитию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5</w:t>
        <w:tab/>
      </w:r>
      <w:r>
        <w:rPr>
          <w:b/>
          <w:bCs/>
        </w:rPr>
        <w:t>ввести чрезвычайный мораторий на проекты, связанные с климатическими рискам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6</w:t>
        <w:tab/>
      </w:r>
      <w:r>
        <w:rPr>
          <w:b/>
          <w:bCs/>
        </w:rPr>
        <w:t>учредить эффективный механизм в соответствии с Сендайской рамочной программой по снижению риска бедствий на 2015–2030 годы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7</w:t>
        <w:tab/>
      </w:r>
      <w:r>
        <w:rPr>
          <w:b/>
          <w:bCs/>
        </w:rPr>
        <w:t>разработать национальный план действий в соответствии с Руководящими принципами предпринимательской деятельности в аспекте прав человека Организации Объединенных Наций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8</w:t>
        <w:tab/>
      </w:r>
      <w:r>
        <w:rPr>
          <w:b/>
          <w:bCs/>
        </w:rPr>
        <w:t>пересмотреть законы и политику с целью более эффективного содействия расширению прав и возможностей женщин и девочек и принять дополнительные меры для увеличения представленности женщин на руководящих должностях на всех уровнях законодательной, исполнительной и судебной власти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6.89</w:t>
        <w:tab/>
      </w:r>
      <w:r>
        <w:rPr>
          <w:b/>
          <w:bCs/>
        </w:rPr>
        <w:t>отменить законы, ущемляющие права трансгендеров (Чили).</w:t>
      </w:r>
    </w:p>
    <w:p>
      <w:pPr>
        <w:pStyle w:val="SingleTxtG"/>
        <w:rPr/>
      </w:pPr>
      <w:r>
        <w:rPr/>
        <w:t>147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(их) государства (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ChG"/>
        <w:rPr>
          <w:lang w:val="en-US"/>
        </w:rPr>
      </w:pPr>
      <w:r>
        <w:rPr>
          <w:bCs/>
        </w:rPr>
        <w:t>Приложение</w:t>
      </w:r>
      <w:bookmarkStart w:id="17" w:name="Section_HDR_Annex"/>
      <w:bookmarkEnd w:id="17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8" w:name="Sub_Section_HDR_Composition_delegation"/>
      <w:bookmarkEnd w:id="18"/>
      <w:r>
        <w:rPr>
          <w:lang w:val="en-US"/>
        </w:rPr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the Philippines was headed by the Secretary, Department of Justice, Hon. Jesus Crispin C. Remulla and composed of the following members:</w:t>
      </w:r>
      <w:bookmarkStart w:id="19" w:name="Head_of_delegation_Annex"/>
      <w:bookmarkEnd w:id="19"/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Ambassador Evan P. Garcia, Co-Head of Delegation, Permanent Mission of the Philippines to the United Nations Office and other international organizations in Geneva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on. Severo S. Catura, Co-Head of Delegation, Undersecretary, Presidential Human Rights Committee Secretariat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on. Jesse Hermogenes T. Andres, Deputy Co-Head of Delegation, Undersecretary, Department of Justice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Hon. Raul T. Vasquez, Deputy Co-Head of Delegation, Undersecretary, Department of Justice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Amb. Maria Teresa T. Almojuela, Advisor, Deputy Permanent Representative, Philippine Mission to the UN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Atty. Hazel C. Decena-Valdez, Advisor, Senior Assistant State Prosecutor, Department of Justice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Atty. Gino Paolo S. Santiago, Advisor, Assistant State Prosecutor, Department of Justice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Jesus Enrique G. Garcia II, Advisor, Director, Department of Foreign Affairs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Atty. Gerald G. Bitonio, Advisor, Director, Presidential Human Rights Committee Secretariat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Tito Marshall R. Fajardo, Advisor, Director, Presidential Human Rights Committee Secretariat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s. Luningning Camoying Valdez, Advisor, Second Secretary and Consul, Philippine Mission to the UN, Geneva;</w:t>
      </w:r>
    </w:p>
    <w:p>
      <w:pPr>
        <w:pStyle w:val="Bullet1G"/>
        <w:numPr>
          <w:ilvl w:val="0"/>
          <w:numId w:val="1"/>
        </w:numPr>
        <w:overflowPunct w:val="true"/>
        <w:snapToGrid w:val="false"/>
        <w:ind w:left="1701" w:right="1134" w:hanging="170"/>
        <w:rPr>
          <w:lang w:val="en-US"/>
        </w:rPr>
      </w:pPr>
      <w:r>
        <w:rPr>
          <w:lang w:val="en-US"/>
        </w:rPr>
        <w:t>Mr. Neil Brillantes, Advisor, Attaché, Philippine Mission to the UN, Geneva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82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82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fr-CH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8222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 xml:space="preserve">  240123  0202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 котором оно было представлено.</w:t>
      </w:r>
    </w:p>
  </w:footnote>
  <w:footnote w:id="3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A/HRC/WG.6/41/PHL/1</w:t>
        </w:r>
      </w:hyperlink>
      <w:r>
        <w:rPr>
          <w:lang w:val="en-US"/>
        </w:rPr>
        <w:t>.</w:t>
      </w:r>
    </w:p>
  </w:footnote>
  <w:footnote w:id="4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A/HRC/WG.6/41/PHL/2</w:t>
        </w:r>
      </w:hyperlink>
      <w:r>
        <w:rPr>
          <w:lang w:val="en-US"/>
        </w:rPr>
        <w:t>.</w:t>
      </w:r>
    </w:p>
  </w:footnote>
  <w:footnote w:id="5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3">
        <w:r>
          <w:rPr>
            <w:rStyle w:val="InternetLink"/>
          </w:rPr>
          <w:t>A/HRC/WG.6/41/PHL/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62daa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62daa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62daa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62daa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62daa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b62daa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62daa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62daa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b62daa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d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3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4"/>
      </w:numPr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Revision">
    <w:name w:val="Revision"/>
    <w:uiPriority w:val="99"/>
    <w:semiHidden/>
    <w:qFormat/>
    <w:rsid w:val="00b62d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b62daa"/>
  </w:style>
  <w:style w:type="numbering" w:styleId="OutlineList1">
    <w:name w:val="Outline List 1"/>
    <w:semiHidden/>
    <w:qFormat/>
    <w:rsid w:val="00b62d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1/PHL/1" TargetMode="External"/><Relationship Id="rId2" Type="http://schemas.openxmlformats.org/officeDocument/2006/relationships/hyperlink" Target="http://undocs.org/ru/A/HRC/WG.6/41/PHL/2" TargetMode="External"/><Relationship Id="rId3" Type="http://schemas.openxmlformats.org/officeDocument/2006/relationships/hyperlink" Target="http://undocs.org/ru/A/HRC/WG.6/41/PHL/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31</Pages>
  <Words>12608</Words>
  <Characters>71870</Characters>
  <CharactersWithSpaces>84310</CharactersWithSpaces>
  <Paragraphs>16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Olga OVTCHINNIKOVA</dc:creator>
  <dc:description/>
  <dc:language>en-US</dc:language>
  <cp:lastModifiedBy>Anna Petelina</cp:lastModifiedBy>
  <cp:lastPrinted>2023-02-02T13:46:00Z</cp:lastPrinted>
  <dcterms:modified xsi:type="dcterms:W3CDTF">2023-02-02T13:46:00Z</dcterms:modified>
  <cp:revision>3</cp:revision>
  <dc:subject/>
  <dc:title>A/HRC/5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