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</w:rPr>
      </w:pPr>
      <w:r>
        <w:rPr/>
        <w:t>139.</w:t>
      </w:r>
      <w:r>
        <w:rPr>
          <w:b/>
        </w:rPr>
        <w:tab/>
        <w:t>Следующие рекомендации будут рассмотрены Южной Африкой, которая предоставит ответы своевременно, но не позднее даты проведения тридцать шестой сессии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Буркина-Фасо) (Нигер) (Сьерра-Леоне) (Уганда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</w:t>
      </w:r>
      <w:r>
        <w:rPr>
          <w:b/>
        </w:rPr>
        <w:tab/>
        <w:t>как можно скорее 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Судан)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(Германия) (Португалия)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</w:t>
      </w:r>
      <w:r>
        <w:rPr>
          <w:b/>
        </w:rPr>
        <w:tab/>
        <w:t>ратифицировать в кратчайшие сроки Международную конвенцию для защиты всех лиц от насильственных исчезновений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</w:t>
      </w:r>
      <w:r>
        <w:rPr>
          <w:b/>
        </w:rPr>
        <w:tab/>
        <w:t>присоединиться к Международной конвенции для защиты всех лиц от насильственных исчезновений (Албания) (Ирак)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Буркина-Фасо) (Германия) (Дания) (Испания) (Италия) (Ливан) (Португалия) (Сенегал) (Филиппины)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</w:t>
      </w:r>
      <w:r>
        <w:rPr>
          <w:b/>
        </w:rPr>
        <w:tab/>
        <w:t>как можно скорее ратифицировать Факультативный протокол к Конвенции против пыток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</w:t>
      </w:r>
      <w:r>
        <w:rPr>
          <w:b/>
        </w:rPr>
        <w:tab/>
        <w:t>ратифицировать протоколы согласно взятым на себя обязательствам, включая Факультативный протокол к Конвенции против пыток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</w:t>
      </w:r>
      <w:r>
        <w:rPr>
          <w:b/>
        </w:rPr>
        <w:tab/>
        <w:t>присоединиться к Факультативному протоколу к Конвенции против пыток (Албания)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</w:t>
      </w:r>
      <w:r>
        <w:rPr>
          <w:b/>
        </w:rPr>
        <w:tab/>
        <w:t>ратифицировать Факультативный протокол к Конвенции против пыток, подписанный в 2006 году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</w:t>
      </w:r>
      <w:r>
        <w:rPr>
          <w:b/>
        </w:rPr>
        <w:tab/>
        <w:t>продолжить принимать меры по предупреждению пыток и других форм жестокого обращения, включая шаги по ратификации Факультативного протокола к Конвенции против пыток (Гру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</w:t>
      </w:r>
      <w:r>
        <w:rPr>
          <w:b/>
        </w:rPr>
        <w:tab/>
        <w:t>активизировать усилия по ратификации Факультативного протокола к Конвенции против пыток, в том числе путем проведения многосторонних консультаций относительно возможной модели национального превентивного механизма, наиболее подходящей для Южной Африк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</w:t>
      </w:r>
      <w:r>
        <w:rPr>
          <w:b/>
        </w:rPr>
        <w:tab/>
        <w:t>ратифицировать Факультативный протокол к Конвенции против пыток, с тем чтобы учредить национальный превентивный механизм по предотвращению пыток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</w:t>
      </w:r>
      <w:r>
        <w:rPr>
          <w:b/>
        </w:rPr>
        <w:tab/>
        <w:t>ратифицировать Факультативный протокол к Конвенции против пыток и учредить национальный превентивный механиз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</w:t>
      </w:r>
      <w:r>
        <w:rPr>
          <w:b/>
        </w:rPr>
        <w:tab/>
        <w:t>до наступления следующего цикла универсального периодического обзора ратифицировать Факультативный протокол к Конвенции против пыток и принять меры по расширению для жертв пыток доступа к системе правосудия, возмещения ущерба и восстановления нарушенных прав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</w:t>
      </w:r>
      <w:r>
        <w:rPr>
          <w:b/>
        </w:rPr>
        <w:tab/>
        <w:t>принять все необходимые меры для обеспечения надлежащего расследования всех сообщений о жестоком обращении и пытках в тюрьмах и местах содержания под стражей, а также ратифицировать Факультативный протокол к Конвенции против пыток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</w:t>
      </w:r>
      <w:r>
        <w:rPr>
          <w:b/>
        </w:rPr>
        <w:tab/>
        <w:t>ратифицировать Факультативный протокол к Конвенции против пыток и открыть международным инспекциям доступ к местам содержания под стражей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Испания) (Португалия)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</w:t>
      </w:r>
      <w:r>
        <w:rPr>
          <w:b/>
        </w:rPr>
        <w:tab/>
        <w:t>ратифицировать Факультативный протокол к Конвенции о правах ребенка, касающийся процедуры сообщений (Испания) (Португалия)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</w:t>
      </w:r>
      <w:r>
        <w:rPr>
          <w:b/>
        </w:rPr>
        <w:tab/>
        <w:t>ратифицировать Конвенцию о статусе апатридов 1954 года и Конвенцию о сокращении безгражданства 1961 года (Бельгия)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</w:t>
      </w:r>
      <w:r>
        <w:rPr>
          <w:b/>
        </w:rPr>
        <w:tab/>
        <w:t>присоединиться к конвенциям о безгражданстве 1954 и 1961 годов и осуществлять их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</w:t>
      </w:r>
      <w:r>
        <w:rPr>
          <w:b/>
        </w:rPr>
        <w:tab/>
        <w:t>присоединиться к Конвенции 1954 года о статусе апатридов и к Конвенции 1961 года о сокращении безгражданств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4</w:t>
      </w:r>
      <w:r>
        <w:rPr>
          <w:b/>
        </w:rPr>
        <w:tab/>
        <w:t>в кратчайшие сроки ратифицировать Конвенцию Международной организации труда (МОТ) о коренных народах и народах, ведущих племенной образ жизни (№ 169)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5</w:t>
      </w:r>
      <w:r>
        <w:rPr>
          <w:b/>
        </w:rPr>
        <w:tab/>
        <w:t>активизировать усилия по борьбе с современными формами рабства детей и сельских работников на национальном уровне, в том числе путем ратификации Протокола МОТ 2014 года к Конвенции о принудительном труде 1930 год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6</w:t>
      </w:r>
      <w:r>
        <w:rPr>
          <w:b/>
        </w:rPr>
        <w:tab/>
        <w:t>ратифицировать принятые в Кампале поправки к Римскому статуту Международного уголовного суда, касающиеся преступления агрессии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7</w:t>
      </w:r>
      <w:r>
        <w:rPr>
          <w:b/>
        </w:rPr>
        <w:tab/>
        <w:t>пересмотреть заявление о возможном выходе из Римского статут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8</w:t>
      </w:r>
      <w:r>
        <w:rPr>
          <w:b/>
        </w:rPr>
        <w:tab/>
        <w:t>пересмотреть решение о выходе из Римского статута Международного уголовного суда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9</w:t>
      </w:r>
      <w:r>
        <w:rPr>
          <w:b/>
        </w:rPr>
        <w:tab/>
        <w:t>придерживаться своих обязательств и обязанностей в соответствии с Римским статутом Международного уголовного суда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0</w:t>
      </w:r>
      <w:r>
        <w:rPr>
          <w:b/>
        </w:rPr>
        <w:tab/>
        <w:t>продолжать активное взаимодействие с правозащитными механизмами Организации Объединенных Наци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1</w:t>
      </w:r>
      <w:r>
        <w:rPr>
          <w:b/>
        </w:rPr>
        <w:tab/>
        <w:t>содействовать организации посещения Специального докладчика по вопросу о современных формах расизма, расовой дискриминации, ксенофобии и связанной с ними нетерпимости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2</w:t>
      </w:r>
      <w:r>
        <w:rPr>
          <w:b/>
        </w:rPr>
        <w:tab/>
        <w:t>удовлетворить просьбу о посещении страны Специальным докладчиком по вопросу о правах человека на безопасную питьевую воду и санитарные услуг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3</w:t>
      </w:r>
      <w:r>
        <w:rPr>
          <w:b/>
        </w:rPr>
        <w:tab/>
        <w:t>создать постоянный межведомственный комитет по совершенствованию координации в области представления докладов по правам человека и принятия последующих мер по осуществлению рекомендаций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4</w:t>
      </w:r>
      <w:r>
        <w:rPr>
          <w:b/>
        </w:rPr>
        <w:tab/>
        <w:t>при выдвижении национальных кандидатов на выборные должности в договорных органах Организации Объединенных Наций применять открытый процесс отбора на основе деловых качест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5</w:t>
      </w:r>
      <w:r>
        <w:rPr>
          <w:b/>
        </w:rPr>
        <w:tab/>
        <w:t>выделять достаточные ресурсы на так называемые учреждения, предусмотренные главой 9, которые, будучи независимыми надзорными органами, играют важнейшую роль в поддержании верховенства права и обеспечении эффективности государства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6</w:t>
      </w:r>
      <w:r>
        <w:rPr>
          <w:b/>
        </w:rPr>
        <w:tab/>
        <w:t>продолжить укрепление национальных правозащитных учреждений в Южной Африке в соответствии с Конституцией страны таким образом, чтобы они могли осуществлять свои полномочия и выполнять функции на основе принципов беспристрастности и независимост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7</w:t>
      </w:r>
      <w:r>
        <w:rPr>
          <w:b/>
        </w:rPr>
        <w:tab/>
        <w:t>выделять Комиссии по правам человека Южной Африки финансовые ресурсы, достаточные для выполнения ею своих обязанностей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8</w:t>
      </w:r>
      <w:r>
        <w:rPr>
          <w:b/>
        </w:rPr>
        <w:tab/>
        <w:t>создать эффективный и независимый национальный механизм по предупреждению пыток в соответствии с критериями, предусмотренными Факультативным протоколом к Конвенции против пыток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9</w:t>
      </w:r>
      <w:r>
        <w:rPr>
          <w:b/>
        </w:rPr>
        <w:tab/>
        <w:t>разработать проект создания независимого механизма контроля за соблюдением прав ребенка и выделять достаточные финансовые ресурсы для обеспечения эффективного выполнения соответствующих международных обязательств (Монго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0</w:t>
      </w:r>
      <w:r>
        <w:rPr>
          <w:b/>
        </w:rPr>
        <w:tab/>
        <w:t>продолжить обеспечивать достаточное финансирование деятельности в соответствии со Среднесрочными стратегическими рамками и усовершенствовать механизмы планирования, контроля и оценки для содействия их эффективной реализац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1</w:t>
      </w:r>
      <w:r>
        <w:rPr>
          <w:b/>
        </w:rPr>
        <w:tab/>
        <w:t>взять на себя обязательство по осуществлению реформ в области государственных закупок и электронного правительства, включая выполнение в полной мере национального плана действий «Партнерство на пути к открытому правительству» и учреждение постоянного механизма диалога с гражданским обществ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2</w:t>
      </w:r>
      <w:r>
        <w:rPr>
          <w:b/>
        </w:rPr>
        <w:tab/>
        <w:t>осуществлять инициативы в рамках Дурбанской декларации и Программы действий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3</w:t>
      </w:r>
      <w:r>
        <w:rPr>
          <w:b/>
        </w:rPr>
        <w:tab/>
        <w:t xml:space="preserve">ускорить принятие законопроекта о предупреждении и пресечении преступлений на почве ненависти и возбуждения ненависти и национального плана действий по борьбе против расизма, расовой дискриминации, ксенофобии и связанной с ними нетерпимости </w:t>
        <w:br/>
        <w:t>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4</w:t>
      </w:r>
      <w:r>
        <w:rPr>
          <w:b/>
        </w:rPr>
        <w:tab/>
        <w:t>ускорить принятие законопроекта о предупреждении и пресечении преступлений на почве ненависти и возбуждения ненависти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5</w:t>
      </w:r>
      <w:r>
        <w:rPr>
          <w:b/>
        </w:rPr>
        <w:tab/>
        <w:t>ускорить принятие законопроекта о предупреждении и пресечении преступлений на почве ненависти и возбуждения ненависти, который станет прочной правовой базой пресечения таких преступлений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6</w:t>
      </w:r>
      <w:r>
        <w:rPr>
          <w:b/>
        </w:rPr>
        <w:tab/>
        <w:t>завершить процесс принятия законопроекта о предупреждении и пресечении преступлений на почве ненависти и возбуждения ненави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7</w:t>
      </w:r>
      <w:r>
        <w:rPr>
          <w:b/>
        </w:rPr>
        <w:tab/>
        <w:t>ускорить законодательный процесс, связанный с принятием проекта национального плана действий по борьбе против расизма, расовой дискриминации, ксенофобии и связанной с ними нетерпимост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8</w:t>
      </w:r>
      <w:r>
        <w:rPr>
          <w:b/>
        </w:rPr>
        <w:tab/>
        <w:t>продолжать бороться с дискриминацией и ненавистническими высказываниями, ускорить процесс принятия закона о преступлениях на почве ненависти и возбуждении ненависти, который был представлен для получения общих замечаний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9</w:t>
      </w:r>
      <w:r>
        <w:rPr>
          <w:b/>
        </w:rPr>
        <w:tab/>
        <w:t>принять законопроект 2016 года о предупреждении и пресечении преступлений на почве ненависти и возбуждения ненависти и прилагать усилия к развитию культуры сосуществования и укреплению ценностей терпимост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0</w:t>
      </w:r>
      <w:r>
        <w:rPr>
          <w:b/>
        </w:rPr>
        <w:tab/>
        <w:t>обеспечить соответствие законопроекта о предупреждении и пресечении преступлений на почве ненависти и возбуждения ненависти Международной конвенции о ликвидации всех форм расовой дискриминации и сделать все возможное для его скорейшего принят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1</w:t>
      </w:r>
      <w:r>
        <w:rPr>
          <w:b/>
        </w:rPr>
        <w:tab/>
        <w:t>продолжить борьбу с преступлениями на почве ненависти и ненавистническими высказываниями, не допуская при этом использования положений законопроекта о предупреждении и пресечении преступлений на почве ненависти и возбуждения ненависти для ограничения прав на свободу выражения мнений и свободу религи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2</w:t>
      </w:r>
      <w:r>
        <w:rPr>
          <w:b/>
        </w:rPr>
        <w:tab/>
        <w:t>обеспечить надлежащее осуществление законопроекта о предупреждении и пресечении преступлений на почве ненависти и возбуждения ненависти и проекта национального плана действий по борьбе против расизма, расовой дискриминации, ксенофобии и связанной с ними нетерпимост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3</w:t>
      </w:r>
      <w:r>
        <w:rPr>
          <w:b/>
        </w:rPr>
        <w:tab/>
        <w:t>ускорить принятие соответствующим органом проекта национального плана действий по борьбе против расизма, расовой дискриминации, ксенофобии и связанной с ними нетерпимости и выделить надлежащие ресурсы для его осуществлени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4</w:t>
      </w:r>
      <w:r>
        <w:rPr>
          <w:b/>
        </w:rPr>
        <w:tab/>
        <w:t>ускорить процедуру принятия проекта национального плана действий по борьбе против расизма, расовой дискриминации, ксенофобии и связанной с ними нетерпимост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5</w:t>
      </w:r>
      <w:r>
        <w:rPr>
          <w:b/>
        </w:rPr>
        <w:tab/>
        <w:t>завершить работу над проектом национального плана действий по борьбе против расизма, расовой дискриминации, ксенофобии и связанной с ними нетерпимости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6</w:t>
      </w:r>
      <w:r>
        <w:rPr>
          <w:b/>
        </w:rPr>
        <w:tab/>
        <w:t>завершить доработку проекта национального плана действий по борьбе против расизма, расовой дискриминации, ксенофобии и связанной с ними нетерпимости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7</w:t>
      </w:r>
      <w:r>
        <w:rPr>
          <w:b/>
        </w:rPr>
        <w:tab/>
        <w:t>принять все необходимые меры для борьбы с ксенофобией посредством законодательных инициатив, соответствующих программ информирования общественности и поощрения терпимости и культурного многообразия, а также принять национальный план действий по борьбе против расизма, расовой дискриминации, ксенофобии и связанной с ними нетерпим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8</w:t>
      </w:r>
      <w:r>
        <w:rPr>
          <w:b/>
        </w:rPr>
        <w:tab/>
        <w:t>продолжить поощрять эффективное осуществление международным сообществом Дурбанской декларации и Программы действий в целях борьбы с расизмом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9</w:t>
      </w:r>
      <w:r>
        <w:rPr>
          <w:b/>
        </w:rPr>
        <w:tab/>
        <w:t>привлечь гражданское общество, активистов, неправительственные организации и средства массовой информации к выработке общей позиции по проекту закона о преступлениях на почве ненавист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0</w:t>
        <w:tab/>
      </w:r>
      <w:r>
        <w:rPr>
          <w:b/>
        </w:rPr>
        <w:t>наращивать усилия по предупреждению насилия в отношении иностранцев. К таким усилиям относятся комплексные информационно-просветительские программы, касающиеся ксенофобии и прав мигрантов, в том числе беженцев и просителей убежища, а также программы по поощрению интегра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1</w:t>
      </w:r>
      <w:r>
        <w:rPr>
          <w:b/>
        </w:rPr>
        <w:tab/>
        <w:t>повышать информированность общества о необходимости противодействовать любым ксенофобным и расистским взглядам и мнениям в интересах устойчивого развития и региональной стабильност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2</w:t>
      </w:r>
      <w:r>
        <w:rPr>
          <w:b/>
        </w:rPr>
        <w:tab/>
        <w:t>проводить просветительские кампании по вопросу о доступе жертв расовой дискриминации к средствам правовой защиты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3</w:t>
      </w:r>
      <w:r>
        <w:rPr>
          <w:b/>
        </w:rPr>
        <w:tab/>
        <w:t>прислушаться к рекомендациям Комитета по правам человека и удвоить усилия, направленные на предотвращение и искоренение всех проявлений расизма и ксенофобии, а также повысить эффективность действий полиции в ответ на насилие в отношении лиц, не являющихся гражданами страны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4</w:t>
      </w:r>
      <w:r>
        <w:rPr>
          <w:b/>
        </w:rPr>
        <w:tab/>
        <w:t>обеспечить более эффективное реагирование полиции на акты насилия в отношении иностранцев (Центральноафр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5</w:t>
      </w:r>
      <w:r>
        <w:rPr>
          <w:b/>
        </w:rPr>
        <w:tab/>
        <w:t>удвоить усилия, направленные на предотвращение и искоренение всех проявлений расизма и ксенофобии, и обеспечить более эффективное реагирование полиции на насилие в отношении, в</w:t>
      </w:r>
      <w:r>
        <w:rPr>
          <w:b/>
          <w:lang w:val="en-US"/>
        </w:rPr>
        <w:t> </w:t>
      </w:r>
      <w:r>
        <w:rPr>
          <w:b/>
        </w:rPr>
        <w:t>частности, беженцев, просителей убежища и мигрантов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6</w:t>
      </w:r>
      <w:r>
        <w:rPr>
          <w:b/>
        </w:rPr>
        <w:tab/>
        <w:t>и далее принимать меры по предупреждению и искоренению всех проявлений расизма и ксенофобии и обеспечить более эффективное реагирование полиции на насилие в отношении лиц, не являющихся гражданами страны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7</w:t>
      </w:r>
      <w:r>
        <w:rPr>
          <w:b/>
        </w:rPr>
        <w:tab/>
        <w:t>не ограничиваться привлечением виновных к ответственности, но также наладить диалог между соответствующими заинтересованными сторонами в целях устранения коренных причин ксенофоби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8</w:t>
      </w:r>
      <w:r>
        <w:rPr>
          <w:b/>
        </w:rPr>
        <w:tab/>
        <w:t>привлекать к ответственности лиц, виновных в совершении преступлений на почве расовой дискриминации и ксенофобии, и поощрять диалог между конфликтующими общинами (Центральноафр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9</w:t>
      </w:r>
      <w:r>
        <w:rPr>
          <w:b/>
        </w:rPr>
        <w:tab/>
        <w:t>принять надлежащие меры для привлечения к ответственности людей, осуществляющих действия на почве расовой дискриминации и ксенофобии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0</w:t>
      </w:r>
      <w:r>
        <w:rPr>
          <w:b/>
        </w:rPr>
        <w:tab/>
        <w:t>обеспечить расследование всех преступлений на почве ненависти и возбуждения ненависти и привлекать к ответственности виновных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1</w:t>
      </w:r>
      <w:r>
        <w:rPr>
          <w:b/>
        </w:rPr>
        <w:tab/>
        <w:t>привлекать к ответственности лиц, виновных в совершении насилия на почве ксенофоб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2</w:t>
      </w:r>
      <w:r>
        <w:rPr>
          <w:b/>
        </w:rPr>
        <w:tab/>
        <w:t>принимать надлежащие правовые меры, включая предоставление компенсаций за нападения на иностранных граждан, приведшие к гибели людей и материальному ущербу в отдельных регионах страны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3</w:t>
      </w:r>
      <w:r>
        <w:rPr>
          <w:b/>
        </w:rPr>
        <w:tab/>
        <w:t>продолжить принимать меры по борьбе со всеми формами расовой дискриминации, ксенофобии и расизма, в частности в отношении беженцев, просителей убежища и мигрант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4</w:t>
      </w:r>
      <w:r>
        <w:rPr>
          <w:b/>
        </w:rPr>
        <w:tab/>
        <w:t>продолжить принимать меры по борьбе с дискриминацией, ксенофобией и расизмом в отношении лиц, не являющихся гражданами страны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5</w:t>
      </w:r>
      <w:r>
        <w:rPr>
          <w:b/>
        </w:rPr>
        <w:tab/>
        <w:t>удвоить усилия по предупреждению и пресечению всех проявлений расизма и ксенофобии (Центральноафр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6</w:t>
      </w:r>
      <w:r>
        <w:rPr>
          <w:b/>
        </w:rPr>
        <w:tab/>
        <w:t>бороться со всеми формами ксенофобии и осуждать дискриминацию в отношении мигрантов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7</w:t>
      </w:r>
      <w:r>
        <w:rPr>
          <w:b/>
        </w:rPr>
        <w:tab/>
        <w:t>принять надлежащие меры для борьбы с актами расизма и ксенофобии по отношению к лицам, не являющимся гражданами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8</w:t>
      </w:r>
      <w:r>
        <w:rPr>
          <w:b/>
        </w:rPr>
        <w:tab/>
        <w:t>выработать более комплексную стратегию борьбы против расизма, расовой дискриминации, ксенофобии и связанной с ними нетерпимости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9</w:t>
      </w:r>
      <w:r>
        <w:rPr>
          <w:b/>
        </w:rPr>
        <w:tab/>
        <w:t>принять все возможные дополнительные меры для предотвращения и искоренения всех проявлений любых форм расизма и ксенофобии в отношении лиц, не являющихся гражданами, включая беженцев, просителей убежища и мигрант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0</w:t>
      </w:r>
      <w:r>
        <w:rPr>
          <w:b/>
        </w:rPr>
        <w:tab/>
        <w:t>принять меры по предотвращению насилия в отношении иностранцев, мигрантов или просителей убежищ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1</w:t>
      </w:r>
      <w:r>
        <w:rPr>
          <w:b/>
        </w:rPr>
        <w:tab/>
        <w:t>принять все необходимые меры по пресечению эксплуатации мигрантов, просителей убежища и беженцев и содействовать их интеграции в общество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2</w:t>
      </w:r>
      <w:r>
        <w:rPr>
          <w:b/>
        </w:rPr>
        <w:tab/>
        <w:t>предотвращать расовую дискриминацию и пресекать другие формы выражения мнений ксенофобной окраски в отношении иностранцев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3</w:t>
      </w:r>
      <w:r>
        <w:rPr>
          <w:b/>
        </w:rPr>
        <w:tab/>
        <w:t>укреплять меры по предупреждению и искоренению всех проявлений дискриминации, ксенофобии и насилия в отношении иностранных гражда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4</w:t>
      </w:r>
      <w:r>
        <w:rPr>
          <w:b/>
        </w:rPr>
        <w:tab/>
        <w:t>продолжить принимать меры, направленные на борьбу с расизмом, расовой дискриминацией и ксенофобие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5</w:t>
      </w:r>
      <w:r>
        <w:rPr>
          <w:b/>
        </w:rPr>
        <w:tab/>
        <w:t>содействовать диалогу в рамках общин для выявления коренных причин дискриминации и насилия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6</w:t>
      </w:r>
      <w:r>
        <w:rPr>
          <w:b/>
        </w:rPr>
        <w:tab/>
        <w:t>приложить дополнительные усилия к борьбе с дискриминацией и ксенофобией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7</w:t>
      </w:r>
      <w:r>
        <w:rPr>
          <w:b/>
        </w:rPr>
        <w:tab/>
        <w:t>активизировать меры, направленные на пресечение систематических нападений на иммигрантов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8</w:t>
      </w:r>
      <w:r>
        <w:rPr>
          <w:b/>
        </w:rPr>
        <w:tab/>
        <w:t>продолжить совершенствование социально-экономических стратегий и планов развития таким образом, чтобы они не допускали ксенофобии и других форм нетерпимости по отношению к иностранцам в Южной Африке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9</w:t>
      </w:r>
      <w:r>
        <w:rPr>
          <w:b/>
        </w:rPr>
        <w:tab/>
        <w:t>активизировать меры, направленные на предупреждение и расследование актов насилия в отношении представителей уязвимых групп, а также на судебное преследование виновных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0</w:t>
      </w:r>
      <w:r>
        <w:rPr>
          <w:b/>
        </w:rPr>
        <w:tab/>
        <w:t>рассмотреть вопрос о расширении политики позитивных действий на цветное население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1</w:t>
      </w:r>
      <w:r>
        <w:rPr>
          <w:b/>
        </w:rPr>
        <w:tab/>
        <w:t>обеспечить лицам с альбинизмом защиту от насилия, похищений, дискриминации и маргинализаци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2</w:t>
      </w:r>
      <w:r>
        <w:rPr>
          <w:b/>
        </w:rPr>
        <w:tab/>
        <w:t>обеспечить защиту лицам с альбинизмом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3</w:t>
      </w:r>
      <w:r>
        <w:rPr>
          <w:b/>
        </w:rPr>
        <w:tab/>
        <w:t>принять меры по защите лиц с альбинизмом, и проведению просветительских кампаний в целях поощрения терпимости и уважения разнообразия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4</w:t>
      </w:r>
      <w:r>
        <w:rPr>
          <w:b/>
        </w:rPr>
        <w:tab/>
        <w:t>тщательно расследовать сообщения о похищениях и убийствах лиц с альбинизмом и преследовать виновных в судебном порядке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5</w:t>
      </w:r>
      <w:r>
        <w:rPr>
          <w:b/>
        </w:rPr>
        <w:tab/>
        <w:t>включать в свои планы действий меры по защите лиц с альбинизмом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6</w:t>
      </w:r>
      <w:r>
        <w:rPr>
          <w:b/>
        </w:rPr>
        <w:tab/>
        <w:t>усилить защиту лиц с альбинизмом от насилия, похищений, дискриминации, маргинализации и связанной с этим нетерпимости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7</w:t>
      </w:r>
      <w:r>
        <w:rPr>
          <w:b/>
        </w:rPr>
        <w:tab/>
        <w:t>привлечь неправительственные организации к работе целевой группы по вопросам лесбиянок, гомосексуалистов, бисексуалов, транссексуалов и интерсексуалов, а также обновить национальную стратегию в отношении лесбиянок, гомосексуалистов, бисексуалов, трансгендеров и интерсексуалов и выполнять ее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8</w:t>
      </w:r>
      <w:r>
        <w:rPr>
          <w:b/>
        </w:rPr>
        <w:tab/>
        <w:t>разработать стратегии, планы и информационно-просвети-тельские кампании по искоренению на всех уровнях стереотипов и дискриминации по признаку сексуальной ориентации или гендерной идентичности, уделяя при этом особое внимание просвещению государственных должностных лиц и сотрудников правоохранительных органов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9</w:t>
      </w:r>
      <w:r>
        <w:rPr>
          <w:b/>
        </w:rPr>
        <w:tab/>
        <w:t>усилить защиту лесбиянок, гомосексуалистов, бисексуалов, трансгендеров и интерсексуалов от маргинализации, преследований и дискриминации путем поощрения терпимости в отношении сексуального разнообразия и разных гендерных идентичностей и четкой классификации актов насилия в отношении таких лиц как преступлений на почве ненави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0</w:t>
      </w:r>
      <w:r>
        <w:rPr>
          <w:b/>
        </w:rPr>
        <w:tab/>
        <w:t>принять срочные меры для расследования случаев дискриминации и насилия в отношении лесбиянок, геев, бисексуалов, трансгендеров и интерсексуалов и обеспечивать реальное привлечение виновных к ответственност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1</w:t>
      </w:r>
      <w:r>
        <w:rPr>
          <w:b/>
        </w:rPr>
        <w:tab/>
        <w:t>принять меры, направленные на предотвращение и расследование случаев насилия в отношении лиц по признаку сексуальной ориентации и гендерной идентичности, и преследовать виновных в судебном порядке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2</w:t>
      </w:r>
      <w:r>
        <w:rPr>
          <w:b/>
        </w:rPr>
        <w:tab/>
        <w:t>усовершенствовать систему мониторинга, отчетности и анализа преступлений, связанных с насилием и дискриминацией в отношении лиц по признаку сексуальной ориентации или гендерной идентич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3</w:t>
      </w:r>
      <w:r>
        <w:rPr>
          <w:b/>
        </w:rPr>
        <w:tab/>
        <w:t>рассмотреть вопрос об оказании приоритетной поддержки коренным народам, в частности в том, что касается выбора языка, образования и перераспределения земель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4</w:t>
      </w:r>
      <w:r>
        <w:rPr>
          <w:b/>
        </w:rPr>
        <w:tab/>
        <w:t>повысить эффективность и систематичность применения закона о разработке полезных ископаемых, в области занятости, жилья, социального развития и охраны окружающей сред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5</w:t>
      </w:r>
      <w:r>
        <w:rPr>
          <w:b/>
        </w:rPr>
        <w:tab/>
        <w:t>продолжить разработку и обеспечить осуществление законодательства, предусматривающего привлечение компаний, особенно в горнодобывающем секторе, к ответственности за нарушение прав человека и осуществление деятельности, приводящей к деградации окружающей среды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6</w:t>
      </w:r>
      <w:r>
        <w:rPr>
          <w:b/>
        </w:rPr>
        <w:tab/>
        <w:t>принять и ввести в действие нормативные положения, обеспечивающие соблюдение компаниями международных и национальных стандартов в сфере прав человека, труда, окружающей среды и в других областях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7</w:t>
      </w:r>
      <w:r>
        <w:rPr>
          <w:b/>
        </w:rPr>
        <w:tab/>
        <w:t>продолжать борьбу с насилием и преступностью в крупных городах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8</w:t>
      </w:r>
      <w:r>
        <w:rPr>
          <w:b/>
        </w:rPr>
        <w:tab/>
        <w:t>активизировать свои усилия по борьбе с чрезмерным применением силы сотрудниками полиции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9</w:t>
      </w:r>
      <w:r>
        <w:rPr>
          <w:b/>
        </w:rPr>
        <w:tab/>
        <w:t>пересмотреть законодательство и стратегии, касающиеся поддержания правопорядка и применения силы, включая применение сотрудниками правоохранительных органов смертоносной силы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0</w:t>
      </w:r>
      <w:r>
        <w:rPr>
          <w:b/>
        </w:rPr>
        <w:tab/>
        <w:t>принять дополнительные меры в области контроля за соблюдением сотрудниками сил безопасности прав человека и их соответствующей подготовки, включая меры по борьбе с насилием, связанным с ненавистью к иностранцам, и обеспечить соблюдение сотрудниками сил безопасности стандартов Организации Объединенных Наций при осуществлении правоохранительной деятельност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1</w:t>
      </w:r>
      <w:r>
        <w:rPr>
          <w:b/>
        </w:rPr>
        <w:tab/>
        <w:t>приложить дополнительные усилия к сокращению числа случаев применения чрезмерной силы сотрудниками полиции посредством комплексных усилий по информированию сотрудников полиции о надлежащих процедурах и привлечения к ответственности по суду сотрудников правоохранительных органов, продолжающих применять чрезмерную силу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2</w:t>
      </w:r>
      <w:r>
        <w:rPr>
          <w:b/>
        </w:rPr>
        <w:tab/>
        <w:t>принять эффективные меры по предупреждению чрезмерного применения силы и обеспечению защиты прав человека лиц, содержащихся в местах лишения свободы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3</w:t>
      </w:r>
      <w:r>
        <w:rPr>
          <w:b/>
        </w:rPr>
        <w:tab/>
        <w:t>улучшить условия в центрах содержания под стражей и избегать переполненности тюрем, а также содержания мигрантов в специальных учрежден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4</w:t>
      </w:r>
      <w:r>
        <w:rPr>
          <w:b/>
        </w:rPr>
        <w:tab/>
        <w:t>обеспечить расследование Независимым следственным управлением полиции всех сообщений о пытка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5</w:t>
      </w:r>
      <w:r>
        <w:rPr>
          <w:b/>
        </w:rPr>
        <w:tab/>
        <w:t>активизировать усилия по расширению доступа к правовой помощи для людей, находящихся в тяжелом положении, с тем чтобы гарантировать доступ к правосудию и справедливое судебное разбирательство для всех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6</w:t>
      </w:r>
      <w:r>
        <w:rPr>
          <w:b/>
        </w:rPr>
        <w:tab/>
        <w:t>обеспечить соответствие рассматриваемых в настоящий момент законопроектов о традиционных судах и лидерах общин международным обязательствам Южной Африк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7</w:t>
      </w:r>
      <w:r>
        <w:rPr>
          <w:b/>
        </w:rPr>
        <w:tab/>
        <w:t xml:space="preserve">и далее наращивать усилия по строительству правового </w:t>
        <w:br/>
        <w:t>государств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8</w:t>
      </w:r>
      <w:r>
        <w:rPr>
          <w:b/>
        </w:rPr>
        <w:tab/>
        <w:t>и далее принимать меры, гарантирующие право на доступ к информации и свободу выражения мнений, путем принятия правил, соответствующих Конституции Южной Африки, а также ее обязательствам и международным договорами, участником которых она являетс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9</w:t>
      </w:r>
      <w:r>
        <w:rPr>
          <w:b/>
        </w:rPr>
        <w:tab/>
        <w:t>пересмотреть нынешнюю редакцию законопроекта о защите государственной информации, исключив из нее любые ограничения на свободу выражения мнений, включая необоснованное преследовании лиц, сообщающих о нарушениях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0</w:t>
      </w:r>
      <w:r>
        <w:rPr>
          <w:b/>
        </w:rPr>
        <w:tab/>
        <w:t>продолжить пересмотр законопроекта о защите государственной информации и обеспечить его полное соответствие международным стандартам в области прав человека, в частности касающихся права на свободу мнений и их свободное выражени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1</w:t>
      </w:r>
      <w:r>
        <w:rPr>
          <w:b/>
        </w:rPr>
        <w:tab/>
        <w:t>обеспечить защиту журналистов и авторов, в особенности тех, кто работает в государственных средствах массовой информации и государственных вещательных компаниях, чтобы они могли свободно работать, не опасаясь репрессий за выражение критических мнений или освещение тем, которые могут показаться правительству чувствительным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2</w:t>
      </w:r>
      <w:r>
        <w:rPr>
          <w:b/>
        </w:rPr>
        <w:tab/>
        <w:t>обеспечить соблюдение принципа необходимости и пропорциональности при любом отслеживании сообщений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3</w:t>
      </w:r>
      <w:r>
        <w:rPr>
          <w:b/>
        </w:rPr>
        <w:tab/>
        <w:t>предпринять необходимые шаги для обеспечения надзора за операциями разведывательных служб со стороны независимого надзорного механизм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4</w:t>
      </w:r>
      <w:r>
        <w:rPr>
          <w:b/>
        </w:rPr>
        <w:tab/>
        <w:t>продолжить ведущуюся сегодня работу по борьбе с торговлей людьми и расширить набор мер по защите жертв торговли людьм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5</w:t>
      </w:r>
      <w:r>
        <w:rPr>
          <w:b/>
        </w:rPr>
        <w:tab/>
        <w:t>тесно сотрудничать с соответствующими государственными и негосударственными иностранными службами для борьбы с торговлей людьми и обеспечить оказание необходимой защиты различным группам жертв, включая жертв, являющихся иностранными гражданам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6</w:t>
      </w:r>
      <w:r>
        <w:rPr>
          <w:b/>
        </w:rPr>
        <w:tab/>
        <w:t>и далее предпринимать шаги по борьбе с торговлей людьми, в частности женщинами и детьми, в рамках работы по обеспечению соблюдения законодательства Южной Африки и ратифицированных ею международных конвенций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7</w:t>
      </w:r>
      <w:r>
        <w:rPr>
          <w:b/>
        </w:rPr>
        <w:tab/>
        <w:t>продолжить борьбу с торговлей людьм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8</w:t>
      </w:r>
      <w:r>
        <w:rPr>
          <w:b/>
        </w:rPr>
        <w:tab/>
        <w:t>и далее бороться с торговлей людьми путем действенного соблюдения Закона о предупреждении и пресечении торговли людьм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9</w:t>
      </w:r>
      <w:r>
        <w:rPr>
          <w:b/>
        </w:rPr>
        <w:tab/>
        <w:t>рассмотреть вопрос о разработке национального плана действий по борьбе с торговлей людьми, уделив особое внимание сбору данных о торговле детьм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0</w:t>
      </w:r>
      <w:r>
        <w:rPr>
          <w:b/>
        </w:rPr>
        <w:tab/>
        <w:t>продолжить работу по поддержанию устойчивого экономического и социального развития, искоренению нищеты и повышению уровня жизни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1</w:t>
      </w:r>
      <w:r>
        <w:rPr>
          <w:b/>
        </w:rPr>
        <w:tab/>
        <w:t>опираясь на свои традиции строительства правового государства, вести активную борьбу с коррупцией и другими факторами, препятствующими реализации населением страны своих экономических, социальных, культурных, гражданских и политических пра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2</w:t>
      </w:r>
      <w:r>
        <w:rPr>
          <w:b/>
        </w:rPr>
        <w:tab/>
        <w:t>продолжить осуществление мер, направленных на реформирование экономики страны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3</w:t>
      </w:r>
      <w:r>
        <w:rPr>
          <w:b/>
        </w:rPr>
        <w:tab/>
        <w:t>продолжить работу по обеспечению прав на труд, здоровье, образование и питание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4</w:t>
      </w:r>
      <w:r>
        <w:rPr>
          <w:b/>
        </w:rPr>
        <w:tab/>
        <w:t>продолжить совершенствование социальных программ в контексте государственного строительства и достижения социальной сплоченности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5</w:t>
      </w:r>
      <w:r>
        <w:rPr>
          <w:b/>
        </w:rPr>
        <w:tab/>
        <w:t>продолжить осуществление национального плана развития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6</w:t>
      </w:r>
      <w:r>
        <w:rPr>
          <w:b/>
        </w:rPr>
        <w:tab/>
        <w:t>продолжить доработку национального плана развития в части, касающейся искоренения нищеты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7</w:t>
      </w:r>
      <w:r>
        <w:rPr>
          <w:b/>
        </w:rPr>
        <w:tab/>
        <w:t>удвоить свои усилия, направленные на решение проблем в области экономических прав, а именно – на сокращение безработицы и нищеты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8</w:t>
      </w:r>
      <w:r>
        <w:rPr>
          <w:b/>
        </w:rPr>
        <w:tab/>
        <w:t>расширить стратегическую и тактическую работу по решению таких системных проблем, как социальное неравенство, нищета и безработиц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9</w:t>
      </w:r>
      <w:r>
        <w:rPr>
          <w:b/>
        </w:rPr>
        <w:tab/>
        <w:t>приложить дополнительные усилия к решению проблемы недостаточного доступа молодежи и уязвимых групп населения к достойной работе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0</w:t>
      </w:r>
      <w:r>
        <w:rPr>
          <w:b/>
        </w:rPr>
        <w:tab/>
        <w:t>продолжить осуществление программ по содействию экономическому росту и снижению безработицы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1</w:t>
      </w:r>
      <w:r>
        <w:rPr>
          <w:b/>
        </w:rPr>
        <w:tab/>
        <w:t>продолжить работу по обеспечению реального доступа к социальной защите для уязвимых групп населения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2</w:t>
      </w:r>
      <w:r>
        <w:rPr>
          <w:b/>
        </w:rPr>
        <w:tab/>
        <w:t>продолжить реализацию мер, направленных на сокращение нищеты и неравенства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3</w:t>
      </w:r>
      <w:r>
        <w:rPr>
          <w:b/>
        </w:rPr>
        <w:tab/>
        <w:t>совершенствовать политику борьбы с нищетой в сельских районах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4</w:t>
      </w:r>
      <w:r>
        <w:rPr>
          <w:b/>
        </w:rPr>
        <w:tab/>
        <w:t>продолжать проведение политики сокращения нищеты, особенно среди уязвимых групп населения, живущих в труднодоступных и сельских районах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5</w:t>
      </w:r>
      <w:r>
        <w:rPr>
          <w:b/>
        </w:rPr>
        <w:tab/>
        <w:t>продолжать усилия по развитию и по сокращению нищеты среди населения, особенно среди уязвимых групп, таких как женщины и дет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6</w:t>
      </w:r>
      <w:r>
        <w:rPr>
          <w:b/>
        </w:rPr>
        <w:tab/>
        <w:t>предпринять дальнейшие шаги для улучшения положения уязвимых категорий населения, в частности детей, живущих в нищете, страдающих от недоедания и жестокого обращения, а также инвалидов, которые по-прежнему подвергаются отторжению и дискриминации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7</w:t>
      </w:r>
      <w:r>
        <w:rPr>
          <w:b/>
        </w:rPr>
        <w:tab/>
        <w:t>продолжать шаги по сокращению нищеты и обеспечению социального равенств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8</w:t>
      </w:r>
      <w:r>
        <w:rPr>
          <w:b/>
        </w:rPr>
        <w:tab/>
        <w:t>продолжать работу по сокращению нищеты и социального неравенства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9</w:t>
      </w:r>
      <w:r>
        <w:rPr>
          <w:b/>
        </w:rPr>
        <w:tab/>
        <w:t>и далее предпринимать шаги по обеспечению развития, искоренения нищеты и ликвидации расовой дискриминаци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0</w:t>
      </w:r>
      <w:r>
        <w:rPr>
          <w:b/>
        </w:rPr>
        <w:tab/>
        <w:t>продолжать борьбу с нищетой и сокращение неравенств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1</w:t>
      </w:r>
      <w:r>
        <w:rPr>
          <w:b/>
        </w:rPr>
        <w:tab/>
        <w:t>и впредь поддерживать развитие сельскохозяйственного сектора в целях обеспечения защиты прав крестьян и других сельских работников (Многонациональное Государство Бо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2</w:t>
      </w:r>
      <w:r>
        <w:rPr>
          <w:b/>
        </w:rPr>
        <w:tab/>
        <w:t>изучить возможность замены существующей системы социальной защиты универсальным базовым доходом, проведя обсуждение со всеми заинтересованными сторонами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3</w:t>
      </w:r>
      <w:r>
        <w:rPr>
          <w:b/>
        </w:rPr>
        <w:tab/>
        <w:t>ускорить проведение необходимых консультационных и законодательных процедур для ввода обязательных пенсионных пособий для всех работающих лиц, выходящих на пенсию по старости или инвалидности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4</w:t>
      </w:r>
      <w:r>
        <w:rPr>
          <w:b/>
        </w:rPr>
        <w:tab/>
        <w:t>развить прогресс, достигнутый в деле обеспечения надлежащего жилья посредством таких программ, как предоставление комплексных субсидий на развитие населенных пунктов и на развитие городских поселени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5</w:t>
      </w:r>
      <w:r>
        <w:rPr>
          <w:b/>
        </w:rPr>
        <w:tab/>
        <w:t>продолжить реализацию мер по обеспечению доступа домохозяйств, школ и медицинских учреждений к безопасной питьевой воде и санитарным услугам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6</w:t>
      </w:r>
      <w:r>
        <w:rPr>
          <w:b/>
        </w:rPr>
        <w:tab/>
        <w:t>продолжить работу по содействию осуществлению прав человека на воду и санитарные услуги, уделяя особое внимание обеспечению доступа всех домохозяйств, медицинских учреждений и учебных заведений к безопасной питьевой воде и более качественным санитарным услуга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7</w:t>
      </w:r>
      <w:r>
        <w:rPr>
          <w:b/>
        </w:rPr>
        <w:tab/>
        <w:t>продолжить реализацию мер по обеспечению доступа домохозяйств, школ и медицинских учреждений к безопасной питьевой воде и санитарным услугам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8</w:t>
      </w:r>
      <w:r>
        <w:rPr>
          <w:b/>
        </w:rPr>
        <w:tab/>
        <w:t>принять все необходимые меры для оптимизации распределения земельных ресурсов в ходе проведения земельной реформы, оказывая надлежащую поддержку получателям земель, организовывая необходимую подготовку и осуществляя тесное сотрудничество со всеми заинтересованными сторонами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59</w:t>
      </w:r>
      <w:r>
        <w:rPr>
          <w:b/>
        </w:rPr>
        <w:tab/>
        <w:t>и далее принимать меры, направленные на устранение исторической несправедливости и неравенства во всех секторах, особенно в здравоохранении и образовании, в целях повышения уровня жизни всего населения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0</w:t>
      </w:r>
      <w:r>
        <w:rPr>
          <w:b/>
        </w:rPr>
        <w:tab/>
        <w:t>продолжать принимать меры по развитию системы здравоохран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1</w:t>
      </w:r>
      <w:r>
        <w:rPr>
          <w:b/>
        </w:rPr>
        <w:tab/>
        <w:t>и далее предпринимать шаги по обеспечению всеобщего доступа к качественному медицинскому обслуживанию в соответствии с планами по обеспечению всеобщего охвата медицинским обслуживанием к 2030 году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2</w:t>
      </w:r>
      <w:r>
        <w:rPr>
          <w:b/>
        </w:rPr>
        <w:tab/>
        <w:t>активизировать усилия, направленные на сокращение разрыва в области здравоохранения между сельскими и городскими районам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3</w:t>
      </w:r>
      <w:r>
        <w:rPr>
          <w:b/>
        </w:rPr>
        <w:tab/>
        <w:t>принять действенные меры по устранению неравенства в сфере медицинского обслуживания между сельскими и городскими районами и по повышению качества медицинского обслуживания на всей территории страны, в том числе путем принятия работоспособных законов и поправок к национальным программам в области здравоохране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4</w:t>
      </w:r>
      <w:r>
        <w:rPr>
          <w:b/>
        </w:rPr>
        <w:tab/>
        <w:t>продолжать борьбу с материнской смертностью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5</w:t>
      </w:r>
      <w:r>
        <w:rPr>
          <w:b/>
        </w:rPr>
        <w:tab/>
        <w:t>доработать и в полной мере осуществлять программы по предупреждению и искоренению туберкулеза и участвовать в международном сотрудничестве в этой области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6</w:t>
      </w:r>
      <w:r>
        <w:rPr>
          <w:b/>
        </w:rPr>
        <w:tab/>
        <w:t>продолжить деятельность по искоренению дискриминации и активизировать усилия по борьбе с инфекцией ВИЧ путем обеспечения равного доступа к лечению и программам поддержки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7</w:t>
      </w:r>
      <w:r>
        <w:rPr>
          <w:b/>
        </w:rPr>
        <w:tab/>
        <w:t>продолжить борьбу с ВИЧ, в частности путем принятия всеобъемлющей национальной стратегии в отношении этой эпидемии и заболеваний, передаваемых половым путем, а также вести борьбу с туберкулезом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8</w:t>
      </w:r>
      <w:r>
        <w:rPr>
          <w:b/>
        </w:rPr>
        <w:tab/>
        <w:t>более активно бороться с эпидемией ВИЧ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69</w:t>
      </w:r>
      <w:r>
        <w:rPr>
          <w:b/>
        </w:rPr>
        <w:tab/>
        <w:t>продолжить реализацию программы по борьбе с ВИЧ/ СПИДом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0</w:t>
      </w:r>
      <w:r>
        <w:rPr>
          <w:b/>
        </w:rPr>
        <w:tab/>
        <w:t>усовершенствовать национальную политику в области обеспечения всеобщего охвата услугами здравоохранения, в частности в том, что касается борьбы с ВИЧ/СПИДом в сельских районах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1</w:t>
      </w:r>
      <w:r>
        <w:rPr>
          <w:b/>
        </w:rPr>
        <w:tab/>
        <w:t>продолжать осуществлять меры по профилактике передачи ВИЧ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2</w:t>
      </w:r>
      <w:r>
        <w:rPr>
          <w:b/>
        </w:rPr>
        <w:tab/>
        <w:t>обеспечить включение в школьную программу комплексного полового просвещения, охватывающего, в частности, такие вопросы, как обоюдное согласие, контрацепция и насилие на гендерной почве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3</w:t>
      </w:r>
      <w:r>
        <w:rPr>
          <w:b/>
        </w:rPr>
        <w:tab/>
        <w:t>повысить осведомленность медицинских работников и подростков о половом и репродуктивном здоровье и соответствующих правах, в том числе посредством организации всестороннего полового просвещения мужчин и мальчиков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4</w:t>
      </w:r>
      <w:r>
        <w:rPr>
          <w:b/>
        </w:rPr>
        <w:tab/>
        <w:t>предупреждать случаи нежелательной беременности согласно Закону о прерывании беременности по своему выбору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5</w:t>
      </w:r>
      <w:r>
        <w:rPr>
          <w:b/>
        </w:rPr>
        <w:tab/>
        <w:t>приложить дополнительные усилия к обеспечению равного и всеобщего доступа к образованию (Корейская Народно-Демокра-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6</w:t>
      </w:r>
      <w:r>
        <w:rPr>
          <w:b/>
        </w:rPr>
        <w:tab/>
        <w:t>активизировать деятельность по обеспечению полного осуществления права на образование и продолжить наращивать объемы инвестиций в эту область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7</w:t>
      </w:r>
      <w:r>
        <w:rPr>
          <w:b/>
        </w:rPr>
        <w:tab/>
        <w:t>и далее расширять возможности доступа к государственному образованию и его качество, а также обеспечивать равные возможности и всеобщий охват образованием – от начальной и средней до высшей ступен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8</w:t>
      </w:r>
      <w:r>
        <w:rPr>
          <w:b/>
        </w:rPr>
        <w:tab/>
        <w:t>обеспечить безусловный доступ к начальному, среднему и высшему образованию для всех социальных групп вне зависимости от социально-экономического положения, этнического происхождения и пол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79</w:t>
      </w:r>
      <w:r>
        <w:rPr>
          <w:b/>
        </w:rPr>
        <w:tab/>
        <w:t>повысить качество базового образования путем реализации программ для учителей, направленных на то, чтобы их знание предмета было достаточным и они обладали необходимой подготовкой, а также посредством поддержки в первую очередь школ, находящихся в наиболее неблагоприятном положении с точки зрения инфраструктуры, и других програм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0</w:t>
      </w:r>
      <w:r>
        <w:rPr>
          <w:b/>
        </w:rPr>
        <w:tab/>
        <w:t>дополнительно увеличить ассигнования на повышение качества образования в сельских районах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1</w:t>
      </w:r>
      <w:r>
        <w:rPr>
          <w:b/>
        </w:rPr>
        <w:tab/>
        <w:t>и далее выделять необходимые ресурсы на реализацию программы строительства школ в провинциях, с тем чтобы больше детей, особенно в бедных сельских районах, могли учиться в безопасных, надлежащим образом оснащенных школах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2</w:t>
      </w:r>
      <w:r>
        <w:rPr>
          <w:b/>
        </w:rPr>
        <w:tab/>
        <w:t>и далее принимать меры по повышению качества образования, включая качество и доступность школьных помещений, образовательных материалов, педагогического состава и программ, уделяя первоочередное внимание наиболее неблагополучным школа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3</w:t>
      </w:r>
      <w:r>
        <w:rPr>
          <w:b/>
        </w:rPr>
        <w:tab/>
        <w:t>принять конкретные меры по обеспечению права на образование для всех, уделяя особое внимание сокращению уровня отсева и повышению качества образования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4</w:t>
      </w:r>
      <w:r>
        <w:rPr>
          <w:b/>
        </w:rPr>
        <w:tab/>
        <w:t>разработать комплекс мер для решения проблемы значительного снижения посещаемости средней школы, особенно среди девочек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5</w:t>
      </w:r>
      <w:r>
        <w:rPr>
          <w:b/>
        </w:rPr>
        <w:tab/>
        <w:t>уделять приоритетное внимание удержанию девочек в школах и созданию возможностей и условий для их прогресса наравне с мальчикам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6</w:t>
      </w:r>
      <w:r>
        <w:rPr>
          <w:b/>
        </w:rPr>
        <w:tab/>
        <w:t>продолжать просвещение в области прав человека, в частности путем обеспечения доступа к информации и развития существующих механизмов защиты и возмеще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7</w:t>
      </w:r>
      <w:r>
        <w:rPr>
          <w:b/>
        </w:rPr>
        <w:tab/>
        <w:t>принять меры по созданию системы инклюзивного образования для инвалидов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8</w:t>
      </w:r>
      <w:r>
        <w:rPr>
          <w:b/>
        </w:rPr>
        <w:tab/>
        <w:t>уделять приоритетное внимание гарантированию права на инклюзивное образование для всех детей-инвалидов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89</w:t>
      </w:r>
      <w:r>
        <w:rPr>
          <w:b/>
        </w:rPr>
        <w:tab/>
        <w:t>продолжить борьбу со всеми формами дискриминации в отношении женщин, бороться с насилием в отношении женщин и обеспечить бóльшую представленность женщин на руководящих должностях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0</w:t>
      </w:r>
      <w:r>
        <w:rPr>
          <w:b/>
        </w:rPr>
        <w:tab/>
        <w:t>обеспечить более эффективную реализацию текущих программ по расширению прав и возможностей женщин и обеспечению гендерного равенств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1</w:t>
      </w:r>
      <w:r>
        <w:rPr>
          <w:b/>
        </w:rPr>
        <w:tab/>
        <w:t>активизировать усилия по поощрению гендерного равенств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2</w:t>
      </w:r>
      <w:r>
        <w:rPr>
          <w:b/>
        </w:rPr>
        <w:tab/>
        <w:t>принять незамедлительные меры для отмены законов, допускающих дискриминацию в отношении женщин в таких вопросах, как брак и семейные отношени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3</w:t>
      </w:r>
      <w:r>
        <w:rPr>
          <w:b/>
        </w:rPr>
        <w:tab/>
        <w:t>ускорить принятие законопроекта о расширении прав и возможностей женщин и гендерном равенстве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4</w:t>
      </w:r>
      <w:r>
        <w:rPr>
          <w:b/>
        </w:rPr>
        <w:tab/>
        <w:t>как можно скорее принять законопроект о расширении прав и возможностей женщин и обеспечении гендерного равенств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5</w:t>
      </w:r>
      <w:r>
        <w:rPr>
          <w:b/>
        </w:rPr>
        <w:tab/>
        <w:t>расширить борьбу с гендерной дискриминацией и насилием, привить обществу культуру непринятия этих явлений и активизировать усилия, направленные на защиту жертв и возмещение в случае нарушения их прав, а также усилия, направленные на привлечение виновных к ответственности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6</w:t>
      </w:r>
      <w:r>
        <w:rPr>
          <w:b/>
        </w:rPr>
        <w:tab/>
        <w:t>предупреждать и пресекать все формы дискриминации и искоренить насилие в отношении женщин, включая насилие в семье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7</w:t>
      </w:r>
      <w:r>
        <w:rPr>
          <w:b/>
        </w:rPr>
        <w:tab/>
        <w:t>сократить масштабы насилия в отношении женщин с помощью просветительских и мобилизационных кампаний по изменению социальных норм, значительно повысить правовую ответственность за насилие в отношении женщин и заложить в национальные стратегии привлечение ресурсов на борьбу с насилием в отношении женщин и более эффективную координацию соответствующей деятель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8</w:t>
      </w:r>
      <w:r>
        <w:rPr>
          <w:b/>
        </w:rPr>
        <w:tab/>
        <w:t>внедрить национальную стратегию, предусматривающую изменение или искоренение в соответствии с Конвенцией о ликвидации всех форм дискриминации в отношении женщин вредной практики и стереотипов, являющихся дискриминационными по отношению к женщинам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99</w:t>
      </w:r>
      <w:r>
        <w:rPr>
          <w:b/>
        </w:rPr>
        <w:tab/>
        <w:t>активизировать деятельность по предупреждению и пресечению всех форм дискриминации и насилия в отношении женщин, в частности утвердить и осуществлять действенные меры в этой области, а также обеспечить получение женщинами – жертвами насилия надлежащей помощи и привлечение виновных к ответственност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0</w:t>
      </w:r>
      <w:r>
        <w:rPr>
          <w:b/>
        </w:rPr>
        <w:tab/>
        <w:t>вести работу, направленную на искоренение вредной традиционной практики в отношении женщин и девочек, в частности проводить просветительские кампании, поощрять информирование соответствующих органов о таких случаях и публично осуждать такую практику; безотлагательно выделить достаточные бюджетные ассигнования на осуществление ключевых положений Закона о насилии в семье; и усовершенствовать систему систематического и всеобъемлющего сбора детализированных данных, касающихся распространенности всех форм насилия в отношении женщин, включая систематическое убийство женщин и насилие со стороны сексуального партнера, и использовать эти данные при выработке директивных мер и мер контроля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1</w:t>
      </w:r>
      <w:r>
        <w:rPr>
          <w:b/>
        </w:rPr>
        <w:tab/>
        <w:t>принять все необходимые меры для обеспечения полного осуществления прав человека женщин и девочек, в том числе путем борьбы с сексуальным и гендерным насилием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2</w:t>
      </w:r>
      <w:r>
        <w:rPr>
          <w:b/>
        </w:rPr>
        <w:tab/>
        <w:t>продолжить борьбу с гендерным насилием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3</w:t>
      </w:r>
      <w:r>
        <w:rPr>
          <w:b/>
        </w:rPr>
        <w:tab/>
        <w:t>активизировать усилия по борьбе с насилием в отношении женщи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4</w:t>
      </w:r>
      <w:r>
        <w:rPr>
          <w:b/>
        </w:rPr>
        <w:tab/>
        <w:t>провести тщательный анализ коренных причин гендерного насилия и опираться на его результаты при дальнейшем стратегическом планировани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5</w:t>
      </w:r>
      <w:r>
        <w:rPr>
          <w:b/>
        </w:rPr>
        <w:tab/>
        <w:t>активизировать работу, направленную на решение серьезной и сохраняющейся проблемы насилия в отношении женщин, принимая во внимание рекомендации Специального докладчика по вопросу о насилии в отношении женщин, его причинах и последствиях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6</w:t>
      </w:r>
      <w:r>
        <w:rPr>
          <w:b/>
        </w:rPr>
        <w:tab/>
        <w:t>обеспечить осуществление Закона о борьбе с насилием в семье, в особенности в части, касающейся насилия в отношении женщин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7</w:t>
      </w:r>
      <w:r>
        <w:rPr>
          <w:b/>
        </w:rPr>
        <w:tab/>
        <w:t>обеспечить функционирование Национального совета по борьбе с гендерным насилием и выделение на его работу необходимых ресурсов, а также разработать соответствующий межсекторальный национальный стратегический план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8</w:t>
      </w:r>
      <w:r>
        <w:rPr>
          <w:b/>
        </w:rPr>
        <w:tab/>
        <w:t>принять комплексный национальный план действий для всестороннего решения проблемы гендерного насилия, будь то физическое, психологическое или сексуальное насилие, и предоставлять соответствующим государственным службам необходимые ресурсы для его выполнения, принимая во внимание конкретные жизненные обстоятельства женщин и девочек, относящихся к наиболее уязвимым группам населения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09</w:t>
      </w:r>
      <w:r>
        <w:rPr>
          <w:b/>
        </w:rPr>
        <w:tab/>
        <w:t>разработать всеобъемлющую национальную согласованную стратегию для решения проблемы гендерного насилия с целью обеспечить исполнение соответствующих законодательных норм и решить проблему широкого распространения сексуального и гендерного насилия, в том числе в отношении детей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0</w:t>
      </w:r>
      <w:r>
        <w:rPr>
          <w:b/>
        </w:rPr>
        <w:tab/>
        <w:t>разработать комплексный, межсекторальный национальный стратегический план по борьбе с гендерным насилие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1</w:t>
      </w:r>
      <w:r>
        <w:rPr>
          <w:b/>
        </w:rPr>
        <w:tab/>
        <w:t>активизировать усилия по разработке национального плана действий по борьбе с гендерным насилием (Гру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2</w:t>
      </w:r>
      <w:r>
        <w:rPr>
          <w:b/>
        </w:rPr>
        <w:tab/>
        <w:t>активизировать усилия по разработке национального стратегического плана по борьбе с гендерным насилием и обеспечить выделение необходимых ресурсов для его осуществл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3</w:t>
      </w:r>
      <w:r>
        <w:rPr>
          <w:b/>
        </w:rPr>
        <w:tab/>
        <w:t>принять дополнительные меры для борьбы со всеми формами гендерного насилия и обеспечить применение существующего законодательства по этому вопросу, в частности проводить информационно-просветительские кампании и оказывать женщинам и девочкам, ставшим жертвами насилия, надлежащую помощь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4</w:t>
      </w:r>
      <w:r>
        <w:rPr>
          <w:b/>
        </w:rPr>
        <w:tab/>
        <w:t>разработать всеобъемлющие стратегии и программы по борьбе с гендерным насилием, в частности программы подготовки сотрудников сил безопасности, прокуроров и судей, направленные на то, чтобы они вели себя надлежащим образом при рассмотрении таких дел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5</w:t>
      </w:r>
      <w:r>
        <w:rPr>
          <w:b/>
        </w:rPr>
        <w:tab/>
        <w:t>обязаться и далее принимать, а также активизировать меры по защите женщин, пострадавших от насилия, и восстановлению их нарушенных прав, а также продолжить повышать осведомленность путем просвещения и с помощью других средств среди сотрудников судебной системы, включая полицейских, о необходимости реагировать на все сообщения о сексуальном и гендерном насилии, в том числе осуществляемых на почве реальной или предполагаемой сексуальной ориентации, гендерной идентичности или самовыражения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6</w:t>
      </w:r>
      <w:r>
        <w:rPr>
          <w:b/>
        </w:rPr>
        <w:tab/>
        <w:t>провести в национальном масштабе информационно-просветительскую кампанию, направленную на искоренение сексуального и гендерного насилия, и в ее рамках распространить информацию о правах жерт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7</w:t>
      </w:r>
      <w:r>
        <w:rPr>
          <w:b/>
        </w:rPr>
        <w:tab/>
        <w:t>активизировать усилия, направленные на обеспечение доступа женщин к системе правосудия, защите и другим средствам возмещения, и создать более эффективные механизмы защиты женщин и девочек от насилия по признаку пола и обеспечивать восстановление нарушенных прав жерт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8</w:t>
      </w:r>
      <w:r>
        <w:rPr>
          <w:b/>
        </w:rPr>
        <w:tab/>
        <w:t>принять необходимые меры для повышения качества судопроизводства в национальных судах, рассматривающих дела о сексуальных преступлениях, расширив при этом масштаб информационно-просветительских кампаний, которые призваны естественным образом сократить число обращений в такие суды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19</w:t>
      </w:r>
      <w:r>
        <w:rPr>
          <w:b/>
        </w:rPr>
        <w:tab/>
        <w:t>активизировать усилия для обеспечения тщательного расследования преступлений, связанных с гендерным и насилием в семье, и уголовного преследования виновных, а также гарантировать жертвам доступ к правосудию (Монго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0</w:t>
      </w:r>
      <w:r>
        <w:rPr>
          <w:b/>
        </w:rPr>
        <w:tab/>
        <w:t>выделять достаточные ресурсы на молодежную политику в целях обеспечения реального участия представителей молодежи в международных форумах, вовлечения в эти процессы молодежи, живущей в сельских районах, и укрепления политической беспристрастности и независимости представителей молодежи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b/>
        </w:rPr>
        <w:t xml:space="preserve">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1</w:t>
      </w:r>
      <w:r>
        <w:rPr>
          <w:b/>
        </w:rPr>
        <w:tab/>
        <w:t>гармонизировать законодательство таким образом, чтобы минимальный возраст вступления в брак для юношей и девушек составлял без каких-либо исключений 18 лет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2</w:t>
      </w:r>
      <w:r>
        <w:rPr>
          <w:b/>
        </w:rPr>
        <w:tab/>
        <w:t>осуществить Конвенцию о правах ребенка путем приведения законодательства в соответствие с ней в том, что касается установления 18 лет в качестве минимального возраста вступления в брак как для юношей, так и для девушек, и устранить препятствия для регистрации рождения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3</w:t>
      </w:r>
      <w:r>
        <w:rPr>
          <w:b/>
        </w:rPr>
        <w:tab/>
        <w:t>повысить возраст вступления в брак до 18 лет как для юношей, так и девочек и соответствующим образом гармонизировать законодательство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4</w:t>
      </w:r>
      <w:r>
        <w:rPr>
          <w:b/>
        </w:rPr>
        <w:tab/>
        <w:t>согласовать законодательство Южной Африки таким образом, чтобы минимальный возраст вступления в брак как для юношей, так и для девушек составлял 18 лет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5</w:t>
      </w:r>
      <w:r>
        <w:rPr>
          <w:b/>
        </w:rPr>
        <w:tab/>
        <w:t>закрепить на законодательном уровне 18 лет в качестве минимального возраста вступления в брак как для девушек, так и для юношей, а также принять все необходимые меры для предотвращения и искоренения детского секс-туризма и эксплуатации детского труд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6</w:t>
      </w:r>
      <w:r>
        <w:rPr>
          <w:b/>
        </w:rPr>
        <w:tab/>
        <w:t>пересмотреть Закон о детях, установив 18 лет в качестве минимального возраста вступления в брак как для юношей, так и для девушек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7</w:t>
      </w:r>
      <w:r>
        <w:rPr>
          <w:b/>
        </w:rPr>
        <w:tab/>
        <w:t>принять все необходимые меры по борьбе с сексуальным и гендерным насилием, особенно путем разработки надлежащих программ профессиональной подготовки, включающих в себя обучение по гендерным вопросам, для сотрудников правоохранительных органов, прокуратуры и судов, а также путем принятия специального законодательства, касающегося практики юкутвала (детских браков)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8</w:t>
      </w:r>
      <w:r>
        <w:rPr>
          <w:b/>
        </w:rPr>
        <w:tab/>
        <w:t>разработать специальные меры просвещения общества по вопросу о юкутвале и других традиционных практиках, приводящих к принудительным и детским бракам, а также меры, направленные на обеспечение соблюдения законодательства в этой област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29</w:t>
      </w:r>
      <w:r>
        <w:rPr>
          <w:b/>
        </w:rPr>
        <w:tab/>
        <w:t>продолжать принимать меры по борьбе с насилием в отношении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0</w:t>
      </w:r>
      <w:r>
        <w:rPr>
          <w:b/>
        </w:rPr>
        <w:tab/>
        <w:t>активизировать усилия по предотвращению вредной практики, применяемой к детям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1</w:t>
      </w:r>
      <w:r>
        <w:rPr>
          <w:b/>
        </w:rPr>
        <w:tab/>
        <w:t>внести поправки в Закон о детях, предусматривающие запрещение проверок детей на девственность вне зависимости от их возраста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2</w:t>
      </w:r>
      <w:r>
        <w:rPr>
          <w:b/>
        </w:rPr>
        <w:tab/>
        <w:t>принять дополнительные усилия для борьбы с детским трудом и гарантировать детям соблюдение их прав в соответствии с международными стандартами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3</w:t>
      </w:r>
      <w:r>
        <w:rPr>
          <w:b/>
        </w:rPr>
        <w:tab/>
        <w:t>принять законодательство, запрещающее все формы телесных наказаний в частной жизни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4</w:t>
      </w:r>
      <w:r>
        <w:rPr>
          <w:b/>
        </w:rPr>
        <w:tab/>
        <w:t>ускорить принятие законодательства, запрещающего все формы телесных наказаний в семье, в том числе «разумного наказания», и обеспечить привлечение к ответственности лиц, применяющих телесные наказания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5</w:t>
      </w:r>
      <w:r>
        <w:rPr>
          <w:b/>
        </w:rPr>
        <w:tab/>
        <w:t>обеспечить регистрацию всех детей при рождении, а также регистрацию, пусть и с задержкой, детей, которые не были зарегистрированы при рождении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6</w:t>
      </w:r>
      <w:r>
        <w:rPr>
          <w:b/>
        </w:rPr>
        <w:tab/>
        <w:t>и далее содействовать реализации административных процедур регистрации рождения, особенно рождения детей, находящихся в неблагоприятном положении, и детей, живущих в сельских и бедных районах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7</w:t>
      </w:r>
      <w:r>
        <w:rPr>
          <w:b/>
        </w:rPr>
        <w:tab/>
        <w:t>пересмотреть и необходимым образом изменить все законодательные и другие нормативные акты, касающиеся регистрации рождений и гражданства, чтобы обеспечить их полное соответствие Конвенции о правах ребенка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8</w:t>
      </w:r>
      <w:r>
        <w:rPr>
          <w:b/>
        </w:rPr>
        <w:tab/>
        <w:t>пересмотреть и необходимым образом изменить все законодательные и другие нормативные акты, касающиеся регистрации рождений и гражданства, чтобы обеспечить их полное соответствие Конвенции о правах ребенк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39</w:t>
        <w:tab/>
      </w:r>
      <w:r>
        <w:rPr>
          <w:b/>
        </w:rPr>
        <w:t>пересмотреть соответствующие законодательные и другие нормативные акты, касающиеся регистрации рождений, чтобы обеспечить их полное соответствие Конвенции о правах ребен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40</w:t>
      </w:r>
      <w:r>
        <w:rPr>
          <w:b/>
        </w:rPr>
        <w:tab/>
        <w:t>обеспечить регистрацию рождения всех детей, рожденных на территории Южной Африки, вне зависимости от миграционного статуса или гражданства родителей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41</w:t>
      </w:r>
      <w:r>
        <w:rPr>
          <w:b/>
        </w:rPr>
        <w:tab/>
        <w:t>внести изменения в законодательство и другие нормативные акты с целью обеспечить регистрацию всех детей, рождающихся на территории Южной Африк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42</w:t>
      </w:r>
      <w:r>
        <w:rPr>
          <w:b/>
        </w:rPr>
        <w:tab/>
        <w:t>и впредь обеспечивать размещение несопровождаемых детей-мигрантов, въезжающих на территорию Южной Африки, в центрах по уходу за детьми и молодежью, где с ними обращались бы как с детьми, нуждающихся в заботе и защит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43</w:t>
      </w:r>
      <w:r>
        <w:rPr>
          <w:b/>
        </w:rPr>
        <w:tab/>
        <w:t>воздерживаться от лишения гражданства путем блокирования документов, удостоверяющих личность, и утвердить специальную процедуру выявления лиц без гражданства (Венгрия).</w:t>
      </w:r>
    </w:p>
    <w:p>
      <w:pPr>
        <w:pStyle w:val="SingleTxtGR"/>
        <w:spacing w:before="0" w:after="120"/>
        <w:rPr>
          <w:u w:val="single"/>
          <w:lang w:val="en-US"/>
        </w:rPr>
      </w:pPr>
      <w:r>
        <w:rPr/>
        <w:t>140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, по которому проводился обзор. Их не следует рассматривать в качестве одобренных Рабочей группой в целом.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1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7-12125  (R)  110817  </w:t>
    </w:r>
    <w:r>
      <w:rPr>
        <w:lang w:val="en-US"/>
      </w:rPr>
      <w:t>14</w:t>
    </w:r>
    <w:r>
      <w:rPr/>
      <w:t>0817</w:t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1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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ab/>
        <w:t xml:space="preserve">В ходе интерактивного диалога эта рекомендация прозвучала следующим образом: «выделять достаточные ресурсы для осуществления молодежной политики в целях обеспечения реального участия представителей молодежи, вовлечения в эти процессы молодежи, проживающей в сельских районах, и укрепления политической беспристрастности и независимости представителей молодежи (Дания)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annotation text" w:uiPriority="99"/>
    <w:lsdException w:name="header" w:qFormat="1"/>
    <w:lsdException w:name="footer" w:qFormat="1"/>
    <w:lsdException w:name="caption" w:qFormat="1"/>
    <w:lsdException w:name="footnote reference" w:qFormat="1"/>
    <w:lsdException w:name="annotation reference" w:uiPriority="99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annotation subject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9604df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265b35"/>
    <w:rPr>
      <w:rFonts w:eastAsia="Calibri" w:cs="Arial" w:eastAsiaTheme="minorHAnsi"/>
      <w:bCs/>
      <w:iCs/>
      <w:spacing w:val="4"/>
      <w:w w:val="103"/>
      <w:kern w:val="2"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265b35"/>
    <w:rPr>
      <w:rFonts w:ascii="Arial" w:hAnsi="Arial" w:eastAsia="Calibri" w:cs="Arial" w:eastAsiaTheme="minorHAnsi"/>
      <w:b/>
      <w:bCs/>
      <w:spacing w:val="4"/>
      <w:w w:val="103"/>
      <w:kern w:val="2"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265b35"/>
    <w:rPr>
      <w:rFonts w:eastAsia="Calibri" w:cs="Arial" w:cstheme="minorBidi" w:eastAsiaTheme="minorHAnsi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265b35"/>
    <w:rPr>
      <w:rFonts w:eastAsia="Calibri" w:cs="Arial" w:cstheme="minorBidi" w:eastAsiaTheme="minorHAnsi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265b35"/>
    <w:rPr>
      <w:rFonts w:eastAsia="Calibri" w:cs="Arial" w:cstheme="minorBidi" w:eastAsiaTheme="minorHAnsi"/>
      <w:b/>
      <w:bCs/>
      <w:spacing w:val="4"/>
      <w:w w:val="103"/>
      <w:kern w:val="2"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265b35"/>
    <w:rPr>
      <w:rFonts w:eastAsia="Calibri" w:cs="Arial" w:cstheme="minorBidi" w:eastAsiaTheme="minorHAnsi"/>
      <w:spacing w:val="4"/>
      <w:w w:val="103"/>
      <w:kern w:val="2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265b35"/>
    <w:rPr>
      <w:rFonts w:eastAsia="Calibri" w:cs="Arial" w:cstheme="minorBidi" w:eastAsiaTheme="minorHAnsi"/>
      <w:i/>
      <w:iCs/>
      <w:spacing w:val="4"/>
      <w:w w:val="103"/>
      <w:kern w:val="2"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265b35"/>
    <w:rPr>
      <w:rFonts w:ascii="Arial" w:hAnsi="Arial" w:eastAsia="Calibri" w:cs="Arial" w:eastAsiaTheme="minorHAnsi"/>
      <w:spacing w:val="4"/>
      <w:w w:val="103"/>
      <w:kern w:val="2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265b35"/>
    <w:rPr>
      <w:b/>
      <w:bCs/>
      <w:smallCaps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65b35"/>
    <w:rPr>
      <w:rFonts w:eastAsia="Calibri" w:eastAsiaTheme="minorHAnsi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b35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5b35"/>
    <w:rPr>
      <w:rFonts w:eastAsia="Calibri" w:eastAsiaTheme="minorHAnsi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MG" w:customStyle="1">
    <w:name w:val="_ H __M_G"/>
    <w:basedOn w:val="Normal"/>
    <w:next w:val="Normal"/>
    <w:qFormat/>
    <w:rsid w:val="00265b3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265b3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265b3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265b3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pacing w:val="0"/>
      <w:w w:val="100"/>
      <w:kern w:val="0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265b3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265b3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265b35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265b35"/>
    <w:pPr>
      <w:keepNext w:val="true"/>
      <w:keepLines/>
      <w:suppressAutoHyphens w:val="true"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pacing w:val="0"/>
      <w:w w:val="100"/>
      <w:kern w:val="0"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265b35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265b35"/>
    <w:pPr>
      <w:keepNext w:val="true"/>
      <w:keepLines/>
      <w:suppressAutoHyphens w:val="true"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265b35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265b35"/>
    <w:pPr>
      <w:numPr>
        <w:ilvl w:val="0"/>
        <w:numId w:val="5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265b35"/>
    <w:pPr>
      <w:numPr>
        <w:ilvl w:val="0"/>
        <w:numId w:val="6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ParaNoG" w:customStyle="1">
    <w:name w:val="_ParaNo._G"/>
    <w:basedOn w:val="SingleTxtG"/>
    <w:qFormat/>
    <w:rsid w:val="00265b35"/>
    <w:pPr>
      <w:numPr>
        <w:ilvl w:val="0"/>
        <w:numId w:val="4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65b35"/>
    <w:pPr>
      <w:suppressAutoHyphens w:val="true"/>
      <w:overflowPunct w:val="true"/>
      <w:snapToGrid w:val="false"/>
      <w:spacing w:lineRule="auto" w:line="240"/>
    </w:pPr>
    <w:rPr>
      <w:rFonts w:cs="Times New Roman"/>
      <w:spacing w:val="0"/>
      <w:w w:val="100"/>
      <w:kern w:val="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5b35"/>
    <w:pPr/>
    <w:rPr>
      <w:b/>
      <w:bCs/>
    </w:rPr>
  </w:style>
  <w:style w:type="paragraph" w:styleId="Revision">
    <w:name w:val="Revision"/>
    <w:uiPriority w:val="99"/>
    <w:semiHidden/>
    <w:qFormat/>
    <w:rsid w:val="00265b3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265b35"/>
  </w:style>
  <w:style w:type="numbering" w:styleId="OutlineList1">
    <w:name w:val="Outline List 1"/>
    <w:semiHidden/>
    <w:qFormat/>
    <w:rsid w:val="00265b3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2</TotalTime>
  <Application>LibreOffice/7.4.7.2$Linux_X86_64 LibreOffice_project/40$Build-2</Application>
  <AppVersion>15.0000</AppVersion>
  <Pages>18</Pages>
  <Words>6864</Words>
  <Characters>39127</Characters>
  <CharactersWithSpaces>45900</CharactersWithSpaces>
  <Paragraphs>9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0:00Z</dcterms:created>
  <dc:creator>Marina Korotkova</dc:creator>
  <dc:description/>
  <dc:language>en-US</dc:language>
  <cp:lastModifiedBy>Paul Miller</cp:lastModifiedBy>
  <cp:lastPrinted>2017-08-14T08:40:00Z</cp:lastPrinted>
  <dcterms:modified xsi:type="dcterms:W3CDTF">2017-08-21T09:37:00Z</dcterms:modified>
  <cp:revision>4</cp:revision>
  <dc:subject/>
  <dc:title>A/HRC/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