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4/12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331524413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31524413"/>
            <w:bookmarkStart w:id="1" w:name="__Fieldmark__0_331524413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8 July 201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1_331524413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331524413"/>
            <w:bookmarkStart w:id="3" w:name="__Fieldmark__1_331524413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Двадцать четвертая сессия</w:t>
      </w:r>
    </w:p>
    <w:p>
      <w:pPr>
        <w:pStyle w:val="Normal"/>
        <w:spacing w:lineRule="auto" w:line="240"/>
        <w:rPr/>
      </w:pPr>
      <w:r>
        <w:rPr/>
        <w:t>Пункт 6 повестки дня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MGR"/>
        <w:rPr/>
      </w:pPr>
      <w:r>
        <w:rPr>
          <w:lang w:val="en-US"/>
        </w:rPr>
        <w:tab/>
        <w:tab/>
      </w:r>
      <w:r>
        <w:rPr/>
        <w:t>Доклад Рабочей группы по универсальному периодическому обзору</w:t>
      </w:r>
      <w:r>
        <w:rPr>
          <w:rStyle w:val="FootnoteCharacters"/>
          <w:rStyle w:val="FootnoteAnchor"/>
          <w:position w:val="0"/>
          <w:sz w:val="18"/>
          <w:szCs w:val="18"/>
          <w:vertAlign w:val="baseline"/>
        </w:rPr>
        <w:footnoteReference w:customMarkFollows="1" w:id="2"/>
        <w:t>*</w:t>
      </w:r>
      <w:r>
        <w:rPr>
          <w:sz w:val="18"/>
          <w:szCs w:val="18"/>
        </w:rPr>
        <w:t xml:space="preserve"> </w:t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Бангладеш</w:t>
      </w:r>
      <w:r>
        <w:br w:type="page"/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ведение</w:t>
        <w:tab/>
        <w:tab/>
        <w:t>1−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  <w:tab/>
        <w:tab/>
        <w:t>5−128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A</w:t>
      </w:r>
      <w:r>
        <w:rPr/>
        <w:t>.</w:t>
        <w:tab/>
        <w:t>Представление государства − объекта обзора</w:t>
        <w:tab/>
        <w:tab/>
        <w:t>5−9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B</w:t>
      </w:r>
      <w:r>
        <w:rPr/>
        <w:t>.</w:t>
        <w:tab/>
        <w:t>Интерактивный диалог и ответы государства − объекта обзора</w:t>
        <w:tab/>
        <w:tab/>
        <w:t>10−128</w:t>
        <w:tab/>
        <w:t>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 xml:space="preserve">Выводы и/или рекомендации </w:t>
        <w:tab/>
        <w:tab/>
        <w:t>129−132</w:t>
        <w:tab/>
        <w:t>17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>
          <w:lang w:val="en-US"/>
        </w:rPr>
        <w:t>Annex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917" w:leader="dot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Composition of the delegation</w:t>
        <w:tab/>
        <w:tab/>
      </w:r>
      <w:r>
        <w:rPr/>
        <w:t>34</w:t>
      </w:r>
      <w:r>
        <w:br w:type="page"/>
      </w:r>
    </w:p>
    <w:p>
      <w:pPr>
        <w:pStyle w:val="HChGR"/>
        <w:rPr>
          <w:lang w:val="en-US"/>
        </w:rPr>
      </w:pPr>
      <w:r>
        <w:rPr/>
        <w:tab/>
        <w:t>Введение</w:t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 от 18 июня 2007 года, провела свою шестнадцатую сессию с 22 апреля по 3 мая 2013 года. Обзор по Бангладеш состоялся на 11-м заседании 29 апреля 2013 года. Делегацию Бангладеш возглавляла Ее Превосходительство д-р Дипу Мони, Министр иностранных дел. На своем 17-м заседании, состоявшемся 2 мая 2013 года, Рабочая группа приняла доклад по Бангладеш.</w:t>
      </w:r>
    </w:p>
    <w:p>
      <w:pPr>
        <w:pStyle w:val="SingleTxtGR"/>
        <w:rPr/>
      </w:pPr>
      <w:r>
        <w:rPr/>
        <w:t>2.</w:t>
        <w:tab/>
        <w:t>14 января 2013 года Совет по правам человека отобрал группу докладчиков ("тройку") для содействия проведению обзора по Бангладеш в составе представителей следующих стран: Пакистана, Чешской Республики и Эфиопии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и пунктом 5 приложения к резолюции 16/21 для проведения обзора по Бангладеш были изданы следующие документы:</w:t>
      </w:r>
    </w:p>
    <w:p>
      <w:pPr>
        <w:pStyle w:val="SingleTxtGR"/>
        <w:rPr/>
      </w:pPr>
      <w:r>
        <w:rPr/>
        <w:tab/>
        <w:t>а)</w:t>
        <w:tab/>
        <w:t>национальный доклад/письменное представление в соответствии с пунктом 15 а) (</w:t>
      </w:r>
      <w:r>
        <w:rPr>
          <w:szCs w:val="24"/>
          <w:lang w:val="en-US"/>
        </w:rPr>
        <w:t>A</w:t>
      </w:r>
      <w:r>
        <w:rPr>
          <w:szCs w:val="24"/>
        </w:rPr>
        <w:t>/</w:t>
      </w:r>
      <w:r>
        <w:rPr>
          <w:szCs w:val="24"/>
          <w:lang w:val="en-US"/>
        </w:rPr>
        <w:t>HRC</w:t>
      </w:r>
      <w:r>
        <w:rPr>
          <w:szCs w:val="24"/>
        </w:rPr>
        <w:t>/</w:t>
      </w:r>
      <w:r>
        <w:rPr>
          <w:szCs w:val="24"/>
          <w:lang w:val="en-US"/>
        </w:rPr>
        <w:t>WG</w:t>
      </w:r>
      <w:r>
        <w:rPr>
          <w:szCs w:val="24"/>
        </w:rPr>
        <w:t>.6/16/</w:t>
      </w:r>
      <w:r>
        <w:rPr>
          <w:szCs w:val="24"/>
          <w:lang w:val="en-US"/>
        </w:rPr>
        <w:t>BGD</w:t>
      </w:r>
      <w:r>
        <w:rPr>
          <w:szCs w:val="24"/>
        </w:rPr>
        <w:t>/1</w:t>
      </w:r>
      <w:r>
        <w:rPr/>
        <w:t>);</w:t>
      </w:r>
    </w:p>
    <w:p>
      <w:pPr>
        <w:pStyle w:val="SingleTxtGR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подборка, подготовленная УВКПЧ в соответствии с пунктом 15 </w:t>
      </w:r>
      <w:r>
        <w:rPr>
          <w:lang w:val="en-US"/>
        </w:rPr>
        <w:t>b</w:t>
      </w:r>
      <w:r>
        <w:rPr/>
        <w:t>) (</w:t>
      </w:r>
      <w:r>
        <w:rPr>
          <w:szCs w:val="24"/>
          <w:lang w:val="en-US"/>
        </w:rPr>
        <w:t>A</w:t>
      </w:r>
      <w:r>
        <w:rPr>
          <w:szCs w:val="24"/>
        </w:rPr>
        <w:t>/</w:t>
      </w:r>
      <w:r>
        <w:rPr>
          <w:szCs w:val="24"/>
          <w:lang w:val="en-US"/>
        </w:rPr>
        <w:t>HRC</w:t>
      </w:r>
      <w:r>
        <w:rPr>
          <w:szCs w:val="24"/>
        </w:rPr>
        <w:t>/</w:t>
      </w:r>
      <w:r>
        <w:rPr>
          <w:szCs w:val="24"/>
          <w:lang w:val="en-US"/>
        </w:rPr>
        <w:t>WG</w:t>
      </w:r>
      <w:r>
        <w:rPr>
          <w:szCs w:val="24"/>
        </w:rPr>
        <w:t>.6/16/</w:t>
      </w:r>
      <w:r>
        <w:rPr>
          <w:szCs w:val="24"/>
          <w:lang w:val="en-US"/>
        </w:rPr>
        <w:t>BGD</w:t>
      </w:r>
      <w:r>
        <w:rPr>
          <w:szCs w:val="24"/>
        </w:rPr>
        <w:t>/2</w:t>
      </w:r>
      <w:r>
        <w:rPr/>
        <w:t>);</w:t>
      </w:r>
    </w:p>
    <w:p>
      <w:pPr>
        <w:pStyle w:val="SingleTxtGR"/>
        <w:rPr/>
      </w:pPr>
      <w:r>
        <w:rPr/>
        <w:tab/>
        <w:t>с)</w:t>
        <w:tab/>
        <w:t>резюме, подготовленное УВКПЧ в соответствии с пунктом 15 с) (</w:t>
      </w:r>
      <w:r>
        <w:rPr>
          <w:szCs w:val="24"/>
          <w:lang w:val="en-US"/>
        </w:rPr>
        <w:t>A</w:t>
      </w:r>
      <w:r>
        <w:rPr>
          <w:szCs w:val="24"/>
        </w:rPr>
        <w:t>/</w:t>
      </w:r>
      <w:r>
        <w:rPr>
          <w:szCs w:val="24"/>
          <w:lang w:val="en-US"/>
        </w:rPr>
        <w:t>HRC</w:t>
      </w:r>
      <w:r>
        <w:rPr>
          <w:szCs w:val="24"/>
        </w:rPr>
        <w:t>/</w:t>
      </w:r>
      <w:r>
        <w:rPr>
          <w:szCs w:val="24"/>
          <w:lang w:val="en-US"/>
        </w:rPr>
        <w:t>WG</w:t>
      </w:r>
      <w:r>
        <w:rPr>
          <w:szCs w:val="24"/>
        </w:rPr>
        <w:t>.6/16/</w:t>
      </w:r>
      <w:r>
        <w:rPr>
          <w:szCs w:val="24"/>
          <w:lang w:val="en-US"/>
        </w:rPr>
        <w:t>BGD</w:t>
      </w:r>
      <w:r>
        <w:rPr>
          <w:szCs w:val="24"/>
        </w:rPr>
        <w:t>/3</w:t>
      </w:r>
      <w:r>
        <w:rPr/>
        <w:t>).</w:t>
      </w:r>
    </w:p>
    <w:p>
      <w:pPr>
        <w:pStyle w:val="SingleTxtGR"/>
        <w:rPr/>
      </w:pPr>
      <w:r>
        <w:rPr/>
        <w:t>4.</w:t>
        <w:tab/>
        <w:t>Через "тройку" Бангладеш был препровожден перечень вопросов, заранее подготовленных Германией, Ирландией, Испанией, Лихтенштейном, Мексикой, Нидерландами, Норвегией, Словенией, Соединенным Королевством Великобритании и Северной Ирландии, Черногорией и Чешской Республикой. С этими вопросами можно ознакомиться на сайте УПО в экстранете.</w:t>
      </w:r>
    </w:p>
    <w:p>
      <w:pPr>
        <w:pStyle w:val="HChGR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</w:r>
    </w:p>
    <w:p>
      <w:pPr>
        <w:pStyle w:val="H1GR"/>
        <w:rPr/>
      </w:pPr>
      <w:r>
        <w:rPr/>
        <w:tab/>
        <w:t>А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>Министр иностранных дел Бангладеш д-р Дипу Мони, член парламента, начала свое выступление с выражения глубокой скорби в связи с гибелью многих людей в результате обрушения одного из зданий в Бангладеш.</w:t>
      </w:r>
    </w:p>
    <w:p>
      <w:pPr>
        <w:pStyle w:val="SingleTxtGR"/>
        <w:rPr/>
      </w:pPr>
      <w:r>
        <w:rPr/>
        <w:t>6.</w:t>
        <w:tab/>
        <w:t>Она заявила, что в последние четыре года правительство Большого Альянса, возглавляемое Премьер-министром Шейх Хасина, уделяло основное внимание созданию прочных нормативных и институциональных рамок для обеспечения того, чтобы все граждане могли пользоваться всеми своими правами человека, которые гарантирует Конституция. Она обратила особое внимание на 15-ю поправку к Конституции, благодаря которой были восстановлены основные принципы государственной политики в интересах построения в Бангладеш демократического, светского, социально справедливого и инклюзивного общества. Она рассказала о мерах, принятых для усиления независимости и повышения эффективности Национальной избирательной комиссии в целях проведения свободных, справедливых и беспристрастных национальных выборов. Министр иностранных дел сообщила, что за последние четыре года парламент принял 196 законодательных актов, которые так или иначе касаются прав человека, и наладил работу своих парламентских комитетов, которые являются эффективными контрольными органами и в состав которых входят, помимо прочего, представители оппозиции. Она также рассказала о шагах, предпринятых в целях обеспечения независимости органов судебной власти и повышения функциональной независимости, эффективности и авторитета Национальной комиссии по правам человека, Комиссии по борьбе с коррупцией и Комиссии по вопросам информации.</w:t>
      </w:r>
    </w:p>
    <w:p>
      <w:pPr>
        <w:pStyle w:val="SingleTxtGR"/>
        <w:rPr/>
      </w:pPr>
      <w:r>
        <w:rPr/>
        <w:t>7.</w:t>
        <w:tab/>
        <w:t>Министр иностранных дел заверила, что правительство ее страны твердо придерживается политики абсолютной нетерпимости к нарушениям прав человека правоприменительными органами и их безнаказанности. Она заявила, что любой случай гибели человека в ходе перестрелок между сотрудниками правоприменительных органов и преступниками надлежащим образом расследуется в соответствии с действующими законами и кодексами поведения. Она выразила озабоченность по поводу участившихся случаев похищения людей преступниками, которые выдают себя за сотрудников правоприменительных органов (ППО), и сообщила, что на сегодняшний день арестовано более 540 таких преступников. Она вновь заявила о приверженности правительства делу искоренения культуры безнаказанности и подробно рассказала об инициативах в целях завершения суда над лицами, назвавшими себя убийцами основателя и первого президента страны и членов его семьи, и продолжения внутренними трибуналами, в соответствии с закрепленным в Римском статуте принципом взаимодополняемости, судебных процессов над лицами, совершившими преступления против человечности и акты геноцида во время освободительной войны 1971</w:t>
      </w:r>
      <w:r>
        <w:rPr>
          <w:lang w:val="en-US"/>
        </w:rPr>
        <w:t> </w:t>
      </w:r>
      <w:r>
        <w:rPr/>
        <w:t>года. Министр иностранных дел также вновь заявила, что правительство стремится к построению светского общества и осуждает любые угрозы в адрес религиозных меньшинств страны и совершаемые на них нападения, в частности нападения на буддистов в деревне Раму в прошлом году и недавнее нападение на общину индуистов. Она отметила, что благодаря 15-й поправке этнические группы и племена, проживающие в стране, признаны в конституционном порядке, а также рассказала о мерах, принятых в целях решения некоторых из важнейших вопросов в соответствии с Мирными соглашениями о Читтагонгском горном районе (ЧГР).</w:t>
      </w:r>
    </w:p>
    <w:p>
      <w:pPr>
        <w:pStyle w:val="SingleTxtGR"/>
        <w:rPr/>
      </w:pPr>
      <w:r>
        <w:rPr/>
        <w:t>8.</w:t>
        <w:tab/>
        <w:t>Министр рассказала о значении, которое имеет Национальная политика в интересах развития женщин 2011 года для расширения прав и возможностей женщин, а также о принятых строгих законах в области предотвращения бытового насилия и борьбы с торговлей людьми и порнографией, которые будут способствовать искоренению насилия в отношении женщин. Она отметила успехи, достигнутые правительством в деле снижения детской и младенческой смертности, и то внимание, которое сегодня уделяется увеличению процента учащихся, окончивших школы, решению проблем недоедания и задержки в росте и ликвидации детского труда в опасных секторах. Министр иностранных дел сослалась на Национальную политику в сфере занятости и недавние поправки к Закону о труде 2006 года, которые призваны способствовать повышению безопасности труда и расширению возможностей трудящихся в плане ведения переговоров о заключении коллективных договоров. Она также остановилась на вопросах защиты прав человека трудящихся-мигрантов и обратила особое внимание на Закон о социальном обеспечении экспатриантов 2013 года, который направлен на поощрение их прав и обеспечение их благополучия. Министр иностранных дел рассказала о конкретных мерах, принятых правительством ее страны с целью защиты прав уязвимых и маргинализированных групп общества, включая, в частности, инвалидов и беженцев.</w:t>
      </w:r>
    </w:p>
    <w:p>
      <w:pPr>
        <w:pStyle w:val="SingleTxtGR"/>
        <w:rPr/>
      </w:pPr>
      <w:r>
        <w:rPr/>
        <w:t>9.</w:t>
        <w:tab/>
        <w:t>Министр особо выделила последствия нищеты для полного осуществления прав человека и вновь заявила о приверженности правительства делу защиты права на развитие, которое является важным условием для осуществления прав человека. Она рассказала о позитивных мерах, принятых за последние четыре года в целях сокращения уровня нищеты на 10%, повышения продовольственной безопасности, улучшения здоровья населения путем создания общинных клиник и расширения инвестиций в образование и информационные технологии (ИТ). Министр также отметила трудности, с которыми сталкивается Бангладеш, будучи страной, уязвимой перед воздействием климата, и напомнила о резолюции по вопросу об изменении климата и правах человека, которая была принята в 2012 году Советом по правам человека по инициативе Бангладеш и Филиппин в контексте рассмотрения различных аспектов климатической справедливости. Она также дала высокую оценку роли, которую играют гражданское общество и неправительственные организации (НПО), оказывая поддержку усилиям правительства в области развития, и вклад средств массовой информации в расширение демократического пространства для участия граждан. Министр заявила, что правительство ее страны будет и впредь поощрять образование в области прав человека и содействовать повышению уровня информированности по этим вопросам в целях формирования в обществе культуры прав человека. И наконец, она отметила, что в отчетный период правительство заложило основу для дальнейших преобразований, которые позволят Бангладеш начать новый этап развития и эмансипации.</w:t>
      </w:r>
    </w:p>
    <w:p>
      <w:pPr>
        <w:pStyle w:val="H1GR"/>
        <w:rPr/>
      </w:pPr>
      <w:r>
        <w:rPr/>
        <w:tab/>
        <w:t>В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10.</w:t>
        <w:tab/>
        <w:t xml:space="preserve">В ходе интерактивного диалога с заявлениями выступили 97 делегаций, при этом 94 делегации вынесли рекомендации. Рекомендации, вынесенные в ходе интерактивного диалога, содержатся в главе </w:t>
      </w:r>
      <w:r>
        <w:rPr>
          <w:lang w:val="en-US"/>
        </w:rPr>
        <w:t>II</w:t>
      </w:r>
      <w:r>
        <w:rPr/>
        <w:t xml:space="preserve"> настоящего доклада.</w:t>
      </w:r>
    </w:p>
    <w:p>
      <w:pPr>
        <w:pStyle w:val="SingleTxtGR"/>
        <w:rPr/>
      </w:pPr>
      <w:r>
        <w:rPr/>
        <w:t>11.</w:t>
        <w:tab/>
        <w:t>Большинство делегаций выразили глубочайшие соболезнования и сочувствие в связи с гибелью людей в результате обрушения здания в Бангладеш, а Министр поблагодарила их за это.</w:t>
      </w:r>
    </w:p>
    <w:p>
      <w:pPr>
        <w:pStyle w:val="SingleTxtGR"/>
        <w:rPr/>
      </w:pPr>
      <w:r>
        <w:rPr/>
        <w:t>12.</w:t>
        <w:tab/>
        <w:t>Черногория выразила глубокую обеспокоенность по поводу возможности применения наказания смертной казнью в отношении лиц в возрасте от 16 до 18 лет. Она поинтересовалась, приняла ли Бангладеш какие-либо конкретные меры с целью осуществления рекомендаций, вынесенных в этой связи Комитетом по правам ребенка.</w:t>
      </w:r>
    </w:p>
    <w:p>
      <w:pPr>
        <w:pStyle w:val="SingleTxtGR"/>
        <w:rPr/>
      </w:pPr>
      <w:r>
        <w:rPr/>
        <w:t>13.</w:t>
        <w:tab/>
        <w:t xml:space="preserve">Марокко заявило, что Бангладеш добилась очень хороших результатов в деле достижения Целей развития тысячелетия, особенно целей, касающихся здравоохранения, гендерного равенства и развития человеческого потенциала. Марокко отметило, что оно также удовлетворено мерами, принятыми в целях борьбы с нищетой и голодом. </w:t>
      </w:r>
    </w:p>
    <w:p>
      <w:pPr>
        <w:pStyle w:val="SingleTxtGR"/>
        <w:rPr/>
      </w:pPr>
      <w:r>
        <w:rPr/>
        <w:t>14.</w:t>
        <w:tab/>
        <w:t>Непал дал высокую оценку большим усилиям, предпринятым Бангладеш в целях укрепления демократии. Она также добилась важных достижений в области сокращения масштабов нищеты и повышения уровня жизни своего народа. Он отметил прогресс, достигнутый в области осуществления ЦРТ, касающихся гендерного равенства и здравоохранения.</w:t>
      </w:r>
    </w:p>
    <w:p>
      <w:pPr>
        <w:pStyle w:val="SingleTxtGR"/>
        <w:rPr/>
      </w:pPr>
      <w:r>
        <w:rPr/>
        <w:t>15.</w:t>
        <w:tab/>
        <w:t>Нидерланды выразили озабоченность по поводу насилия в отношении женщин, безнаказанности лиц, совершающих такие деяния, сохранения практики внесудебных казней, случаев применения пыток и жестокого обращения.</w:t>
      </w:r>
    </w:p>
    <w:p>
      <w:pPr>
        <w:pStyle w:val="SingleTxtGR"/>
        <w:rPr/>
      </w:pPr>
      <w:r>
        <w:rPr/>
        <w:t>16.</w:t>
        <w:tab/>
        <w:t>Никарагуа отметила, что принятие новых законов способствовало ускорению процесса осуществления программы "Перспектива до 2021 года" и другой национальной политики, направленной на обеспечение полного осуществления прав человека.</w:t>
      </w:r>
    </w:p>
    <w:p>
      <w:pPr>
        <w:pStyle w:val="SingleTxtGR"/>
        <w:rPr/>
      </w:pPr>
      <w:r>
        <w:rPr/>
        <w:t>17.</w:t>
        <w:tab/>
        <w:t>Нигерия с одобрением отметила усилия, предпринятые Бангладеш в целях подготовки доклада, а также прогресс, достигнутый в деле поощрения и защиты прав человека в стране.</w:t>
      </w:r>
    </w:p>
    <w:p>
      <w:pPr>
        <w:pStyle w:val="SingleTxtGR"/>
        <w:rPr/>
      </w:pPr>
      <w:r>
        <w:rPr/>
        <w:t>18.</w:t>
        <w:tab/>
        <w:t>Норвегия отметила, что в прошлые годы были арестованы и убиты несколько журналистов. Она также выразила озабоченность в связи с тем, что в адрес молодых блогеров, которые внесли большой вклад в проведение открытых и широких обсуждений, поступили угрозы смертью.</w:t>
      </w:r>
    </w:p>
    <w:p>
      <w:pPr>
        <w:pStyle w:val="SingleTxtGR"/>
        <w:rPr/>
      </w:pPr>
      <w:r>
        <w:rPr/>
        <w:t>19.</w:t>
        <w:tab/>
        <w:t>Оман отметил, что правительство ратифицировало большинство международных договоров по правам человека и сотрудничает с правозащитными механизмами.</w:t>
      </w:r>
    </w:p>
    <w:p>
      <w:pPr>
        <w:pStyle w:val="SingleTxtGR"/>
        <w:rPr/>
      </w:pPr>
      <w:r>
        <w:rPr/>
        <w:t>20.</w:t>
        <w:tab/>
        <w:t>Пакистан приветствовал принятие 196 законодательных актов, в том числе Закона о Национальной комиссии по правам человека (НКПЧ), Закона о бытовом насилии и Закона о предотвращении торговли людьми и борьбе с ней. Он выразил надежду на то, что будут предприняты дополнительные усилия с целью укрепления НКПЧ, и дал высокую оценку мерам, принимаемым в социально-экономической области.</w:t>
      </w:r>
    </w:p>
    <w:p>
      <w:pPr>
        <w:pStyle w:val="SingleTxtGR"/>
        <w:rPr/>
      </w:pPr>
      <w:r>
        <w:rPr/>
        <w:t>21.</w:t>
        <w:tab/>
        <w:t>Перу отметило национальную политику в области образования, а также прогресс, достигнутый в области сокращения масштабов нищеты, снижения материнской и детской смертности и обеспечения гендерного равенства в системе начального и среднего образования. Перу вынесло рекомендации.</w:t>
      </w:r>
    </w:p>
    <w:p>
      <w:pPr>
        <w:pStyle w:val="SingleTxtGR"/>
        <w:rPr/>
      </w:pPr>
      <w:r>
        <w:rPr/>
        <w:t>22.</w:t>
        <w:tab/>
        <w:t>Филиппины дали высокую оценку программам и политике Бангладеш в области защиты прав мигрантов и улучшения их положения, в частности созданию Банка социального обеспечения экспатриантов. Они высоко оценили партнерство с Бангладеш в области обеспечения осуществления прав мигрантов.</w:t>
      </w:r>
    </w:p>
    <w:p>
      <w:pPr>
        <w:pStyle w:val="SingleTxtGR"/>
        <w:rPr/>
      </w:pPr>
      <w:r>
        <w:rPr/>
        <w:t>23.</w:t>
        <w:tab/>
        <w:t>Португалия приветствовала прогресс в области достижения некоторых ЦРТ, касающихся обеспечения гендерного равенства и развития системы здравоохранения, а также сотрудничество с Программой развития Организации Объединенных Наций в области наращивания потенциала в целях представления докладов договорным органам. Она также приветствовала постановление Верховного суда о запрете телесных наказаний в школах. Суд также заявил о необходимости реформы законодательства с целью запрещения телесных наказаний в семье и других местах.</w:t>
      </w:r>
    </w:p>
    <w:p>
      <w:pPr>
        <w:pStyle w:val="SingleTxtGR"/>
        <w:rPr/>
      </w:pPr>
      <w:r>
        <w:rPr/>
        <w:t>24.</w:t>
        <w:tab/>
        <w:t>Катар с одобрением отметил законодательные и политические реформы, проводимые правительством, а также меры, принимаемые в целях развития системы образования детей. Он также отметил создание в Бангладеш Трибунала по международным преступлениям.</w:t>
      </w:r>
    </w:p>
    <w:p>
      <w:pPr>
        <w:pStyle w:val="SingleTxtGR"/>
        <w:rPr/>
      </w:pPr>
      <w:r>
        <w:rPr/>
        <w:t>25.</w:t>
        <w:tab/>
        <w:t>Республика Корея приветствовала принятие 196 законодательных актов по правам человека. Однако она выразила озабоченность в связи с насилием в отношении женщин и девочек, включая бытовое насилие, и принудительные браки.</w:t>
      </w:r>
    </w:p>
    <w:p>
      <w:pPr>
        <w:pStyle w:val="SingleTxtGR"/>
        <w:rPr/>
      </w:pPr>
      <w:r>
        <w:rPr/>
        <w:t>26.</w:t>
        <w:tab/>
        <w:t>Республика Молдова отметила меры, принятые в целях предотвращения насилия в отношении женщин и девочек и их защиты от этого насилия, в том числе от бытового насилия, изнасилований и сексуальных домогательств.</w:t>
      </w:r>
    </w:p>
    <w:p>
      <w:pPr>
        <w:pStyle w:val="SingleTxtGR"/>
        <w:rPr/>
      </w:pPr>
      <w:r>
        <w:rPr/>
        <w:t>27.</w:t>
        <w:tab/>
        <w:t>Румыния с одобрением отметила ратификацию Римского статута Международного уголовного суда и принятие ряда программных мер, которые положительно сказались на решении проблем, касающихся детского труда и защиты лиц, работающих в качестве домашней прислуги.</w:t>
      </w:r>
    </w:p>
    <w:p>
      <w:pPr>
        <w:pStyle w:val="SingleTxtGR"/>
        <w:rPr/>
      </w:pPr>
      <w:r>
        <w:rPr/>
        <w:t>28.</w:t>
        <w:tab/>
        <w:t>Российская Федерация отметила успехи, достигнутые Бангладеш в области поощрения и защиты прав человека, и ее готовность сотрудничать с международными механизмами мониторинга и соблюдать нормы международных договоров в области прав человека.</w:t>
      </w:r>
    </w:p>
    <w:p>
      <w:pPr>
        <w:pStyle w:val="SingleTxtGR"/>
        <w:rPr/>
      </w:pPr>
      <w:r>
        <w:rPr/>
        <w:t>29.</w:t>
        <w:tab/>
        <w:t>Руанда приветствовала преобразование Национальной комиссии по правам человека в учреждение, наделенное четким мандатом обеспечивать осуществление прав человека. Она также отметила важные реформы, которые были проведены в целях обеспечения независимости Комиссии по борьбе с коррупцией и которые получили поддержку со стороны общественности.</w:t>
      </w:r>
    </w:p>
    <w:p>
      <w:pPr>
        <w:pStyle w:val="SingleTxtGR"/>
        <w:rPr/>
      </w:pPr>
      <w:r>
        <w:rPr/>
        <w:t>30.</w:t>
        <w:tab/>
        <w:t>Саудовская Аравия отметила успехи в деле достижения ЦРТ, касающихся здравоохранения и развития человеческого потенциала, несмотря на ограниченность ресурсов. Она обратила внимание на ускорение процесса осуществления программ в области развития в интересах бедных и нуждающихся слоев населения.</w:t>
      </w:r>
    </w:p>
    <w:p>
      <w:pPr>
        <w:pStyle w:val="SingleTxtGR"/>
        <w:rPr/>
      </w:pPr>
      <w:r>
        <w:rPr/>
        <w:t>31.</w:t>
        <w:tab/>
        <w:t>Сенегал особо отметил создание Национальной комиссии по правам человека, а также меры нормативного и институционального характера с целью укрепления институциональных и правовых механизмов защиты прав человека.</w:t>
      </w:r>
    </w:p>
    <w:p>
      <w:pPr>
        <w:pStyle w:val="SingleTxtGR"/>
        <w:rPr/>
      </w:pPr>
      <w:r>
        <w:rPr/>
        <w:t>32.</w:t>
        <w:tab/>
        <w:t>Сьерра-Леоне отметила, что, помимо мер, направленных на укрепление демократии, были приняты по меньшей мере 196 законодательных актов, посвященных политическим, социально-экономическим и культурным правам, создана Комиссия по правам человека и ратифицирован ряд конвенций.</w:t>
      </w:r>
    </w:p>
    <w:p>
      <w:pPr>
        <w:pStyle w:val="SingleTxtGR"/>
        <w:rPr/>
      </w:pPr>
      <w:r>
        <w:rPr/>
        <w:t>33.</w:t>
        <w:tab/>
        <w:t>Сингапур отметил принятие кодекса поведения и правил применения силы для правоохранительных органов и вооруженных сил с целью предотвращения безнаказанности и нарушений прав человека.</w:t>
      </w:r>
    </w:p>
    <w:p>
      <w:pPr>
        <w:pStyle w:val="SingleTxtGR"/>
        <w:rPr/>
      </w:pPr>
      <w:r>
        <w:rPr/>
        <w:t>34.</w:t>
        <w:tab/>
        <w:t>Словакия отметила усилия, предпринимаемые Бангладеш в целях обеспечения осуществления прав человека, и одобрила ратификацию Конвенции о правах инвалидов (КПИ), Факультативного протокола к Конвенции о правах инвалидов (ФП-КПИ) и Римского статута Международного уголовного суда (МУС).</w:t>
      </w:r>
    </w:p>
    <w:p>
      <w:pPr>
        <w:pStyle w:val="SingleTxtGR"/>
        <w:rPr/>
      </w:pPr>
      <w:r>
        <w:rPr/>
        <w:t>35.</w:t>
        <w:tab/>
        <w:t>Словения приветствовала роль, которую играет Бангладеш в деле поощрения права на безопасную питьевую воду и санитарию, и одобрила ратификацию Римского статута. Она отметила, что далиты подвергаются различным формам дискриминации.</w:t>
      </w:r>
    </w:p>
    <w:p>
      <w:pPr>
        <w:pStyle w:val="SingleTxtGR"/>
        <w:rPr/>
      </w:pPr>
      <w:r>
        <w:rPr/>
        <w:t>36.</w:t>
        <w:tab/>
        <w:t>Сомали поздравила Бангладеш в связи с достигнутыми ею результатами.</w:t>
      </w:r>
    </w:p>
    <w:p>
      <w:pPr>
        <w:pStyle w:val="SingleTxtGR"/>
        <w:rPr/>
      </w:pPr>
      <w:r>
        <w:rPr/>
        <w:t>37.</w:t>
        <w:tab/>
        <w:t>Южная Африка отметила Национальную политику в области образования, приоритетное внимание, уделяемое праву на образование, и улучшение положения в области его осуществления, а также национальную стратегию, направленную на достижение 100-процентной санитарии. Она приветствовала проводимые реформы и подготовку сотрудников судебных органов, полиции и правоохранительных органов.</w:t>
      </w:r>
    </w:p>
    <w:p>
      <w:pPr>
        <w:pStyle w:val="SingleTxtGR"/>
        <w:rPr/>
      </w:pPr>
      <w:r>
        <w:rPr/>
        <w:t>38.</w:t>
        <w:tab/>
        <w:t>Испания дала высокую оценку реформам, проведенным Бангладеш после 2009 года, и в частности деятельности, которую она проводит в целях осуществления права на воду и санитарию, будучи активным членом "Синей группы".</w:t>
      </w:r>
    </w:p>
    <w:p>
      <w:pPr>
        <w:pStyle w:val="SingleTxtGR"/>
        <w:rPr/>
      </w:pPr>
      <w:r>
        <w:rPr/>
        <w:t>39.</w:t>
        <w:tab/>
        <w:t xml:space="preserve">Шри-Ланка приветствовала прогресс, достигнутый Бангладеш в области прав человека, в том числе а) принятие 196 законодательных актов, посвященных правам человека, </w:t>
      </w:r>
      <w:r>
        <w:rPr>
          <w:lang w:val="en-US"/>
        </w:rPr>
        <w:t>b</w:t>
      </w:r>
      <w:r>
        <w:rPr/>
        <w:t xml:space="preserve">) меры по борьбе с терроризмом, отмыванием денег и торговлей людьми, </w:t>
      </w:r>
      <w:r>
        <w:rPr>
          <w:lang w:val="en-US"/>
        </w:rPr>
        <w:t>c</w:t>
      </w:r>
      <w:r>
        <w:rPr/>
        <w:t xml:space="preserve">) положительные результаты, полученные по линии ее стратегии инклюзивного экономического роста и </w:t>
      </w:r>
      <w:r>
        <w:rPr>
          <w:lang w:val="en-US"/>
        </w:rPr>
        <w:t>d</w:t>
      </w:r>
      <w:r>
        <w:rPr/>
        <w:t>) прогресс в секторе здравоохранения, особенно в деле снижения детской смертности.</w:t>
      </w:r>
    </w:p>
    <w:p>
      <w:pPr>
        <w:pStyle w:val="SingleTxtGR"/>
        <w:rPr/>
      </w:pPr>
      <w:r>
        <w:rPr/>
        <w:t>40.</w:t>
        <w:tab/>
        <w:t>Государство Палестина приветствовало принятие Римского статута и ратификацию Конвенции о защите прав всех трудящихся-мигрантов и членов их семей (КТМ). Оно одобрило Закон о бытовом насилии 2010 года, Закон о предотвращении торговли людьми и борьбе с ней 2012 года и принятые в 2011 году Национальную политику в интересах развития детей и Национальную политику в области образования.</w:t>
      </w:r>
    </w:p>
    <w:p>
      <w:pPr>
        <w:pStyle w:val="SingleTxtGR"/>
        <w:rPr/>
      </w:pPr>
      <w:r>
        <w:rPr/>
        <w:t>41.</w:t>
        <w:tab/>
        <w:t>Судан приветствовал деятельность, проводимую в Бангладеш в целях поощрения прав человека, и в частности разделение судебной и исполнительной ветвей власти, а также политику, направленную на расширение прав и возможностей женщин и искоренение детского труда.</w:t>
      </w:r>
    </w:p>
    <w:p>
      <w:pPr>
        <w:pStyle w:val="SingleTxtGR"/>
        <w:rPr/>
      </w:pPr>
      <w:r>
        <w:rPr/>
        <w:t>42.</w:t>
        <w:tab/>
        <w:t>Швеция настоятельно призвала Бангладеш улучшить положение женщин и девочек. Она отметила случаи внесудебных казней и применения пыток силами безопасности. Она призвала Бангладеш ввести ограничения на применение силы полицией в ходе политических манифестаций.</w:t>
      </w:r>
    </w:p>
    <w:p>
      <w:pPr>
        <w:pStyle w:val="SingleTxtGR"/>
        <w:rPr/>
      </w:pPr>
      <w:r>
        <w:rPr/>
        <w:t>43.</w:t>
        <w:tab/>
        <w:t>Швейцария выразила обеспокоенность в связи со случаями насильственных исчезновений и внесудебных казней, а также положением меньшинств. Она также заявила, что смертная казнь не должна применяться ни при каких обстоятельствах.</w:t>
      </w:r>
    </w:p>
    <w:p>
      <w:pPr>
        <w:pStyle w:val="SingleTxtGR"/>
        <w:rPr/>
      </w:pPr>
      <w:r>
        <w:rPr/>
        <w:t>44.</w:t>
        <w:tab/>
        <w:t xml:space="preserve">Таиланд приветствовал усилия, предпринимаемые Бангладеш в целях обеспечения осуществления прав человека, в частности прав уязвимых и маргинализированных групп, но настоятельно призвал решить проблему религиозной и культурной нетерпимости. Таиланд отметил прогресс в области улучшения здоровья детей и женщин. Он приветствовал готовность страны сотрудничать с международными правозащитными механизмами. </w:t>
      </w:r>
    </w:p>
    <w:p>
      <w:pPr>
        <w:pStyle w:val="SingleTxtGR"/>
        <w:rPr/>
      </w:pPr>
      <w:r>
        <w:rPr/>
        <w:t>45.</w:t>
        <w:tab/>
        <w:t>Тунис призвал Бангладеш ускорить процесс приведения национального правозащитного учреждения в соответствие с Парижскими принципами и направить постоянное приглашение, в частности, мандатариям процедур Совета по правам человека.</w:t>
      </w:r>
    </w:p>
    <w:p>
      <w:pPr>
        <w:pStyle w:val="SingleTxtGR"/>
        <w:rPr/>
      </w:pPr>
      <w:r>
        <w:rPr/>
        <w:t>46.</w:t>
        <w:tab/>
        <w:t>Турция отметила повышение жизненного уровня, улучшение положения в области обеспечения верховенства права и расширение прав и возможностей женщин, а также изменения в социально-экономической сфере. Она приветствовала национальное законодательство и политику в области прав человека, создание Национальной комиссии по правам человека, сотрудничество с международными правозащитными механизмами и меры, принимаемые в целях борьбы с торговлей людьми и терроризмом.</w:t>
      </w:r>
    </w:p>
    <w:p>
      <w:pPr>
        <w:pStyle w:val="SingleTxtGR"/>
        <w:rPr/>
      </w:pPr>
      <w:r>
        <w:rPr/>
        <w:t>47.</w:t>
        <w:tab/>
        <w:t>Туркменистан приветствовал усилия, предпринимаемые Бангладеш в целях укрепления законодательных, институциональных и политических механизмов защиты прав человека. Он одобрил усилия, направленные на приведение национального законодательства в соответствие с международными обязательствами.</w:t>
      </w:r>
    </w:p>
    <w:p>
      <w:pPr>
        <w:pStyle w:val="SingleTxtGR"/>
        <w:rPr/>
      </w:pPr>
      <w:r>
        <w:rPr/>
        <w:t>48.</w:t>
        <w:tab/>
        <w:t>Украина дала высокую оценку прогрессу, достигнутому Бангладеш в деле повышения эффективности деятельности в области защиты и поощрения прав человека, в частности мерам, направленным на поощрение прав женщин и обеспечение их участия в общественной жизни.</w:t>
      </w:r>
    </w:p>
    <w:p>
      <w:pPr>
        <w:pStyle w:val="SingleTxtGR"/>
        <w:rPr/>
      </w:pPr>
      <w:r>
        <w:rPr/>
        <w:t>49.</w:t>
        <w:tab/>
        <w:t>Объединенные Арабские Эмираты одобрили меры, принимаемые в целях борьбы с нищетой, а также осуществление планов, касающихся развития системы здравоохранения, создания рабочих мест, обеспечения населения продовольствием и питьевой водой и предоставления услуг в области санитарии. Они отметили создание системы электронного управления с целью охвата отдаленных районов.</w:t>
      </w:r>
    </w:p>
    <w:p>
      <w:pPr>
        <w:pStyle w:val="SingleTxtGR"/>
        <w:rPr/>
      </w:pPr>
      <w:r>
        <w:rPr/>
        <w:t>50.</w:t>
        <w:tab/>
        <w:t>Соединенное Королевство Великобритании и Северной Ирландии, отметив, что в области осуществления гражданских и политических прав мог бы быть достигнут больший прогресс, призвала Бангладеш обеспечить, чтобы деятельность Трибунала по международным преступлениям соответствовала нормам международного права, а также гарантировать осуществление прав человека представителей общины рохинья. Оно настоятельно призвало воздерживаться от чрезмерного применения силы при разгоне демонстраций.</w:t>
      </w:r>
    </w:p>
    <w:p>
      <w:pPr>
        <w:pStyle w:val="SingleTxtGR"/>
        <w:rPr/>
      </w:pPr>
      <w:r>
        <w:rPr/>
        <w:t>51.</w:t>
        <w:tab/>
        <w:t>Соединенные Штаты Америки одобрили меры, направленные на расширение участия женщин в правительстве, и заявление Национальной комиссии по правам человека о необходимости защиты всех лиц, включая лесбиянок, гомосексуалистов, бисексуалов и трансгендеров (ЛГБТ), от дискриминации. Отметив готовность Бангладеш решать проблемы, касающиеся безопасности и прав трудящихся, они настоятельно призвали ее улучшить положение трудящихся. Они выразили озабоченность по поводу политического насилия и безнаказанности сил безопасности.</w:t>
      </w:r>
    </w:p>
    <w:p>
      <w:pPr>
        <w:pStyle w:val="SingleTxtGR"/>
        <w:rPr/>
      </w:pPr>
      <w:r>
        <w:rPr/>
        <w:t>52.</w:t>
        <w:tab/>
        <w:t>Уругвай отметил ратификацию Римского статута, создание Трибунала по международным преступлениям, стратегию борьбы с коррупцией и Национальный план действий в области борьбы с торговлей людьми.</w:t>
      </w:r>
    </w:p>
    <w:p>
      <w:pPr>
        <w:pStyle w:val="SingleTxtGR"/>
        <w:rPr/>
      </w:pPr>
      <w:r>
        <w:rPr>
          <w:bCs/>
        </w:rPr>
        <w:t>53.</w:t>
        <w:tab/>
        <w:t>Узбекистан отметил прогресс, достигнутый Бангладеш в деле защиты прав человека и основных свобод, а также широкие реформы законодательных, институциональных и политических механизмов, затрагивающих права человека.</w:t>
      </w:r>
    </w:p>
    <w:p>
      <w:pPr>
        <w:pStyle w:val="SingleTxtGR"/>
        <w:rPr/>
      </w:pPr>
      <w:r>
        <w:rPr/>
        <w:t>54.</w:t>
        <w:tab/>
        <w:t xml:space="preserve">Боливарианская Республика Венесуэла отметила, что принятые правительством меры позволили всего за четыре года сократить уровень нищеты </w:t>
        <w:br/>
        <w:t>на 8,5%. Она также отметила осуществление Национального плана действий в области борьбы с торговлей людьми.</w:t>
      </w:r>
    </w:p>
    <w:p>
      <w:pPr>
        <w:pStyle w:val="SingleTxtGR"/>
        <w:rPr/>
      </w:pPr>
      <w:r>
        <w:rPr>
          <w:bCs/>
        </w:rPr>
        <w:t>55.</w:t>
        <w:tab/>
        <w:t>Вьетнам с одобрением отметил приверженность Бангладеш делу защиты демократии, прав человека и основных свобод, а также достижения, которых она добилась, несмотря на существующие трудности, в области обеспечения равенства, сокращения масштабов нищеты и развития системы здравоохранения.</w:t>
      </w:r>
    </w:p>
    <w:p>
      <w:pPr>
        <w:pStyle w:val="SingleTxtGR"/>
        <w:rPr/>
      </w:pPr>
      <w:r>
        <w:rPr/>
        <w:t>56.</w:t>
        <w:tab/>
        <w:t>Йемен дал высокую оценку улучшению положения в области прав человека в Бангладеш, а также принятым законодательным мерам в целях укрепления политических, социальных, гражданских и экономических прав, особенно прав женщин, детей и этнических меньшинств. Национальная политика Бангладеш свидетельствует о том, что она выполняет свои международные обязательства.</w:t>
      </w:r>
    </w:p>
    <w:p>
      <w:pPr>
        <w:pStyle w:val="SingleTxtGR"/>
        <w:rPr/>
      </w:pPr>
      <w:r>
        <w:rPr>
          <w:bCs/>
        </w:rPr>
        <w:t>57.</w:t>
        <w:tab/>
        <w:t xml:space="preserve">Зимбабве отметила </w:t>
      </w:r>
      <w:r>
        <w:rPr>
          <w:bCs/>
          <w:lang w:val="en-US"/>
        </w:rPr>
        <w:t>a</w:t>
      </w:r>
      <w:r>
        <w:rPr>
          <w:bCs/>
        </w:rPr>
        <w:t xml:space="preserve">) усилия, предпринимаемые Бангладеш в целях защиты прав человека, </w:t>
      </w:r>
      <w:r>
        <w:rPr>
          <w:bCs/>
          <w:lang w:val="en-US"/>
        </w:rPr>
        <w:t>b</w:t>
      </w:r>
      <w:r>
        <w:rPr>
          <w:bCs/>
        </w:rPr>
        <w:t xml:space="preserve">) законы, призванные содействовать осуществлению прав маргинализированных групп населения, </w:t>
      </w:r>
      <w:r>
        <w:rPr>
          <w:bCs/>
          <w:lang w:val="en-US"/>
        </w:rPr>
        <w:t>c</w:t>
      </w:r>
      <w:r>
        <w:rPr>
          <w:bCs/>
        </w:rPr>
        <w:t xml:space="preserve">) политику в области образования, искоренения детского труда и осуществления прав детей и женщин и </w:t>
      </w:r>
      <w:r>
        <w:rPr>
          <w:bCs/>
          <w:lang w:val="en-US"/>
        </w:rPr>
        <w:t>d</w:t>
      </w:r>
      <w:r>
        <w:rPr>
          <w:bCs/>
        </w:rPr>
        <w:t>) меры, принятые в целях обеспечения доступа к правосудию.</w:t>
      </w:r>
    </w:p>
    <w:p>
      <w:pPr>
        <w:pStyle w:val="SingleTxtGR"/>
        <w:rPr/>
      </w:pPr>
      <w:r>
        <w:rPr/>
        <w:t>58.</w:t>
        <w:tab/>
        <w:t>Афганистан отметил создание новых независимых комиссий, ратификацию международных конвенций и принятие нового законодательства в целях обеспечения осуществления гражданских, политических, экономических и культурных прав. Он дал высокую оценку мерам, принимаемым Бангладеш в целях обеспечения свободы прессы, свободы выражения мнений и свободы собрания, борьбы с терроризмом и защиты уязвимых групп.</w:t>
      </w:r>
    </w:p>
    <w:p>
      <w:pPr>
        <w:pStyle w:val="SingleTxtGR"/>
        <w:rPr/>
      </w:pPr>
      <w:r>
        <w:rPr/>
        <w:t>59.</w:t>
        <w:tab/>
        <w:t>Алжир отметил принятие законов о праве на информацию, предотвращении бытового насилия и культурных учреждениях малых этнических групп. Алжир хотел бы получить информацию о мерах, принятых правительством в целях повышения эффективности управления и обеспечения транспарентности.</w:t>
      </w:r>
    </w:p>
    <w:p>
      <w:pPr>
        <w:pStyle w:val="SingleTxtGR"/>
        <w:rPr/>
      </w:pPr>
      <w:r>
        <w:rPr/>
        <w:t>60.</w:t>
        <w:tab/>
        <w:t>Аргентина одобрила ратификацию Римского статута и отметила создание Национальной организации по оказанию услуг в области правовой помощи.</w:t>
      </w:r>
    </w:p>
    <w:p>
      <w:pPr>
        <w:pStyle w:val="SingleTxtGR"/>
        <w:rPr/>
      </w:pPr>
      <w:r>
        <w:rPr/>
        <w:t>61.</w:t>
        <w:tab/>
        <w:t>Министр выразила признательность государствам, которые, признав существующие трудности и препятствия, дали высокую оценку достижениям ее правительства и применяемой им модели развития.</w:t>
      </w:r>
    </w:p>
    <w:p>
      <w:pPr>
        <w:pStyle w:val="SingleTxtGR"/>
        <w:rPr/>
      </w:pPr>
      <w:r>
        <w:rPr/>
        <w:t>62.</w:t>
        <w:tab/>
        <w:t>Министр сообщила, что наказание смертной казнью не применяется в отношении лиц моложе 18 лет. Вопрос о минимальном возрасте наступления уголовной ответственности рассматривается в проекте национального закона о детях. Она отметила, что смертная казнь применяется не только в Бангладеш, причем эта мера наказания назначается лишь в случае самых тяжких и ужасных преступлений и при соблюдении принципа надлежащего судебного разбирательства и других судебных гарантий. Бангладеш вновь отметила, что случаи вынесения смертных приговоров чрезвычайно редки и что существуют положения, предусматривающие помилование.</w:t>
      </w:r>
    </w:p>
    <w:p>
      <w:pPr>
        <w:pStyle w:val="SingleTxtGR"/>
        <w:rPr/>
      </w:pPr>
      <w:r>
        <w:rPr/>
        <w:t>63.</w:t>
        <w:tab/>
        <w:t>Министр вновь заявила, что внесудебные казни запрещены законом и что в соответствии с Уголовным кодексом сотрудники ППО могут применять силу или огнестрельное оружие лишь в целях самообороны и защиты жизни и имущества людей. Она отметила, что сотрудники ППО применяют силу или огнестрельное оружие лишь в качестве крайнего средства. Она сообщила, что число погибших во время перестрелок значительно сократилось и составило в период 2009−2012 годов 177 человек против 546 человек в предыдущий пятилетний период, при этом на долю таких случаев приходилось всего 0,34% общего числа арестов.</w:t>
      </w:r>
    </w:p>
    <w:p>
      <w:pPr>
        <w:pStyle w:val="SingleTxtGR"/>
        <w:rPr/>
      </w:pPr>
      <w:r>
        <w:rPr/>
        <w:t>64.</w:t>
        <w:tab/>
        <w:t>Министр заявила, что законодательство Бангладеш и кодексы поведения и правила применения силы соответствующих ППО исключают возможность безнаказанности сотрудников ППО, если они совершают какие-либо правонарушения. В случаях нарушения прав человека, применения чрезмерной силы или огнестрельного оружия проводятся соответствующие расследования и разбирательства и принимаются правовые и дисциплинарные меры. Министр сообщила, что на сегодняшний день 1 678 служащих батальона быстрого реагирования (ББР) были привлечены к судебной ответственности и осуждены, при этом они были лишены свободы и уволены.</w:t>
      </w:r>
    </w:p>
    <w:p>
      <w:pPr>
        <w:pStyle w:val="SingleTxtGR"/>
        <w:rPr/>
      </w:pPr>
      <w:r>
        <w:rPr/>
        <w:t>65.</w:t>
        <w:tab/>
        <w:t>Министр отметила, что утверждения о применении пыток и жестоком обращении должны подкрепляться доказательствами. Устав полиции Бенгалии 1912 года содержит ряд гарантий в целях недопущения применения пыток в отношении лиц, содержащихся под стражей, и тюремных заключенных. В случае представления в ходе судебного разбирательства доказательств о применении пыток виновные строго наказываются. Министр обратилась к партнерам по процессу развития с просьбой оказать поддержку текущей деятельности по реформированию полиции с целью перехода к ориентированной на оказание консультативных услуг системе охраны правопорядка, в рамках которой риск жестокого или неправомерного обращения будет сведен до минимума.</w:t>
      </w:r>
    </w:p>
    <w:p>
      <w:pPr>
        <w:pStyle w:val="SingleTxtGR"/>
        <w:rPr/>
      </w:pPr>
      <w:r>
        <w:rPr/>
        <w:t>66.</w:t>
        <w:tab/>
        <w:t>Министр не согласилась с утверждением о том, что ППО часто прибегают к практике насильственных исчезновений, и пояснила, что этот термин не существует в законодательстве Бангладеш, в соответствии с которым подсудным преступлением является похищение людей. Она подчеркнула, что такие преступные деяния преднамеренно приписываются ППО и государственным структурам с целью подрыва их репутации и формирования у населения неправильного представления об их деятельности.</w:t>
      </w:r>
    </w:p>
    <w:p>
      <w:pPr>
        <w:pStyle w:val="SingleTxtGR"/>
        <w:rPr/>
      </w:pPr>
      <w:r>
        <w:rPr/>
        <w:t>67.</w:t>
        <w:tab/>
        <w:t>Министр сообщила, что правительство отменило правила и нормы, которые ограничивали свободу прессы, и исключило из Уголовно-процессуального кодекса положение, предусматривавшее наложение ареста за диффамацию. Правительство приняло меры в целях проведения расследований и судебных разбирательств в связи со всеми сообщениями о насилии в отношении журналистов, при этом некоторые из них находятся в своей завершающей стадии.</w:t>
      </w:r>
    </w:p>
    <w:p>
      <w:pPr>
        <w:pStyle w:val="SingleTxtGR"/>
        <w:rPr/>
      </w:pPr>
      <w:r>
        <w:rPr/>
        <w:t>68.</w:t>
        <w:tab/>
        <w:t>Министр сообщила, что правительство следует девизу: "У каждого человека своя религия, а государство принадлежит всем". Она пригласила выступить преподобного Махатхеро, настоятеля храма Сима Бихар в Раму, который рассказал о мире и согласии между общинами в стране.</w:t>
      </w:r>
    </w:p>
    <w:p>
      <w:pPr>
        <w:pStyle w:val="SingleTxtGR"/>
        <w:rPr/>
      </w:pPr>
      <w:r>
        <w:rPr/>
        <w:t>69.</w:t>
        <w:tab/>
        <w:t>Министр сообщила, что ввиду недавних несчастных случаев в секторе производства готовой одежды правительство приступило к разработке национальной политики в области безопасности и гигиены труда, создало при Кабинете Комитет по этому сектору и проводит подготовительную работу с целью начала осуществления в сотрудничестве с Международной организацией труда (МОТ) Программы по улучшению условий труда.</w:t>
      </w:r>
    </w:p>
    <w:p>
      <w:pPr>
        <w:pStyle w:val="SingleTxtGR"/>
        <w:rPr/>
      </w:pPr>
      <w:r>
        <w:rPr/>
        <w:t>70.</w:t>
        <w:tab/>
        <w:t>Она отметила, что Бангладеш продолжает сотрудничать со специальными процедурами, и подтвердила сроки, в которые в этом году страну посетят три мандатария специальных процедур. В связи с отменой статьи 377 Уголовного кодекса Министр подчеркнула, что законы в стране должны соответствовать социальным обычаям и религиозным нормам и что правительство не попустительствует какой бы то ни было дискриминации в отношении какого бы то ни было лица.</w:t>
      </w:r>
    </w:p>
    <w:p>
      <w:pPr>
        <w:pStyle w:val="SingleTxtGR"/>
        <w:rPr/>
      </w:pPr>
      <w:r>
        <w:rPr/>
        <w:t>71.</w:t>
        <w:tab/>
        <w:t xml:space="preserve">Министр заявила, что положения КПР будут инкорпорированы во внутреннее законодательство благодаря проекту национального закона о детях </w:t>
        <w:br/>
        <w:t xml:space="preserve">2012 года. </w:t>
      </w:r>
    </w:p>
    <w:p>
      <w:pPr>
        <w:pStyle w:val="SingleTxtGR"/>
        <w:rPr/>
      </w:pPr>
      <w:r>
        <w:rPr/>
        <w:t>72.</w:t>
        <w:tab/>
        <w:t>Она кратко рассказала о мерах, принимаемых в целях расширения прав и возможностей женщин для участия в политической жизни и занятия предпринимательской и экономической деятельностью, в том числе о трудовом законодательстве, в котором учтена гендерная проблематика, и пособиях по беременности и родам. Она рассказала о шести новых законах, которые были приняты в целях борьбы с насилием в отношении женщин, и мерах, направленных на предотвращение сексуальных домогательств и нападений с использованием кислоты.</w:t>
      </w:r>
    </w:p>
    <w:p>
      <w:pPr>
        <w:pStyle w:val="SingleTxtGR"/>
        <w:rPr/>
      </w:pPr>
      <w:r>
        <w:rPr/>
        <w:t>73.</w:t>
        <w:tab/>
        <w:t>Австралия выразила озабоченность в связи с тем, что в ходе недавних столкновений погибли и пострадали люди, а религиозным объектам и имуществу был нанесен ущерб. Она призвала правительство продолжать обеспечивать предоставление базовой гуманитарной помощи беженцам из числа представителей рохинья.</w:t>
      </w:r>
    </w:p>
    <w:p>
      <w:pPr>
        <w:pStyle w:val="SingleTxtGR"/>
        <w:rPr/>
      </w:pPr>
      <w:r>
        <w:rPr/>
        <w:t>74.</w:t>
        <w:tab/>
        <w:t>Австрия с одобрением отметила ратификацию в 2010 году Римского статута и принятие в 2011 году Национальной политики в интересах развития женщин. Она приветствовала создание судов по делам несовершеннолетних.</w:t>
      </w:r>
    </w:p>
    <w:p>
      <w:pPr>
        <w:pStyle w:val="SingleTxtGR"/>
        <w:rPr/>
      </w:pPr>
      <w:r>
        <w:rPr/>
        <w:t>75.</w:t>
        <w:tab/>
        <w:t>Азербайджан отметил присоединение страны к Международной конвенции о защите прав всех трудящихся-мигрантов и членов их семей, а также к Конвенции Организации Объединенных Наций против транснациональной организованной преступности и другим договорам.</w:t>
      </w:r>
    </w:p>
    <w:p>
      <w:pPr>
        <w:pStyle w:val="SingleTxtGR"/>
        <w:rPr/>
      </w:pPr>
      <w:r>
        <w:rPr/>
        <w:t>76.</w:t>
        <w:tab/>
        <w:t xml:space="preserve">Беларусь особо отметила активное взаимодействие со специальными процедурами Совета по правам человека. Она приветствовала приверженность правительства делу борьбы с торговлей людьми. </w:t>
      </w:r>
    </w:p>
    <w:p>
      <w:pPr>
        <w:pStyle w:val="SingleTxtGR"/>
        <w:rPr/>
      </w:pPr>
      <w:r>
        <w:rPr/>
        <w:t>77.</w:t>
        <w:tab/>
        <w:t>Бахрейн одобрил принятие Бангладеш законодательства и национального плана действий в целях борьбы с торговлей людьми и осуществление программы в области здравоохранения, народонаселения и питания. Он отметил, что Бангладеш способна достигнуть ЦРТ-4.</w:t>
      </w:r>
    </w:p>
    <w:p>
      <w:pPr>
        <w:pStyle w:val="SingleTxtGR"/>
        <w:rPr/>
      </w:pPr>
      <w:r>
        <w:rPr/>
        <w:t>78.</w:t>
        <w:tab/>
        <w:t xml:space="preserve">Бенин отметил, в частности, принятие ряда законов и нормативных актов в области прав человека и прав женщин и детей. Бенин призвал Бангладеш продолжать принимать меры в целях борьбы с безнаказанностью, коррупцией и отмыванием денег, а также отмены смертной казни. </w:t>
      </w:r>
    </w:p>
    <w:p>
      <w:pPr>
        <w:pStyle w:val="SingleTxtGR"/>
        <w:rPr/>
      </w:pPr>
      <w:r>
        <w:rPr/>
        <w:t>79.</w:t>
        <w:tab/>
        <w:t>Бутан отметил создание в стране различных законодательных рамок и институциональных механизмов для повышения эффективности защиты прав наиболее уязвимых групп населения, в частности женщин, детей, инвалидов и меньшинств.</w:t>
      </w:r>
    </w:p>
    <w:p>
      <w:pPr>
        <w:pStyle w:val="SingleTxtGR"/>
        <w:rPr/>
      </w:pPr>
      <w:r>
        <w:rPr/>
        <w:t>80.</w:t>
        <w:tab/>
        <w:t>Многонациональное Государство Боливия дало высокую оценку новой политике в области ликвидации детского труда, образования, развития женщин и строительства в стране колодцев с водой, очищенной от мышьяка.</w:t>
      </w:r>
    </w:p>
    <w:p>
      <w:pPr>
        <w:pStyle w:val="SingleTxtGR"/>
        <w:rPr/>
      </w:pPr>
      <w:r>
        <w:rPr/>
        <w:t>81.</w:t>
        <w:tab/>
        <w:t xml:space="preserve">Ботсвана отметила значительный прогресс, достигнутый страной в области поощрения и защиты прав человека, несмотря на существующие многочисленные трудности и ограниченность ресурсов. Она призвала международное сообщество оказать поддержку в этой области. </w:t>
      </w:r>
    </w:p>
    <w:p>
      <w:pPr>
        <w:pStyle w:val="SingleTxtGR"/>
        <w:rPr/>
      </w:pPr>
      <w:r>
        <w:rPr/>
        <w:t>82.</w:t>
        <w:tab/>
        <w:t>Бразилия призвала Бангладеш продолжать осуществлять политику в целях сокращения уровня нищеты. Она дала высокую оценку системе начального образования, где были достигнуты феноменальные результаты в том, что касается охвата детей этим образованием и обеспечения гендерного равенства. Бразилия отметила предстоящее принятие проекта национального закона о детях.</w:t>
      </w:r>
    </w:p>
    <w:p>
      <w:pPr>
        <w:pStyle w:val="SingleTxtGR"/>
        <w:rPr/>
      </w:pPr>
      <w:r>
        <w:rPr/>
        <w:t>83.</w:t>
        <w:tab/>
        <w:t>Бруней Даруссалам приветствовал выполнение ЦРТ-2, касающуюся обеспечения гендерного равенства в начальных и средних школах. Он отметил усилия, предпринимаемые страной в целях выполнения ЦРТ, в соответствии с которой доля населения, живущего в нищете, должна быть сокращена вдвое.</w:t>
      </w:r>
    </w:p>
    <w:p>
      <w:pPr>
        <w:pStyle w:val="SingleTxtGR"/>
        <w:rPr/>
      </w:pPr>
      <w:r>
        <w:rPr/>
        <w:t>84.</w:t>
        <w:tab/>
        <w:t xml:space="preserve">Бурунди с одобрением отметила а) создание Национальной комиссии по правам человека, </w:t>
      </w:r>
      <w:r>
        <w:rPr>
          <w:lang w:val="en-US"/>
        </w:rPr>
        <w:t>b</w:t>
      </w:r>
      <w:r>
        <w:rPr/>
        <w:t>) политику в области обеспечения доступа к здравоохранению, предоставления бесплатного образования, в частности девочкам, и решения проблемы переполненности тюрем и с) обязательства Бангладеш в отношении назначения женщин на государственные директивные должности. Она настоятельно призвала Бангладеш ликвидировать детский труд.</w:t>
      </w:r>
    </w:p>
    <w:p>
      <w:pPr>
        <w:pStyle w:val="SingleTxtGR"/>
        <w:rPr/>
      </w:pPr>
      <w:r>
        <w:rPr/>
        <w:t>85.</w:t>
        <w:tab/>
        <w:t>Камбоджа с одобрением отметила ратификацию большинства основных международных договоров и конвенций, включая Римский статут. Она дала высокую оценку прогрессу, достигнутому Бангладеш в деле искоренения нищеты и укрепления демократии.</w:t>
      </w:r>
    </w:p>
    <w:p>
      <w:pPr>
        <w:pStyle w:val="SingleTxtGR"/>
        <w:rPr/>
      </w:pPr>
      <w:r>
        <w:rPr/>
        <w:t>86.</w:t>
        <w:tab/>
        <w:t>Канада просила сообщить о достигнутом прогрессе и принятых мерах в области обеспечения и полного гарантирования независимости органов судебной власти, а также о соблюдении соответствующих сроков, согласованных в 2009 году.</w:t>
      </w:r>
    </w:p>
    <w:p>
      <w:pPr>
        <w:pStyle w:val="SingleTxtGR"/>
        <w:rPr/>
      </w:pPr>
      <w:r>
        <w:rPr/>
        <w:t>87.</w:t>
        <w:tab/>
        <w:t>Чад с удовлетворением отметил, что в рамках подготовки национального доклада Бангладеш провела консультации со всеми заинтересованными сторонами. Он также отметил законодательные и институциональные реформы, проводимые в целях укрепления механизмов поощрения и защиты прав человека.</w:t>
      </w:r>
    </w:p>
    <w:p>
      <w:pPr>
        <w:pStyle w:val="SingleTxtGR"/>
        <w:rPr/>
      </w:pPr>
      <w:r>
        <w:rPr/>
        <w:t>88.</w:t>
        <w:tab/>
        <w:t>Чили поинтересовалась, рассматривала ли Бангладеш вопрос о пересмотре норм, допускающих применение таких мер наказания, как смертная казнь и пожизненное тюремное заключение в отношении лиц моложе 18 лет.</w:t>
      </w:r>
    </w:p>
    <w:p>
      <w:pPr>
        <w:pStyle w:val="SingleTxtGR"/>
        <w:rPr/>
      </w:pPr>
      <w:r>
        <w:rPr/>
        <w:t>89.</w:t>
        <w:tab/>
        <w:t>Китай дал высокую оценку достижениям Бангладеш в области прав человека. Он отметил политику, направленную на резкое сокращение уровня нищеты, и значение, придаваемое развитию женщин и мерам по защите от насилия. Китай подчеркнул трудности, с которыми сталкивается Бангладеш в результате стихийных бедствий.</w:t>
      </w:r>
    </w:p>
    <w:p>
      <w:pPr>
        <w:pStyle w:val="SingleTxtGR"/>
        <w:rPr/>
      </w:pPr>
      <w:r>
        <w:rPr/>
        <w:t>90.</w:t>
        <w:tab/>
        <w:t xml:space="preserve">Коста-Рика приветствовала принятие мер в целях борьбы с торговлей людьми и усилия, предпринимаемые для решения проблем, которые обусловлены изменением климата и стихийными бедствиями. Она выразила озабоченность в связи с утверждениями о безнаказанности лиц, виновных в применении пыток. </w:t>
      </w:r>
    </w:p>
    <w:p>
      <w:pPr>
        <w:pStyle w:val="SingleTxtGR"/>
        <w:rPr/>
      </w:pPr>
      <w:r>
        <w:rPr/>
        <w:t>91.</w:t>
        <w:tab/>
        <w:t>Кот-д'Ивуар отметил ратификацию международных конвенций и принятие новых законодательных актов, касающихся прав человека. Он отметил недостаточный характер мер, принимаемых Бангладеш в целях борьбы с дискриминацией женщин в таких областях, как здравоохранение, занятость, правосудие и образование.</w:t>
      </w:r>
    </w:p>
    <w:p>
      <w:pPr>
        <w:pStyle w:val="SingleTxtGR"/>
        <w:rPr/>
      </w:pPr>
      <w:r>
        <w:rPr/>
        <w:t>92.</w:t>
        <w:tab/>
        <w:t xml:space="preserve">Куба подчеркнула приверженность правительства делу защиты прав человека. Она отметила положительные результаты, достигнутые в области сокращения масштабов нищеты, обеспечения продовольственной безопасности, создания рабочих мест, развития системы здравоохранения, обеспечения всеобщего образования и осуществления других программ в области социального обеспечения. </w:t>
      </w:r>
    </w:p>
    <w:p>
      <w:pPr>
        <w:pStyle w:val="SingleTxtGR"/>
        <w:rPr/>
      </w:pPr>
      <w:r>
        <w:rPr/>
        <w:t>93.</w:t>
        <w:tab/>
        <w:t>Кипр дал высокую оценку усилиям, предпринимаемым в целях предотвращения насилия в отношении женщин и обеспечения их более эффективной интеграции на рынке труда. Он дал высокую оценку принятой в 2011 году Национальной политике в интересах развития женщин.</w:t>
      </w:r>
    </w:p>
    <w:p>
      <w:pPr>
        <w:pStyle w:val="SingleTxtGR"/>
        <w:rPr/>
      </w:pPr>
      <w:r>
        <w:rPr/>
        <w:t>94.</w:t>
        <w:tab/>
        <w:t>Чешская Республика дала высокую оценку всеобъемлющей информации о мерах, принятых в области прав человека, а также прогрессу, достигнутому Бангладеш в деле развития институтов защиты прав человека.</w:t>
      </w:r>
    </w:p>
    <w:p>
      <w:pPr>
        <w:pStyle w:val="SingleTxtGR"/>
        <w:rPr/>
      </w:pPr>
      <w:r>
        <w:rPr/>
        <w:t>95.</w:t>
        <w:tab/>
        <w:t>Дания с одобрением отметила прогресс в деле выполнения Мирного соглашения о Читтагонгском горном районе и подчеркнула, что многие его положения по-прежнему подлежат осуществлению. Она отметила существенный прогресс, достигнутый в деле обеспечения гендерного равенства после 1990-х годов.</w:t>
      </w:r>
    </w:p>
    <w:p>
      <w:pPr>
        <w:pStyle w:val="SingleTxtGR"/>
        <w:rPr/>
      </w:pPr>
      <w:r>
        <w:rPr/>
        <w:t>96.</w:t>
        <w:tab/>
        <w:t>Джибути с одобрением отметила существенный вклад Бангладеш в укрепление Совета по правам человека. Она призвала международное сообщество оказать Бангладеш поддержку в целях постепенного осуществления прав человека, как это предусмотрено в ее Программе "Перспектива до 2021 года".</w:t>
      </w:r>
    </w:p>
    <w:p>
      <w:pPr>
        <w:pStyle w:val="SingleTxtGR"/>
        <w:rPr/>
      </w:pPr>
      <w:r>
        <w:rPr/>
        <w:t>97.</w:t>
        <w:tab/>
        <w:t>Эквадор просил сообщить о мерах, принятых в последние четыре года в целях обеспечения бедным и наиболее уязвимым слоям общества доступа к правосудию.</w:t>
      </w:r>
    </w:p>
    <w:p>
      <w:pPr>
        <w:pStyle w:val="SingleTxtGR"/>
        <w:rPr/>
      </w:pPr>
      <w:r>
        <w:rPr/>
        <w:t>98.</w:t>
        <w:tab/>
        <w:t>Египет отметил, что законодательные и институциональные меры, принимаемые Бангладеш, свидетельствуют о ее приверженности делу поощрения и защиты прав человека. Он с одобрением отметил положительные изменения в области осуществления прав женщин и детей, образования, обеспечения продовольственной безопасности и независимости судебной власти, а также усилия в целях искоренения безнаказанности и присоединение страны к международным договорам.</w:t>
      </w:r>
    </w:p>
    <w:p>
      <w:pPr>
        <w:pStyle w:val="SingleTxtGR"/>
        <w:rPr/>
      </w:pPr>
      <w:r>
        <w:rPr/>
        <w:t>99.</w:t>
        <w:tab/>
        <w:t>Финляндия приветствовала усилия, предпринимаемые Бангладеш в целях борьбы с насилием в отношении женщин, но выразила озабоченность по поводу сохранения такого насилия и трудности, с которыми сталкиваются женщины в плане получения доступа к правосудию. Она подняла вопрос о возможном снятии оговорок по Конвенции о ликвидации дискриминации в отношении женщин (КЛДЖ) и просила сообщить, какие в этой связи планируются дополнительные изменения.</w:t>
      </w:r>
    </w:p>
    <w:p>
      <w:pPr>
        <w:pStyle w:val="SingleTxtGR"/>
        <w:rPr/>
      </w:pPr>
      <w:r>
        <w:rPr/>
        <w:t>100.</w:t>
        <w:tab/>
        <w:t xml:space="preserve">Франция поблагодарила делегацию за представление доклада и приветствовала ратификацию Римского статута. </w:t>
      </w:r>
    </w:p>
    <w:p>
      <w:pPr>
        <w:pStyle w:val="SingleTxtGR"/>
        <w:rPr/>
      </w:pPr>
      <w:r>
        <w:rPr/>
        <w:t>101.</w:t>
        <w:tab/>
        <w:t>Германия приветствовала меры, принятые Бангладеш в целях борьбы с дискриминацией и насилием в отношении женщин, а также с неправомерным поведением и безнаказанностью сотрудников полиции, но отметила, что в этой области не произошло сколь-либо существенных изменений.</w:t>
      </w:r>
    </w:p>
    <w:p>
      <w:pPr>
        <w:pStyle w:val="SingleTxtGR"/>
        <w:rPr/>
      </w:pPr>
      <w:r>
        <w:rPr/>
        <w:t>102.</w:t>
        <w:tab/>
        <w:t xml:space="preserve">Гватемала приветствовала принятие Бангладеш законодательства о помощи лицам без определенных занятий и постоянного места жительства, борьбе с торговлей людьми и борьбе с порнографией, а также политику в области искоренения детского труда, обеспечения осуществления прав детей, защиты домашней прислуги и развития женщин. </w:t>
      </w:r>
    </w:p>
    <w:p>
      <w:pPr>
        <w:pStyle w:val="SingleTxtGR"/>
        <w:rPr/>
      </w:pPr>
      <w:r>
        <w:rPr/>
        <w:t>103.</w:t>
        <w:tab/>
        <w:t xml:space="preserve">Святой Престол отметил работу, проводимую Бангладеш в целях защиты прав человека, и призвал ее продолжать совершенствовать судебную, полицейскую, военную и пенитенциарную системы в соответствии с международными стандартами. </w:t>
      </w:r>
    </w:p>
    <w:p>
      <w:pPr>
        <w:pStyle w:val="SingleTxtGR"/>
        <w:rPr/>
      </w:pPr>
      <w:r>
        <w:rPr/>
        <w:t>104.</w:t>
        <w:tab/>
        <w:t xml:space="preserve">Венгрия с удовлетворением отметила приоритетное значение, которое придает Бангладеш развитию системы образования, и выделяемые на эти цели бюджетные средства, но заявила, что можно было бы достигнуть более высоких результатов, если бы право на образование, по аналогии со светским характером общества, было закреплено в Конституции. Она отметила выдающееся достижение Бангладеш в деле обеспечения гендерного равенства и расширения прав и возможностей женщин. </w:t>
      </w:r>
    </w:p>
    <w:p>
      <w:pPr>
        <w:pStyle w:val="SingleTxtGR"/>
        <w:rPr/>
      </w:pPr>
      <w:r>
        <w:rPr/>
        <w:t>105.</w:t>
        <w:tab/>
        <w:t>Индия с одобрением отметила разделение судебной и исполнительной ветвей власти, прогресс, достигнутый Бангладеш в деле обеспечения выживания детей, ее национальную политику в интересах развития женщин и программу "Цифровая Бангладеш", которая способствовала демократизации процесса управления страной. Она дала высокую оценку приверженности Бангладеш делу борьбы с терроризмом и экстремизмом.</w:t>
      </w:r>
    </w:p>
    <w:p>
      <w:pPr>
        <w:pStyle w:val="SingleTxtGR"/>
        <w:rPr/>
      </w:pPr>
      <w:r>
        <w:rPr/>
        <w:t>106.</w:t>
        <w:tab/>
        <w:t xml:space="preserve">Индонезия дала высокую оценку масштабным законодательным и институциональным реформам, проведенным Бангладеш после 2009 года. Она приветствовала многие положительные меры, которые были приняты в интересах групп, нуждающихся в особой защите, и проведение политики абсолютной нетерпимости по отношению к нарушениям прав человека. </w:t>
      </w:r>
    </w:p>
    <w:p>
      <w:pPr>
        <w:pStyle w:val="SingleTxtGR"/>
        <w:rPr/>
      </w:pPr>
      <w:r>
        <w:rPr/>
        <w:t>107.</w:t>
        <w:tab/>
        <w:t xml:space="preserve">Исламская Республика Иран с одобрением отметила существенный прогресс, достигнутый Бангладеш в области поощрения и защиты прав человека после первого цикла УПО, и ее многочисленные инициативы, в частности в области здравоохранения и снижения детской смертности. </w:t>
      </w:r>
    </w:p>
    <w:p>
      <w:pPr>
        <w:pStyle w:val="SingleTxtGR"/>
        <w:rPr/>
      </w:pPr>
      <w:r>
        <w:rPr/>
        <w:t>108.</w:t>
        <w:tab/>
        <w:t xml:space="preserve">Ирак поздравил Бангладеш в связи с присоединением к КЛДЖ после первого цикла УПО и дал высокую оценку ее усилиям в области прав человека, здравоохранения и образования. Он просил сообщить о мерах, принятых в целях обеспечения гендерного равенства. </w:t>
      </w:r>
    </w:p>
    <w:p>
      <w:pPr>
        <w:pStyle w:val="SingleTxtGR"/>
        <w:rPr/>
      </w:pPr>
      <w:r>
        <w:rPr/>
        <w:t>109.</w:t>
        <w:tab/>
        <w:t xml:space="preserve">Ирландия приветствовала ратификацию Бангладеш Римского статута, усилия, предпринимаемые ею с целью решения проблемы переполненности тюрем, и ее ведущую роль в вопросах, касающихся изменения климата и прав человека. Она призвала Бангладеш ввести мораторий на исполнение смертных приговоров. </w:t>
      </w:r>
    </w:p>
    <w:p>
      <w:pPr>
        <w:pStyle w:val="SingleTxtGR"/>
        <w:rPr/>
      </w:pPr>
      <w:r>
        <w:rPr/>
        <w:t>110.</w:t>
        <w:tab/>
        <w:t xml:space="preserve">Италия с тревогой отметила, что детский труд, сексуальное насилие и эксплуатация по-прежнему широко распространены в Бангладеш. Она приветствовала Национальную политику в области образования и проект закона о детях, который запрещает смертную казнь несовершеннолетних. </w:t>
      </w:r>
    </w:p>
    <w:p>
      <w:pPr>
        <w:pStyle w:val="SingleTxtGR"/>
        <w:rPr/>
      </w:pPr>
      <w:r>
        <w:rPr/>
        <w:t>111.</w:t>
        <w:tab/>
        <w:t xml:space="preserve">Япония приветствовала расширение функций НКПЧ Бангладеш, а также меры по расширению прав и возможностей женщин. Она приветствовала политику абсолютной нетерпимости по отношению к нарушениям прав человека. Она призвала Бангладеш представить доклады договорным органам, в том числе Комитету против пыток (КПП) и Комитету по экономическим, социальным и культурным правам (КЭСКП). </w:t>
      </w:r>
    </w:p>
    <w:p>
      <w:pPr>
        <w:pStyle w:val="SingleTxtGR"/>
        <w:rPr/>
      </w:pPr>
      <w:r>
        <w:rPr/>
        <w:t>112.</w:t>
        <w:tab/>
        <w:t xml:space="preserve">Иордания с одобрением отметила усилия, предпринимаемые Бангладеш в целях поощрения и защиты прав человека и основных свобод, особенно ратификацию международных конвенций и укрепление институциональных рамок, благодаря созданию Национальной комиссии по правам человека, Комиссии по борьбе с коррупцией и Национальной избирательной комиссии. </w:t>
      </w:r>
    </w:p>
    <w:p>
      <w:pPr>
        <w:pStyle w:val="SingleTxtGR"/>
        <w:rPr/>
      </w:pPr>
      <w:r>
        <w:rPr/>
        <w:t>113.</w:t>
        <w:tab/>
        <w:t xml:space="preserve">Кыргызстан отметил реформы, проводимые в Бангладеш для укрепления ее законодательных, институциональных и политических механизмов, особенно в целях борьбы с торговлей людьми, их незаконным провозом и другими аналогичными преступлениями, а также законопроект о защите инвалидов. </w:t>
      </w:r>
    </w:p>
    <w:p>
      <w:pPr>
        <w:pStyle w:val="SingleTxtGR"/>
        <w:rPr/>
      </w:pPr>
      <w:r>
        <w:rPr/>
        <w:t>114.</w:t>
        <w:tab/>
        <w:t xml:space="preserve">Латвия приветствовала направление Бангладеш приглашения мандатариям некоторых специальных процедур, но отметила, что значительное число просьб пока по-прежнему не удовлетворено. Она приветствовала ратификацию Римского статута МУС. </w:t>
      </w:r>
    </w:p>
    <w:p>
      <w:pPr>
        <w:pStyle w:val="SingleTxtGR"/>
        <w:rPr/>
      </w:pPr>
      <w:r>
        <w:rPr/>
        <w:t>115.</w:t>
        <w:tab/>
        <w:t xml:space="preserve">Ливан отметил усилия, предпринимаемые Бангладеш в целях улучшения положения в области прав человека путем принятия новых законов, политики и практики, и ее готовность выполнять свои обязательства по осуществлению рекомендаций, вынесенных в ходе первого цикла УПО. </w:t>
      </w:r>
    </w:p>
    <w:p>
      <w:pPr>
        <w:pStyle w:val="SingleTxtGR"/>
        <w:rPr/>
      </w:pPr>
      <w:r>
        <w:rPr/>
        <w:t>116.</w:t>
        <w:tab/>
        <w:t xml:space="preserve">Ливия дала высокую оценку политике Бангладеш, направленной на укрепление сотрудничества с международными правозащитными механизмами и обеспечение уважения прав человека, о чем свидетельствует ратификация различных международных договоров. Она приветствовала усилия, направленные на повышение безопасности труда и обеспечение доступа к здравоохранению, увеличение бюджетных ассигнований на образование и осуществление принятой в 2010 году стратегии в области образования. </w:t>
      </w:r>
    </w:p>
    <w:p>
      <w:pPr>
        <w:pStyle w:val="SingleTxtGR"/>
        <w:rPr/>
      </w:pPr>
      <w:r>
        <w:rPr/>
        <w:t>117.</w:t>
        <w:tab/>
        <w:t>Малайзия с одобрением отметила постоянную приверженность Бангладеш делу улучшения положения в области прав человека и существенный прогресс, достигнутый ею в таких областях, как здравоохранение, образование, сокращение масштабов нищеты, права женщин и детей.</w:t>
      </w:r>
    </w:p>
    <w:p>
      <w:pPr>
        <w:pStyle w:val="SingleTxtGR"/>
        <w:rPr/>
      </w:pPr>
      <w:r>
        <w:rPr/>
        <w:t>118.</w:t>
        <w:tab/>
        <w:t xml:space="preserve">Мальдивские Острова приветствовали принятие Бангладеш законов, направленных на поощрение прав человека, и дали высокую оценку ее усилиям в области сотрудничества с мандатариями специальных процедур. Мальдивские Острова по достоинству оценили достижения, которых удалось добиться правительству несмотря на существующие многочисленные трудности, и дали высокую оценку его готовности продолжать улучшать положение в области прав человека в стране. </w:t>
      </w:r>
    </w:p>
    <w:p>
      <w:pPr>
        <w:pStyle w:val="SingleTxtGR"/>
        <w:rPr/>
      </w:pPr>
      <w:r>
        <w:rPr/>
        <w:t>119.</w:t>
        <w:tab/>
        <w:t xml:space="preserve">Мавритания отметила, что представленные Бангладеш доклад и ответы на вопросы свидетельствуют о значении, которое придается укреплению институциональных и законодательных рамок для поощрения прав человека в стране. Она дала высокую оценку многим процедурам и важным мерам, принятым Бангладеш, в частности в том, что касается этнических меньшинств и детского труда. </w:t>
      </w:r>
    </w:p>
    <w:p>
      <w:pPr>
        <w:pStyle w:val="SingleTxtGR"/>
        <w:rPr/>
      </w:pPr>
      <w:r>
        <w:rPr/>
        <w:t>120.</w:t>
        <w:tab/>
        <w:t>Мексика приветствовала сотрудничество Бангладеш с международной правозащитной системой и предложила ей продолжать сотрудничать со специальными процедурами. Она настоятельно призвала выделить Национальной комиссии по правам человека больший объем финансовых и людских ресурсов. Она вынесла рекомендации.</w:t>
      </w:r>
    </w:p>
    <w:p>
      <w:pPr>
        <w:pStyle w:val="SingleTxtGR"/>
        <w:rPr/>
      </w:pPr>
      <w:r>
        <w:rPr/>
        <w:t>121.</w:t>
        <w:tab/>
        <w:t xml:space="preserve">Министр выразила обеспокоенность по поводу недавних случаев насилия по политическим мотивам и тяжелых потерь, которые понесла полиция, поскольку она проявляла максимальную сдержанность. Она заявила, что регрессивным силам не удастся обратить вспять достигнутый прогресс. Она высоко оценила поддержку, оказываемую международным сообществом в рамках нынешних судебных процессов над виновными в совершении преступлений против человечности и преступления геноцида в 1971 году. Она рассказала о правах, которые имеют обвиняемые в соответствии с Законом 1973 года о Трибунале по международным преступлениям для целей обеспечения надлежащего и справедливого судебного разбирательства. </w:t>
      </w:r>
    </w:p>
    <w:p>
      <w:pPr>
        <w:pStyle w:val="SingleTxtGR"/>
        <w:rPr/>
      </w:pPr>
      <w:r>
        <w:rPr/>
        <w:t>122.</w:t>
        <w:tab/>
        <w:t xml:space="preserve">Министр заявила, что Бангладеш будет и впредь поощрять семейные ценности и традиции и отстаивать права человека отдельных лиц. Министр сообщила, что вскоре будет принят закон о запрете дискриминации для обеспечения защиты прав социально маргинализированных групп, которые также охвачены Программами социальной помощи. </w:t>
      </w:r>
    </w:p>
    <w:p>
      <w:pPr>
        <w:pStyle w:val="SingleTxtGR"/>
        <w:rPr/>
      </w:pPr>
      <w:r>
        <w:rPr/>
        <w:t>123.</w:t>
        <w:tab/>
        <w:t xml:space="preserve">Она рассказала о мерах, принимаемых в целях обеспечения защиты беженцев из числа представителей общины рохинья из Мьянмы и оказания им помощи, с тем чтобы они могли, в частности, получать образование на родном мьянманском языке и иметь доступ к продовольствию, питьевой воде, услугам в области санитарии и медицинскому обслуживанию, а также повышать свою квалификацию и жить в безопасных условиях. Правительство в настоящее время разрабатывает комплексную политику для решения проблем, с которыми уже давно сталкиваются беженцы из числа представителей общины рохинья. </w:t>
      </w:r>
    </w:p>
    <w:p>
      <w:pPr>
        <w:pStyle w:val="SingleTxtGR"/>
        <w:rPr/>
      </w:pPr>
      <w:r>
        <w:rPr/>
        <w:t>124.</w:t>
        <w:tab/>
        <w:t xml:space="preserve">Она сообщила, что правительство проводит политику в соответствии со статьями 2 и 16 с) 1) КЛДЖ, а также рассматривает вопрос о снятии оговорок по этой Конвенции. Она сообщила, что между мужчинами и женщинами, когда они состоят в браке, не проводится никаких различий в вопросах индивидуального или совместного приобретения имущества, а также пользования и распоряжения им. </w:t>
      </w:r>
    </w:p>
    <w:p>
      <w:pPr>
        <w:pStyle w:val="SingleTxtGR"/>
        <w:rPr/>
      </w:pPr>
      <w:r>
        <w:rPr/>
        <w:t>125.</w:t>
        <w:tab/>
        <w:t xml:space="preserve">Министр кратко рассказала о мерах, принятых в Бангладеш в целях борьбы с торговлей людьми, в том числе о всеобъемлющем законодательстве и Национальном плане действий на период 2012−2014 годов. </w:t>
      </w:r>
    </w:p>
    <w:p>
      <w:pPr>
        <w:pStyle w:val="SingleTxtGR"/>
        <w:rPr/>
      </w:pPr>
      <w:r>
        <w:rPr/>
        <w:t>126.</w:t>
        <w:tab/>
        <w:t xml:space="preserve">Министр сообщила, что вопрос о ратификации Бангладеш Конвенции № 169 МОТ необходимо будет рассматривать в контексте положений Конституции. С целью сохранения и поощрения культурной самобытности этнических меньшинств в 2010 году был принят Закон о культурных учреждениях малых этнических групп. Она сообщила, что проект закона о земельной комиссии ЧГР (поправка) находится на заключительной стадии разработки, при этом в этой работе участвует Региональный совет ЧГР. Она рассказала о положении дел в области осуществления Соглашения о ЧГР и о соответствующей деятельности, проведенной в предыдущие четыре года, в том числе в области образования, здравоохранения и санитарии. </w:t>
      </w:r>
    </w:p>
    <w:p>
      <w:pPr>
        <w:pStyle w:val="SingleTxtGR"/>
        <w:rPr/>
      </w:pPr>
      <w:r>
        <w:rPr/>
        <w:t>127.</w:t>
        <w:tab/>
        <w:t xml:space="preserve">Министр отметила, что вопрос о ратификации ФП-КПП находится в настоящее время на рассмотрении, однако окончательное решение будет, скорее всего, принято после представления периодического доклада Бангладеш соответствующему договорному органу и оценки возможностей, которыми располагает страна в плане выполнения обязательств по этому договору. </w:t>
      </w:r>
    </w:p>
    <w:p>
      <w:pPr>
        <w:pStyle w:val="SingleTxtGR"/>
        <w:rPr/>
      </w:pPr>
      <w:r>
        <w:rPr/>
        <w:t>128.</w:t>
        <w:tab/>
        <w:t xml:space="preserve">Министр подтвердила приверженность Бангладеш процессу УПО и выразила признательность Национальной комиссии по правам человека, НПО, гражданскому обществу, средствам массовой информации, а также государствам, принявшим участие в интерактивном диалоге, "тройке", секретариату, устным переводчикам и Председателю Совета за сотрудничество. </w:t>
      </w:r>
    </w:p>
    <w:p>
      <w:pPr>
        <w:pStyle w:val="HChGR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</w:rPr>
        <w:t>*</w:t>
      </w:r>
    </w:p>
    <w:p>
      <w:pPr>
        <w:pStyle w:val="SingleTxtGR"/>
        <w:rPr>
          <w:b/>
          <w:b/>
        </w:rPr>
      </w:pPr>
      <w:r>
        <w:rPr/>
        <w:t>129.</w:t>
        <w:tab/>
      </w:r>
      <w:r>
        <w:rPr>
          <w:b/>
        </w:rPr>
        <w:t>Нижеследующие рекомендации пользуются поддержкой Бангладеш: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</w:t>
        <w:tab/>
        <w:tab/>
      </w:r>
      <w:r>
        <w:rPr>
          <w:b/>
        </w:rPr>
        <w:t>подписать и ратифицировать новый Факультативный протокол к КПР, касающийся процедуры сообщений (Словакия); присоединиться как можно скорее к Факультативному протоколу к Конвенции о правах ребенка, касающемуся процедуры сообщений (Мальдив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2</w:t>
        <w:tab/>
      </w:r>
      <w:r>
        <w:rPr>
          <w:b/>
        </w:rPr>
        <w:tab/>
        <w:t>рассмотреть вопрос о присоединении к КНИ и ФП-КПП (Перу); рассмотреть возможность ратификации КНИ, Конвенции о статусе беженцев 1951 года и Протокола к ней, а также ФП-КПП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3</w:t>
      </w:r>
      <w:r>
        <w:rPr>
          <w:b/>
        </w:rPr>
        <w:tab/>
        <w:tab/>
        <w:t>рассмотреть вопрос о ратификации конвенций, касающихся беженцев и лиц без гражданства, и о принятии национального законодательства по вопросам, касающимся беженцев и лиц без гражданства (Сьерра-Леоне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4</w:t>
        <w:tab/>
      </w:r>
      <w:r>
        <w:rPr>
          <w:b/>
        </w:rPr>
        <w:tab/>
        <w:t>продолжать предпринимать усилия в целях приведения нормативных рамок в соответствие с международными договорами по правам человека, участником которых является страна, в частности договорами, касающимися прав ребенка (Никарагу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5</w:t>
      </w:r>
      <w:r>
        <w:rPr>
          <w:b/>
        </w:rPr>
        <w:tab/>
        <w:tab/>
        <w:t>предпринять дополнительные шаги с целью приведения внутреннего законодательства и политики в соответствие с обязательствами по основным договорам в области прав человека, как то Конвенция против пыток и КПИ (Мальдив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6</w:t>
      </w:r>
      <w:r>
        <w:rPr>
          <w:b/>
        </w:rPr>
        <w:tab/>
        <w:tab/>
        <w:t>принять необходимые меры в целях эффективного осуществления положений Конвенции о защите прав инвалидов и Факультативного протокола к ней, в частности в том, что касается трудоустройства и образования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7</w:t>
      </w:r>
      <w:r>
        <w:rPr>
          <w:b/>
        </w:rPr>
        <w:tab/>
        <w:tab/>
        <w:t>продолжать пересматривать свое законодательство и поощрять права женщин в таких областях, как образование, занятость, здравоохранение и обеспечение жильем (Катар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8</w:t>
      </w:r>
      <w:r>
        <w:rPr>
          <w:b/>
        </w:rPr>
        <w:tab/>
        <w:tab/>
        <w:t>криминализировать акты насилия в отношении женщин и девочек, обеспечить судебное преследование виновных и принять законодательство по вопросу о сексуальных домогательствах (Республика Молд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9</w:t>
      </w:r>
      <w:r>
        <w:rPr>
          <w:b/>
        </w:rPr>
        <w:tab/>
        <w:tab/>
        <w:t>осуществить программу в области борьбы с насилием в отношении женщин и обеспечить, чтобы жертвы имели доступ к услугам в области здравоохранения и правовой помощи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29.10</w:t>
      </w:r>
      <w:r>
        <w:rPr>
          <w:b/>
        </w:rPr>
        <w:tab/>
        <w:tab/>
        <w:t>обеспечить, чтобы были криминализированы все акты насилия в отношении женщин и девочек, чтобы виновные преследовались в судебном порядке и наказывались надлежащим образом и чтобы жертвы насилия имели незамедлительный доступ к механизмам защиты, возмещения и социальной реинтеграции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1</w:t>
      </w:r>
      <w:r>
        <w:rPr>
          <w:b/>
        </w:rPr>
        <w:tab/>
        <w:t>продолжать и активизировать свои усилия в целях решения проблемы насилия в отношении женщин, в частности путем предоставления жертвам правовой, медицинской, реабилитационной и консультативной помощи (Индоне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2</w:t>
      </w:r>
      <w:r>
        <w:rPr>
          <w:b/>
        </w:rPr>
        <w:tab/>
        <w:t>продолжать осуществлять меры в целях борьбы с торговлей людьми, их незаконным провозом и другими соответствующими преступлениями, включая всеобъемлющее законодательство о борьбе с торговлей людьми, получившее название Закон о недопущении и пресечении торговли людьми 2012 года, а также Национальный план действий по борьбе с торговлей людьми на период 2012−2014 годов (Азербайджан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3</w:t>
      </w:r>
      <w:r>
        <w:rPr>
          <w:b/>
        </w:rPr>
        <w:tab/>
        <w:t>активизировать усилия в целях борьбы с торговлей людьми и искоренения этой практики (Ниге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4</w:t>
      </w:r>
      <w:r>
        <w:rPr>
          <w:b/>
        </w:rPr>
        <w:tab/>
        <w:t>предпринять все усилия, с тем чтобы положить конец случаям похищения граждан, торговле людьми, их незаконному провозу и аналогичным преступлениям (Чад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5</w:t>
      </w:r>
      <w:r>
        <w:rPr>
          <w:b/>
        </w:rPr>
        <w:tab/>
        <w:t>продолжать борьбу со всеми формами организованной преступности, торговлей наркотиками и терроризмом (Шри-Ланк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6</w:t>
      </w:r>
      <w:r>
        <w:rPr>
          <w:b/>
        </w:rPr>
        <w:tab/>
        <w:t>принять меры по наращиванию институционального потенциала и проводить эффективные информационно-просве-тительские кампании в целях борьбы с торговлей людьми (Бахрейн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7</w:t>
      </w:r>
      <w:r>
        <w:rPr>
          <w:b/>
        </w:rPr>
        <w:tab/>
        <w:t>принять эффективные меры в области как наращивания институционального потенциала, так и повышения уровня информированности в целях борьбы с торговлей людьми (Афган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8</w:t>
      </w:r>
      <w:r>
        <w:rPr>
          <w:b/>
        </w:rPr>
        <w:tab/>
        <w:t>вести борьбу с торговлей людьми и укреплять партнерство со всеми заинтересованными сторонами в целях оказания услуг в области реабилитации и социальной реинтеграции и осуществления соответствующих программ (Кыргыз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9</w:t>
      </w:r>
      <w:r>
        <w:rPr>
          <w:b/>
        </w:rPr>
        <w:tab/>
        <w:t>вести более эффективную борьбу с торговлей детьми и укреплять партнерство со всеми заинтересованными сторонами в целях предоставления детям-жертвам услуг в области реабилитации и социальной реинтеграции и осуществления соответствующих программ (Республика Молд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20</w:t>
      </w:r>
      <w:r>
        <w:rPr>
          <w:b/>
        </w:rPr>
        <w:tab/>
        <w:t>при поддержке ЮНОДК и других соответствующих международных организаций продолжать укреплять свой потенциал в целях борьбы с торговлей людьми и оказания помощи жертвам торговли людьми (Сингапур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21</w:t>
      </w:r>
      <w:r>
        <w:rPr>
          <w:b/>
        </w:rPr>
        <w:tab/>
        <w:t>принять конкретные законодательные меры в целях улучшения положения в области гигиены и безопасности труда, включая пожарную безопасность и защиту здоровья от токсичных химических веществ, и гарантировать права трудящихся, в частности свободу объединений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22</w:t>
      </w:r>
      <w:r>
        <w:rPr>
          <w:b/>
        </w:rPr>
        <w:tab/>
        <w:t>принять законопроект о защите прав инвалидов, а также необходимые меры в целях его осуществления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23</w:t>
      </w:r>
      <w:r>
        <w:rPr>
          <w:b/>
        </w:rPr>
        <w:tab/>
        <w:t>пересмотреть и, в случае необходимости, изменить национальное законодательство для обеспечения того, чтобы инвалиды не подвергались какой-либо дискриминации в трудовой сфере, и предпринять все усилия с целью расширения возможностей инвалидов в области трудоустройства (Словак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24</w:t>
      </w:r>
      <w:r>
        <w:rPr>
          <w:b/>
        </w:rPr>
        <w:tab/>
        <w:t>рассмотреть возможность принятия закона в целях защиты наиболее уязвимых групп от социальной дискриминации (Эквадор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25</w:t>
      </w:r>
      <w:r>
        <w:rPr>
          <w:b/>
        </w:rPr>
        <w:tab/>
        <w:t>продолжать проводить свою политику по борьбе с коррупцией, в частности путем осуществления принятой в 2012 году Национальной стратегии обеспечения добросовестности (Ботсв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26</w:t>
      </w:r>
      <w:r>
        <w:rPr>
          <w:b/>
        </w:rPr>
        <w:tab/>
        <w:t>выделить ресурсы, необходимые Комиссии по правам человека для эффективного осуществления ее важного мандата (Южная Аф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27</w:t>
      </w:r>
      <w:r>
        <w:rPr>
          <w:b/>
        </w:rPr>
        <w:tab/>
        <w:t>добиться прогресса в деле назначения Омбудсмена в соответствии с положениями Конституции (Эквадор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28</w:t>
      </w:r>
      <w:r>
        <w:rPr>
          <w:b/>
        </w:rPr>
        <w:tab/>
        <w:t>безотлагательно рассмотреть вопрос о назначении Омбудсмена по правам ребенка, как это было рекомендовано КПР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29</w:t>
      </w:r>
      <w:r>
        <w:rPr>
          <w:b/>
        </w:rPr>
        <w:tab/>
        <w:t>продолжать принимать и осуществлять национальные планы действий в различных областях, касающихся прав человека, с целью выполнения рекомендаций, принятых в рамках универсального периодического обзора (Сомали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30</w:t>
      </w:r>
      <w:r>
        <w:rPr>
          <w:b/>
        </w:rPr>
        <w:tab/>
        <w:t>продолжать совершенствовать институциональные рамки с целью поощрения и защиты прав человека (Иорд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31</w:t>
      </w:r>
      <w:r>
        <w:rPr>
          <w:b/>
        </w:rPr>
        <w:tab/>
        <w:t>осуществлять принятую в 2011 году Национальную политику в интересах развития женщин и принять эффективные меры с целью решения вопроса ранних браков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32</w:t>
      </w:r>
      <w:r>
        <w:rPr>
          <w:b/>
        </w:rPr>
        <w:tab/>
        <w:t>проводить работу в целях укрепления учреждений, занимающихся вопросами прав человека, обеспечения надлежащего управления и верховенства права (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33</w:t>
      </w:r>
      <w:r>
        <w:rPr>
          <w:b/>
        </w:rPr>
        <w:tab/>
        <w:t>активизировать усилия с целью проведения в жизнь своей политики абсолютной нетерпимости по отношению к нарушениям прав человека правоприменительными органами, в том числе путем осуществления Закона о реформировании полиции (Индоне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34</w:t>
      </w:r>
      <w:r>
        <w:rPr>
          <w:b/>
        </w:rPr>
        <w:tab/>
        <w:t>продолжать предпринимать усилия, с тем чтобы Национальная организация по оказанию услуг в области правовой помощи (НОУПП) могла проводить в стране эффективную и продуктивную деятельность (Азербайджан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35</w:t>
      </w:r>
      <w:r>
        <w:rPr>
          <w:b/>
        </w:rPr>
        <w:tab/>
        <w:t>продолжать уделять приоритетное внимание политике, направленной на повышение эффективности осуществления экономических, социальных и культурных прав граждан (Южная Аф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36</w:t>
      </w:r>
      <w:r>
        <w:rPr>
          <w:b/>
        </w:rPr>
        <w:tab/>
        <w:t>активизировать деятельность по осуществлению своей политики социально-экономического развития в интересах всего народа и малоимущих слоев населения (Зимбабве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37</w:t>
      </w:r>
      <w:r>
        <w:rPr>
          <w:b/>
        </w:rPr>
        <w:tab/>
        <w:t>продолжать проводить свою успешную политику в области предотвращения торговли людьми, особенно женщинами и девочками (Венесуэла (Боливариан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38</w:t>
      </w:r>
      <w:r>
        <w:rPr>
          <w:b/>
        </w:rPr>
        <w:tab/>
        <w:t>активизировать усилия с целью проведения государственной политики, которая бы обеспечила практическое осуществление Закона о бытовом насилии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39</w:t>
      </w:r>
      <w:r>
        <w:rPr>
          <w:b/>
        </w:rPr>
        <w:tab/>
        <w:t>продолжать и активизировать свои усилия в целях поощрения прав человека во всех областях (Сьерра-Леоне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40</w:t>
      </w:r>
      <w:r>
        <w:rPr>
          <w:b/>
        </w:rPr>
        <w:tab/>
        <w:t>продолжать проводить политику в целях улучшения положения в области осуществления прав ребенка (Иорд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41</w:t>
      </w:r>
      <w:r>
        <w:rPr>
          <w:b/>
        </w:rPr>
        <w:tab/>
        <w:t>продолжать уделять особое внимание вопросам расширения прав и возможностей женщин, детей и других уязвимых групп населения по линии как текущих, так и будущих программ правительства (Камбодж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42</w:t>
      </w:r>
      <w:r>
        <w:rPr>
          <w:b/>
        </w:rPr>
        <w:tab/>
        <w:t>повысить эффективность образования в области прав человека и программ по повышению уровня информированности парламентариев, судей, гражданских служащих, сотрудников правоприменительных органов, адвокатов и журналистов (Марокко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43</w:t>
      </w:r>
      <w:r>
        <w:rPr>
          <w:b/>
        </w:rPr>
        <w:tab/>
        <w:t>продолжать свою успешную деятельность в области образования и подготовки по правам человека (Ливан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44</w:t>
      </w:r>
      <w:r>
        <w:rPr>
          <w:b/>
        </w:rPr>
        <w:tab/>
        <w:t>продолжать развивать систему образования и проводить информационно-просветительские кампании, посвященные правам человека (Перу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45</w:t>
      </w:r>
      <w:r>
        <w:rPr>
          <w:b/>
        </w:rPr>
        <w:tab/>
        <w:t>продолжать обеспечивать активное участие НПО, организаций гражданского общества и частного сектора в последующей деятельности в связи с универсальным периодическим обзором и работе по поощрению прав человека (Джибути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46</w:t>
      </w:r>
      <w:r>
        <w:rPr>
          <w:b/>
        </w:rPr>
        <w:tab/>
        <w:t>продолжать предпринимать при поддержке международного сообщества усилия в целях повышения уровня информированности о правах человека путем организации подготовки и наращивания потенциала сотрудников правоприменительных и судебных органов (Малай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47</w:t>
      </w:r>
      <w:r>
        <w:rPr>
          <w:b/>
        </w:rPr>
        <w:tab/>
        <w:t>продолжать конструктивно сотрудничать с механизмами ООН в целях повышения эффективности системы защиты прав человека в стране (Узбе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48</w:t>
      </w:r>
      <w:r>
        <w:rPr>
          <w:b/>
        </w:rPr>
        <w:tab/>
        <w:t>улучшить сотрудничество с правозащитными механизмами, в частности путем представления просроченных докладов и удовлетворения просьб мандатариев специальных процедур о посещении страны (Сьерра-Леоне); продолжать сотрудничество с договорными органами и специальными процедурами (Перу); рассмотреть вопрос о развитии дальнейшего сотрудничества с международными механизмами, занимающимися вопросами мониторинга положения в области прав человека, включая договорные органы и специальные процедуры Совета по правам человека (Туркмен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49</w:t>
      </w:r>
      <w:r>
        <w:rPr>
          <w:b/>
        </w:rPr>
        <w:tab/>
        <w:t>сосредоточить внимание на улучшении положения с представлением докладов договорным органам (Словения 1); продолжать предпринимать усилия с целью наращивания потенциала для представления докладов договорным органам ООН по правам человека (Украина 1); активизировать работу в целях укрепления своего потенциала для представления докладов некоторым договорным органам (Зимбабве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50</w:t>
      </w:r>
      <w:r>
        <w:rPr>
          <w:b/>
        </w:rPr>
        <w:tab/>
        <w:t>представить в приоритетном порядке первоначальный доклад об осуществлении Международного пакта об экономических, социальных и культурных правах (Португалия); своевременно представлять свои первоначальные периодические доклады соответствующим органам по правам человека (Республика Коре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0.51</w:t>
      </w:r>
      <w:r>
        <w:rPr>
          <w:b/>
        </w:rPr>
        <w:tab/>
        <w:t>продолжать сотрудничать со специальными процедурами и механизмами и рассмотреть вопрос о направлении приглашений специальным докладчикам (Государство Палес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52</w:t>
      </w:r>
      <w:r>
        <w:rPr>
          <w:b/>
        </w:rPr>
        <w:tab/>
        <w:t>продолжать наращивать усилия в целях борьбы с торговлей людьми и рассмотреть возможность приглашения в страну Специального докладчика по вопросу о торговле людьми, особенно женщинами и детьми (Беларусь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53</w:t>
      </w:r>
      <w:r>
        <w:rPr>
          <w:b/>
        </w:rPr>
        <w:tab/>
        <w:t>принимать более активное участие в международных программах технической помощи и наращивания потенциала в области прав человека (Туркмен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54</w:t>
      </w:r>
      <w:r>
        <w:rPr>
          <w:b/>
        </w:rPr>
        <w:tab/>
        <w:t xml:space="preserve">принять меры в целях дальнейшего поощрения культуры прав человека для повышения эффективности деятельности в области поощрения и защиты прав человека (Сомали); 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55</w:t>
      </w:r>
      <w:r>
        <w:rPr>
          <w:b/>
        </w:rPr>
        <w:tab/>
        <w:t>проводить работу в целях укрепления международного сотрудничества в области прав человека (Туркмен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56</w:t>
      </w:r>
      <w:r>
        <w:rPr>
          <w:b/>
        </w:rPr>
        <w:tab/>
        <w:t>продолжать проводить работу в целях поощрения гендерного равенства в стране (Гватемал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57</w:t>
      </w:r>
      <w:r>
        <w:rPr>
          <w:b/>
        </w:rPr>
        <w:tab/>
        <w:t>повысить эффективность принятых мер с целью ликвидации неравенства между мужчинами и женщинами в том, что касается доступа к образованию, трудоустройству и здравоохранению (Кот-д'Ивуар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58</w:t>
      </w:r>
      <w:r>
        <w:rPr>
          <w:b/>
        </w:rPr>
        <w:tab/>
        <w:t>продолжать предпринимать усилия в целях поощрения гендерного равенства путем обеспечения того, чтобы женщины и мужчины в Бангладеш пользовались равными правами во всех сферах жизни (Руанд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59</w:t>
      </w:r>
      <w:r>
        <w:rPr>
          <w:b/>
        </w:rPr>
        <w:tab/>
        <w:t>проводить активную работу в целях расширения прав и возможностей женщин в политической и экономической сферах (Российская Федера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60</w:t>
      </w:r>
      <w:r>
        <w:rPr>
          <w:b/>
        </w:rPr>
        <w:tab/>
        <w:t>продолжать предпринимать усилия в целях расширения прав и возможностей женщин, детей и неимущих слоев общества (Непал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61</w:t>
      </w:r>
      <w:r>
        <w:rPr>
          <w:b/>
        </w:rPr>
        <w:tab/>
        <w:t>продолжать уделять должное внимание вопросам расширения прав и возможностей женщин, детей и других уязвимых групп населения (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62</w:t>
      </w:r>
      <w:r>
        <w:rPr>
          <w:b/>
        </w:rPr>
        <w:tab/>
        <w:t>проводить эффективную деятельность в целях борьбы со всеми формами дискриминации женщин на своей территории (Кот</w:t>
        <w:noBreakHyphen/>
        <w:t>д'Ивуар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63</w:t>
      </w:r>
      <w:r>
        <w:rPr>
          <w:b/>
        </w:rPr>
        <w:tab/>
        <w:t>продолжать поощрять и защищать права детей и женщин (Джибути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64</w:t>
      </w:r>
      <w:r>
        <w:rPr>
          <w:b/>
        </w:rPr>
        <w:tab/>
        <w:t>продолжать предпринимать усилия в целях поощрения и защиты прав женщин, детей и инвалидов и уделять особое внимание населению сельских районов (Марокко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65</w:t>
      </w:r>
      <w:r>
        <w:rPr>
          <w:b/>
        </w:rPr>
        <w:tab/>
        <w:t>предпринять дальнейшие шаги в целях поощрения и защиты прав детей и женщин (Афган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66</w:t>
      </w:r>
      <w:r>
        <w:rPr>
          <w:b/>
        </w:rPr>
        <w:tab/>
        <w:t>продолжать проводить работу в целях защиты прав женщин путем поощрения деятельности, направленной на расширение прав и возможностей женщин (Боливия); принять дополнительные меры в целях расширения прав и возможностей женщин (Румыния); продолжать уделять особое внимание вопросам расширения прав и возможностей женщин и детей (Государство Палес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67</w:t>
      </w:r>
      <w:r>
        <w:rPr>
          <w:b/>
        </w:rPr>
        <w:tab/>
        <w:t>продолжать подавать хороший пример в том, что касается применения смертной казни лишь в случае самых серьезных преступлений и после обеспечения надлежащего судебного разбирательства с соблюдением судебных гарантий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68</w:t>
      </w:r>
      <w:r>
        <w:rPr>
          <w:b/>
        </w:rPr>
        <w:tab/>
        <w:t>принять все необходимые меры для решения проблем, связанных с сохранением практики внесудебных казней, случаями применения пыток и жестокого обращения, а также безнаказанностью путем, в частности, обеспечения проведения беспристрастных расследований и преследования виновных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69</w:t>
      </w:r>
      <w:r>
        <w:rPr>
          <w:b/>
        </w:rPr>
        <w:tab/>
        <w:t>принять все возможные меры для решения проблемы насилия в отношении женщин и девочек (Республика Коре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70</w:t>
      </w:r>
      <w:r>
        <w:rPr>
          <w:b/>
        </w:rPr>
        <w:tab/>
        <w:t>обеспечить криминализацию всех форм насилия в отношении женщин и девочек, включая бытовое насилие, и всех форм сексуальных домогательств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71</w:t>
      </w:r>
      <w:r>
        <w:rPr>
          <w:b/>
        </w:rPr>
        <w:tab/>
        <w:t>продолжать предпринимать усилия в целях предотвращения насилия в отношении детей (Па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72</w:t>
      </w:r>
      <w:r>
        <w:rPr>
          <w:b/>
        </w:rPr>
        <w:tab/>
        <w:t>обеспечить, чтобы обращение с лицами, содержащимися под стражей, соответствовало международным принципам в области прав человека, и предать правосудию виновных в нападениях на журналистов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73</w:t>
      </w:r>
      <w:r>
        <w:rPr>
          <w:b/>
        </w:rPr>
        <w:tab/>
        <w:t>обеспечить соблюдение права на защиту и беспристрастность судей национальных судов в том, что касается прежде всего судебных процессов в связи с совершением международных военных преступлений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74</w:t>
      </w:r>
      <w:r>
        <w:rPr>
          <w:b/>
        </w:rPr>
        <w:tab/>
        <w:t>обеспечить проведение Трибуналом Бангладеш по международным преступлениям справедливого судебного разбирательства всех дел, которые были возбуждены против лиц, обвиняемых в совершении преступлений против человечности во время освободительной войны 1971 года (Чешская Республика); принять необходимые меры для обеспечения независимости Трибунала Бангладеш по международным преступлениям и уважения прав всех обвиняемых на справедливое судебное разбирательство с соблюдением всех гарантий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75</w:t>
      </w:r>
      <w:r>
        <w:rPr>
          <w:b/>
        </w:rPr>
        <w:tab/>
        <w:t>тщательно и беспристрастно расследовать все случаи нарушения прав человека, в частности случаи насильственных исчезновений, применения пыток во время содержания под стражей и внесудебных казней, и при наличии заслуживающих доверия доказательств осуществлять судебное преследование виновных в совершении этих актов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76</w:t>
      </w:r>
      <w:r>
        <w:rPr>
          <w:b/>
        </w:rPr>
        <w:tab/>
        <w:t>проводить расследования в связи с утверждениями о нарушениях прав человека сотрудниками сил безопасности и привлекать к ответственности виновных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77</w:t>
      </w:r>
      <w:r>
        <w:rPr>
          <w:b/>
        </w:rPr>
        <w:tab/>
        <w:t>обеспечить эффективное расследование случаев нападения на журналистов и применять соответствующие меры наказания, а также принять меры для создания безопасных и благоприятных условий для работы журналистов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78</w:t>
      </w:r>
      <w:r>
        <w:rPr>
          <w:b/>
        </w:rPr>
        <w:tab/>
        <w:t>продолжать наращивать усилия и меры в целях дальнейшего развития правового государства и эффективного функционирования системы отправления правосудия (Вьетнам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79</w:t>
      </w:r>
      <w:r>
        <w:rPr>
          <w:b/>
        </w:rPr>
        <w:tab/>
        <w:t>предпринять дальнейшие шаги в целях эффективного расследования утверждений о нарушениях прав человека сотрудниками правоприменительных органов и предания правосудию сотрудников полиции и других подразделений сил безопасности, совершивших акты жестокого обращения и пыток (Кипр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80</w:t>
      </w:r>
      <w:r>
        <w:rPr>
          <w:b/>
        </w:rPr>
        <w:tab/>
        <w:t>принять необходимые меры в целях судебного преследования лиц, виновных в нарушениях прав человека, с тем чтобы положить конец их безнаказанности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81</w:t>
      </w:r>
      <w:r>
        <w:rPr>
          <w:b/>
        </w:rPr>
        <w:tab/>
        <w:t>продолжать предпринимать усилия в целях укрепления принципа верховенства права путем предотвращения нарушений прав человека и недопущения безнаказанности сотрудников правоприменительных органов (Сингапур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82</w:t>
      </w:r>
      <w:r>
        <w:rPr>
          <w:b/>
        </w:rPr>
        <w:tab/>
        <w:t>продолжать принимать меры в целях борьбы с безнаказанностью и актами пыток и неправомерного обращения в отношении гражданских лиц, совершаемыми, в частности, сотрудниками правоприменительных органов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83</w:t>
      </w:r>
      <w:r>
        <w:rPr>
          <w:b/>
        </w:rPr>
        <w:tab/>
        <w:t>бороться с безнаказанностью и привлекать всех должностных лиц и лиц, действующих от имени властей, к ответственности за совершение актов пыток и неправомерное обращение с гражданскими лицами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84</w:t>
      </w:r>
      <w:r>
        <w:rPr>
          <w:b/>
        </w:rPr>
        <w:tab/>
        <w:t>активизировать свои усилия в целях предания правосудию лиц, виновных во внесудебных казнях и применении пыток (Шв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85</w:t>
      </w:r>
      <w:r>
        <w:rPr>
          <w:b/>
        </w:rPr>
        <w:tab/>
        <w:t>проводить расследования в связи со всеми утверждениями о применении пыток и неправомерном обращении и предавать виновных правосудию (Коста-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86</w:t>
      </w:r>
      <w:r>
        <w:rPr>
          <w:b/>
        </w:rPr>
        <w:tab/>
        <w:t>устранить все препятствия, ограничивающие доступ женщин к правосудию, и обеспечить, чтобы принимаемые решения не противоречили закону и не приводили к наказаниям, применяемым во внесудебном порядке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87</w:t>
      </w:r>
      <w:r>
        <w:rPr>
          <w:b/>
        </w:rPr>
        <w:tab/>
        <w:t>принять более конкретные меры с целью привлечения виновных в совершении насилия в отношении женщин к ответственности и устранить все препятствия, с которыми сталкивается жертва (Яп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88</w:t>
      </w:r>
      <w:r>
        <w:rPr>
          <w:b/>
        </w:rPr>
        <w:tab/>
        <w:t>активизировать усилия в целях ликвидации всех форм насилия и дискриминации в отношении женщин и детей (Сенегал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89</w:t>
      </w:r>
      <w:r>
        <w:rPr>
          <w:b/>
        </w:rPr>
        <w:tab/>
        <w:t>продолжать наращивать усилия для обеспечения эффективного применения законов в целях предотвращения бытового насилия, защиты от него и его криминализации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90</w:t>
      </w:r>
      <w:r>
        <w:rPr>
          <w:b/>
        </w:rPr>
        <w:tab/>
        <w:t>предпринять активные шаги для существенного снижения случаев принудительного вступления в брак в раннем возрасте, в частности путем обеспечения надлежащего применения существующих законов, например Закона о запрещении браков с детьми, Закона о запрещении приданого и Закона о предупреждении насилия в отношении женщин и детей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91</w:t>
      </w:r>
      <w:r>
        <w:rPr>
          <w:b/>
        </w:rPr>
        <w:tab/>
        <w:t>обеспечить соблюдение существующих законов о бытовом насилии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92</w:t>
      </w:r>
      <w:r>
        <w:rPr>
          <w:b/>
        </w:rPr>
        <w:tab/>
        <w:t>предупреждать насилие в отношении женщин путем надлежащего правоприменения и обеспечения преследования и наказания действительных преступников посредством проведения расследований и судебных разбирательств (Па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93</w:t>
      </w:r>
      <w:r>
        <w:rPr>
          <w:b/>
        </w:rPr>
        <w:tab/>
        <w:t>обеспечить эффективное расследование всех случаев насилия в отношении религиозных меньшинств и наказание за такое насилие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94</w:t>
      </w:r>
      <w:r>
        <w:rPr>
          <w:b/>
        </w:rPr>
        <w:tab/>
        <w:t>повысить, в соответствии с замечанием общего порядка КПР, возраст наступления уголовной ответственности для несовершеннолетних правонарушителей до по меньшей мере 12 лет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95</w:t>
      </w:r>
      <w:r>
        <w:rPr>
          <w:b/>
        </w:rPr>
        <w:tab/>
        <w:t>активизировать меры для обеспечения того, чтобы все дети имели действительное свидетельство о рождении, а также предпринять дополнительные и более согласованные усилия в целях защиты детей от ранних и принудительных браков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96</w:t>
      </w:r>
      <w:r>
        <w:rPr>
          <w:b/>
        </w:rPr>
        <w:tab/>
        <w:t xml:space="preserve">продолжать предпринимать усилия в целях обеспечения защиты семьи и оказания ей поддержки (Египет); 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97</w:t>
      </w:r>
      <w:r>
        <w:rPr>
          <w:b/>
        </w:rPr>
        <w:tab/>
        <w:t>продолжать поддерживать семью как основную ячейку общества и содействовать укреплению традиционных семейных ценностей (Российская Федера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98</w:t>
      </w:r>
      <w:r>
        <w:rPr>
          <w:b/>
        </w:rPr>
        <w:tab/>
        <w:t>принимать меры в связи со всеми актами религиозной нетерпимости и дискриминации (Словак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99</w:t>
        <w:tab/>
      </w:r>
      <w:r>
        <w:rPr>
          <w:b/>
        </w:rPr>
        <w:t>принять меры в целях обеспечения конституционной и правовой защиты религиозных меньшинств, и в частности защиты их храмов, в том числе от нападений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00</w:t>
        <w:tab/>
      </w:r>
      <w:r>
        <w:rPr>
          <w:b/>
        </w:rPr>
        <w:t>принять дополнительные меры для обеспечения безопасности религиозных меньшинств, включая буддистов и индуистов (Яп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01</w:t>
        <w:tab/>
      </w:r>
      <w:r>
        <w:rPr>
          <w:b/>
        </w:rPr>
        <w:t>принять эффективные меры для обеспечения осуществления свободы выражения мнений и безопасных условий для работы средств массовой информации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02</w:t>
        <w:tab/>
      </w:r>
      <w:r>
        <w:rPr>
          <w:b/>
        </w:rPr>
        <w:t>продолжать принимать необходимые меры для обеспечения баланса между осуществлением индивидуальных прав, включая право на свободу мнений и их свободное выражение, и защитой прав и интересов других, в том числе для обеспечения безопасности последних (Российская Федера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03</w:t>
        <w:tab/>
      </w:r>
      <w:r>
        <w:rPr>
          <w:b/>
        </w:rPr>
        <w:t>предпринять шаги, с тем чтобы гражданское общество могло функционировать, не подвергаясь запугиванию, а также для обеспечения свободы прессы, в том числе независимых средств массовой информации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04</w:t>
        <w:tab/>
      </w:r>
      <w:r>
        <w:rPr>
          <w:b/>
        </w:rPr>
        <w:t>активизировать усилия для обеспечения защиты правозащитников и создания условий, в которых они могли бы беспрепятственно работать, не подвергаясь запугиванию или притеснениям, причем как на национальном, так и местном уровне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05</w:t>
        <w:tab/>
      </w:r>
      <w:r>
        <w:rPr>
          <w:b/>
        </w:rPr>
        <w:t>продолжать проводить работу в целях интеграции женщин в процессы принятия решений и расширение их прав и возможностей (Никарагу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06</w:t>
        <w:tab/>
      </w:r>
      <w:r>
        <w:rPr>
          <w:b/>
        </w:rPr>
        <w:t>продолжать предпринимать усилия в целях повышения уровня представленности женщин в политических и директивных органах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07</w:t>
        <w:tab/>
      </w:r>
      <w:r>
        <w:rPr>
          <w:b/>
        </w:rPr>
        <w:t>продолжать предпринимать усилия с целью решения проблем, связанных с условиями работы, и уделять приоритетное внимание защите и социальному обеспечению трудящихся, особенно женщин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08</w:t>
        <w:tab/>
      </w:r>
      <w:r>
        <w:rPr>
          <w:b/>
        </w:rPr>
        <w:t>укреплять механизмы инспекций труда и активизировать усилия в целях предотвращения детского труда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09</w:t>
        <w:tab/>
      </w:r>
      <w:r>
        <w:rPr>
          <w:b/>
        </w:rPr>
        <w:t>обеспечить применение на предприятиях международных норм в области труда и гарантировать безопасность трудящихся, а также их право на создание профсоюзов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10</w:t>
        <w:tab/>
      </w:r>
      <w:r>
        <w:rPr>
          <w:b/>
        </w:rPr>
        <w:t>обеспечить проведение без предварительного уведомления широких и тщательных проверок на предприятиях, где имеют место нарушения Закона о труде 2006 года, а также привлечение виновных в этих нарушениях к ответственности в целях недопущения совершения таких неправомерных действий в будущем 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11</w:t>
        <w:tab/>
      </w:r>
      <w:r>
        <w:rPr>
          <w:b/>
        </w:rPr>
        <w:t>продолжать уделять внимание правам трудящихся и требовать от работодателей создание необходимых условий для обеспечения безопасности труда на предприятиях (Йемен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12</w:t>
        <w:tab/>
      </w:r>
      <w:r>
        <w:rPr>
          <w:b/>
        </w:rPr>
        <w:t>принять дополнительные меры в целях существенного улучшения положения в области обеспечения защиты прав трудящихся на безопасные и соответствующие санитарно-гигиеническим требованиям условия работы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13</w:t>
        <w:tab/>
      </w:r>
      <w:r>
        <w:rPr>
          <w:b/>
        </w:rPr>
        <w:t>полностью подготовить и оснастить компетентные органы для обеспечения соблюдения законов о безопасности и гигиене труда, а также права на объединение в организации и ведение переговоров о заключении коллективных договоров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14</w:t>
        <w:tab/>
      </w:r>
      <w:r>
        <w:rPr>
          <w:b/>
        </w:rPr>
        <w:t>рассмотреть вопрос о принятии мер в целях повышения безопасности труда в частном секторе, в частности в секторе производства готовой одежды (Шри-Ланк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15</w:t>
        <w:tab/>
      </w:r>
      <w:r>
        <w:rPr>
          <w:b/>
        </w:rPr>
        <w:t>продолжать содействовать устойчивому социальному и экономическому развитию в целях дальнейшего сокращения масштабов нищеты и повышения уровня жизни населения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16</w:t>
        <w:tab/>
      </w:r>
      <w:r>
        <w:rPr>
          <w:b/>
        </w:rPr>
        <w:t>принять дополнительные меры в целях повышения эффективности системы социального обеспечения и обмениваться со странами, где существуют аналогичные условия, наилучшей практикой для улучшения положения социально уязвимых групп в стране (Объединенные Арабские Эмираты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17</w:t>
        <w:tab/>
      </w:r>
      <w:r>
        <w:rPr>
          <w:b/>
        </w:rPr>
        <w:t>выделять больше ресурсов на обеспечение осуществления социальных и экономических прав уязвимых групп, например женщин, детей, инвалидов и меньшинств (Вьетнам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18</w:t>
        <w:tab/>
      </w:r>
      <w:r>
        <w:rPr>
          <w:b/>
        </w:rPr>
        <w:t>продолжать осуществлять стратегию инклюзивного экономического роста, которая позволила сократить уровень нищеты с 40% в 2005 году до 31,5% в 2010 году (Ниге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19</w:t>
        <w:tab/>
      </w:r>
      <w:r>
        <w:rPr>
          <w:b/>
        </w:rPr>
        <w:t>продолжать предпринимать усилия в целях обеспечения более эффективной защиты экономических, социальных и культурных прав населения (Малай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20</w:t>
        <w:tab/>
      </w:r>
      <w:r>
        <w:rPr>
          <w:b/>
        </w:rPr>
        <w:t>продолжать предпринимать усилия в целях повышения уровня жизни, а также развития системы социального обеспечения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21</w:t>
        <w:tab/>
      </w:r>
      <w:r>
        <w:rPr>
          <w:b/>
        </w:rPr>
        <w:t>продолжать принимать меры в целях борьбы с нищетой (Бу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22</w:t>
        <w:tab/>
      </w:r>
      <w:r>
        <w:rPr>
          <w:b/>
        </w:rPr>
        <w:t>продолжать предпринимать усилия в целях сокращения масштабов нищеты (Саудовская Ара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23</w:t>
        <w:tab/>
      </w:r>
      <w:r>
        <w:rPr>
          <w:b/>
        </w:rPr>
        <w:t>принять более эффективные меры и процедуры для сокращения масштабов нищеты и создания равных возможностей для получения доходов (Ирак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24</w:t>
        <w:tab/>
      </w:r>
      <w:r>
        <w:rPr>
          <w:b/>
        </w:rPr>
        <w:t>продолжать принимать меры в целях обеспечения жильем лиц с ограниченными ресурсами (Венесуэла (Боливариан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25</w:t>
        <w:tab/>
      </w:r>
      <w:r>
        <w:rPr>
          <w:b/>
        </w:rPr>
        <w:t>продолжать осуществлять успешные программы в области социального обеспечения, которыми в настоящее время пользуются более 25% семей в стране (Венесуэла (Боливариан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26</w:t>
        <w:tab/>
      </w:r>
      <w:r>
        <w:rPr>
          <w:b/>
        </w:rPr>
        <w:t>продолжать вести борьбу с нищетой в соответствии с существующими национальными программами и планами действий и при активной поддержке со стороны международного сообщества (Камбодж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27</w:t>
        <w:tab/>
      </w:r>
      <w:r>
        <w:rPr>
          <w:b/>
        </w:rPr>
        <w:t>продолжать сотрудничать с международным сообществом в целях обеспечения более широкого доступа к продовольствию, воде и услугам в области санитарии для всего населения с учетом ограниченных ресурсов страны и ее уязвимости перед стихийными бедствиями (Святой Престол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28</w:t>
        <w:tab/>
      </w:r>
      <w:r>
        <w:rPr>
          <w:b/>
        </w:rPr>
        <w:t>уделять особое внимание постоянному совершенствованию планов в области управления действиями в связи со стихийными бедствиями, с тем чтобы от них не страдали самые бедные слои населения (Сьерра-Леоне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29</w:t>
        <w:tab/>
      </w:r>
      <w:r>
        <w:rPr>
          <w:b/>
        </w:rPr>
        <w:t>продолжать предпринимать усилия в целях защиты и поощрения права на безопасную питьевую воду и санитарию как на национальном, так и глобальном уровнях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30</w:t>
        <w:tab/>
      </w:r>
      <w:r>
        <w:rPr>
          <w:b/>
        </w:rPr>
        <w:t>продолжать создавать возможности для трудоустройства и организовывать подготовку людей, с тем чтобы они могли заниматься индивидуальной трудовой деятельностью (Южная Аф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31</w:t>
        <w:tab/>
      </w:r>
      <w:r>
        <w:rPr>
          <w:b/>
        </w:rPr>
        <w:t>расширить доступ к бесплатным базовым медицинским услугам и повысить эффективность мер по профилактике передачи ВИЧ/СПИДа детям (Таиланд);</w:t>
      </w:r>
    </w:p>
    <w:p>
      <w:pPr>
        <w:pStyle w:val="SingleTxtGR"/>
        <w:ind w:left="1701" w:right="1134" w:hanging="0"/>
        <w:rPr/>
      </w:pPr>
      <w:r>
        <w:rPr/>
        <w:t>129.132</w:t>
        <w:tab/>
      </w:r>
      <w:r>
        <w:rPr>
          <w:b/>
        </w:rPr>
        <w:t>активизировать усилия в целях снижения опасности для здоровья, которую представляет собой промышленная деятельность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33</w:t>
        <w:tab/>
      </w:r>
      <w:r>
        <w:rPr>
          <w:b/>
        </w:rPr>
        <w:t>продолжать наращивать усилия по обеспечению населения качественными медицинскими помощью и услугами, в частности в целях снижения материнской и детской смертности (Бруней-Даруссалам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34</w:t>
        <w:tab/>
      </w:r>
      <w:r>
        <w:rPr>
          <w:b/>
        </w:rPr>
        <w:t>наращивать успех, достигнутый в деле снижения детской смертности, и обеспечить предоставление в общенациональном масштабе высококачественных и доступных медицинских услуг в предродовой период, а также новорожденным и детям в возрасте до пяти лет 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35</w:t>
        <w:tab/>
      </w:r>
      <w:r>
        <w:rPr>
          <w:b/>
        </w:rPr>
        <w:t>расширить программы акушерской, дородовой и послеродовой помощи и помощи при родах, оказываемой специалистами, медиками и младшим медицинским персоналом, в целях дальнейшего сокращения материнской смертности, мертворождаемости и смертности новорожденных (Святой Престол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36</w:t>
        <w:tab/>
      </w:r>
      <w:r>
        <w:rPr>
          <w:b/>
        </w:rPr>
        <w:t>закрепить достигнутые успехи в деле сокращения детской и младенческой смертности (Афганистан); закрепить достигнутые успехи в деле сокращения материнской смертности (Сомали); закрепить результаты, достигнутые в деле снижения материнской и детской смертности (Куб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37</w:t>
        <w:tab/>
      </w:r>
      <w:r>
        <w:rPr>
          <w:b/>
        </w:rPr>
        <w:t>принять дополнительные меры в целях закрепления уже достигнутых успехов в деле сокращения детской и младенческой смертности (Бахрейн);</w:t>
      </w:r>
    </w:p>
    <w:p>
      <w:pPr>
        <w:pStyle w:val="SingleTxtGR"/>
        <w:ind w:left="1701" w:right="1134" w:hanging="0"/>
        <w:rPr/>
      </w:pPr>
      <w:r>
        <w:rPr/>
        <w:t>129.138</w:t>
        <w:tab/>
      </w:r>
      <w:r>
        <w:rPr>
          <w:b/>
        </w:rPr>
        <w:t>продолжать предпринимать усилия в целях улучшения условий жизни населения, в том числе путем расширения доступа к медицинским услугам и качественному образованию (Куб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39</w:t>
        <w:tab/>
      </w:r>
      <w:r>
        <w:rPr>
          <w:b/>
        </w:rPr>
        <w:t>продолжать улучшать доступ к системам здравоохранения и образования (Па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40</w:t>
        <w:tab/>
      </w:r>
      <w:r>
        <w:rPr>
          <w:b/>
        </w:rPr>
        <w:t>продолжать предпринимать усилия в целях повышения уровня жизни и обеспечения населению широкого доступа к высококачественному образованию и системе здравоохранения (Узбе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41</w:t>
        <w:tab/>
      </w:r>
      <w:r>
        <w:rPr>
          <w:b/>
        </w:rPr>
        <w:t>продолжать развивать системы образования и здравоохранения, с тем чтобы люди могли получать образование и пользоваться медицинскими услугами более высокого качества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42</w:t>
        <w:tab/>
      </w:r>
      <w:r>
        <w:rPr>
          <w:b/>
        </w:rPr>
        <w:t>принять комплексный закон об образовании с целью обеспечения осуществления права детей на образование благодаря созданию согласованных правовых рамок, предусматривающих, в частности, увеличение возраста обязательного обучения в начальных школах до по меньшей мере 13 лет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43</w:t>
        <w:tab/>
      </w:r>
      <w:r>
        <w:rPr>
          <w:b/>
        </w:rPr>
        <w:t>продолжать оснащать школы, особенно в сельских районах, оборудованными туалетами для девочек (Алжир);</w:t>
      </w:r>
    </w:p>
    <w:p>
      <w:pPr>
        <w:pStyle w:val="SingleTxtGR"/>
        <w:ind w:left="1701" w:right="1134" w:hanging="0"/>
        <w:rPr/>
      </w:pPr>
      <w:r>
        <w:rPr/>
        <w:t>129.144</w:t>
        <w:tab/>
      </w:r>
      <w:r>
        <w:rPr>
          <w:b/>
        </w:rPr>
        <w:t>содействовать развитию межкультурного образования и обеспечить, чтобы маргинализированные группы имели равные права перед законом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45</w:t>
        <w:tab/>
      </w:r>
      <w:r>
        <w:rPr>
          <w:b/>
        </w:rPr>
        <w:t>принять и обеспечить осуществление законопроекта о защите прав инвалидов в соответствии с положениями Конвенции о правах инвалидов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46</w:t>
        <w:tab/>
      </w:r>
      <w:r>
        <w:rPr>
          <w:b/>
        </w:rPr>
        <w:t>продолжать осуществлять социальные программы, а также информационно-просветительские мероприятия в отношении инвалидов (Иран (Ислам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47</w:t>
        <w:tab/>
      </w:r>
      <w:r>
        <w:rPr>
          <w:b/>
        </w:rPr>
        <w:t>уделять большое внимание поощрению и защите прав инвалидов и активизировать усилия с целью развития системы здравоохранения, в частности системы охраны здоровья детей (Оман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48</w:t>
        <w:tab/>
      </w:r>
      <w:r>
        <w:rPr>
          <w:b/>
        </w:rPr>
        <w:t>принять закон о правах инвалидов (Кыргыз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49</w:t>
        <w:tab/>
      </w:r>
      <w:r>
        <w:rPr>
          <w:b/>
        </w:rPr>
        <w:t>активизировать усилия в целях улучшения условий жизни инвалидов (Сенегал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50</w:t>
        <w:tab/>
      </w:r>
      <w:r>
        <w:rPr>
          <w:b/>
        </w:rPr>
        <w:t>продолжать предпринимать усилия в целях улучшения доступа инвалидов в государственные учреждения, в том числе в избирательные участки (Венесуэла (Боливариан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51</w:t>
        <w:tab/>
      </w:r>
      <w:r>
        <w:rPr>
          <w:b/>
        </w:rPr>
        <w:t>продолжать гарантировать права религиозных и этнических меньшинств (Джибути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52</w:t>
        <w:tab/>
      </w:r>
      <w:r>
        <w:rPr>
          <w:b/>
        </w:rPr>
        <w:t>продолжать проводить работу в целях оказания государством поддержки уязвимым группам и группам меньшинств для обеспечения их полной интеграции в жизнь общества (Никарагу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53</w:t>
        <w:tab/>
      </w:r>
      <w:r>
        <w:rPr>
          <w:b/>
        </w:rPr>
        <w:t>полностью выполнить Мирное соглашение по Читтагонгской горному району (Австралия); продолжать осуществлять Мирные соглашения по Читтагонгскому горному району (Эквадор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54</w:t>
        <w:tab/>
      </w:r>
      <w:r>
        <w:rPr>
          <w:b/>
        </w:rPr>
        <w:t>продолжать предпринимать усилия в целях сокращения миграционных издержек и создания более широких возможностей в плане повышения уровня квалификации для желающих трудящихся-мигрантов (Филиппины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55</w:t>
        <w:tab/>
      </w:r>
      <w:r>
        <w:rPr>
          <w:b/>
        </w:rPr>
        <w:t>соблюдать все положения Конвенции о статусе беженцев, включая принцип невыдворения применительно ко всем находящимся на границах Бангладеш лицам, жизни которых угрожает опасность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56</w:t>
        <w:tab/>
      </w:r>
      <w:r>
        <w:rPr>
          <w:b/>
        </w:rPr>
        <w:t>принять меры для гарантирования прав находящихся в Бангладеш беженцев из числа представителей общины рохинья, применять принцип, запрещающий принудительное возвращение, и разрешить НПО, занимающимся вопросами беженцев, осуществлять свою деятельность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57</w:t>
        <w:tab/>
      </w:r>
      <w:r>
        <w:rPr>
          <w:b/>
        </w:rPr>
        <w:t>незамедлительно принять эффективные меры для обеспечения защиты беженцев и уважения их прав человека и предоставить УВКБ и другим соответствующим гуманитарным организациям доступ в места сосредоточения большого числа беженцев из числа представителей общины рохинья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58</w:t>
        <w:tab/>
      </w:r>
      <w:r>
        <w:rPr>
          <w:b/>
        </w:rPr>
        <w:t>продолжать принимать меры в целях улучшения положения просителей убежища и беженцев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59</w:t>
        <w:tab/>
      </w:r>
      <w:r>
        <w:rPr>
          <w:b/>
        </w:rPr>
        <w:t>продолжать бороться с коррупцией во всех слоях общества с целью создания приемлемых условий для предпринимательской деятельности, которые бы благоприятствовали привлечению большего объема иностранных инвестиций, что в долгосрочном плане будет способствовать экономическому и социальному развитию страны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60</w:t>
        <w:tab/>
      </w:r>
      <w:r>
        <w:rPr>
          <w:b/>
        </w:rPr>
        <w:t>продолжать предпринимать усилия в целях поощрения и защиты прав человека, в частности экономических, социальных и культурных прав граждан при поддержке и помощи со стороны международного сообщества (Бу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61</w:t>
      </w:r>
      <w:r>
        <w:rPr>
          <w:b/>
        </w:rPr>
        <w:tab/>
        <w:t>проводить последовательную деятельность в области борьбы с нищетой и повышения уровня развития страны (Непал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62</w:t>
        <w:tab/>
      </w:r>
      <w:r>
        <w:rPr>
          <w:b/>
        </w:rPr>
        <w:t>продолжать осуществлять свои планы в области развития, право на которое является одним из неотъемлемых прав, и поддерживать предпринимаемые в настоящее время усилия в целях достижения максимально возможного уровня развития (Саудовская Ара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63</w:t>
        <w:tab/>
      </w:r>
      <w:r>
        <w:rPr>
          <w:b/>
        </w:rPr>
        <w:t>продолжать предпринимать начатые правительством усилия в целях полной реализации права на развитие (Ливан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64</w:t>
        <w:tab/>
      </w:r>
      <w:r>
        <w:rPr>
          <w:b/>
        </w:rPr>
        <w:t>продолжать проводить на национальном и международном уровнях работу по вопросам, касающимся прав человека и изменения климата (Боливия).</w:t>
      </w:r>
    </w:p>
    <w:p>
      <w:pPr>
        <w:pStyle w:val="SingleTxtGR"/>
        <w:rPr/>
      </w:pPr>
      <w:r>
        <w:rPr/>
        <w:t>130.</w:t>
        <w:tab/>
      </w:r>
      <w:r>
        <w:rPr>
          <w:b/>
        </w:rPr>
        <w:t>Следующие рекомендации будут изучены Бангладеш, которая представит свои ответы в соответствующее время, но не позднее двадцать четвертой сессии Совета по правам человека в сентябре 2013 года: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0.1</w:t>
        <w:tab/>
        <w:tab/>
      </w:r>
      <w:r>
        <w:rPr>
          <w:b/>
        </w:rPr>
        <w:t>подписать и ратифицировать Факультативный протокол к МПЭСКП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0.2</w:t>
        <w:tab/>
        <w:tab/>
      </w:r>
      <w:r>
        <w:rPr>
          <w:b/>
        </w:rPr>
        <w:t>присоединиться к Факультативному протоколу к Конвенции против пыток и создать эффективный национальный превентивный механизм (Мальдивские Острова); 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Германия); ратифицировать ФП-КПП (Чили); ратифицировать ФП-КПП и создать национальный превентивный механизм (Чешская Республика); присоединиться к ФП-КПП и факультативным протоколам к договорам, участником которых она уже является, с целью признания компетенции договорных органов в том, что касается получения и рассмотрения жалоб, проведения расследований и применения процедуры незамедлительных действий (Коста-Рика); подписать ФП-КПП (Швеция).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w w:val="100"/>
          <w:kern w:val="0"/>
        </w:rPr>
        <w:t>130.3</w:t>
      </w:r>
      <w:r>
        <w:rPr>
          <w:b/>
          <w:w w:val="100"/>
          <w:kern w:val="0"/>
        </w:rPr>
        <w:tab/>
        <w:t>ратифицировать ФП-КПП, МКЛРД и факультативные протоколы к МПГПП (Венгрия 1); ратифицировать Международную конвенцию для защиты всех лиц от насильственных исчезновений и Факультативный протокол к Конвенции против пыток и других жестоких, бесчеловечных или унижающих достоинство видов обращения и наказания (Тунис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w w:val="100"/>
          <w:kern w:val="0"/>
        </w:rPr>
        <w:t>130.4</w:t>
      </w:r>
      <w:r>
        <w:rPr>
          <w:b/>
          <w:w w:val="100"/>
          <w:kern w:val="0"/>
        </w:rPr>
        <w:tab/>
        <w:t>присоединиться к КНИ и признать компетенцию органа, осуществляющего мониторинг за ее соблюдением (Уругвай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w w:val="100"/>
          <w:kern w:val="0"/>
        </w:rPr>
        <w:t>130.5</w:t>
      </w:r>
      <w:r>
        <w:rPr>
          <w:b/>
          <w:w w:val="100"/>
          <w:kern w:val="0"/>
        </w:rPr>
        <w:tab/>
        <w:t>ратифицировать Конвенцию МОТ № 169 о коренных народах и народах, ведущих племенной образ жизни 1989 года (Мексик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w w:val="100"/>
          <w:kern w:val="0"/>
        </w:rPr>
        <w:t>130.6</w:t>
      </w:r>
      <w:r>
        <w:rPr>
          <w:b/>
          <w:w w:val="100"/>
          <w:kern w:val="0"/>
        </w:rPr>
        <w:tab/>
        <w:t>подписать Конвенцию МОТ № 169, которая направлена на защиту культурной самобытности коренных сообществ, и позволить им контролировать процесс своего развития (Да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w w:val="100"/>
          <w:kern w:val="0"/>
        </w:rPr>
        <w:t>130.7</w:t>
      </w:r>
      <w:r>
        <w:rPr>
          <w:b/>
          <w:w w:val="100"/>
          <w:kern w:val="0"/>
        </w:rPr>
        <w:tab/>
        <w:t>ратифицировать Конвенцию 1951 года о статусе беженцев и Протокол 1967 года к этой Конвенции, Конвенции 1954 и 1961 годов, касающиеся безгражданства, и ФП-КПП (Австр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w w:val="100"/>
          <w:kern w:val="0"/>
        </w:rPr>
        <w:t>130.8</w:t>
      </w:r>
      <w:r>
        <w:rPr>
          <w:b/>
          <w:w w:val="100"/>
          <w:kern w:val="0"/>
        </w:rPr>
        <w:tab/>
        <w:t>снять оговорки по статье 2 и статье 16.1 с) Конвенции о ликвидации всех форм дискриминации в отношении женщин (Финляндия); снять оговорки по КЛДЖ и факультативным протоколам к этой Конвенции и в полном объеме осуществлять национальную политику и законы, касающиеся защиты женщин (Австрия); снять оставшиеся оговорки по КЛДЖ и уделять приоритетное внимание осуществлению Закона о бытовом насилии (Да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w w:val="100"/>
          <w:kern w:val="0"/>
        </w:rPr>
        <w:t>130.9</w:t>
      </w:r>
      <w:r>
        <w:rPr>
          <w:b/>
          <w:w w:val="100"/>
          <w:kern w:val="0"/>
        </w:rPr>
        <w:tab/>
        <w:t>обеспечить осуществление Единообразного семейного кодекса и снять оговорки по КЛДЖ (Швеция); незамедлительно принять единообразный семейный кодекс, полностью соответствующий положениям КЛДЖ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w w:val="100"/>
          <w:kern w:val="0"/>
        </w:rPr>
        <w:t>130.10</w:t>
      </w:r>
      <w:r>
        <w:rPr>
          <w:b/>
          <w:w w:val="100"/>
          <w:kern w:val="0"/>
        </w:rPr>
        <w:tab/>
        <w:t>рассмотреть вопрос о снятии оговорок по статьям 76 и 77 Международной конвенции о защите прав всех трудящихся-мигрантов и членов их семей (Филиппины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w w:val="100"/>
          <w:kern w:val="0"/>
        </w:rPr>
        <w:t>130.11</w:t>
      </w:r>
      <w:r>
        <w:rPr>
          <w:b/>
          <w:w w:val="100"/>
          <w:kern w:val="0"/>
        </w:rPr>
        <w:tab/>
        <w:t>завершить процесс приведения национального законодательства в соответствие с положениями Римского статута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w w:val="100"/>
          <w:kern w:val="0"/>
        </w:rPr>
        <w:t>130.12</w:t>
      </w:r>
      <w:r>
        <w:rPr>
          <w:b/>
          <w:w w:val="100"/>
          <w:kern w:val="0"/>
        </w:rPr>
        <w:tab/>
        <w:t>принять конкретные законодательные меры с целью установления минимального возраста для приема на работу, как это предусмотрено Конвенцией МОТ № 138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w w:val="100"/>
          <w:kern w:val="0"/>
        </w:rPr>
        <w:t>130.13</w:t>
      </w:r>
      <w:r>
        <w:rPr>
          <w:b/>
          <w:w w:val="100"/>
          <w:kern w:val="0"/>
        </w:rPr>
        <w:tab/>
        <w:t>пересмотреть национальное законодательство с целью его приведения в полное соответствие с обязательствами, вытекающими из Римского статута, в том числе принять положение, обеспечивающее сотрудничество с Судом (Лат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w w:val="100"/>
          <w:kern w:val="0"/>
        </w:rPr>
        <w:t>130.14</w:t>
      </w:r>
      <w:r>
        <w:rPr>
          <w:b/>
          <w:w w:val="100"/>
          <w:kern w:val="0"/>
        </w:rPr>
        <w:tab/>
        <w:t>предпринять шаги в целях более эффективного осуществления национальной политики в интересах развития женщин, в том числе путем снятия оговорок по КЛДЖ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w w:val="100"/>
          <w:kern w:val="0"/>
        </w:rPr>
        <w:t>130.15</w:t>
      </w:r>
      <w:r>
        <w:rPr>
          <w:b/>
          <w:w w:val="100"/>
          <w:kern w:val="0"/>
        </w:rPr>
        <w:tab/>
        <w:t>принять план действий с целью улучшения положения далитов и ликвидации дискриминации, которой они подвергаются, в том числе путем обеспечения доступа к безопасной питьевой воде и санитарии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w w:val="100"/>
          <w:kern w:val="0"/>
        </w:rPr>
        <w:t>130.16</w:t>
      </w:r>
      <w:r>
        <w:rPr>
          <w:b/>
          <w:w w:val="100"/>
          <w:kern w:val="0"/>
        </w:rPr>
        <w:tab/>
        <w:t>направить постоянное предложение мандатариям специальных процедур ООН и удовлетворять все поступающие от них просьбы о посещении страны (Венгрия); направить открытое предложение мандатариям специальных процедур (Гватемала); направить постоянное предложение мандатариям всех тематических специальных процедур (Черногория); рассмотреть вопрос о направлении открытого приглашения мандатариям специальных процедур (Ирак); активизировать свое сотрудничество со специальными процедурами Совета по правам человека путем удовлетворения уже поступивших просьб о посещении страны и рассмотреть вопрос о направлении постоянного приглашения мандатариям всех специальных процедур (Лат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w w:val="100"/>
          <w:kern w:val="0"/>
        </w:rPr>
        <w:t>130.17</w:t>
      </w:r>
      <w:r>
        <w:rPr>
          <w:b/>
          <w:w w:val="100"/>
          <w:kern w:val="0"/>
        </w:rPr>
        <w:tab/>
        <w:t>направить в ближайшее время приглашение Специальному докладчику по вопросу о праве на свободу мнений и их свободное выражение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w w:val="100"/>
          <w:kern w:val="0"/>
        </w:rPr>
        <w:t>130.18</w:t>
      </w:r>
      <w:r>
        <w:rPr>
          <w:b/>
          <w:w w:val="100"/>
          <w:kern w:val="0"/>
        </w:rPr>
        <w:tab/>
        <w:t>согласиться на скорейшее посещение страны Специальным докладчиком ООН по вопросу о внесудебных казнях, казнях без надлежащего судебного разбирательства или произвольных казнях и оказывать ему всяческое содействие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w w:val="100"/>
          <w:kern w:val="0"/>
        </w:rPr>
        <w:t>130.19</w:t>
      </w:r>
      <w:r>
        <w:rPr>
          <w:b/>
          <w:w w:val="100"/>
          <w:kern w:val="0"/>
        </w:rPr>
        <w:tab/>
        <w:t>эксплицитно запретить телесные наказания во всех местах, в том числе дома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w w:val="100"/>
          <w:kern w:val="0"/>
        </w:rPr>
        <w:t>130.20</w:t>
      </w:r>
      <w:r>
        <w:rPr>
          <w:b/>
          <w:w w:val="100"/>
          <w:kern w:val="0"/>
        </w:rPr>
        <w:tab/>
        <w:t>создать независимую и беспристрастную комиссию для расследования любых предполагаемых случаев насильственных исчезновений или внесудебных казней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w w:val="100"/>
          <w:kern w:val="0"/>
        </w:rPr>
        <w:t>130.21</w:t>
      </w:r>
      <w:r>
        <w:rPr>
          <w:b/>
          <w:w w:val="100"/>
          <w:kern w:val="0"/>
        </w:rPr>
        <w:tab/>
        <w:t>обеспечить максимальную правовую и профессиональную защиту лиц, работающих в секторе производства готовой одежды и ремесленных изделий (Маврит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w w:val="100"/>
          <w:kern w:val="0"/>
        </w:rPr>
        <w:t>130.22</w:t>
      </w:r>
      <w:r>
        <w:rPr>
          <w:b/>
          <w:w w:val="100"/>
          <w:kern w:val="0"/>
        </w:rPr>
        <w:tab/>
        <w:t>обеспечить защиту меньшинств, включая коренные меньшинства, в соответствии со своими международными обязательствами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w w:val="100"/>
          <w:kern w:val="0"/>
        </w:rPr>
        <w:t>130.23</w:t>
      </w:r>
      <w:r>
        <w:rPr>
          <w:b/>
          <w:w w:val="100"/>
          <w:kern w:val="0"/>
        </w:rPr>
        <w:tab/>
        <w:t>продолжать улучшать положение детей, женщин, далитов, коренных народов, беженцев и мигрантов, принимая при этом во внимание их особые условия и трудности, с которыми приходится сталкиваться этим группам (Святой Престол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w w:val="100"/>
          <w:kern w:val="0"/>
        </w:rPr>
        <w:t>130.24</w:t>
      </w:r>
      <w:r>
        <w:rPr>
          <w:b/>
          <w:w w:val="100"/>
          <w:kern w:val="0"/>
        </w:rPr>
        <w:tab/>
        <w:t>разработать и осуществить соответствующие эффективные меры в целях защиты женщин и детей из числа представителей коренного населения от любых форм насилия и дискриминации (Словак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w w:val="100"/>
          <w:kern w:val="0"/>
        </w:rPr>
        <w:t>130.25</w:t>
      </w:r>
      <w:r>
        <w:rPr>
          <w:b/>
          <w:w w:val="100"/>
          <w:kern w:val="0"/>
        </w:rPr>
        <w:tab/>
        <w:t>обеспечить НПО свободный и неограниченный доступ к представителям общины рохинья в округе Кокс-Базар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w w:val="100"/>
          <w:kern w:val="0"/>
        </w:rPr>
        <w:t>130.26</w:t>
      </w:r>
      <w:r>
        <w:rPr>
          <w:b/>
          <w:w w:val="100"/>
          <w:kern w:val="0"/>
        </w:rPr>
        <w:tab/>
        <w:t>предоставить гуманитарным организациям разрешение и доступ, с тем чтобы они могли оказывать помощь представителям общины рохинья и других общин в районах Бангладеш, граничащих с Бирмой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w w:val="100"/>
          <w:kern w:val="0"/>
        </w:rPr>
        <w:t>130.27</w:t>
      </w:r>
      <w:r>
        <w:rPr>
          <w:b/>
          <w:w w:val="100"/>
          <w:kern w:val="0"/>
        </w:rPr>
        <w:tab/>
        <w:t>уважать, защищать и обеспечивать осуществление прав человека представителей общины рохинья без гражданства, уделять приоритетное внимание улучшению положения беженцев из числа рохингья, завершить разработку своей политики, касающейся беженцев, и принять меры с целью возобновления осуществления программы расселения (Чешская Республика).</w:t>
      </w:r>
    </w:p>
    <w:p>
      <w:pPr>
        <w:pStyle w:val="SingleTxtGR"/>
        <w:rPr/>
      </w:pPr>
      <w:r>
        <w:rPr>
          <w:bCs/>
          <w:w w:val="100"/>
          <w:kern w:val="0"/>
        </w:rPr>
        <w:t>131.</w:t>
      </w:r>
      <w:r>
        <w:rPr>
          <w:b/>
          <w:bCs/>
          <w:w w:val="100"/>
          <w:kern w:val="0"/>
        </w:rPr>
        <w:tab/>
        <w:t>Бангладеш не поддержала нижеследующие рекомендации: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w w:val="100"/>
          <w:kern w:val="0"/>
        </w:rPr>
        <w:t>131.1</w:t>
      </w:r>
      <w:r>
        <w:rPr>
          <w:b/>
          <w:w w:val="100"/>
          <w:kern w:val="0"/>
        </w:rPr>
        <w:tab/>
        <w:t>внести поправки в действующее законодательство с целью недопущения вынесения смертных приговоров и приговоров к пожизненному тюремному заключению в случае преступлений, совершенных лицами моложе 18 лет, с целью отмены смертной казни (Уругвай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w w:val="100"/>
          <w:kern w:val="0"/>
        </w:rPr>
        <w:t>131.2</w:t>
      </w:r>
      <w:r>
        <w:rPr>
          <w:b/>
          <w:w w:val="100"/>
          <w:kern w:val="0"/>
        </w:rPr>
        <w:tab/>
        <w:t>рассмотреть вопрос об отмене статьи 377 Уголовного кодекса (Чили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w w:val="100"/>
          <w:kern w:val="0"/>
        </w:rPr>
        <w:t>131.3</w:t>
      </w:r>
      <w:r>
        <w:rPr>
          <w:b/>
          <w:w w:val="100"/>
          <w:kern w:val="0"/>
        </w:rPr>
        <w:tab/>
        <w:t>ввести фактический мораторий на смертную казнь и присоединиться ко второму Факультативному протоколу к МПГПП (Черногория); отменить смертную казнь (Бурунди, Испания); ввести мораторий на смертную казнь в качестве первого шага на пути полной отмены этой практики и присоединения ко второму Факультативному протоколу к МПГПП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w w:val="100"/>
          <w:kern w:val="0"/>
        </w:rPr>
        <w:t>131.4</w:t>
      </w:r>
      <w:r>
        <w:rPr>
          <w:b/>
          <w:w w:val="100"/>
          <w:kern w:val="0"/>
        </w:rPr>
        <w:tab/>
        <w:t>предпринять шаги в целях официальной отмены смертной казни (Словакия); рассмотреть вопрос об искоренении практики смертной казни (Боливия); рассмотреть вопрос об отмене смертной казни (Румыния); рассмотреть вопрос об отмене смертной казни или введении как минимум моратория на исполнение смертных приговоров (Святой Престол); пересмотреть свою позицию по вопросу о смертной казни с целью полной отмены этой меры наказания (Турц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w w:val="100"/>
          <w:kern w:val="0"/>
        </w:rPr>
        <w:t>131.5</w:t>
      </w:r>
      <w:r>
        <w:rPr>
          <w:b/>
          <w:w w:val="100"/>
          <w:kern w:val="0"/>
        </w:rPr>
        <w:tab/>
        <w:t>ввести официальный мораторий на исполнение смертных приговоров с целью отмены смертной казни (Швейцария); ввести мораторий на исполнение всех смертных приговоров в качестве первого шага на пути полной отмены смертной казни (Австрия); ввести мораторий на исполнение смертных приговоров с целью отмены этой меры наказания (Франция); ввести мораторий на исполнение всех смертных приговоров (Италия).</w:t>
      </w:r>
    </w:p>
    <w:p>
      <w:pPr>
        <w:pStyle w:val="SingleTxtGR"/>
        <w:rPr/>
      </w:pPr>
      <w:r>
        <w:rPr/>
        <w:t>132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ивших их государств и государства − объекта обзора. Их не следует рассматривать в качестве одобренных Рабочей группой в целом.</w:t>
      </w:r>
      <w:r>
        <w:br w:type="page"/>
      </w:r>
    </w:p>
    <w:p>
      <w:pPr>
        <w:pStyle w:val="HChGR"/>
        <w:spacing w:before="0" w:after="120"/>
        <w:rPr/>
      </w:pPr>
      <w:r>
        <w:rPr/>
        <w:t>Приложение</w:t>
      </w:r>
    </w:p>
    <w:p>
      <w:pPr>
        <w:pStyle w:val="SingleTxtGR"/>
        <w:jc w:val="right"/>
        <w:rPr>
          <w:i/>
          <w:i/>
        </w:rPr>
      </w:pPr>
      <w:r>
        <w:rPr>
          <w:i/>
        </w:rPr>
        <w:t>[Только на английском языке]</w:t>
      </w:r>
    </w:p>
    <w:p>
      <w:pPr>
        <w:pStyle w:val="HChGR"/>
        <w:spacing w:before="120" w:after="120"/>
        <w:rPr>
          <w:lang w:val="en-US"/>
        </w:rPr>
      </w:pPr>
      <w:r>
        <w:rPr/>
        <w:tab/>
        <w:tab/>
        <w:t>Состав</w:t>
      </w:r>
      <w:r>
        <w:rPr>
          <w:lang w:val="en-US"/>
        </w:rPr>
        <w:t xml:space="preserve"> </w:t>
      </w:r>
      <w:r>
        <w:rPr/>
        <w:t>делегации</w:t>
      </w:r>
    </w:p>
    <w:p>
      <w:pPr>
        <w:pStyle w:val="SingleTxtG"/>
        <w:ind w:left="1134" w:right="1134" w:firstLine="567"/>
        <w:rPr>
          <w:lang w:val="en-US"/>
        </w:rPr>
      </w:pPr>
      <w:r>
        <w:rPr>
          <w:lang w:val="en-US"/>
        </w:rPr>
        <w:t>The delegation of Bangladesh was headed by Her Excellency Dr. Dipu Moni, Minister for Foreign Affairs and composed of the following members:</w:t>
      </w:r>
    </w:p>
    <w:p>
      <w:pPr>
        <w:pStyle w:val="Bullet1GR"/>
        <w:numPr>
          <w:ilvl w:val="0"/>
          <w:numId w:val="14"/>
        </w:numPr>
        <w:ind w:right="1134" w:hanging="0"/>
        <w:jc w:val="left"/>
        <w:rPr>
          <w:lang w:val="en-US"/>
        </w:rPr>
      </w:pPr>
      <w:r>
        <w:rPr>
          <w:lang w:val="en-US"/>
        </w:rPr>
        <w:t>Mr. Md. Shahidul HAQUE, Foreign Secretary;</w:t>
      </w:r>
    </w:p>
    <w:p>
      <w:pPr>
        <w:pStyle w:val="Bullet1GR"/>
        <w:numPr>
          <w:ilvl w:val="0"/>
          <w:numId w:val="14"/>
        </w:numPr>
        <w:ind w:right="1134" w:hanging="0"/>
        <w:jc w:val="left"/>
        <w:rPr>
          <w:lang w:val="en-US"/>
        </w:rPr>
      </w:pPr>
      <w:r>
        <w:rPr>
          <w:lang w:val="en-US"/>
        </w:rPr>
        <w:t>H.E. Mr. Md. Abdul HANNAN, Ambassador and Permanent Representative Permanent Mission of Bangladesh to the United Nations Office in Geneva;</w:t>
      </w:r>
    </w:p>
    <w:p>
      <w:pPr>
        <w:pStyle w:val="Bullet1GR"/>
        <w:numPr>
          <w:ilvl w:val="0"/>
          <w:numId w:val="14"/>
        </w:numPr>
        <w:ind w:right="1134" w:hanging="0"/>
        <w:jc w:val="left"/>
        <w:rPr>
          <w:lang w:val="en-US"/>
        </w:rPr>
      </w:pPr>
      <w:r>
        <w:rPr>
          <w:lang w:val="en-US"/>
        </w:rPr>
        <w:t>Mr. Naba Bikram Kishore TRIPURA, ndc, Secretary, Ministry of CHT Affairs;</w:t>
      </w:r>
    </w:p>
    <w:p>
      <w:pPr>
        <w:pStyle w:val="Bullet1GR"/>
        <w:numPr>
          <w:ilvl w:val="0"/>
          <w:numId w:val="14"/>
        </w:numPr>
        <w:ind w:right="1134" w:hanging="0"/>
        <w:jc w:val="left"/>
        <w:rPr>
          <w:lang w:val="en-US"/>
        </w:rPr>
      </w:pPr>
      <w:r>
        <w:rPr>
          <w:lang w:val="en-US"/>
        </w:rPr>
        <w:t>Mr. M. K. RAHMAN, Additional Attorney General;</w:t>
      </w:r>
    </w:p>
    <w:p>
      <w:pPr>
        <w:pStyle w:val="Bullet1GR"/>
        <w:numPr>
          <w:ilvl w:val="0"/>
          <w:numId w:val="14"/>
        </w:numPr>
        <w:ind w:right="1134" w:hanging="0"/>
        <w:jc w:val="left"/>
        <w:rPr>
          <w:lang w:val="en-US"/>
        </w:rPr>
      </w:pPr>
      <w:r>
        <w:rPr>
          <w:lang w:val="en-US"/>
        </w:rPr>
        <w:t>Mr. Paban CHOWDHURY, Director General (Additional Secretary), Prime Minister’s Office;</w:t>
      </w:r>
    </w:p>
    <w:p>
      <w:pPr>
        <w:pStyle w:val="Bullet1GR"/>
        <w:numPr>
          <w:ilvl w:val="0"/>
          <w:numId w:val="14"/>
        </w:numPr>
        <w:ind w:right="1134" w:hanging="0"/>
        <w:jc w:val="left"/>
        <w:rPr>
          <w:lang w:val="en-US"/>
        </w:rPr>
      </w:pPr>
      <w:r>
        <w:rPr>
          <w:lang w:val="en-US"/>
        </w:rPr>
        <w:t xml:space="preserve">Dr. Kamal Uddin AHMED, Additional Secretary, Ministry of Home Affairs; </w:t>
      </w:r>
    </w:p>
    <w:p>
      <w:pPr>
        <w:pStyle w:val="Bullet1GR"/>
        <w:numPr>
          <w:ilvl w:val="0"/>
          <w:numId w:val="14"/>
        </w:numPr>
        <w:ind w:right="1134" w:hanging="0"/>
        <w:jc w:val="left"/>
        <w:rPr>
          <w:spacing w:val="-2"/>
          <w:lang w:val="en-US"/>
        </w:rPr>
      </w:pPr>
      <w:r>
        <w:rPr>
          <w:spacing w:val="-2"/>
          <w:lang w:val="en-US"/>
        </w:rPr>
        <w:t>Dr. Md. Javed PATOWARI, Additional Inspector General of Police (Special Branch);</w:t>
      </w:r>
    </w:p>
    <w:p>
      <w:pPr>
        <w:pStyle w:val="Bullet1GR"/>
        <w:numPr>
          <w:ilvl w:val="0"/>
          <w:numId w:val="14"/>
        </w:numPr>
        <w:ind w:right="1134" w:hanging="0"/>
        <w:jc w:val="left"/>
        <w:rPr>
          <w:lang w:val="en-US"/>
        </w:rPr>
      </w:pPr>
      <w:r>
        <w:rPr>
          <w:lang w:val="en-US"/>
        </w:rPr>
        <w:t>Advocate A. K. M. Saiful Islam, Prosecutor, International Crimes Tribunal, Bangladesh (ICT-BD);</w:t>
      </w:r>
    </w:p>
    <w:p>
      <w:pPr>
        <w:pStyle w:val="Bullet1GR"/>
        <w:numPr>
          <w:ilvl w:val="0"/>
          <w:numId w:val="14"/>
        </w:numPr>
        <w:ind w:right="1134" w:hanging="0"/>
        <w:jc w:val="left"/>
        <w:rPr/>
      </w:pPr>
      <w:r>
        <w:rPr>
          <w:lang w:val="en-US"/>
        </w:rPr>
        <w:t>Ms. Tahmima BEGUM, Joint Secretary, Ministry of Women and Children Affairs;</w:t>
      </w:r>
    </w:p>
    <w:p>
      <w:pPr>
        <w:pStyle w:val="Bullet1GR"/>
        <w:numPr>
          <w:ilvl w:val="0"/>
          <w:numId w:val="14"/>
        </w:numPr>
        <w:ind w:right="1134" w:hanging="0"/>
        <w:jc w:val="left"/>
        <w:rPr/>
      </w:pPr>
      <w:r>
        <w:rPr>
          <w:lang w:val="en-US"/>
        </w:rPr>
        <w:t>Mr. Priyatosh SAHA, Director General, Legal Affairs, MOFA and Private Secretary to the Hon’ble Foreign Minister;</w:t>
      </w:r>
    </w:p>
    <w:p>
      <w:pPr>
        <w:pStyle w:val="Bullet1GR"/>
        <w:numPr>
          <w:ilvl w:val="0"/>
          <w:numId w:val="14"/>
        </w:numPr>
        <w:ind w:right="1134" w:hanging="0"/>
        <w:jc w:val="left"/>
        <w:rPr/>
      </w:pPr>
      <w:r>
        <w:rPr>
          <w:lang w:val="en-US"/>
        </w:rPr>
        <w:t>Ms. Saida Muna TASNEEM, Director General (UN), Ministry of Foreign Affairs;</w:t>
      </w:r>
    </w:p>
    <w:p>
      <w:pPr>
        <w:pStyle w:val="Bullet1GR"/>
        <w:numPr>
          <w:ilvl w:val="0"/>
          <w:numId w:val="14"/>
        </w:numPr>
        <w:ind w:right="1134" w:hanging="0"/>
        <w:jc w:val="left"/>
        <w:rPr>
          <w:lang w:val="en-US"/>
        </w:rPr>
      </w:pPr>
      <w:r>
        <w:rPr>
          <w:lang w:val="en-US"/>
        </w:rPr>
        <w:t>Mr. Md. Nazrul Islam, Minister, Permanent Mission of Bangladesh, Geneva;</w:t>
      </w:r>
    </w:p>
    <w:p>
      <w:pPr>
        <w:pStyle w:val="Bullet1GR"/>
        <w:numPr>
          <w:ilvl w:val="0"/>
          <w:numId w:val="14"/>
        </w:numPr>
        <w:ind w:right="1134" w:hanging="0"/>
        <w:jc w:val="left"/>
        <w:rPr>
          <w:lang w:val="en-US"/>
        </w:rPr>
      </w:pPr>
      <w:r>
        <w:rPr>
          <w:lang w:val="en-US"/>
        </w:rPr>
        <w:t>Ms. Nahida SOBHAN, Minister, Permanent Mission of Bangladesh, Geneva;</w:t>
      </w:r>
    </w:p>
    <w:p>
      <w:pPr>
        <w:pStyle w:val="Bullet1GR"/>
        <w:numPr>
          <w:ilvl w:val="0"/>
          <w:numId w:val="14"/>
        </w:numPr>
        <w:ind w:right="1134" w:hanging="0"/>
        <w:jc w:val="left"/>
        <w:rPr>
          <w:lang w:val="en-US"/>
        </w:rPr>
      </w:pPr>
      <w:r>
        <w:rPr>
          <w:lang w:val="en-US"/>
        </w:rPr>
        <w:t>Mr. Aminul Islam, Deputy Secretary, Ministry of Labour and Employment;</w:t>
      </w:r>
    </w:p>
    <w:p>
      <w:pPr>
        <w:pStyle w:val="Bullet1GR"/>
        <w:numPr>
          <w:ilvl w:val="0"/>
          <w:numId w:val="14"/>
        </w:numPr>
        <w:ind w:right="1134" w:hanging="0"/>
        <w:jc w:val="left"/>
        <w:rPr>
          <w:lang w:val="en-US"/>
        </w:rPr>
      </w:pPr>
      <w:r>
        <w:rPr>
          <w:lang w:val="en-US"/>
        </w:rPr>
        <w:t>Mr. Faiyaz Murshid KAZI, Director (UN), Ministry of Foreign Affairs;</w:t>
      </w:r>
    </w:p>
    <w:p>
      <w:pPr>
        <w:pStyle w:val="Bullet1GR"/>
        <w:numPr>
          <w:ilvl w:val="0"/>
          <w:numId w:val="14"/>
        </w:numPr>
        <w:ind w:right="1134" w:hanging="0"/>
        <w:jc w:val="left"/>
        <w:rPr>
          <w:lang w:val="en-US"/>
        </w:rPr>
      </w:pPr>
      <w:r>
        <w:rPr>
          <w:lang w:val="en-US"/>
        </w:rPr>
        <w:t>Ms. Shanchita HAQUE, Director (FMO), Ministry of Foreign Affairs;</w:t>
      </w:r>
    </w:p>
    <w:p>
      <w:pPr>
        <w:pStyle w:val="Bullet1GR"/>
        <w:numPr>
          <w:ilvl w:val="0"/>
          <w:numId w:val="14"/>
        </w:numPr>
        <w:ind w:right="1134" w:hanging="0"/>
        <w:jc w:val="left"/>
        <w:rPr>
          <w:lang w:val="en-US"/>
        </w:rPr>
      </w:pPr>
      <w:r>
        <w:rPr>
          <w:lang w:val="en-US"/>
        </w:rPr>
        <w:t>Advocate Kawsar AHMED, UPR Consultant;</w:t>
      </w:r>
    </w:p>
    <w:p>
      <w:pPr>
        <w:pStyle w:val="Bullet1GR"/>
        <w:numPr>
          <w:ilvl w:val="0"/>
          <w:numId w:val="14"/>
        </w:numPr>
        <w:ind w:right="1134" w:hanging="0"/>
        <w:jc w:val="left"/>
        <w:rPr>
          <w:lang w:val="en-US"/>
        </w:rPr>
      </w:pPr>
      <w:r>
        <w:rPr>
          <w:lang w:val="en-US"/>
        </w:rPr>
        <w:t>Mr. Mohammad Al Alamul EMAM, Assistant Secretary (UN-1), Ministry of Foreign Affairs;</w:t>
      </w:r>
    </w:p>
    <w:p>
      <w:pPr>
        <w:pStyle w:val="Bullet1GR"/>
        <w:numPr>
          <w:ilvl w:val="0"/>
          <w:numId w:val="14"/>
        </w:numPr>
        <w:ind w:right="1134" w:hanging="0"/>
        <w:jc w:val="left"/>
        <w:rPr>
          <w:lang w:val="en-US"/>
        </w:rPr>
      </w:pPr>
      <w:r>
        <w:rPr>
          <w:lang w:val="en-US"/>
        </w:rPr>
        <w:t>Mr. Sreemath Satyapriyo MAHATHERO, Principal, Seema Bihar Ramu, Cox’s Bazar;</w:t>
      </w:r>
    </w:p>
    <w:p>
      <w:pPr>
        <w:pStyle w:val="Bullet1GR"/>
        <w:numPr>
          <w:ilvl w:val="0"/>
          <w:numId w:val="14"/>
        </w:numPr>
        <w:ind w:right="1134" w:hanging="0"/>
        <w:jc w:val="left"/>
        <w:rPr>
          <w:lang w:val="en-US"/>
        </w:rPr>
      </w:pPr>
      <w:r>
        <w:rPr>
          <w:lang w:val="en-US"/>
        </w:rPr>
        <w:t>Mr. Sunandapriya VIKKHU, Attendant to the Mahathero;</w:t>
      </w:r>
    </w:p>
    <w:p>
      <w:pPr>
        <w:pStyle w:val="Bullet1GR"/>
        <w:numPr>
          <w:ilvl w:val="0"/>
          <w:numId w:val="14"/>
        </w:numPr>
        <w:ind w:right="1134" w:hanging="0"/>
        <w:jc w:val="left"/>
        <w:rPr>
          <w:spacing w:val="-2"/>
          <w:lang w:val="en-US"/>
        </w:rPr>
      </w:pPr>
      <w:r>
        <w:rPr>
          <w:spacing w:val="-2"/>
          <w:lang w:val="en-US"/>
        </w:rPr>
        <w:t>Advocate Rana Das GUPTA, Secretary General Hindu, Buddhist &amp; Christian Unity Council;</w:t>
      </w:r>
    </w:p>
    <w:p>
      <w:pPr>
        <w:pStyle w:val="Bullet1GR"/>
        <w:numPr>
          <w:ilvl w:val="0"/>
          <w:numId w:val="14"/>
        </w:numPr>
        <w:ind w:right="1134" w:hanging="0"/>
        <w:jc w:val="left"/>
        <w:rPr>
          <w:u w:val="single"/>
          <w:lang w:val="en-US"/>
        </w:rPr>
      </w:pPr>
      <w:r>
        <w:rPr>
          <w:lang w:val="en-US"/>
        </w:rPr>
        <w:t>Mr. Gyanendriya CHAKMA, Director, BIRDEM &amp; Trustee, Buddhist Religious Welfare Trust, Ministry of Religious Affairs.</w:t>
      </w:r>
    </w:p>
    <w:p>
      <w:pPr>
        <w:pStyle w:val="Normal"/>
        <w:spacing w:before="12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  <w:r>
      <w:rPr>
        <w:lang w:val="en-US"/>
      </w:rPr>
      <w:tab/>
      <w:t>GE.13-155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3-1552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3-15522  (R)  130813   150813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>Приложение к настоящему документу распространяется в том виде, в котором оно было получено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*</w:t>
      </w:r>
      <w:r>
        <w:rPr>
          <w:lang w:val="ru-RU"/>
        </w:rPr>
        <w:tab/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4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4/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Bullet1G">
    <w:name w:val="_Bullet 1_G"/>
    <w:basedOn w:val="Normal"/>
    <w:qFormat/>
    <w:pPr>
      <w:numPr>
        <w:ilvl w:val="0"/>
        <w:numId w:val="11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-HR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22:00Z</dcterms:created>
  <dc:creator>Ольга Овчинникова</dc:creator>
  <dc:description/>
  <cp:keywords/>
  <dc:language>en-US</dc:language>
  <cp:lastModifiedBy>Ирина Сафонова</cp:lastModifiedBy>
  <cp:lastPrinted>2013-08-15T09:22:00Z</cp:lastPrinted>
  <dcterms:modified xsi:type="dcterms:W3CDTF">2013-08-15T07:22:00Z</dcterms:modified>
  <cp:revision>3</cp:revision>
  <dc:subject/>
  <dc:title>Организация Объединенных Наций</dc:title>
</cp:coreProperties>
</file>