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33/1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68_35694380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68_3569438054"/>
            <w:bookmarkStart w:id="2" w:name="__Fieldmark__68_3569438054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 July 2016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70_35694380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70_3569438054"/>
            <w:bookmarkStart w:id="5" w:name="__Fieldmark__70_3569438054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Тридцать третья сессия 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 xml:space="preserve">Ирландия </w:t>
      </w:r>
    </w:p>
    <w:p>
      <w:pPr>
        <w:pStyle w:val="SingleTxtGR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9638" w:leader="none"/>
        </w:tabs>
        <w:suppressAutoHyphens w:val="true"/>
        <w:ind w:left="283" w:right="0" w:hanging="0"/>
        <w:jc w:val="left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.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– объекта обзора</w:t>
        <w:tab/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– объекта обзора</w:t>
        <w:tab/>
        <w:tab/>
        <w:t>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  <w:tab/>
        <w:tab/>
        <w:t>1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GB"/>
        </w:rPr>
      </w:pPr>
      <w:r>
        <w:rPr/>
        <w:tab/>
      </w:r>
      <w:r>
        <w:rPr>
          <w:lang w:val="en-GB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GB"/>
        </w:rPr>
        <w:tab/>
        <w:tab/>
        <w:t>Composition of the delegation</w:t>
        <w:tab/>
        <w:tab/>
      </w:r>
      <w:r>
        <w:rPr>
          <w:lang w:val="en-US"/>
        </w:rPr>
        <w:t>35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</w:t>
      </w:r>
      <w:r>
        <w:rPr>
          <w:lang w:val="en-GB"/>
        </w:rPr>
        <w:t> </w:t>
      </w:r>
      <w:r>
        <w:rPr/>
        <w:t xml:space="preserve">соответствии с резолюцией 5/1 Совета по правам человека, провела свою двадцать пятую сессию со 2 по 13 мая 2016 года. Обзор по Ирландии состоялся на 18-м заседании 11 мая </w:t>
      </w:r>
      <w:bookmarkStart w:id="6" w:name="Review_session_date"/>
      <w:r>
        <w:rPr/>
        <w:t>2016</w:t>
      </w:r>
      <w:bookmarkEnd w:id="6"/>
      <w:r>
        <w:rPr/>
        <w:t xml:space="preserve"> года. Делегацию Ирландии возглавляла заместитель премьер-министра, министр юстиции и равноправия г-жа Франсис Фицджеральд. На своем 20-м заседании 13 мая </w:t>
      </w:r>
      <w:bookmarkStart w:id="7" w:name="Adoption_session_date"/>
      <w:r>
        <w:rPr/>
        <w:t>2016</w:t>
      </w:r>
      <w:bookmarkEnd w:id="7"/>
      <w:r>
        <w:rPr/>
        <w:t xml:space="preserve"> года Рабочая группа приняла доклад по Ирландии.</w:t>
      </w:r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«тройку») для содействия проведению обзора по Ирландии в составе Ганы, Республики Корея и Слове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Ирландии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 xml:space="preserve">национальный доклад/письменное представление в соответствии с пунктом 15 </w:t>
      </w:r>
      <w:r>
        <w:rPr>
          <w:lang w:val="en-GB"/>
        </w:rPr>
        <w:t>a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5/</w:t>
      </w:r>
      <w:bookmarkStart w:id="8" w:name="Sym_Sur_code_1"/>
      <w:r>
        <w:rPr>
          <w:lang w:val="en-GB"/>
        </w:rPr>
        <w:t>IR</w:t>
      </w:r>
      <w:bookmarkEnd w:id="8"/>
      <w:r>
        <w:rPr>
          <w:lang w:val="en-GB"/>
        </w:rPr>
        <w:t>L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5/</w:t>
      </w:r>
      <w:bookmarkStart w:id="9" w:name="Sym_Sur_code_2"/>
      <w:r>
        <w:rPr>
          <w:lang w:val="en-GB"/>
        </w:rPr>
        <w:t>IR</w:t>
      </w:r>
      <w:bookmarkEnd w:id="9"/>
      <w:r>
        <w:rPr>
          <w:lang w:val="en-GB"/>
        </w:rPr>
        <w:t>L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5/</w:t>
      </w:r>
      <w:bookmarkStart w:id="10" w:name="Sym_Sur_code_3"/>
      <w:r>
        <w:rPr>
          <w:lang w:val="en-GB"/>
        </w:rPr>
        <w:t>IR</w:t>
      </w:r>
      <w:bookmarkEnd w:id="10"/>
      <w:r>
        <w:rPr>
          <w:lang w:val="en-GB"/>
        </w:rPr>
        <w:t>L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эту «тройку» Ирландии был препровожден перечень вопросов, заранее подготовленных </w:t>
      </w:r>
      <w:bookmarkStart w:id="11" w:name="Advance_questions_countries"/>
      <w:r>
        <w:rPr/>
        <w:t>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</w:t>
      </w:r>
      <w:bookmarkEnd w:id="11"/>
      <w:r>
        <w:rPr/>
        <w:t>. С этими вопросами можно ознакомиться на сайте Рабочей группы в экстранете.</w:t>
      </w:r>
    </w:p>
    <w:p>
      <w:pPr>
        <w:pStyle w:val="HChGR"/>
        <w:rPr/>
      </w:pPr>
      <w:r>
        <w:rPr/>
        <w:tab/>
      </w:r>
      <w:bookmarkStart w:id="12" w:name="Section_I_HDR_Summary"/>
      <w:r>
        <w:rPr>
          <w:lang w:val="en-GB"/>
        </w:rPr>
        <w:t>I</w:t>
      </w:r>
      <w:r>
        <w:rPr/>
        <w:t>.</w:t>
        <w:tab/>
        <w:t>Резюме процесса обзора</w:t>
      </w:r>
      <w:bookmarkEnd w:id="12"/>
    </w:p>
    <w:p>
      <w:pPr>
        <w:pStyle w:val="H1GR"/>
        <w:rPr/>
      </w:pPr>
      <w:bookmarkStart w:id="13" w:name="Sub_Section_HDR_Presentation_by_Sur"/>
      <w:r>
        <w:rPr/>
        <w:tab/>
      </w:r>
      <w:r>
        <w:rPr>
          <w:lang w:val="en-GB"/>
        </w:rPr>
        <w:t>A</w:t>
      </w:r>
      <w:r>
        <w:rPr/>
        <w:t>.</w:t>
        <w:tab/>
        <w:t>Представление государства – объекта обзора</w:t>
      </w:r>
      <w:bookmarkEnd w:id="13"/>
    </w:p>
    <w:p>
      <w:pPr>
        <w:pStyle w:val="SingleTxtGR"/>
        <w:rPr/>
      </w:pPr>
      <w:r>
        <w:rPr/>
        <w:t>5.</w:t>
        <w:tab/>
        <w:t>Делегация заявила, что Ирландия придает правам человека и универсальному периодическому обзору огромное значение. После проведения первого цикла обзора в стране произошли существенные изменения. Ирландия сталкивалась с серьезными проблемами и всячески стремилась улучшить положение в области прав человека внутри страны. Делегация подчеркнула значимость и важный вклад мощного независимого сообщества и добровольных структур, а также с удовлетворением отметила деятельность организаций гражданского общества и Ирландской комиссии по правам человека.</w:t>
      </w:r>
    </w:p>
    <w:p>
      <w:pPr>
        <w:pStyle w:val="SingleTxtGR"/>
        <w:rPr/>
      </w:pPr>
      <w:r>
        <w:rPr/>
        <w:t>6.</w:t>
        <w:tab/>
        <w:t xml:space="preserve">Делегация отметила социально-экономические условия, в которых принимались политические решения предыдущих пяти лет. Система социального обеспечения позволила защитить самые уязвимые группы населения от наиболее тяжелых последствий финансового кризиса. </w:t>
      </w:r>
    </w:p>
    <w:p>
      <w:pPr>
        <w:pStyle w:val="SingleTxtGR"/>
        <w:rPr/>
      </w:pPr>
      <w:r>
        <w:rPr/>
        <w:t>7.</w:t>
        <w:tab/>
        <w:t xml:space="preserve">К числу недавних основных событий в области прав человека относились принятие путем референдума поправки к Конституции о легализации однополых браков. Ирландия была среди инициаторов введения системы самостоятельного признания половой принадлежности на основании Закона 2015 года о признании пола, который предоставил взрослым лицам право самостоятельно определять свой пол, не прибегая к медицинскому или психологическому заключению, и ввел систему полного признания государством той половой принадлежности, которая выбрана соответствующим лицом. </w:t>
      </w:r>
    </w:p>
    <w:p>
      <w:pPr>
        <w:pStyle w:val="SingleTxtGR"/>
        <w:rPr/>
      </w:pPr>
      <w:r>
        <w:rPr/>
        <w:t>8.</w:t>
        <w:tab/>
        <w:t xml:space="preserve">Ирландия внесла в Конституцию поправки, укрепляющие права детей, включая принцип, согласно которому правам ребенка в ходе соответствующих процедур придается первоочередное значение. Законом 2015 года о детях и семейных отношениях была введена новая правовая система защиты прав детей, а права ребенка были признаны основополагающим аргументом при рассмотрении семейных споров. </w:t>
      </w:r>
    </w:p>
    <w:p>
      <w:pPr>
        <w:pStyle w:val="SingleTxtGR"/>
        <w:rPr/>
      </w:pPr>
      <w:r>
        <w:rPr/>
        <w:t>9.</w:t>
        <w:tab/>
        <w:t xml:space="preserve">Структурная самостоятельность и объем полномочий Ирландской комиссии по правам человека и равенству получили международное признание, и Комиссии был присвоен статус «А». В законе о ее учреждении на государственные органы была наложена позитивная обязанность обращать в своей работе соответствующее внимание на аспекты прав человека и равенства и осуществлять свою деятельность в условиях уважения индивидуальных прав человека. </w:t>
      </w:r>
    </w:p>
    <w:p>
      <w:pPr>
        <w:pStyle w:val="SingleTxtGR"/>
        <w:rPr/>
      </w:pPr>
      <w:r>
        <w:rPr/>
        <w:t>10.</w:t>
        <w:tab/>
        <w:t>При подготовке материалов для обзора Ирландия запросила мнения у различных общественных организаций. Проведя консультацию с детьми в возрасте 8–17 лет, она стала первым государством – членом Европейского союза, опубликовавшим национальную стратегию по обеспечению участия детей и молодежи в процессе принятия решений.</w:t>
      </w:r>
    </w:p>
    <w:p>
      <w:pPr>
        <w:pStyle w:val="H1GR"/>
        <w:rPr/>
      </w:pPr>
      <w:r>
        <w:rPr/>
        <w:tab/>
      </w:r>
      <w:bookmarkStart w:id="14" w:name="Sub_Section_HDR_B_ID_and_responses"/>
      <w:r>
        <w:rPr>
          <w:lang w:val="en-GB"/>
        </w:rPr>
        <w:t>B</w:t>
      </w:r>
      <w:r>
        <w:rPr/>
        <w:t>.</w:t>
        <w:tab/>
        <w:t xml:space="preserve">Интерактивный диалог и ответы государства – объекта обзора </w:t>
      </w:r>
      <w:bookmarkEnd w:id="14"/>
    </w:p>
    <w:p>
      <w:pPr>
        <w:pStyle w:val="SingleTxtGR"/>
        <w:rPr/>
      </w:pPr>
      <w:r>
        <w:rPr/>
        <w:t>11.</w:t>
        <w:tab/>
        <w:t xml:space="preserve">В ходе интерактивного диалога заявления сделали 93 делегации. Рекомендации, вынесенные при проведении диалога, изложены в разделе </w:t>
      </w:r>
      <w:r>
        <w:rPr>
          <w:lang w:val="en-GB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2.</w:t>
        <w:tab/>
        <w:t xml:space="preserve">Святейший Престол высоко оценил новые стратегии по борьбе с домашним насилием и по защите интересов детей и инвалидов, а также подготовку Ирландской программы защиты беженцев. </w:t>
      </w:r>
    </w:p>
    <w:p>
      <w:pPr>
        <w:pStyle w:val="SingleTxtGR"/>
        <w:rPr/>
      </w:pPr>
      <w:r>
        <w:rPr/>
        <w:t>13.</w:t>
        <w:tab/>
        <w:t>Гондурас приветствовал усилия Ирландии по выполнению рекомендаций, полученных в ходе первого цикла обзора.</w:t>
      </w:r>
    </w:p>
    <w:p>
      <w:pPr>
        <w:pStyle w:val="SingleTxtGR"/>
        <w:rPr/>
      </w:pPr>
      <w:r>
        <w:rPr/>
        <w:t>14.</w:t>
        <w:tab/>
        <w:t xml:space="preserve">Венгрия с удовлетворением отметила приверженность Ирландии делу защиты правозащитников. При этом Венгрия выразила сожаление, что Ирландия пока не ратифицировала Конвенцию о правах инвалидов и не учредила национальный превентивный механизм, требуемый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, как это было предусмотрено в одобренных ранее рекомендациях. </w:t>
      </w:r>
    </w:p>
    <w:p>
      <w:pPr>
        <w:pStyle w:val="SingleTxtGR"/>
        <w:rPr/>
      </w:pPr>
      <w:r>
        <w:rPr/>
        <w:t>15.</w:t>
        <w:tab/>
        <w:t>Индия приветствовала учреждение Ирландской комиссии по правам человека и равенству и Комиссии по трудовым отношениям, принятие Закона о равенстве и недавние меры по укреплению прав ребенка. Индия призвала Ирландию рассмотреть вопрос о насильственном изъятии детей рома из их семей для помещения под государственную опеку. Индия выразила озабоченность в связи с непропорционально высоким уровнем безработицы среди тревелеров, рома, молодежи и инвалидов.</w:t>
      </w:r>
    </w:p>
    <w:p>
      <w:pPr>
        <w:pStyle w:val="SingleTxtGR"/>
        <w:rPr/>
      </w:pPr>
      <w:r>
        <w:rPr/>
        <w:t>16.</w:t>
        <w:tab/>
        <w:t>Филиппины выразили удовлетворение учреждением Ирландской комиссии по правам человека и принятием Закона о равенстве. Они призвали Ирландию обеспечить доступ мигрантов к рынку труда и системе социального обеспечения, рассмотреть жалобы о жестоком обращении с пожилыми людьми и инвалидами в учреждениях по уходу и изучить варианты, альтернативные институционализации.</w:t>
      </w:r>
    </w:p>
    <w:p>
      <w:pPr>
        <w:pStyle w:val="SingleTxtGR"/>
        <w:rPr/>
      </w:pPr>
      <w:r>
        <w:rPr/>
        <w:t>17.</w:t>
        <w:tab/>
        <w:t>Исламская Республика Иран выразила обеспокоенность проявлениями расовой дискриминации, нетерпимости и профилирования в отношении мусульман и лиц африканского происхождения. Она разделила озабоченность Комитет по правам ребенка относительно состояния здоровья детей в семьях с одним родителем, детей, живущих в нищете, детей тревелеров и рома.</w:t>
      </w:r>
    </w:p>
    <w:p>
      <w:pPr>
        <w:pStyle w:val="SingleTxtGR"/>
        <w:rPr/>
      </w:pPr>
      <w:r>
        <w:rPr/>
        <w:t>18.</w:t>
        <w:tab/>
        <w:t>Ирак приветствовал принятие закона о ратификации Конвенции о правах инвалидов и учреждение Ирландской комиссии по правам человека и равенству, которая будет оказывать государственным органам содействие в выполнении своих функций.</w:t>
      </w:r>
    </w:p>
    <w:p>
      <w:pPr>
        <w:pStyle w:val="SingleTxtGR"/>
        <w:rPr/>
      </w:pPr>
      <w:r>
        <w:rPr/>
        <w:t>19.</w:t>
        <w:tab/>
        <w:t>Израиль выразил глубокую озабоченность в связи с преступлениями на почве ненависти, хирургическими операциями, проводимыми на детях-интерсексуалах без медицинских показаний, и с продолжающейся дискриминацией в отношении детей, являющихся лесбиянками, геями, бисексуалами, трансгендерами и интерсексуалами. Израиль был обеспокоен сообщениями о принудительном применении психиатрического лечения, электрошока и других принудительных видов практики в психиатрических медицинских учреждениях.</w:t>
      </w:r>
    </w:p>
    <w:p>
      <w:pPr>
        <w:pStyle w:val="SingleTxtGR"/>
        <w:rPr/>
      </w:pPr>
      <w:r>
        <w:rPr/>
        <w:t>20.</w:t>
        <w:tab/>
        <w:t>Кения отметила усилия Ирландии по борьбе с расизмом и наращиванию международной помощи в целях развития, а также ее активное участие в достижении Целей в области устойчивого развития.</w:t>
      </w:r>
    </w:p>
    <w:p>
      <w:pPr>
        <w:pStyle w:val="SingleTxtGR"/>
        <w:rPr/>
      </w:pPr>
      <w:r>
        <w:rPr/>
        <w:t>21.</w:t>
        <w:tab/>
        <w:t>Кыргызстан выразил удовлетворение в связи с принятием Ирландией своей второй национальной стратегии по борьбе с домашним, сексуальным и гендерным насилием, с принятием Закона о равенстве и с присоединением к различным международным договорам о правах человека.</w:t>
      </w:r>
    </w:p>
    <w:p>
      <w:pPr>
        <w:pStyle w:val="SingleTxtGR"/>
        <w:rPr/>
      </w:pPr>
      <w:r>
        <w:rPr/>
        <w:t>22.</w:t>
        <w:tab/>
        <w:t>Латвия отметила усилия по снижению риска торговли людьми через фиктивные браки и принятие Закона «Дети прежде всего» и национальной стратегии по обеспечению участия детей и молодежи в процессе принятия решений.</w:t>
      </w:r>
    </w:p>
    <w:p>
      <w:pPr>
        <w:pStyle w:val="SingleTxtGR"/>
        <w:rPr/>
      </w:pPr>
      <w:r>
        <w:rPr/>
        <w:t>23.</w:t>
        <w:tab/>
        <w:t>Ливан с удовлетворением отметил, что Ирландия выполнила многие рекомендации, сформулированные в ходе первого цикла обзора, в том числе путем внесения поправок в законодательство по борьбе с дискриминацией и обеспечения равенства.</w:t>
      </w:r>
    </w:p>
    <w:p>
      <w:pPr>
        <w:pStyle w:val="SingleTxtGR"/>
        <w:rPr/>
      </w:pPr>
      <w:r>
        <w:rPr/>
        <w:t>24.</w:t>
        <w:tab/>
        <w:t xml:space="preserve">Ливия приветствовала проведенную Ирландией реформу правоприменительной системы и учреждение Ирландской комиссии по правам человека и равенству. </w:t>
      </w:r>
    </w:p>
    <w:p>
      <w:pPr>
        <w:pStyle w:val="SingleTxtGR"/>
        <w:rPr/>
      </w:pPr>
      <w:r>
        <w:rPr/>
        <w:t>25.</w:t>
        <w:tab/>
        <w:t>Литва  выразила удовлетворение в связи с принятием Ирландией национальной стратегии предотвращения самоубийств и приветствовала ее полное осуществление. Литва приветствовала принятие второй национальной стратегии по борьбе с домашним, сексуальным и гендерным насилием.</w:t>
      </w:r>
    </w:p>
    <w:p>
      <w:pPr>
        <w:pStyle w:val="SingleTxtGR"/>
        <w:rPr/>
      </w:pPr>
      <w:r>
        <w:rPr/>
        <w:t>26.</w:t>
        <w:tab/>
      </w:r>
      <w:r>
        <w:rPr>
          <w:lang w:val="en-GB"/>
        </w:rPr>
        <w:t>Ma</w:t>
      </w:r>
      <w:r>
        <w:rPr/>
        <w:t>лайзия отметила новое законодательство, реформирование и стратегии, касающиеся операций по охране правопорядка, защите детей, борьбе с расизмом и социальной интеграции инвалидов, отметив при этом необходимость уделения дальнейшего внимания правам женщин, детей и инвалидов.</w:t>
      </w:r>
    </w:p>
    <w:p>
      <w:pPr>
        <w:pStyle w:val="SingleTxtGR"/>
        <w:rPr/>
      </w:pPr>
      <w:r>
        <w:rPr/>
        <w:t>27.</w:t>
        <w:tab/>
      </w:r>
      <w:r>
        <w:rPr>
          <w:lang w:val="en-GB"/>
        </w:rPr>
        <w:t>Ma</w:t>
      </w:r>
      <w:r>
        <w:rPr/>
        <w:t xml:space="preserve">льдивские Острова выразили удовлетворение в связи с принятием Ирландией Закона 2015 года о равенстве, с разработкой национального плана борьбы с торговлей людьми и расширением программы в области воспитания и образования детей младшего возраста. </w:t>
      </w:r>
    </w:p>
    <w:p>
      <w:pPr>
        <w:pStyle w:val="SingleTxtGR"/>
        <w:rPr/>
      </w:pPr>
      <w:r>
        <w:rPr/>
        <w:t>28.</w:t>
        <w:tab/>
      </w:r>
      <w:r>
        <w:rPr>
          <w:lang w:val="en-GB"/>
        </w:rPr>
        <w:t>Me</w:t>
      </w:r>
      <w:r>
        <w:rPr/>
        <w:t>ксика с удовлетворением отметила приверженность Ирландии процедуре универсального периодического обзора и достигнутый ею прогресс в разработке миграционных инициатив. Она настоятельно призвала Ирландию оперативно консолидировать и осуществлять эти инициативы.</w:t>
      </w:r>
    </w:p>
    <w:p>
      <w:pPr>
        <w:pStyle w:val="SingleTxtGR"/>
        <w:rPr/>
      </w:pPr>
      <w:r>
        <w:rPr/>
        <w:t>29.</w:t>
        <w:tab/>
        <w:t>Черногория приветствовала стратегию борьбы с домашним насилием и план по ратификации Конвенции Совета Европы о предупреждении и борьбе с насилием в отношении женщин и насилием в семье. Черногория задала вопрос о начатом процессе консультаций о ратификации Факультативного протокола к Конвенции против пыток и о первоначальных результатах деятельности созданного в органах полиции подразделения по защите детей и борьбе с эксплуатацией людей.</w:t>
      </w:r>
    </w:p>
    <w:p>
      <w:pPr>
        <w:pStyle w:val="SingleTxtGR"/>
        <w:rPr/>
      </w:pPr>
      <w:r>
        <w:rPr/>
        <w:t>30.</w:t>
        <w:tab/>
      </w:r>
      <w:r>
        <w:rPr>
          <w:lang w:val="en-GB"/>
        </w:rPr>
        <w:t>M</w:t>
      </w:r>
      <w:r>
        <w:rPr/>
        <w:t xml:space="preserve">арокко отметило приверженность Ирландии борьбе с расизмом во всего его формах, в том числе в отношении мигрантов. Оно приветствовало учреждение Ирландской комиссии по правам человека и равенству и Межведомственного комитета по правам человека, а также проведений консультаций по вопросу о ратификации Факультативного протокола к Конвенции против пыток. </w:t>
      </w:r>
    </w:p>
    <w:p>
      <w:pPr>
        <w:pStyle w:val="SingleTxtGR"/>
        <w:rPr/>
      </w:pPr>
      <w:r>
        <w:rPr/>
        <w:t>31.</w:t>
        <w:tab/>
      </w:r>
      <w:r>
        <w:rPr>
          <w:lang w:val="en-GB"/>
        </w:rPr>
        <w:t>Mo</w:t>
      </w:r>
      <w:r>
        <w:rPr/>
        <w:t>замбик приветствовал проект национального плана действий по предупреждению и искоренению торговли людьми и многообещающую национальную стратегию по обеспечению участия детей и молодежи в процессе принятия решений.</w:t>
      </w:r>
    </w:p>
    <w:p>
      <w:pPr>
        <w:pStyle w:val="SingleTxtGR"/>
        <w:rPr/>
      </w:pPr>
      <w:r>
        <w:rPr/>
        <w:t>32.</w:t>
        <w:tab/>
        <w:t>Намибия с удовлетворением отметила проведение национальных консультаций по процессу обзора, особенно среди детей и молодежи, а также принятие Закона 2015 года о равенстве и стратегию борьбы с домашним насилием.</w:t>
      </w:r>
    </w:p>
    <w:p>
      <w:pPr>
        <w:pStyle w:val="SingleTxtGR"/>
        <w:rPr/>
      </w:pPr>
      <w:r>
        <w:rPr/>
        <w:t>33.</w:t>
        <w:tab/>
        <w:t>Нидерланды выразили удовлетворение у связи с проведением в Ирландии референдума по вопросу о внесении поправки в Конституцию, узаконивающей однополые браки. Они призвали Ирландию к дальнейшим шагам по ратификации Факультативного протокола к Конвенции против пыток и устранению всех конституционных препятствий, ограничивающих доступ к производству абортов.</w:t>
      </w:r>
    </w:p>
    <w:p>
      <w:pPr>
        <w:pStyle w:val="SingleTxtGR"/>
        <w:rPr/>
      </w:pPr>
      <w:r>
        <w:rPr/>
        <w:t>34.</w:t>
        <w:tab/>
        <w:t xml:space="preserve">Новая Зеландия с удовлетворением отметила прогресс в обеспечении гендерного равенства и внесение в Конституцию поправки о признании однополых браков, подчеркнув при этом необходимость дальнейшей работы по совершенствованию политики в сфере сексуального и репродуктивного здоровья подростков. </w:t>
      </w:r>
    </w:p>
    <w:p>
      <w:pPr>
        <w:pStyle w:val="SingleTxtGR"/>
        <w:rPr/>
      </w:pPr>
      <w:r>
        <w:rPr/>
        <w:t>35.</w:t>
        <w:tab/>
        <w:t xml:space="preserve">Норвегия выразила удовлетворение продолжающимся активным участием гражданского общества в процессе обзора, выразив при этом озабоченность в связи с действующими ограничениями на производство аборта и с условиями содержания в тюрьмах. </w:t>
      </w:r>
    </w:p>
    <w:p>
      <w:pPr>
        <w:pStyle w:val="SingleTxtGR"/>
        <w:rPr/>
      </w:pPr>
      <w:r>
        <w:rPr/>
        <w:t>36.</w:t>
        <w:tab/>
        <w:t>Пакистан приветствовал принятие Ирландией Национальной стратегии в области интеграции инвалидов, учреждение Ирландской комиссии по правам человека и равенству и Апелляционного суда, а также его сотрудничество с правозащитными механизмами.</w:t>
      </w:r>
    </w:p>
    <w:p>
      <w:pPr>
        <w:pStyle w:val="SingleTxtGR"/>
        <w:keepLines/>
        <w:rPr/>
      </w:pPr>
      <w:r>
        <w:rPr/>
        <w:t>37.</w:t>
        <w:tab/>
        <w:t xml:space="preserve">Панама с удовлетворением отметила предпринятые Ирландией усилия по защите прав человека, особенно осуществление стратегий по борьбе с домашним, сексуальным и гендерным насилием и по обеспечению участия детей и молодежи в  процессе принятия решений, а также создание подразделения по защите детей и борьбе с эксплуатацией людей. </w:t>
      </w:r>
    </w:p>
    <w:p>
      <w:pPr>
        <w:pStyle w:val="SingleTxtGR"/>
        <w:rPr/>
      </w:pPr>
      <w:r>
        <w:rPr/>
        <w:t>38.</w:t>
        <w:tab/>
        <w:t>Парагвай отметил эффективное применение законодательства в Ирландии и выразил надежду, что остающиеся проблемы можно будет преодолеть с помощью последовательного комплекса правовых реформ.</w:t>
      </w:r>
    </w:p>
    <w:p>
      <w:pPr>
        <w:pStyle w:val="SingleTxtGR"/>
        <w:rPr/>
      </w:pPr>
      <w:r>
        <w:rPr/>
        <w:t>39.</w:t>
        <w:tab/>
        <w:t>Индонезия приветствовала учреждение Межведомственного комитета по правам человека для содействия ратификации ключевых международных договоров по правам человека и приверженность Ирландии дальнейшему поощрению прав человека.</w:t>
      </w:r>
    </w:p>
    <w:p>
      <w:pPr>
        <w:pStyle w:val="SingleTxtGR"/>
        <w:rPr/>
      </w:pPr>
      <w:r>
        <w:rPr/>
        <w:t>40.</w:t>
        <w:tab/>
        <w:t>Польша выразила удовлетворение в связи с учреждением Ирландской комиссии по правам человека и равенству.</w:t>
      </w:r>
    </w:p>
    <w:p>
      <w:pPr>
        <w:pStyle w:val="SingleTxtGR"/>
        <w:rPr/>
      </w:pPr>
      <w:r>
        <w:rPr/>
        <w:t>41.</w:t>
        <w:tab/>
        <w:t>Португалия приветствовала создание Ирландской комиссии по правам человека и равенству, но выразила озабоченность по поводу того, что, согласно полученной информации, бездомные семьи длительное время не получают доступа к социальному жилью.</w:t>
      </w:r>
    </w:p>
    <w:p>
      <w:pPr>
        <w:pStyle w:val="SingleTxtGR"/>
        <w:rPr/>
      </w:pPr>
      <w:r>
        <w:rPr/>
        <w:t>42.</w:t>
        <w:tab/>
        <w:t xml:space="preserve">Катар выразил обеспокоенность по поводу насилия в отношении женщин и девочек, а также длительных сроков ожидания и тяжелых жилищных условий, с которыми сталкиваются просители убежища в центрах приема. Он напомнил Ирландии о принятом ею обязательстве ратифицировать </w:t>
      </w:r>
      <w:r>
        <w:rPr>
          <w:bCs/>
        </w:rPr>
        <w:t>Конвенцию о правах инвалидов</w:t>
      </w:r>
      <w:r>
        <w:rPr/>
        <w:t>.</w:t>
      </w:r>
    </w:p>
    <w:p>
      <w:pPr>
        <w:pStyle w:val="SingleTxtGR"/>
        <w:rPr/>
      </w:pPr>
      <w:r>
        <w:rPr/>
        <w:t>43.</w:t>
        <w:tab/>
        <w:t>Делегация Ирландии сообщила, что важной целью является ратификация поправки к Римскому статуту Международного уголовного суда относительно преступления агрессии. Правительство выразило приверженность делу укрепления свободы выражения мнений в киберпространстве и за его пределами, а также уделяло особое внимание проблеме изменения климата в ходе дискуссий по правам человека.</w:t>
      </w:r>
    </w:p>
    <w:p>
      <w:pPr>
        <w:pStyle w:val="SingleTxtGR"/>
        <w:rPr/>
      </w:pPr>
      <w:r>
        <w:rPr/>
        <w:t>44.</w:t>
        <w:tab/>
        <w:t>Одной из мер реагирования на миграционный кризис в Южной Европе явилась  Ирландская программа защиты беженцев. В течение двух лет Ирландия примет до 4 000 человек, включая 520 беженцев из Ливана в рамках программы по переселению беженцев. К настоящему времени в страну въехало 263 человека; остальные ожидаются к концу 2016 года.</w:t>
      </w:r>
    </w:p>
    <w:p>
      <w:pPr>
        <w:pStyle w:val="SingleTxtGR"/>
        <w:rPr/>
      </w:pPr>
      <w:r>
        <w:rPr/>
        <w:t>45.</w:t>
        <w:tab/>
        <w:t xml:space="preserve">Новое правительство вновь заявило о своем стремлении к решению проблемы нехватки жилья и кризиса бездомности, включив в состав правительства министра по жилищному строительству, и выразило приверженность обеспечению устойчивого развития жилищного сектора. Делегация заявила, что каждое домохозяйство Ирландии будет иметь доступ к безопасному, качественному жилищу, соответствующему его потребностям, по доступной цене и в устойчивой общине. Она установила целевой показатель необходимого прироста жилищного фонда в размере 25 000 единиц жилья в год, для достижения которого были приняты соответствующие меры. </w:t>
      </w:r>
    </w:p>
    <w:p>
      <w:pPr>
        <w:pStyle w:val="SingleTxtGR"/>
        <w:rPr/>
      </w:pPr>
      <w:r>
        <w:rPr/>
        <w:t>46.</w:t>
        <w:tab/>
        <w:t>За период 2006–2011 годов объем рынка арендного жилья в Ирландии вырос в два раза; в стране принимались меры по привнесению в арендный сектор столь долгожданной стабильности.</w:t>
      </w:r>
    </w:p>
    <w:p>
      <w:pPr>
        <w:pStyle w:val="SingleTxtGR"/>
        <w:keepLines/>
        <w:rPr/>
      </w:pPr>
      <w:r>
        <w:rPr/>
        <w:t>47.</w:t>
        <w:tab/>
        <w:t xml:space="preserve">Стратегия в области предоставления социального жилья на период до 2020 года предусматривает увеличение социального жилищного фонда на 110 000 единиц к 2020 году; для этой цели будет выделено финансирование в объеме порядка 3 млрд. евро. </w:t>
      </w:r>
    </w:p>
    <w:p>
      <w:pPr>
        <w:pStyle w:val="SingleTxtGR"/>
        <w:rPr/>
      </w:pPr>
      <w:r>
        <w:rPr/>
        <w:t>48.</w:t>
        <w:tab/>
        <w:t>Республика Корея с удовлетворением отметила расширение участия женщин в политической жизни благодаря введению квот на всеобщих выборах, а также учреждение Ирландской комиссии по правам человека и равенству.</w:t>
      </w:r>
    </w:p>
    <w:p>
      <w:pPr>
        <w:pStyle w:val="SingleTxtGR"/>
        <w:rPr/>
      </w:pPr>
      <w:r>
        <w:rPr/>
        <w:t>49.</w:t>
        <w:tab/>
        <w:t>Республика Молдова призвала Ирландию ускорить ратификацию Факультативного протокола к Конвенции против пыток и создать национальный превентивный механизм. Она задала вопрос относительно плана борьбы с торговлей людьми.</w:t>
      </w:r>
    </w:p>
    <w:p>
      <w:pPr>
        <w:pStyle w:val="SingleTxtGR"/>
        <w:rPr/>
      </w:pPr>
      <w:r>
        <w:rPr/>
        <w:t>50.</w:t>
        <w:tab/>
        <w:t>Румыния приняла к сведению шаги, предпринятые Ирландией для обеспечения соблюдения прав человека лиц, пострадавших от экономического и финансового кризиса.</w:t>
      </w:r>
    </w:p>
    <w:p>
      <w:pPr>
        <w:pStyle w:val="SingleTxtGR"/>
        <w:rPr/>
      </w:pPr>
      <w:r>
        <w:rPr/>
        <w:t>51.</w:t>
        <w:tab/>
        <w:t>Российская Федерация изложила свои рекомендации.</w:t>
      </w:r>
    </w:p>
    <w:p>
      <w:pPr>
        <w:pStyle w:val="SingleTxtGR"/>
        <w:rPr/>
      </w:pPr>
      <w:r>
        <w:rPr/>
        <w:t>52.</w:t>
        <w:tab/>
        <w:t xml:space="preserve">Саудовская Аравия выразила сожаление в связи с отсутствием закона о ратификации </w:t>
      </w:r>
      <w:r>
        <w:rPr>
          <w:bCs/>
        </w:rPr>
        <w:t>Конвенции о правах инвалидов, а также выразила обеспокоенность по поводу проявлений расизма</w:t>
      </w:r>
      <w:r>
        <w:rPr/>
        <w:t>, отсутствия прочного механизма мониторинга, гендерного разрыва в уровнях оплаты труда и проведения политики религиозной дискриминации в школах.</w:t>
      </w:r>
    </w:p>
    <w:p>
      <w:pPr>
        <w:pStyle w:val="SingleTxtGR"/>
        <w:rPr/>
      </w:pPr>
      <w:r>
        <w:rPr/>
        <w:t>53.</w:t>
        <w:tab/>
        <w:t>Сенегал отметил ратификацию Конвенцию Международной организации труда (МОТ) о домашних работниках 2011 года (№ 189) и приветствовал Комплексную стратегию в области трудоустройства инвалидов.</w:t>
      </w:r>
    </w:p>
    <w:p>
      <w:pPr>
        <w:pStyle w:val="SingleTxtGR"/>
        <w:rPr/>
      </w:pPr>
      <w:r>
        <w:rPr/>
        <w:t>54.</w:t>
        <w:tab/>
        <w:t>Сьерра-Леоне поздравила Ирландию с ростом значимости гражданского общества, с принятием стратегии по борьбе с домашним, сексуальным и гендерным насилием, законопроекта о борьбе с домашним насилием и национального плана действий по предупреждению и искоренению торговли людьми.</w:t>
      </w:r>
    </w:p>
    <w:p>
      <w:pPr>
        <w:pStyle w:val="SingleTxtGR"/>
        <w:rPr/>
      </w:pPr>
      <w:r>
        <w:rPr/>
        <w:t>55.</w:t>
        <w:tab/>
        <w:t xml:space="preserve">Сингапур приветствовал мероприятия по удовлетворению жилищных потребностей, такие, как Стратегия в области предоставления социального жилья на период до 2020 года, и комплексный пакет мер в жилищном секторе. Сингапур с удовлетворением отметил принятую Ирландией Комплексную стратегию в области трудоустройства инвалидов и выразил надежду на скорую ратификацию </w:t>
      </w:r>
      <w:r>
        <w:rPr>
          <w:bCs/>
        </w:rPr>
        <w:t>Конвенции о правах инвалидов</w:t>
      </w:r>
      <w:r>
        <w:rPr/>
        <w:t>.</w:t>
      </w:r>
    </w:p>
    <w:p>
      <w:pPr>
        <w:pStyle w:val="SingleTxtGR"/>
        <w:rPr/>
      </w:pPr>
      <w:r>
        <w:rPr/>
        <w:t>56.</w:t>
        <w:tab/>
        <w:t>Словакия приветствовала учреждение Ирландской комиссии по правам человека и равенству и Агентства по делам ребенка и семьи, а также принятие Закона «Дети прежде всего». Словакия призвала Ирландию обеспечить эффективный доступ к производству абортов.</w:t>
      </w:r>
    </w:p>
    <w:p>
      <w:pPr>
        <w:pStyle w:val="SingleTxtGR"/>
        <w:rPr/>
      </w:pPr>
      <w:r>
        <w:rPr/>
        <w:t>57.</w:t>
        <w:tab/>
        <w:t>Соединенные Штаты Америки высоко оценили содействие Ирландии в проведении Пленарного заседания высокого уровня Организации Объединенных Наций для решения проблемы перемещения больших групп беженцев и мигрантов и ее усилия по достижению Целей в области устойчивого развития. Они выразили озабоченность в связи с дискриминацией в отношении общин тревелеров и рома, а также в связи с религиозными предпочтениями при приеме в школы, которые действуют под эгидой церкви при государственном финансировании. Они отметили негативные тенденции в области женского репродуктивного здоровья.</w:t>
      </w:r>
    </w:p>
    <w:p>
      <w:pPr>
        <w:pStyle w:val="SingleTxtGR"/>
        <w:keepLines/>
        <w:rPr/>
      </w:pPr>
      <w:r>
        <w:rPr/>
        <w:t>58.</w:t>
        <w:tab/>
        <w:t>Южная Африка высоко оценила представление Ирландией добровольного промежуточного доклада и принятие закона о легализации однополых браков. Она настоятельно призвала Ирландию восстановить привлечение к уголовной ответственности с 14 лет, как это было предусмотрено в Законе 2001 года о детях.</w:t>
      </w:r>
    </w:p>
    <w:p>
      <w:pPr>
        <w:pStyle w:val="SingleTxtGR"/>
        <w:rPr/>
      </w:pPr>
      <w:r>
        <w:rPr/>
        <w:t>59.</w:t>
        <w:tab/>
        <w:t>Испания отметила приверженность Ирландии делу прав человека на национальном и международном уровнях, а также недавнее принятие ею закона о легализации однополых браков.</w:t>
      </w:r>
    </w:p>
    <w:p>
      <w:pPr>
        <w:pStyle w:val="SingleTxtGR"/>
        <w:rPr/>
      </w:pPr>
      <w:r>
        <w:rPr/>
        <w:t>60.</w:t>
        <w:tab/>
        <w:t xml:space="preserve">Шри-Ланка приветствовала учреждение Ирландской комиссии по правам человека и равенству, конституционное признание детей в качестве правообладателей и усилия по борьбе с безработицей и бедностью. </w:t>
      </w:r>
    </w:p>
    <w:p>
      <w:pPr>
        <w:pStyle w:val="SingleTxtGR"/>
        <w:rPr/>
      </w:pPr>
      <w:r>
        <w:rPr/>
        <w:t>61.</w:t>
        <w:tab/>
        <w:t xml:space="preserve">Государство Палестина высоко оценило прогресс в удовлетворении потребностей инвалидов, усилия в областях ратификации </w:t>
      </w:r>
      <w:r>
        <w:rPr>
          <w:bCs/>
        </w:rPr>
        <w:t xml:space="preserve">Конвенции о правах инвалидов и предпринимательской деятельности в контексте прав человека, включая </w:t>
      </w:r>
      <w:r>
        <w:rPr/>
        <w:t xml:space="preserve"> опубликование предварительного проекта соответствующего национального плана действий.</w:t>
      </w:r>
    </w:p>
    <w:p>
      <w:pPr>
        <w:pStyle w:val="SingleTxtGR"/>
        <w:rPr/>
      </w:pPr>
      <w:r>
        <w:rPr/>
        <w:t>62.</w:t>
        <w:tab/>
        <w:t>Судан выразил удовлетворение всеобъемлющим представлением национального доклада.</w:t>
      </w:r>
    </w:p>
    <w:p>
      <w:pPr>
        <w:pStyle w:val="SingleTxtGR"/>
        <w:rPr/>
      </w:pPr>
      <w:r>
        <w:rPr/>
        <w:t>63.</w:t>
        <w:tab/>
        <w:t xml:space="preserve">Швеция приветствовала делегацию Ирландии. </w:t>
      </w:r>
    </w:p>
    <w:p>
      <w:pPr>
        <w:pStyle w:val="SingleTxtGR"/>
        <w:rPr/>
      </w:pPr>
      <w:r>
        <w:rPr/>
        <w:t>64.</w:t>
        <w:tab/>
        <w:t xml:space="preserve">Швейцария подчеркнула, что ее рекомендация ратифицировать Факультативный протокол к Конвенции против пыток, которая была одобрена Ирландией, пока не выполнена, и отметила, что правовые основания для производства аборта по-прежнему ограничены, несмотря на Закон 2013 года об охране жизни в период беременности. </w:t>
      </w:r>
    </w:p>
    <w:p>
      <w:pPr>
        <w:pStyle w:val="SingleTxtGR"/>
        <w:rPr/>
      </w:pPr>
      <w:r>
        <w:rPr/>
        <w:t>65.</w:t>
        <w:tab/>
        <w:t>Таиланд поздравил Ирландию с ратификацией Факультативного протокола к Конвенции о правах ребенка, касающегося процедуры сообщений, и с принятием второго Национального плана действий по вопросам женщин, мира и безопасности. Он призвал Ирландию принять национальный план действий в области прав человека, а также выразил озабоченность частыми проявлениями насилия в отношении женщин и детей.</w:t>
      </w:r>
    </w:p>
    <w:p>
      <w:pPr>
        <w:pStyle w:val="SingleTxtGR"/>
        <w:rPr/>
      </w:pPr>
      <w:r>
        <w:rPr/>
        <w:t>66.</w:t>
        <w:tab/>
        <w:t>Бывшая югославская Республика Македония высоко оценила содействие Ирландии организациям гражданского общества и учреждение ею Межведомственного комитета по правам человека, а также запросила обновленную информацию о ходе ратификации Факультативного протокола к Конвенции против пыток.</w:t>
      </w:r>
    </w:p>
    <w:p>
      <w:pPr>
        <w:pStyle w:val="SingleTxtGR"/>
        <w:rPr/>
      </w:pPr>
      <w:r>
        <w:rPr/>
        <w:t>67.</w:t>
        <w:tab/>
        <w:t xml:space="preserve">Тимор-Лешти приветствовал принятие Закона 2015 года о детях (поправки), предусматривающего отмену практики содержания детей под стражей в пенитенциарных учреждениях для взрослых, и укрепление системы стационарного психиатрического обслуживания детей и подростков. </w:t>
      </w:r>
    </w:p>
    <w:p>
      <w:pPr>
        <w:pStyle w:val="SingleTxtGR"/>
        <w:rPr/>
      </w:pPr>
      <w:r>
        <w:rPr/>
        <w:t>68.</w:t>
        <w:tab/>
      </w:r>
      <w:r>
        <w:rPr>
          <w:lang w:val="en-GB"/>
        </w:rPr>
        <w:t>To</w:t>
      </w:r>
      <w:r>
        <w:rPr/>
        <w:t>го высоко оценило разработку стратегии по борьбе с домашним, сексуальным и гендерным насилием, содержащей план действий по ратификации Конвенции Совета Европы о предупреждении и борьбе с насилием в отношении женщин и насилием в семье.</w:t>
      </w:r>
    </w:p>
    <w:p>
      <w:pPr>
        <w:pStyle w:val="SingleTxtGR"/>
        <w:rPr/>
      </w:pPr>
      <w:r>
        <w:rPr/>
        <w:t>69.</w:t>
        <w:tab/>
        <w:t xml:space="preserve">Турция выделила экономические трудности Ирландии и приветствовала недавние меры по наращиванию объема государственных ресурсов и улучшению положения в сферах жилья, социального обеспечения и медицинского обслуживания. Она отметила шаги по поощрению образования, разнообразия и терпимости к другим вероисповеданиям и стремление Ирландии ратифицировать </w:t>
      </w:r>
      <w:r>
        <w:rPr>
          <w:bCs/>
        </w:rPr>
        <w:t>Конвенцию о правах инвалидов</w:t>
      </w:r>
      <w:r>
        <w:rPr/>
        <w:t>.</w:t>
      </w:r>
    </w:p>
    <w:p>
      <w:pPr>
        <w:pStyle w:val="SingleTxtGR"/>
        <w:rPr/>
      </w:pPr>
      <w:r>
        <w:rPr/>
        <w:t>70.</w:t>
        <w:tab/>
        <w:t>Украина приветствовала введение практики консультаций с молодежью, учреждение Апелляционного суда и Ирландской комиссии по правам человека и равенству и принятие второй национальной стратегии по борьбе с домашним, сексуальным и гендерным насилием.</w:t>
      </w:r>
    </w:p>
    <w:p>
      <w:pPr>
        <w:pStyle w:val="SingleTxtGR"/>
        <w:rPr/>
      </w:pPr>
      <w:r>
        <w:rPr/>
        <w:t>71.</w:t>
        <w:tab/>
        <w:t>Объединенные Арабские Эмираты высоко оценили создание Агентства по делам ребенка и семьи и подразделения по защите детей и борьбе с эксплуатацией людей, а также принятие Закона «Дети прежде всего».</w:t>
      </w:r>
    </w:p>
    <w:p>
      <w:pPr>
        <w:pStyle w:val="SingleTxtGR"/>
        <w:rPr/>
      </w:pPr>
      <w:r>
        <w:rPr/>
        <w:t>72.</w:t>
        <w:tab/>
        <w:t>Соединенное Королевство приветствовало решение о расширении прав однополых пар на вступление в брак и поправку к Конституции об укреплении прав детей. Оно призвало Ирландию ратифицировать Факультативный протокол к Конвенции против пыток.</w:t>
      </w:r>
    </w:p>
    <w:p>
      <w:pPr>
        <w:pStyle w:val="SingleTxtGR"/>
        <w:rPr/>
      </w:pPr>
      <w:r>
        <w:rPr/>
        <w:t>73.</w:t>
        <w:tab/>
        <w:t xml:space="preserve">Словения одобрила ратификацию Факультативного протокола к Конвенции о правах ребенка, касающегося процедуры сообщений, и Конвенции о доступе к информации, участии общественности в принятии решений и доступе к правосудию в вопросах, касающихся окружающей среды, и принятие закона об однополых браках. Она отметила сохраняющиеся проблемы в области свободы религии или убеждений в системе образования и в области доступа к производству абортов. Словения выразила сожаление в связи с тем, что ее ранее одобренные рекомендации относительно ратификации Факультативного протокола к Конвенции против пыток и Факультативного протокола к Конвенции о правах ребенка, касающегося торговли детьми, детской проституции и детской порнографии, не были претворены в жизнь. </w:t>
      </w:r>
    </w:p>
    <w:p>
      <w:pPr>
        <w:pStyle w:val="SingleTxtGR"/>
        <w:rPr/>
      </w:pPr>
      <w:r>
        <w:rPr/>
        <w:t>74.</w:t>
        <w:tab/>
        <w:t>Уругвай приветствовал принятие Ирландией конституционных и законодательных мер по борьбе с дискриминацией по признакам сексуальной ориентации и гендерной идентичности, а также учреждение Ирландской комиссии по правам человека и равенству. Уругвай подчеркнул, что договорные органы отмечали ограничительный характер законодательства о производстве абортов.</w:t>
      </w:r>
    </w:p>
    <w:p>
      <w:pPr>
        <w:pStyle w:val="SingleTxtGR"/>
        <w:rPr/>
      </w:pPr>
      <w:r>
        <w:rPr/>
        <w:t>75.</w:t>
        <w:tab/>
        <w:t>Боливарианская Республика Венесуэла отметила ратификацию Факультативного протокола к Конвенции о правах ребенка, касающегося процедуры сообщений. Она приветствовала проведение политики, направленной на поощрение равенства и интеграции рома и тревелеров и высоко оценила Ирландскую программу защиты беженцев.</w:t>
      </w:r>
    </w:p>
    <w:p>
      <w:pPr>
        <w:pStyle w:val="SingleTxtGR"/>
        <w:rPr/>
      </w:pPr>
      <w:r>
        <w:rPr/>
        <w:t>76.</w:t>
        <w:tab/>
        <w:t>Алжир приветствовал принятие Закона 2015 года о детях, но выразил озабоченность в связи с ростом масштабов отсутствия продовольственной безопасности и недоедания, воздействием мер жесткой экономии на системы здравоохранения, образования и социального обеспечения, а также в связи с проявлениями гендерного неравенства.</w:t>
      </w:r>
    </w:p>
    <w:p>
      <w:pPr>
        <w:pStyle w:val="SingleTxtGR"/>
        <w:rPr/>
      </w:pPr>
      <w:r>
        <w:rPr/>
        <w:t>77.</w:t>
        <w:tab/>
        <w:t xml:space="preserve">Андорра с удовлетворением отметила меры по борьбе с домашним, сексуальным и гендерным насилием, в частности путем принятия второй национальной стратегии в этой области. Она высоко оценила разработанный в 2015 году проект уголовного законодательства о защите детей от сексуального надругательства. </w:t>
      </w:r>
    </w:p>
    <w:p>
      <w:pPr>
        <w:pStyle w:val="SingleTxtGR"/>
        <w:rPr/>
      </w:pPr>
      <w:r>
        <w:rPr/>
        <w:t>78.</w:t>
        <w:tab/>
        <w:t>Аргентина выразила удовлетворение в связи с учреждением Ирландской комиссии по правам человека и равенству и признала прогресс, достигнутый Ирландией в борьбе с дискриминацией.</w:t>
      </w:r>
    </w:p>
    <w:p>
      <w:pPr>
        <w:pStyle w:val="SingleTxtGR"/>
        <w:rPr/>
      </w:pPr>
      <w:r>
        <w:rPr/>
        <w:t>79.</w:t>
        <w:tab/>
        <w:t>Армения приветствовала учреждение Ирландской комиссии по правам человека и равенству, Апелляционного суда и программы реформирования органов полиции.</w:t>
      </w:r>
    </w:p>
    <w:p>
      <w:pPr>
        <w:pStyle w:val="SingleTxtGR"/>
        <w:rPr/>
      </w:pPr>
      <w:r>
        <w:rPr/>
        <w:t>80.</w:t>
        <w:tab/>
        <w:t xml:space="preserve">Делегация Ирландии пояснила, что большинство учащихся получают образование в школах, финансируемых государством. Было указано, что принципы равенства, закрепленные в соответствующих нормативных актах и в политике приема в школы, должны справедливо применяться ко всем поступающим. </w:t>
      </w:r>
    </w:p>
    <w:p>
      <w:pPr>
        <w:pStyle w:val="SingleTxtGR"/>
        <w:rPr/>
      </w:pPr>
      <w:r>
        <w:rPr/>
        <w:t>81.</w:t>
        <w:tab/>
        <w:t xml:space="preserve">Благодаря процессу вывода школ из-под патронажа удалось расширить выбор начальных школ в районах, где отмечались недостаточные демографические потребности для открытия новых школ. При открытии новых школ в районах с динамично растущим населением учитывались пожелания родителей. С 2011 года было открыто 43 новых школы, 39 из которых являются многоконфессиональными. В новой правительственной программе было отражено стремление правительства обеспечить к 2030 году наличие 400 многоконфессиональных или неконфессиональных школ. Законопроект 2015 года об образовании (прием в школы) предусматривал важные изменения в политике зачисления, цель которых заключалась в том, чтобы сделать процедуру приема учащихся более справедливой и прозрачной. </w:t>
      </w:r>
    </w:p>
    <w:p>
      <w:pPr>
        <w:pStyle w:val="SingleTxtGR"/>
        <w:rPr/>
      </w:pPr>
      <w:r>
        <w:rPr/>
        <w:t>82.</w:t>
        <w:tab/>
        <w:t xml:space="preserve">Национальный план действий по обеспечению равного доступа к высшему образованию на </w:t>
      </w:r>
      <w:r>
        <w:rPr>
          <w:iCs/>
        </w:rPr>
        <w:t>2015–2019 годы был направлен на оказание недопредставленным группам</w:t>
      </w:r>
      <w:r>
        <w:rPr/>
        <w:t>, включая членов общины тревелеров, содействия в доступе к высшему образованию.</w:t>
      </w:r>
    </w:p>
    <w:p>
      <w:pPr>
        <w:pStyle w:val="SingleTxtGR"/>
        <w:rPr/>
      </w:pPr>
      <w:r>
        <w:rPr/>
        <w:t>83.</w:t>
        <w:tab/>
        <w:t>За период, истекший после предыдущего цикла обзора, в Ирландии было принятой законодательство о защите детей, в том числе законы о надлежащем обнародовании сведений о судимостях или иной информации, вызывающей озабоченность в отношении какого-либо лица, работающего или стремящегося работать с детьми</w:t>
      </w:r>
      <w:r>
        <w:rPr>
          <w:bCs/>
          <w:iCs/>
        </w:rPr>
        <w:t>. Была введена обязательная проверка лиц, которые работают с детьми или с уязвимыми взрослыми</w:t>
      </w:r>
      <w:r>
        <w:rPr/>
        <w:t xml:space="preserve">. Кроме того, был упразднено положение о разумном применении телесных наказаний. </w:t>
      </w:r>
    </w:p>
    <w:p>
      <w:pPr>
        <w:pStyle w:val="SingleTxtGR"/>
        <w:rPr/>
      </w:pPr>
      <w:r>
        <w:rPr/>
        <w:t>84.</w:t>
        <w:tab/>
        <w:t>В 2016 году Агентство по делам ребенка и семьи получило финансирование в объеме 676 млн. евро и сосредоточило свои усилия на защите детей, поддержке семьи и других ключевых видах услуг для детей. На него была возложена ответственность за предоставление широкого спектра услуг.</w:t>
      </w:r>
    </w:p>
    <w:p>
      <w:pPr>
        <w:pStyle w:val="SingleTxtGR"/>
        <w:rPr/>
      </w:pPr>
      <w:r>
        <w:rPr/>
        <w:t>85.</w:t>
        <w:tab/>
        <w:t xml:space="preserve">Австралия приветствовала учреждение Ирландской комиссии по правам человека и равенству и ее первое заявление о стратегии. Австралия с удовлетворением отметила, что Ирландия активно взаимодействует с гражданским обществом, что она провела референдум по правам детей и достигла прогресса в улучшении условий содержания в тюрьмах. </w:t>
      </w:r>
    </w:p>
    <w:p>
      <w:pPr>
        <w:pStyle w:val="SingleTxtGR"/>
        <w:rPr/>
      </w:pPr>
      <w:r>
        <w:rPr/>
        <w:t>86.</w:t>
        <w:tab/>
        <w:t xml:space="preserve">Азербайджан выразил обеспокоенность в связи с проявлениями нетерпимости и дискриминации в отношении неграждан, жестоким обращением с меньшинствами и их травлей, а также в связи с подстрекательством к насилию и с ненавистническими выступлениями в их адрес, с проявлениями антисемитизма и исламофобии, с условиями содержания в тюрьмах и с домашним и сексуальным насилием над женщинами. </w:t>
      </w:r>
    </w:p>
    <w:p>
      <w:pPr>
        <w:pStyle w:val="SingleTxtGR"/>
        <w:rPr/>
      </w:pPr>
      <w:r>
        <w:rPr/>
        <w:t>87.</w:t>
        <w:tab/>
        <w:t xml:space="preserve">Бахрейн выразил озабоченность по поводу сохраняющегося домашнего и сексуального насилия в отношении женщин, масштабы которого по-прежнему значительны, и по поводу недопредставленности женщин в государственном и частном секторах. </w:t>
      </w:r>
    </w:p>
    <w:p>
      <w:pPr>
        <w:pStyle w:val="SingleTxtGR"/>
        <w:rPr/>
      </w:pPr>
      <w:r>
        <w:rPr/>
        <w:t>88.</w:t>
        <w:tab/>
        <w:t>Бангладеш указала на приоритетность высших интересов ребенка, стремление к борьбе с расизмом и на предложение включить в стратегию интеграции компонент борьбы с расизмом. Бангладеш напомнила об озабоченности договорных органов в связи с гендерным неравенством, положением рома и дискриминационной политикой приема в школы.</w:t>
      </w:r>
    </w:p>
    <w:p>
      <w:pPr>
        <w:pStyle w:val="SingleTxtGR"/>
        <w:rPr/>
      </w:pPr>
      <w:r>
        <w:rPr/>
        <w:t>89.</w:t>
        <w:tab/>
        <w:t>Беларусь отметила правовые и административные меры, принятые Ирландией для выполнения рекомендаций первого цикла обзора, и приветствовала усилия по борьбе с торговлей людьми.</w:t>
      </w:r>
    </w:p>
    <w:p>
      <w:pPr>
        <w:pStyle w:val="SingleTxtGR"/>
        <w:rPr/>
      </w:pPr>
      <w:r>
        <w:rPr/>
        <w:t>90.</w:t>
        <w:tab/>
        <w:t>Многонациональное Государство Боливия подчеркнула успехи, достигнутые Ирландией за период после первого цикла обзора, и ее позитивный подход к своему второму обзорному циклу.</w:t>
      </w:r>
    </w:p>
    <w:p>
      <w:pPr>
        <w:pStyle w:val="SingleTxtGR"/>
        <w:rPr/>
      </w:pPr>
      <w:r>
        <w:rPr/>
        <w:t>91.</w:t>
        <w:tab/>
        <w:t>Босния и Герцеговина высоко оценила принимаемые Ирландией меры содействия просвещению в области прав человека, выразила удовлетворение в связи с ратификацией Факультативного протокола к Международному пакту об экономических, социальных и культурных правах и задала вопрос относительно прекращения практики содержании детей в тюрьмах для взрослых.</w:t>
      </w:r>
    </w:p>
    <w:p>
      <w:pPr>
        <w:pStyle w:val="SingleTxtGR"/>
        <w:rPr/>
      </w:pPr>
      <w:r>
        <w:rPr/>
        <w:t>92.</w:t>
        <w:tab/>
        <w:t>Ботсвана приветствовала активное выступление Ирландии против репрессий, проводимую ею защиту правозащитников, развитие гражданского общества и борьбу с домашним насилием.</w:t>
      </w:r>
    </w:p>
    <w:p>
      <w:pPr>
        <w:pStyle w:val="SingleTxtGR"/>
        <w:rPr/>
      </w:pPr>
      <w:r>
        <w:rPr/>
        <w:t>93.</w:t>
        <w:tab/>
        <w:t>Болгария с удовлетворением отметила принятие Ирландией стратегии по обеспечению участия детей и молодежи в процессе принятия решений и учреждение Ирландской комиссии по правам человека и равенству и Комиссии по трудовым отношениям. Она призвала к продолжению пересмотра национального законодательства в части доступа к абортам.</w:t>
      </w:r>
    </w:p>
    <w:p>
      <w:pPr>
        <w:pStyle w:val="SingleTxtGR"/>
        <w:rPr/>
      </w:pPr>
      <w:r>
        <w:rPr/>
        <w:t>94.</w:t>
        <w:tab/>
        <w:t xml:space="preserve">Греция приветствовала учреждение Ирландской комиссии по правам человека и равенству, принятие Закона 2015 года о детях (поправки) и политику защиты правозащитников. </w:t>
      </w:r>
    </w:p>
    <w:p>
      <w:pPr>
        <w:pStyle w:val="SingleTxtGR"/>
        <w:rPr/>
      </w:pPr>
      <w:r>
        <w:rPr/>
        <w:t>5.</w:t>
        <w:tab/>
        <w:t xml:space="preserve">Чад приветствовал принятие законодательных мер, касающихся равенства и недискриминации, борьбы с сексуальным и домашним насилием, торговли  людьми и доступа к абортам, а также меры по обеспечению доступа к правосудию, реформе органов полиции и системы уголовного правосудия. </w:t>
      </w:r>
    </w:p>
    <w:p>
      <w:pPr>
        <w:pStyle w:val="SingleTxtGR"/>
        <w:rPr/>
      </w:pPr>
      <w:r>
        <w:rPr/>
        <w:t>96.</w:t>
        <w:tab/>
        <w:t>Чили выразило удовлетворение в связи с учреждением Ирландской комиссии по правам человека и равенству и принятием Закона 2015 года о браке и Закона 2015 года о равенстве (прочие положения).</w:t>
      </w:r>
    </w:p>
    <w:p>
      <w:pPr>
        <w:pStyle w:val="SingleTxtGR"/>
        <w:rPr/>
      </w:pPr>
      <w:r>
        <w:rPr/>
        <w:t>97.</w:t>
        <w:tab/>
        <w:t>Китай отметил усилия Ирландии по борьбе с домашним и гендерным насилием и с торговлей людьми, а также по развитию гендерного равенства. Он выразил озабоченность в связи с переполненностью тюрем, проявлениями расизма и преступлениями на почве ненависти, а также с тяжелыми условиями размещения просителей убежища.</w:t>
      </w:r>
    </w:p>
    <w:p>
      <w:pPr>
        <w:pStyle w:val="SingleTxtGR"/>
        <w:rPr/>
      </w:pPr>
      <w:r>
        <w:rPr/>
        <w:t>98.</w:t>
        <w:tab/>
        <w:t>Хорватия приветствовала новую стратегию борьбы с домашним, гендерным и сексуальным насилием и проведение соответствующих просветительских кампаний.</w:t>
      </w:r>
    </w:p>
    <w:p>
      <w:pPr>
        <w:pStyle w:val="SingleTxtGR"/>
        <w:rPr/>
      </w:pPr>
      <w:r>
        <w:rPr/>
        <w:t>99.</w:t>
        <w:tab/>
        <w:t>Куба с удовлетворением отметила прогресс Ирландии в расширении участия детей в процессе принятия решений, в развитии всеобщей системы здравоохранения и образования. Она отметила обеспокоенность договорных органов по поводу проявления гендерного неравенства, последствий сокращения государственных расходов для наиболее уязвимых групп общества и Закона об охране жизни в период беременности.</w:t>
      </w:r>
    </w:p>
    <w:p>
      <w:pPr>
        <w:pStyle w:val="SingleTxtGR"/>
        <w:rPr/>
      </w:pPr>
      <w:r>
        <w:rPr/>
        <w:t>100.</w:t>
        <w:tab/>
        <w:t>Кипр приветствовал принятые правовые меры по укреплению конституционных прав детей и усилению их защиты в рамках уголовного законодательства, а также учреждение Ирландской комиссии по правам человека и равенству.</w:t>
      </w:r>
    </w:p>
    <w:p>
      <w:pPr>
        <w:pStyle w:val="SingleTxtGR"/>
        <w:rPr/>
      </w:pPr>
      <w:r>
        <w:rPr/>
        <w:t>101.</w:t>
        <w:tab/>
        <w:t>Чешская Республика высоко оценила всеобъемлющее представление доклада и ответы, которые были даны на ряд заранее подготовленных вопросов.</w:t>
      </w:r>
    </w:p>
    <w:p>
      <w:pPr>
        <w:pStyle w:val="SingleTxtGR"/>
        <w:rPr/>
      </w:pPr>
      <w:r>
        <w:rPr/>
        <w:t>102.</w:t>
        <w:tab/>
        <w:t xml:space="preserve">Дания приветствовала поправки к Конституции, обеспечивающие право однополых пар на вступление в брак, и улучшение условий содержания в тюрьмах, которые, однако, по-прежнему сталкиваются с проблемой переполненности. Она выразила озабоченность в связи с криминализацией абортов и с обременительными требованиями для доступа к производству аборта. </w:t>
      </w:r>
    </w:p>
    <w:p>
      <w:pPr>
        <w:pStyle w:val="SingleTxtGR"/>
        <w:rPr/>
      </w:pPr>
      <w:r>
        <w:rPr/>
        <w:t>103.</w:t>
        <w:tab/>
        <w:t xml:space="preserve">Египет приветствовал проект плана действий по борьбе с торговлей людьми, проект уголовного законодательства и укрепление системы отправления правосудия в отношении несовершеннолетних. Он выразил обеспокоенность негативным воздействием мер строгой экономии, масштабными проявлениями гендерного неравенства и домашнего и сексуального насилия, дискриминационной политикой приема в школы, структурной дискриминацией в отношении тревелеров и рома, а также расовыми преступлениями и разжиганием расовой и религиозной ненависти. </w:t>
      </w:r>
    </w:p>
    <w:p>
      <w:pPr>
        <w:pStyle w:val="SingleTxtGR"/>
        <w:rPr/>
      </w:pPr>
      <w:r>
        <w:rPr/>
        <w:t>104.</w:t>
        <w:tab/>
        <w:t>Финляндия высоко оценила открытые, масштабные консультации с гражданским обществом и призвала наращивать усилия по поощрению экономических, социальных и культурных прав.</w:t>
      </w:r>
    </w:p>
    <w:p>
      <w:pPr>
        <w:pStyle w:val="SingleTxtGR"/>
        <w:rPr/>
      </w:pPr>
      <w:r>
        <w:rPr/>
        <w:t>105.</w:t>
        <w:tab/>
        <w:t>Франция приветствовала усилия, предпринятые Ирландией за период после первого цикла обзора.</w:t>
      </w:r>
    </w:p>
    <w:p>
      <w:pPr>
        <w:pStyle w:val="SingleTxtGR"/>
        <w:rPr/>
      </w:pPr>
      <w:r>
        <w:rPr/>
        <w:t>106.</w:t>
        <w:tab/>
        <w:t>Грузия отметила учреждение Ирландской комиссии по правам человека и равенству и призвала к дальнейшему представлению промежуточного доклада о выполнении рекомендаций. Грузия выразила озабоченность тем, что Ирландия не ратифицировала ряд важных документов по правам человека.</w:t>
      </w:r>
    </w:p>
    <w:p>
      <w:pPr>
        <w:pStyle w:val="SingleTxtGR"/>
        <w:rPr/>
      </w:pPr>
      <w:r>
        <w:rPr/>
        <w:t>107.</w:t>
        <w:tab/>
        <w:t>Германия приветствовала оживленное общественное обсуждение сохраняющихся проблем и активное участие гражданского общества в процессе обзора.</w:t>
      </w:r>
    </w:p>
    <w:p>
      <w:pPr>
        <w:pStyle w:val="SingleTxtGR"/>
        <w:rPr/>
      </w:pPr>
      <w:r>
        <w:rPr/>
        <w:t>108.</w:t>
        <w:tab/>
        <w:t>Гана высоко оценила учреждение Ирландской комиссии по правам человека и равенству и принятие и внедрение правозащитных стандартов, включая уважение принципов равенства и недискриминации в государственных учреждениях. Гана отметила инициативы Ирландии по расширению доступа детей к медицинскому обслуживанию.</w:t>
      </w:r>
    </w:p>
    <w:p>
      <w:pPr>
        <w:pStyle w:val="SingleTxtGR"/>
        <w:rPr/>
      </w:pPr>
      <w:r>
        <w:rPr/>
        <w:t>109.</w:t>
        <w:tab/>
        <w:t>Канада с удовлетворением отметила установление равноправия в области вступления в брак и призвала к проведению своевременных законодательных реформ с целью ратификации Конвенции о правах инвалидов.</w:t>
      </w:r>
    </w:p>
    <w:p>
      <w:pPr>
        <w:pStyle w:val="SingleTxtGR"/>
        <w:rPr/>
      </w:pPr>
      <w:r>
        <w:rPr/>
        <w:t>110.</w:t>
        <w:tab/>
        <w:t>Гватемала отметила приверженность Ирландии делу поощрения и защиты прав человека и принятие Закона 2015 года о международной защите.</w:t>
      </w:r>
    </w:p>
    <w:p>
      <w:pPr>
        <w:pStyle w:val="SingleTxtGR"/>
        <w:rPr/>
      </w:pPr>
      <w:r>
        <w:rPr/>
        <w:t>111.</w:t>
        <w:tab/>
        <w:t>Гаити отметила прогресс в сферах прав ребенка, доступа к правосудию, общенационального минимального размера оплаты труда, всеобщего медицинского страхования и борьбы с домашним насилием.</w:t>
      </w:r>
    </w:p>
    <w:p>
      <w:pPr>
        <w:pStyle w:val="SingleTxtGR"/>
        <w:rPr/>
      </w:pPr>
      <w:r>
        <w:rPr/>
        <w:t>112.</w:t>
        <w:tab/>
        <w:t>Италия выделила усилия Ирландии по расширению участия детей в принятии решений и по защите детей, прав женщин и самих женщин от проявлений насилия.</w:t>
      </w:r>
    </w:p>
    <w:p>
      <w:pPr>
        <w:pStyle w:val="SingleTxtGR"/>
        <w:rPr/>
      </w:pPr>
      <w:r>
        <w:rPr/>
        <w:t>113.</w:t>
        <w:tab/>
        <w:t>Исландия отметила референдум по вопросу о легализации однополых браков, но выразила сожаление в связи с крайне ограничительными обстоятельствами, при которых женщинам в Ирландии разрешается прибегнуть к аборту на законном основании, и с криминализацией абортов в случаях изнасилования, инцеста и угрозы здоровью женщины.</w:t>
      </w:r>
    </w:p>
    <w:p>
      <w:pPr>
        <w:pStyle w:val="SingleTxtGR"/>
        <w:rPr/>
      </w:pPr>
      <w:r>
        <w:rPr/>
        <w:t>114.</w:t>
        <w:tab/>
        <w:t xml:space="preserve">Бразилия с удовлетворением отметила принятие закона о легализации однополых браков и принимаемые меры по ратификации Факультативного протокола к Конвенции против пыток. Бразилия призвала Ирландию рассмотреть вопрос о разработке программ по удовлетворению жилищных потребностей, особенно для лиц, находящихся в уязвимом положении или живущих в нищете. </w:t>
      </w:r>
    </w:p>
    <w:p>
      <w:pPr>
        <w:pStyle w:val="SingleTxtGR"/>
        <w:rPr/>
      </w:pPr>
      <w:r>
        <w:rPr/>
        <w:t>115.</w:t>
        <w:tab/>
        <w:t xml:space="preserve">По мнению Ирландии, универсальный периодический обзор является практическим подтверждением того факта, что права человека – это не только внутренняя забота государства, но и закономерная и важнейшая забота международного сообщества. Ирландия стремилась к постоянному совершенствованию системы защиты и поощрения прав человека и была убеждена в том, что каждый может извлекать знания и выгоду из диалога с другими государствами. </w:t>
      </w:r>
    </w:p>
    <w:p>
      <w:pPr>
        <w:pStyle w:val="SingleTxtGR"/>
        <w:rPr/>
      </w:pPr>
      <w:r>
        <w:rPr/>
        <w:t>116.</w:t>
        <w:tab/>
        <w:t>Ирландия провела консультации с целью выявления институциональных механизмов для Факультативного протокола к Конвенции против пыток и ратифицирует его сразу после согласования этих механизмов и принятия необходимых законодательных актов. Условия содержания в тюрьмах были существенно улучшены, а практика «выносных ведер» в тюремных камерах близится к прекращению.</w:t>
      </w:r>
    </w:p>
    <w:p>
      <w:pPr>
        <w:pStyle w:val="SingleTxtGR"/>
        <w:rPr/>
      </w:pPr>
      <w:r>
        <w:rPr/>
        <w:t>117.</w:t>
        <w:tab/>
        <w:t>Ирландия заявила, что теперь она является страной, в которую массово прибывают мигранты, и что многие из мигрантов изъявили желание стать ирландскими гражданами. Недавно были введены церемонии предоставления гражданства, дающие ирландскому государству важную символическую возможность приветствовать новых граждан и отмечать их вступление в члены нации.</w:t>
      </w:r>
    </w:p>
    <w:p>
      <w:pPr>
        <w:pStyle w:val="SingleTxtGR"/>
        <w:rPr/>
      </w:pPr>
      <w:r>
        <w:rPr/>
        <w:t>118.</w:t>
        <w:tab/>
        <w:t xml:space="preserve">Значительный прогресс был достигнут в развитии прав лиц с ограниченными возможностями. Принятие Закона 2015 года об оказании помощи в принятии решений (дееспособность) обеспечило всеобъемлющую реформу законодательства, регулирующего права граждан, испытывающих затруднения с точки зрения дееспособности.  </w:t>
      </w:r>
    </w:p>
    <w:p>
      <w:pPr>
        <w:pStyle w:val="SingleTxtGR"/>
        <w:rPr/>
      </w:pPr>
      <w:r>
        <w:rPr/>
        <w:t>119.</w:t>
        <w:tab/>
        <w:t xml:space="preserve">Прерывание беременности в Ирландии регулируется конституционным и статутным правом. По итогам первого референдума по этой теме, состоявшегося в 1983 году, в статью 40 (3) Конституции было включено новое положение, гарантирующее право нерожденного ребенка на жизнь. В 1992 году был проведен второй референдум, участники которого должны были высказаться по трем предложенным поправкам к Конституции. Двенадцатая поправка, исключавшая риск самоубийства из числа причин для разрешения аборта, была отклонена. При этом положения о праве на свободу передвижения и праве на получение информации были приняты. Третий референдум, посвященный вопросу об абортах, был проведен в 2002 году с целью устранения угрозы самоубийства из числа оснований для разрешения аборта и, следовательно, для ограничения соответствующих оснований, признанных в деле </w:t>
      </w:r>
      <w:r>
        <w:rPr>
          <w:i/>
        </w:rPr>
        <w:t>Генеральный прокурор против Х</w:t>
      </w:r>
      <w:r>
        <w:rPr/>
        <w:t>. Это предложение было отклонено.</w:t>
      </w:r>
    </w:p>
    <w:p>
      <w:pPr>
        <w:pStyle w:val="SingleTxtGR"/>
        <w:rPr>
          <w:iCs/>
        </w:rPr>
      </w:pPr>
      <w:r>
        <w:rPr/>
        <w:t>120.</w:t>
        <w:tab/>
        <w:t xml:space="preserve">Закон 2013 года об охране жизни в период беременности регулировал доступ к законному прерыванию беременности в соответствии с делом Х и решением Европейского суда по правам человека по делу </w:t>
      </w:r>
      <w:r>
        <w:rPr>
          <w:i/>
          <w:lang w:val="en-GB"/>
        </w:rPr>
        <w:t>A</w:t>
      </w:r>
      <w:r>
        <w:rPr>
          <w:i/>
        </w:rPr>
        <w:t xml:space="preserve">, </w:t>
      </w:r>
      <w:r>
        <w:rPr>
          <w:i/>
          <w:lang w:val="en-GB"/>
        </w:rPr>
        <w:t>B</w:t>
      </w:r>
      <w:r>
        <w:rPr>
          <w:i/>
        </w:rPr>
        <w:t xml:space="preserve"> и </w:t>
      </w:r>
      <w:r>
        <w:rPr>
          <w:i/>
          <w:lang w:val="en-GB"/>
        </w:rPr>
        <w:t>C</w:t>
      </w:r>
      <w:r>
        <w:rPr>
          <w:i/>
        </w:rPr>
        <w:t xml:space="preserve"> против Ирландии</w:t>
      </w:r>
      <w:r>
        <w:rPr/>
        <w:t>. Этим законом вводились в действие процедуры, направленные на то, чтобы, во-первых, при рассмотрении вопроса о правомерности прерывания беременности обеспечивать, по возможности, уважение права нерожденного ребенка на жизнь</w:t>
      </w:r>
      <w:r>
        <w:rPr>
          <w:iCs/>
        </w:rPr>
        <w:t xml:space="preserve">, а во-вторых – принять меры к тому, чтобы благодаря ясной процедуре женщина могла точно определить, имеет ли она право на медицинское вмешательство, регулируемое этим законом. </w:t>
      </w:r>
    </w:p>
    <w:p>
      <w:pPr>
        <w:pStyle w:val="SingleTxtGR"/>
        <w:rPr/>
      </w:pPr>
      <w:r>
        <w:rPr>
          <w:iCs/>
        </w:rPr>
        <w:t>121.</w:t>
        <w:tab/>
        <w:t xml:space="preserve">В </w:t>
      </w:r>
      <w:r>
        <w:rPr/>
        <w:t>Правительственной программе предусматривался созыв гражданской ассамблеи для рассмотрения вопроса о законодательстве об абортах, которая представит рекомендации по дальнейшим конституционным изменениям; частью этой работы станет рассмотрение восьмой поправки.</w:t>
      </w:r>
    </w:p>
    <w:p>
      <w:pPr>
        <w:pStyle w:val="SingleTxtGR"/>
        <w:rPr/>
      </w:pPr>
      <w:r>
        <w:rPr/>
        <w:t>122.</w:t>
        <w:tab/>
        <w:t>Национальная стратегия в области сексуального здоровья обозначила направление деятельности Министерства здравоохранения и заинтересованных сторон, включая потребителей услуг, на ближайшие пять лет.</w:t>
      </w:r>
    </w:p>
    <w:p>
      <w:pPr>
        <w:pStyle w:val="SingleTxtGR"/>
        <w:rPr/>
      </w:pPr>
      <w:r>
        <w:rPr/>
        <w:t>123.</w:t>
        <w:tab/>
        <w:t>Конституционное собрание рассмотрело вопрос о включении в Конституцию экономических, социальных и культурных прав и дало рекомендацию о том, что в принципе в Конституцию следует внести поправки для укрепления защиты этих прав. Эта рекомендация будет передана на рассмотрение парламентского комитета по жилищным вопросам и борьбе с бездомностью. Правительство согласилось с рекомендацией Конституционного собрания об изъятии из Конституции положения о преступлении богохульства.</w:t>
      </w:r>
    </w:p>
    <w:p>
      <w:pPr>
        <w:pStyle w:val="SingleTxtGR"/>
        <w:rPr/>
      </w:pPr>
      <w:r>
        <w:rPr/>
        <w:t>124.</w:t>
        <w:tab/>
        <w:t xml:space="preserve">Конституционное собрание вынесло рекомендации относительно статьи 41 (2) Конституции, касавшиеся статуса женщины в семье. Эти рекомендации были рассмотрены рабочей группой, доклад которой будет принят за основу в ходе обсуждения этого вопроса новым составом правительства. </w:t>
      </w:r>
    </w:p>
    <w:p>
      <w:pPr>
        <w:pStyle w:val="SingleTxtGR"/>
        <w:rPr/>
      </w:pPr>
      <w:r>
        <w:rPr/>
        <w:t>125.</w:t>
        <w:tab/>
        <w:t>В 2016 году в Ирландии будет введен двухнедельный оплачиваемый отпуск для отцов.</w:t>
      </w:r>
    </w:p>
    <w:p>
      <w:pPr>
        <w:pStyle w:val="SingleTxtGR"/>
        <w:rPr/>
      </w:pPr>
      <w:r>
        <w:rPr/>
        <w:t>126.</w:t>
        <w:tab/>
        <w:t xml:space="preserve">В 2012 году разрыв в уровнях оплаты труда между мужчинами и женщинами составил 14,4% по сравнению со средним показателем по Европейскому союзу, равным 16,5%. Уровень занятости среди мужчин вырос с 68% в 2012 году до 73% в 2014 году; при этом уровень занятости среди женщин показал более скромный, но все же существенный рост – с 59,4% в 2012 году до 61,2% в 2013 году. Разрыв в показателях занятости между мужчинами и женщинами сократился почти вдвое – с 16% в 2008 году до 9% в 2012 году, но с тех пор несколько увеличился после довольно активного возобновления роста занятости среди мужчин. Улучшению показателей разрыва в заработной плате между мужчинами и женщинами способствовало введение национального минимального размера оплаты труда. </w:t>
      </w:r>
    </w:p>
    <w:p>
      <w:pPr>
        <w:pStyle w:val="SingleTxtGR"/>
        <w:rPr/>
      </w:pPr>
      <w:r>
        <w:rPr/>
        <w:t>127.</w:t>
        <w:tab/>
        <w:t xml:space="preserve">Продолжалась работа по более активному выдвижению женщин на руководящие должности и принятию позитивных мер, направленных на расширение их возможностей для трудоустройства и улучшение материального положения. В 2016 году начнется процедура консультаций по выработке национальной стратегии в интересах женщин, включая широкомасштабные консультации с гражданским обществом. </w:t>
      </w:r>
    </w:p>
    <w:p>
      <w:pPr>
        <w:pStyle w:val="SingleTxtGR"/>
        <w:rPr/>
      </w:pPr>
      <w:r>
        <w:rPr/>
        <w:t>128.</w:t>
        <w:tab/>
        <w:t>Разрабатывается новая стратегия социальной интеграции общин тревелеров и рома, осуществляется всеобъемлющий трехступенчатый процесс консультаций</w:t>
      </w:r>
      <w:r>
        <w:rPr>
          <w:bCs/>
        </w:rPr>
        <w:t>. На этапе 1 определяются ключевые направления для новой стратегии, на этапе 2 выявляются и согласуются цели высокого уровня по каждому из согласованных направлений, а заключительный этап будет посвящен планированию подробных мероприятий для достижения каждой намеченной цели с указанием сроков, учреждений-исполнителей и механизмов мониторинга.</w:t>
      </w:r>
      <w:r>
        <w:rPr/>
        <w:t xml:space="preserve"> </w:t>
      </w:r>
    </w:p>
    <w:p>
      <w:pPr>
        <w:pStyle w:val="SingleTxtGR"/>
        <w:rPr/>
      </w:pPr>
      <w:r>
        <w:rPr/>
        <w:t>129.</w:t>
        <w:tab/>
        <w:t>В Ирландии проживает немногочисленная община рома, состоящая из мигрантов, недавно прибывших в страну, главным образом из стран – членов Европейского союза, и их детей, родившихся на территории Ирландии. Они имеют те же права, что и граждане всех остальных стран Европейского союза, и находятся под полной защитой законодательства о равенстве. В настоящее время создается консультативный комитет по вопросам общины рома, в состав которого войдут представители рома; комитет будет обеспечивать доведение мнений и проблем этой общины до сведения центрального правительства.</w:t>
      </w:r>
    </w:p>
    <w:p>
      <w:pPr>
        <w:pStyle w:val="SingleTxtGR"/>
        <w:rPr/>
      </w:pPr>
      <w:r>
        <w:rPr/>
        <w:t>130.</w:t>
        <w:tab/>
        <w:t>В составе правительства была учреждена должность государственного министра по делам инвалидов, которому поручено обеспечивать более высокий уровень согласованности в оказании инвалидам услуг и реальное улучшение их положения. В настоящее время на основе всеобъемлющего процесса консультаций разрабатывается новая стратегия социальной интеграции инвалидов, которая должна быть готова к осуществлению в 2016 году.</w:t>
      </w:r>
    </w:p>
    <w:p>
      <w:pPr>
        <w:pStyle w:val="SingleTxtGR"/>
        <w:rPr/>
      </w:pPr>
      <w:r>
        <w:rPr/>
        <w:t>131.</w:t>
        <w:tab/>
        <w:t>Ирландия стремится ратифицировать Конвенцию о правах инвалидов. Предполагается, что необходимый закон вскоре будет опубликован и введен в действие, что позволит ратифицировать Конвенцию к концу 2016 года. Одновременно с этим Ирландия ратифицирует Факультативный протокол к упомянутой конвенции.</w:t>
      </w:r>
    </w:p>
    <w:p>
      <w:pPr>
        <w:pStyle w:val="SingleTxtGR"/>
        <w:rPr/>
      </w:pPr>
      <w:r>
        <w:rPr/>
        <w:t>132.</w:t>
        <w:tab/>
        <w:t xml:space="preserve">Будет принят закон об отмене нынешнего изъятия, допускающего вступление в брак лиц, не достигших брачного возраста. </w:t>
      </w:r>
    </w:p>
    <w:p>
      <w:pPr>
        <w:pStyle w:val="SingleTxtGR"/>
        <w:rPr/>
      </w:pPr>
      <w:r>
        <w:rPr/>
        <w:t>133.</w:t>
        <w:tab/>
        <w:t>В Ирландии нет никакого отсутствия юридической ясности в связи с фамилиями каких-либо детей.</w:t>
      </w:r>
    </w:p>
    <w:p>
      <w:pPr>
        <w:pStyle w:val="SingleTxtGR"/>
        <w:rPr/>
      </w:pPr>
      <w:r>
        <w:rPr/>
        <w:t>134.</w:t>
        <w:tab/>
        <w:t>Ирландия поблагодарила делегации за их замечания и рекомендации и обещала представить добровольный промежуточный доклад в 2018 или 2019 году</w:t>
      </w:r>
      <w:bookmarkStart w:id="15" w:name="_GoBack"/>
      <w:bookmarkEnd w:id="15"/>
      <w:r>
        <w:rPr/>
        <w:t xml:space="preserve">. </w:t>
      </w:r>
    </w:p>
    <w:p>
      <w:pPr>
        <w:pStyle w:val="HChGR"/>
        <w:rPr/>
      </w:pPr>
      <w:r>
        <w:rPr/>
        <w:tab/>
      </w:r>
      <w:bookmarkStart w:id="16" w:name="Section_HDR_II_Conclusions_recommendatio"/>
      <w:r>
        <w:rPr>
          <w:lang w:val="en-GB"/>
        </w:rPr>
        <w:t>II</w:t>
      </w:r>
      <w:r>
        <w:rPr/>
        <w:t>.</w:t>
        <w:tab/>
        <w:t>Выводы и/или рекомендации</w:t>
      </w:r>
      <w:bookmarkEnd w:id="16"/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>**</w:t>
      </w:r>
    </w:p>
    <w:p>
      <w:pPr>
        <w:pStyle w:val="SingleTxtGR"/>
        <w:rPr>
          <w:b/>
          <w:b/>
          <w:bCs/>
        </w:rPr>
      </w:pPr>
      <w:r>
        <w:rPr/>
        <w:t>135.</w:t>
        <w:tab/>
      </w:r>
      <w:r>
        <w:rPr>
          <w:b/>
          <w:bCs/>
        </w:rPr>
        <w:t>Рекомендации, сформулированные в ходе интерактивного диалога, были рассмотрены Ирландией и получили ее поддержку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</w:t>
        <w:tab/>
      </w:r>
      <w:r>
        <w:rPr>
          <w:b/>
        </w:rPr>
        <w:t>обеспечить ратификацию недавно подписанных конвенций о правах человека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</w:t>
        <w:tab/>
      </w:r>
      <w:r>
        <w:rPr>
          <w:b/>
        </w:rPr>
        <w:t>присоединиться к Конвенции о правах инвалидов и Международной конвенции для защиты всех лиц от насильственных исчезновений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</w:t>
        <w:tab/>
      </w:r>
      <w:r>
        <w:rPr>
          <w:b/>
        </w:rPr>
        <w:t xml:space="preserve">ускорить процедуру ратификации Факультативного протокола к Конвенции против пыток, а также Факультативного протокола к Конвенции </w:t>
      </w:r>
      <w:r>
        <w:rPr>
          <w:b/>
          <w:bCs/>
        </w:rPr>
        <w:t>о правах инвалидов</w:t>
      </w:r>
      <w:r>
        <w:rPr>
          <w:b/>
        </w:rPr>
        <w:t xml:space="preserve">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</w:t>
        <w:tab/>
      </w:r>
      <w:r>
        <w:rPr>
          <w:b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, и Конвенцию о правах инвалидов (Исламская Республика Иран);</w:t>
      </w:r>
    </w:p>
    <w:p>
      <w:pPr>
        <w:pStyle w:val="SingleTxtGR"/>
        <w:keepLines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</w:t>
        <w:tab/>
      </w:r>
      <w:r>
        <w:rPr>
          <w:b/>
        </w:rPr>
        <w:t xml:space="preserve">ратифицировать Конвенцию о правах инвалидов, </w:t>
      </w:r>
      <w:r>
        <w:rPr/>
        <w:t xml:space="preserve"> </w:t>
      </w:r>
      <w:r>
        <w:rPr>
          <w:b/>
        </w:rPr>
        <w:t>Факультативный протокол к Конвенции против пыток и  Факультативный протокол к Конвенции о правах ребенка, касающийся торговли детьми, детской проституции и детской порнографии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</w:t>
        <w:tab/>
      </w:r>
      <w:r>
        <w:rPr>
          <w:b/>
        </w:rPr>
        <w:t xml:space="preserve">ратифицировать Конвенцию о правах инвалидов и Факультативный протокол к </w:t>
      </w:r>
      <w:r>
        <w:rPr>
          <w:b/>
          <w:bCs/>
        </w:rPr>
        <w:t>Международному Пакту об экономических, социальных и культурных правах</w:t>
      </w:r>
      <w:r>
        <w:rPr>
          <w:b/>
        </w:rPr>
        <w:t xml:space="preserve"> 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</w:t>
        <w:tab/>
      </w:r>
      <w:r>
        <w:rPr>
          <w:b/>
        </w:rPr>
        <w:t>активизировать усилия по ратификации Факультативного протокола к Конвенции против пыток в целях дальнейшего укрепления прав лиц, лишенных свободы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</w:t>
        <w:tab/>
      </w:r>
      <w:r>
        <w:rPr>
          <w:b/>
        </w:rPr>
        <w:t>принять меры к ратификации Факультативного протокола к Конвенции против пыток и создать национальный превентивный механизм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/>
        </w:rPr>
        <w:t>135.10</w:t>
        <w:tab/>
        <w:t>присоединиться к Факультативному протоколу к Конвенции против пыток и создать национальный превентивный механизм, соответствующий руководящим принципам и требованиям, предусмотренным в этом документе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</w:t>
        <w:tab/>
      </w:r>
      <w:r>
        <w:rPr>
          <w:b/>
        </w:rPr>
        <w:t>учредить национальный превентивный механизм и ускорить ратификацию Факультативного протокола к Конвенции против пыток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/>
        </w:rPr>
        <w:t>135.12</w:t>
        <w:tab/>
        <w:t>ратифицировать без дальнейшего промедления Факультативный протокол к Конвенции против пыток и начать процесс создания национального превентивного механизма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/>
        </w:rPr>
        <w:t>135.13</w:t>
        <w:tab/>
        <w:t>ратифицировать Факультативный протокол к Конвенции против пыток и создать национальный превентивный механизм, предусмотренный Факультативным протоколом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/>
        </w:rPr>
        <w:t>135.14</w:t>
        <w:tab/>
        <w:t>завершить в приоритетном порядке и до начала третьего цикла универсального периодического обзора процедуру ратификации Факультативного протокола к Конвенции против пыток и незамедлительно создать национальный превентивный механизм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5</w:t>
        <w:tab/>
      </w:r>
      <w:r>
        <w:rPr>
          <w:b/>
        </w:rPr>
        <w:t>ратифицировать Факультативный протокол к Конвенции против пыток и создать национальный превентивный механизм, соответствующий критериям и правовым гарантиям, предусмотренным в этом документе, как это рекомендовалось ранее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6</w:t>
        <w:tab/>
      </w:r>
      <w:r>
        <w:rPr>
          <w:b/>
        </w:rPr>
        <w:t>оперативно завершить процедуру ратификации Факультативного протокола к Конвенции против пыток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7</w:t>
        <w:tab/>
      </w:r>
      <w:r>
        <w:rPr>
          <w:b/>
        </w:rPr>
        <w:t>ратифицировать</w:t>
      </w:r>
      <w:r>
        <w:rPr/>
        <w:t xml:space="preserve"> </w:t>
      </w:r>
      <w:r>
        <w:rPr>
          <w:b/>
        </w:rPr>
        <w:t>Факультативный протокол к Конвенции против пыток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8</w:t>
        <w:tab/>
      </w:r>
      <w:r>
        <w:rPr>
          <w:b/>
        </w:rPr>
        <w:t>ратифицировать Факультативный протокол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9</w:t>
        <w:tab/>
      </w:r>
      <w:r>
        <w:rPr>
          <w:b/>
        </w:rPr>
        <w:t>ратифицировать Факультативный протокол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0</w:t>
        <w:tab/>
      </w:r>
      <w:r>
        <w:rPr>
          <w:b/>
        </w:rPr>
        <w:t>ратифицировать Факультативный протокол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1</w:t>
        <w:tab/>
      </w:r>
      <w:r>
        <w:rPr>
          <w:b/>
        </w:rPr>
        <w:t>ратифицировать Факультативный протокол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2</w:t>
        <w:tab/>
      </w:r>
      <w:r>
        <w:rPr>
          <w:b/>
        </w:rPr>
        <w:t>ратифицировать Факультативный протокол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3</w:t>
        <w:tab/>
      </w:r>
      <w:r>
        <w:rPr>
          <w:b/>
        </w:rPr>
        <w:t>ратифицировать Факультативный протокол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4</w:t>
        <w:tab/>
      </w:r>
      <w:r>
        <w:rPr>
          <w:b/>
        </w:rPr>
        <w:t>ратифицировать Факультативный протокол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5</w:t>
        <w:tab/>
      </w:r>
      <w:r>
        <w:rPr>
          <w:b/>
        </w:rPr>
        <w:t>приступить к ратификации Факультативного протокола к Конвенции против пыток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6</w:t>
        <w:tab/>
      </w:r>
      <w:r>
        <w:rPr>
          <w:b/>
        </w:rPr>
        <w:t>присоединиться к Факультативному протоколу к Конвенции о правах ребенка, касающемуся торговли детьми, детской проституции и детской порнографи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7</w:t>
        <w:tab/>
      </w:r>
      <w:r>
        <w:rPr>
          <w:b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8</w:t>
        <w:tab/>
      </w:r>
      <w:r>
        <w:rPr>
          <w:b/>
        </w:rPr>
        <w:t>ратифицировать Факультативный протокол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9</w:t>
        <w:tab/>
      </w:r>
      <w:r>
        <w:rPr>
          <w:b/>
        </w:rPr>
        <w:t>ратифицировать Факультативный протокол (Андорр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0</w:t>
        <w:tab/>
      </w:r>
      <w:r>
        <w:rPr>
          <w:b/>
        </w:rPr>
        <w:t>ратифицировать Факультативный протокол к Конвенции о правах ребенка, касающийся торговли детьми, детской проституции и детской порнографии, подписанный в 2000 году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1</w:t>
        <w:tab/>
      </w:r>
      <w:r>
        <w:rPr>
          <w:b/>
        </w:rPr>
        <w:t>ратифицировать Факультативный протокол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2</w:t>
        <w:tab/>
      </w:r>
      <w:r>
        <w:rPr>
          <w:b/>
        </w:rPr>
        <w:t>ратифицировать Факультативный протокол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3</w:t>
        <w:tab/>
      </w:r>
      <w:r>
        <w:rPr>
          <w:b/>
        </w:rPr>
        <w:t>ратифицировать Факультативный протокол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4</w:t>
        <w:tab/>
      </w:r>
      <w:r>
        <w:rPr>
          <w:b/>
        </w:rPr>
        <w:t>приступить к ратификации Факультативного протокола к Конвенции о правах ребенка, касающегося торговли детьми, детской проституции и детской порнографии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5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6</w:t>
        <w:tab/>
      </w:r>
      <w:r>
        <w:rPr>
          <w:b/>
        </w:rPr>
        <w:t>стать государством – участником Международной конвенции для защиты всех лиц от насильственных исчезновений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7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8</w:t>
        <w:tab/>
      </w:r>
      <w:r>
        <w:rPr>
          <w:b/>
        </w:rPr>
        <w:t>ратифицировать Конвенцию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39</w:t>
        <w:tab/>
      </w:r>
      <w:r>
        <w:rPr>
          <w:b/>
        </w:rPr>
        <w:t>принять меры к ратификации Международной конвенции для защиты всех лиц от насильственных исчезновений (</w:t>
      </w:r>
      <w:r>
        <w:rPr>
          <w:b/>
          <w:lang w:val="en-GB"/>
        </w:rPr>
        <w:t>To</w:t>
      </w:r>
      <w:r>
        <w:rPr>
          <w:b/>
        </w:rPr>
        <w:t>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0</w:t>
        <w:tab/>
      </w:r>
      <w:r>
        <w:rPr>
          <w:b/>
        </w:rPr>
        <w:t>ратифицировать Конвенцию о правах инвалидов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1</w:t>
        <w:tab/>
      </w:r>
      <w:r>
        <w:rPr>
          <w:b/>
        </w:rPr>
        <w:t>ратифицировать Конвенцию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2</w:t>
        <w:tab/>
      </w:r>
      <w:r>
        <w:rPr>
          <w:b/>
        </w:rPr>
        <w:t>ратифицировать Конвенцию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3</w:t>
        <w:tab/>
      </w:r>
      <w:r>
        <w:rPr>
          <w:b/>
        </w:rPr>
        <w:t>ратифицировать Конвенцию о правах инвалидов, которая была подписана Ирландией 29 марта 2007 года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4</w:t>
        <w:tab/>
      </w:r>
      <w:r>
        <w:rPr>
          <w:b/>
        </w:rPr>
        <w:t>ратифицировать Конвенцию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5</w:t>
        <w:tab/>
      </w:r>
      <w:r>
        <w:rPr>
          <w:b/>
        </w:rPr>
        <w:t>ратифицировать Конвенцию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6</w:t>
        <w:tab/>
      </w:r>
      <w:r>
        <w:rPr>
          <w:b/>
        </w:rPr>
        <w:t>ратифицировать Конвенцию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7</w:t>
        <w:tab/>
      </w:r>
      <w:r>
        <w:rPr>
          <w:b/>
        </w:rPr>
        <w:t>ратифицировать Конвенцию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8</w:t>
        <w:tab/>
      </w:r>
      <w:r>
        <w:rPr>
          <w:b/>
        </w:rPr>
        <w:t>ратифицировать Конвенцию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49</w:t>
        <w:tab/>
      </w:r>
      <w:r>
        <w:rPr>
          <w:b/>
        </w:rPr>
        <w:t>ратифицировать Конвенцию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0</w:t>
        <w:tab/>
      </w:r>
      <w:r>
        <w:rPr>
          <w:b/>
        </w:rPr>
        <w:t>ратифицировать Конвенцию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1</w:t>
        <w:tab/>
      </w:r>
      <w:r>
        <w:rPr>
          <w:b/>
        </w:rPr>
        <w:t>ратифицировать Конвенцию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2</w:t>
        <w:tab/>
      </w:r>
      <w:r>
        <w:rPr>
          <w:b/>
        </w:rPr>
        <w:t>ратифицировать Конвенцию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3</w:t>
        <w:tab/>
      </w:r>
      <w:r>
        <w:rPr>
          <w:b/>
        </w:rPr>
        <w:t>ратифицировать Конвенцию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4</w:t>
        <w:tab/>
      </w:r>
      <w:r>
        <w:rPr>
          <w:b/>
        </w:rPr>
        <w:t>стать государством – участником Конвенции о правах инвалидов 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5</w:t>
        <w:tab/>
      </w:r>
      <w:r>
        <w:rPr>
          <w:b/>
        </w:rPr>
        <w:t>активизировать усилия по ратификации Конвенции о правах инвалидов 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6</w:t>
        <w:tab/>
      </w:r>
      <w:r>
        <w:rPr>
          <w:b/>
        </w:rPr>
        <w:t>оперативно ратифицировать Конвенцию о правах инвалидов 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7</w:t>
        <w:tab/>
      </w:r>
      <w:r>
        <w:rPr>
          <w:b/>
        </w:rPr>
        <w:t>как можно скорее</w:t>
      </w:r>
      <w:r>
        <w:rPr/>
        <w:t xml:space="preserve"> </w:t>
      </w:r>
      <w:r>
        <w:rPr>
          <w:b/>
        </w:rPr>
        <w:t>ратифицировать Конвенцию о правах инвалидов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8</w:t>
        <w:tab/>
      </w:r>
      <w:r>
        <w:rPr>
          <w:b/>
        </w:rPr>
        <w:t>без промедления</w:t>
      </w:r>
      <w:r>
        <w:rPr/>
        <w:t xml:space="preserve"> </w:t>
      </w:r>
      <w:r>
        <w:rPr>
          <w:b/>
        </w:rPr>
        <w:t>ратифицировать Конвенцию о правах инвалидов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59</w:t>
        <w:tab/>
      </w:r>
      <w:r>
        <w:rPr>
          <w:b/>
        </w:rPr>
        <w:t>как можно скорее принять необходимые законодательные акты, обеспечивающие ратификацию Конвенции о правах инвалидов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0</w:t>
        <w:tab/>
      </w:r>
      <w:r>
        <w:rPr>
          <w:b/>
        </w:rPr>
        <w:t>ускорить процедуру ратификации Конвенции о правах инвалидов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1</w:t>
        <w:tab/>
      </w:r>
      <w:r>
        <w:rPr>
          <w:b/>
        </w:rPr>
        <w:t>принять конкретные меры по ратификации Конвенции о правах инвалидов и эффективно проводить в жизнь политику и программы по обеспечению полного осуществления всех соответствующих прав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2</w:t>
        <w:tab/>
      </w:r>
      <w:r>
        <w:rPr>
          <w:b/>
        </w:rPr>
        <w:t>продолжать усилия по ратификации Конвенции о правах инвалидов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3</w:t>
        <w:tab/>
      </w:r>
      <w:r>
        <w:rPr>
          <w:b/>
        </w:rPr>
        <w:t>завершить рассмотрение вопроса о присоединении к Конвенции о правах инвалидов (</w:t>
      </w:r>
      <w:r>
        <w:rPr>
          <w:b/>
          <w:lang w:val="en-GB"/>
        </w:rPr>
        <w:t>Ma</w:t>
      </w:r>
      <w:r>
        <w:rPr>
          <w:b/>
        </w:rPr>
        <w:t>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4</w:t>
        <w:tab/>
      </w:r>
      <w:r>
        <w:rPr>
          <w:b/>
        </w:rPr>
        <w:t>продолжать принятие мер по ратификации Конвенции о правах инвалидов 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5</w:t>
        <w:tab/>
      </w:r>
      <w:r>
        <w:rPr>
          <w:b/>
        </w:rPr>
        <w:t>ратифицировать Конвенцию о правах инвалидов и принять приоритетные меры для дальнейшего укрепления существующей правовой основы, включая расширение масштабов осмысленного участия инвалидов в выработке политик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6</w:t>
        <w:tab/>
      </w:r>
      <w:r>
        <w:rPr>
          <w:b/>
        </w:rPr>
        <w:t>присоединиться к Конвенции о правах инвалидов и привести Закон 2001 года о психическом здоровье в соответствие с положениями этой конвенции (Катар);</w:t>
      </w:r>
    </w:p>
    <w:p>
      <w:pPr>
        <w:pStyle w:val="SingleTxtGR"/>
        <w:keepLines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7</w:t>
        <w:tab/>
      </w:r>
      <w:r>
        <w:rPr>
          <w:b/>
        </w:rPr>
        <w:t>продолжать устранение серьезных препятствий на пути ратификации Конвенции о правах инвалидов, включая внесение законодательных изменений, которые необходимы для обеспечения ее ратификации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8</w:t>
        <w:tab/>
      </w:r>
      <w:r>
        <w:rPr>
          <w:b/>
        </w:rPr>
        <w:t>провести необходимые законодательные реформы и установить конкретный срок для ратификации Конвенции о правах инвалидов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9</w:t>
        <w:tab/>
      </w:r>
      <w:r>
        <w:rPr>
          <w:b/>
        </w:rPr>
        <w:t>приступить к ратификации Конвенции о правах инвалидов и Факультативного протокола к ней (</w:t>
      </w:r>
      <w:r>
        <w:rPr>
          <w:b/>
          <w:lang w:val="en-GB"/>
        </w:rPr>
        <w:t>To</w:t>
      </w:r>
      <w:r>
        <w:rPr>
          <w:b/>
        </w:rPr>
        <w:t>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0</w:t>
        <w:tab/>
      </w:r>
      <w:r>
        <w:rPr>
          <w:b/>
        </w:rPr>
        <w:t>ускорить процедуру ратификации Конвенции о правах инвалидов в целях укрепления защиты лиц, страдающих инвалидностью, и повышать их роль в жизни общества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1</w:t>
        <w:tab/>
      </w:r>
      <w:r>
        <w:rPr>
          <w:b/>
        </w:rPr>
        <w:t>ратифицировать Конвенцию Совета Европы о предупреждении и борьбе с насилием в отношении женщин и насилием в семье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2</w:t>
        <w:tab/>
      </w:r>
      <w:r>
        <w:rPr>
          <w:b/>
        </w:rPr>
        <w:t>ратифицировать Конвенцию Совета Европы о предупреждении и борьбе с насилием в отношении женщин и насилием в семье (Андорр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3</w:t>
        <w:tab/>
      </w:r>
      <w:r>
        <w:rPr>
          <w:b/>
        </w:rPr>
        <w:t>ратифицировать Конвенцию Совета Европы о предупреждении и борьбе с насилием в отношении женщин и насилием в семье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4</w:t>
        <w:tab/>
      </w:r>
      <w:r>
        <w:rPr>
          <w:b/>
        </w:rPr>
        <w:t>завершить процедуру ратификации Конвенции Совета Европы о предупреждении и борьбе с насилием в отношении женщин и насилием в семье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5</w:t>
        <w:tab/>
      </w:r>
      <w:r>
        <w:rPr>
          <w:b/>
        </w:rPr>
        <w:t>своевременно ратифицировать Конвенцию Совета Европы о предупреждении и борьбе с насилием в отношении женщин и насилием в семье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6</w:t>
        <w:tab/>
      </w:r>
      <w:r>
        <w:rPr>
          <w:b/>
        </w:rPr>
        <w:t>активизировать разработку планов просветительской работы в области прав человека, ориентированных на права женщин, права ребенка и свободу религии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7</w:t>
        <w:tab/>
      </w:r>
      <w:r>
        <w:rPr>
          <w:b/>
        </w:rPr>
        <w:t>продолжать ведение просветительской работы в области прав человека по тематике прав детей и женщин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8</w:t>
        <w:tab/>
      </w:r>
      <w:r>
        <w:rPr>
          <w:b/>
        </w:rPr>
        <w:t>продолжать дальнейшее ведение просветительской работы в области прав человека по тематике прав детей и женщин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9</w:t>
        <w:tab/>
      </w:r>
      <w:r>
        <w:rPr>
          <w:b/>
        </w:rPr>
        <w:t>вести эффективную просветительскую работу и подготовку в области прав человека для работников правоохранительных органов, включая тюремных надзирателей, и принимать соответствующие меры против нарушений прав человека со стороны государственных субъектов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0</w:t>
        <w:tab/>
      </w:r>
      <w:r>
        <w:rPr>
          <w:b/>
        </w:rPr>
        <w:t>продолжать реализацию учебных программ в области прав человека, в том числе в части предотвращения геноцида и преступлений против человечности, посредством проведения исследований преступлений такого рода, совершенных в прошлом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1</w:t>
        <w:tab/>
      </w:r>
      <w:r>
        <w:rPr>
          <w:b/>
        </w:rPr>
        <w:t>проводить общественные просветительские кампании для развития толерантности и уважения культурного разнообразия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2</w:t>
        <w:tab/>
      </w:r>
      <w:r>
        <w:rPr>
          <w:b/>
        </w:rPr>
        <w:t>представить свои два просроченных доклада Комитету по ликвидации расовой дискриминаци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3</w:t>
        <w:tab/>
      </w:r>
      <w:r>
        <w:rPr>
          <w:b/>
        </w:rPr>
        <w:t>изменить положения Закона об омбудсмене по правам детей, препятствующие омбудсмену в проведении расследований по жалобам детей, оказавшихся в положении нелегальных мигрантов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4</w:t>
        <w:tab/>
      </w:r>
      <w:r>
        <w:rPr>
          <w:b/>
        </w:rPr>
        <w:t>обеспечить Агентство по делам ребенка и семьи адекватными ресурсами, позволяющими ему выполнять свои задачи и эффективно проводить в жизнь положения Закона «Дети прежде всего»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5</w:t>
        <w:tab/>
      </w:r>
      <w:r>
        <w:rPr>
          <w:b/>
        </w:rPr>
        <w:t>продолжать осуществление национальной стратегии по обеспечению участия детей и молодежи в процессе принятия решений на 2015–2020 годы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6</w:t>
        <w:tab/>
      </w:r>
      <w:r>
        <w:rPr>
          <w:b/>
        </w:rPr>
        <w:t>прекратить применение телесных наказаний при любых условиях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7</w:t>
        <w:tab/>
      </w:r>
      <w:r>
        <w:rPr>
          <w:b/>
        </w:rPr>
        <w:t>гарантировать закрытие тюрьмы Сент-Патрикс и эффективное применение Закона 2015 года о детях (поправки) и Закона 2015 года о тюрьмах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8</w:t>
        <w:tab/>
      </w:r>
      <w:r>
        <w:rPr>
          <w:b/>
        </w:rPr>
        <w:t>упразднить все исключения из законодательства, разрешающие вступление в брак лицам моложе 18 лет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9</w:t>
        <w:tab/>
      </w:r>
      <w:r>
        <w:rPr>
          <w:b/>
        </w:rPr>
        <w:t>упразднить все исключения из законодательства, разрешающие вступление в брак лицам моложе 18 лет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0</w:t>
        <w:tab/>
      </w:r>
      <w:r>
        <w:rPr>
          <w:b/>
        </w:rPr>
        <w:t>обеспечивать при принятии решений о назначении опекуна или попечителя всестороннее соблюдение прав ребенка в соответствии с Конвенцией о правах ребенка, в частности с ее статьей 20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1</w:t>
        <w:tab/>
      </w:r>
      <w:r>
        <w:rPr>
          <w:b/>
        </w:rPr>
        <w:t>продолжать принятие мер по решению проблемы разрыва в оплате труда между мужчинами и женщинами, расширить доступ к достойному труду для социально отчужденных женщин и обеспечить женщинам, находящимся в уязвимом положении, надежную систему социальной защиты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2</w:t>
        <w:tab/>
      </w:r>
      <w:r>
        <w:rPr>
          <w:b/>
        </w:rPr>
        <w:t>продолжать предпринимать усилия по обеспечению участия женщин в политической жизни и принятии решений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3</w:t>
        <w:tab/>
      </w:r>
      <w:r>
        <w:rPr>
          <w:b/>
        </w:rPr>
        <w:t>принять эффективные меры по расширению представленности женщин в государственном и частном секторах, особенно на руководящих должностях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4</w:t>
        <w:tab/>
      </w:r>
      <w:r>
        <w:rPr>
          <w:b/>
        </w:rPr>
        <w:t>активизировать принятие эффективных мер по дальнейшему расширению представленности женщин и их осмысленного участия в принятии решений в государственном и частном секторах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5</w:t>
        <w:tab/>
      </w:r>
      <w:r>
        <w:rPr>
          <w:b/>
        </w:rPr>
        <w:t>принять все необходимые меры для эффективной борьбы со всеми формами насилия и дискриминации в отношении женщин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6</w:t>
        <w:tab/>
      </w:r>
      <w:r>
        <w:rPr>
          <w:b/>
        </w:rPr>
        <w:t>активизировать меры по борьбе с домашним и сексуальным насилием в отношении женщин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7</w:t>
        <w:tab/>
      </w:r>
      <w:r>
        <w:rPr>
          <w:b/>
        </w:rPr>
        <w:t>наращивать усилия по предупреждению и искоренению домашнего и сексуального насилия в отношении женщин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8</w:t>
        <w:tab/>
      </w:r>
      <w:r>
        <w:rPr>
          <w:b/>
        </w:rPr>
        <w:t>принять необходимые меры по активизации реагирования на проявления домашнего насилия в соответствии с рекомендацией Комитета по экономическим, социальным и культурным правам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9</w:t>
        <w:tab/>
      </w:r>
      <w:r>
        <w:rPr>
          <w:b/>
        </w:rPr>
        <w:t>ускорить процедуру принятия нового закона о борьбе с домашним насилием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0</w:t>
        <w:tab/>
      </w:r>
      <w:r>
        <w:rPr>
          <w:b/>
        </w:rPr>
        <w:t>продолжать усилия по доработке и последующему принятию закона о борьбе с домашним насилием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1</w:t>
        <w:tab/>
      </w:r>
      <w:r>
        <w:rPr>
          <w:b/>
        </w:rPr>
        <w:t>вынести на рассмотрение законопроект о борьбе с домашним и сексуальным насилием в отношении женщин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2</w:t>
        <w:tab/>
      </w:r>
      <w:r>
        <w:rPr>
          <w:b/>
        </w:rPr>
        <w:t>принять и проводить в жизнь закон о борьбе с домашним насилием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3</w:t>
        <w:tab/>
      </w:r>
      <w:r>
        <w:rPr>
          <w:b/>
        </w:rPr>
        <w:t>обновить национальный план действий по борьбе с расизмом или разработать новый план совместно с гражданским общество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4</w:t>
        <w:tab/>
      </w:r>
      <w:r>
        <w:rPr>
          <w:b/>
        </w:rPr>
        <w:t>активизировать политику защиты от расизма путем обновления Национального плана действий по борьбе с расизмом (на 2005−2008 годы) (Святейши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5</w:t>
        <w:tab/>
      </w:r>
      <w:r>
        <w:rPr>
          <w:b/>
        </w:rPr>
        <w:t>проводить более активную политику борьбы с расовой дискриминацией, в частности создать надежный механизм по борьбе с расизмом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6</w:t>
        <w:tab/>
      </w:r>
      <w:r>
        <w:rPr>
          <w:b/>
        </w:rPr>
        <w:t>создать надежный механизм для искоренения расизма, расовой дискриминации и связанной с ними нетерпимости, особенно в отношении мусульман и лиц африканского происхождения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7</w:t>
        <w:tab/>
      </w:r>
      <w:r>
        <w:rPr>
          <w:b/>
        </w:rPr>
        <w:t>создать надежный механизм мониторинга всех проявлений расизма и принимать меры для ведения более эффективной борьбы с ними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8</w:t>
        <w:tab/>
      </w:r>
      <w:r>
        <w:rPr>
          <w:b/>
        </w:rPr>
        <w:t>продолжать активизацию мер пропаганды и просвещения в области борьбы с расизмом и ксенофобией, особенно в отношении мигрантов и беженцев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9</w:t>
        <w:tab/>
      </w:r>
      <w:r>
        <w:rPr>
          <w:b/>
        </w:rPr>
        <w:t>вести борьбу с расизмом и всеми формами дискриминации благодаря учебно-просветительским мероприятиям и отслеживать проявления расизма на национальном уровне (Многонациональное Государство Бо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0</w:t>
        <w:tab/>
      </w:r>
      <w:r>
        <w:rPr>
          <w:b/>
        </w:rPr>
        <w:t>завершить осуществляемые процессы в области борьбы с расизмом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1</w:t>
        <w:tab/>
      </w:r>
      <w:r>
        <w:rPr>
          <w:b/>
        </w:rPr>
        <w:t>продолжать принятие мер по борьбе с расизмом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2</w:t>
        <w:tab/>
      </w:r>
      <w:r>
        <w:rPr>
          <w:b/>
        </w:rPr>
        <w:t>продолжать усилия по борьбе с проявлениями расизма и ксенофобии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3</w:t>
        <w:tab/>
      </w:r>
      <w:r>
        <w:rPr>
          <w:b/>
        </w:rPr>
        <w:t>обеспечить полное осуществление своего национального законодательства в целях борьбы с расизмом и ксенофобией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4</w:t>
        <w:tab/>
      </w:r>
      <w:r>
        <w:rPr>
          <w:b/>
        </w:rPr>
        <w:t>ввести дальнейшие правовые процедуры по борьбе с расовой дискриминацией и разработать план борьбы с расизмом в соответствии с рекомендацией Комитета по правам ребенка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5</w:t>
        <w:tab/>
      </w:r>
      <w:r>
        <w:rPr>
          <w:b/>
        </w:rPr>
        <w:t>вести борьбу против выступлений ненавистнического характера и преследовать в судебном порядке лиц, виновных в проявлении ксенофоби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6</w:t>
        <w:tab/>
      </w:r>
      <w:r>
        <w:rPr>
          <w:b/>
        </w:rPr>
        <w:t>обеспечивать привлечение к ответственности за преступления на почве ненависти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7</w:t>
        <w:tab/>
      </w:r>
      <w:r>
        <w:rPr>
          <w:b/>
        </w:rPr>
        <w:t>принимать меры по ликвидации расовой дискриминации и вести борьбу с преступлениями на почве ненависти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8</w:t>
        <w:tab/>
      </w:r>
      <w:r>
        <w:rPr>
          <w:b/>
        </w:rPr>
        <w:t>активизировать меры по пресечению проявлений расовой дискриминации и исламофобии в политических выступлениях и средствах массовой информации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9</w:t>
        <w:tab/>
      </w:r>
      <w:r>
        <w:rPr>
          <w:b/>
        </w:rPr>
        <w:t>предпринять дальнейшие шаги по борьбе с дискриминацией лесбиянок, геев, бисексуалов, трансгендеров и интерсексуалов в доступе к товарам, занятости и услугам, в том числе к медицинскому обслуживанию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0</w:t>
        <w:tab/>
      </w:r>
      <w:r>
        <w:rPr>
          <w:b/>
        </w:rPr>
        <w:t>расследовать все случаи превышения полномочий сотрудниками пенитенциарных учреждений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1</w:t>
        <w:tab/>
      </w:r>
      <w:r>
        <w:rPr>
          <w:b/>
        </w:rPr>
        <w:t>продолжать усилия по приведению пенитенциарной инфраструктуры в соответствие с международными стандартами, особенно в отношении их переполненности, санитарного состояния камер и отдельного содержания несовершеннолетних правонарушителей (Святейши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2</w:t>
        <w:tab/>
      </w:r>
      <w:r>
        <w:rPr>
          <w:b/>
        </w:rPr>
        <w:t>улучшить условия содержания в тюрьмах, в частности устранить их переполненность; беспристрастно расследовать все случаи применения тюремным персоналом пыток и жестокого обращения и предавать виновных суду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3</w:t>
        <w:tab/>
      </w:r>
      <w:r>
        <w:rPr>
          <w:b/>
        </w:rPr>
        <w:t>продолжать улучшать условия содержания и обращения с заключенными и ликвидировать переполненность тюрем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4</w:t>
        <w:tab/>
      </w:r>
      <w:r>
        <w:rPr>
          <w:b/>
        </w:rPr>
        <w:t>принять необходимые меры по сокращению переполненности тюрем и улучшению условий содержа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5</w:t>
        <w:tab/>
      </w:r>
      <w:r>
        <w:rPr>
          <w:b/>
        </w:rPr>
        <w:t>полностью обеспечить содержание задержанных отдельно от осужденных, несовершеннолетних отдельно от взрослых и от задержанных иммигрантов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6</w:t>
        <w:tab/>
      </w:r>
      <w:r>
        <w:rPr>
          <w:b/>
        </w:rPr>
        <w:t>продолжать на национальном и международном уровнях свои усилия по защите и расширению пространства гражданского обществ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7</w:t>
        <w:tab/>
      </w:r>
      <w:r>
        <w:rPr>
          <w:b/>
        </w:rPr>
        <w:t>продолжать развитие плюрализма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8</w:t>
        <w:tab/>
      </w:r>
      <w:r>
        <w:rPr>
          <w:b/>
        </w:rPr>
        <w:t>продолжать принятие эффективных мер по защите прав и статуса безработных и уязвимых групп посредством оказания целевой социальной помощи и поддержки дохода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29</w:t>
        <w:tab/>
      </w:r>
      <w:r>
        <w:rPr>
          <w:b/>
        </w:rPr>
        <w:t>проведение точечной/адресной политики социальной помощи нуждающимся группам населения, особенно детям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0</w:t>
        <w:tab/>
      </w:r>
      <w:r>
        <w:rPr>
          <w:b/>
        </w:rPr>
        <w:t>принимать необходимые меры по расширению наличия социального жилья и оказанию чрезвычайной жилищной помощи, а также предпринять надлежащие шаги по удовлетворению долгосрочных потребност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1</w:t>
        <w:tab/>
      </w:r>
      <w:r>
        <w:rPr>
          <w:b/>
        </w:rPr>
        <w:t>принять меры по сокращению числа бездомных, в том числе путем расширения сектора социального жилья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2</w:t>
        <w:tab/>
      </w:r>
      <w:r>
        <w:rPr>
          <w:b/>
        </w:rPr>
        <w:t>принять все необходимые меры законодательного и политического характера для обеспечения доступа к социальному жилью с целью прекращения долгосрочной недобровольной бездомности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3</w:t>
        <w:tab/>
      </w:r>
      <w:r>
        <w:rPr>
          <w:b/>
        </w:rPr>
        <w:t>продолжать принятие мер, гарантирующих приверженность правительства подходу к борьбе с долговременной недобровольной бездомностью, основанному на более активном обеспечении жильем (Святейши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4</w:t>
        <w:tab/>
      </w:r>
      <w:r>
        <w:rPr>
          <w:b/>
        </w:rPr>
        <w:t xml:space="preserve">продолжать принятие необходимых мер для прекращения   долговременной недобровольной бездомности (Черногор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5</w:t>
        <w:tab/>
      </w:r>
      <w:r>
        <w:rPr>
          <w:b/>
        </w:rPr>
        <w:t>принимать меры по наращиванию содействия учреждениям для размещения бездомных лиц, включая беременных женщин, которые лишились жилья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6</w:t>
        <w:tab/>
      </w:r>
      <w:r>
        <w:rPr>
          <w:b/>
        </w:rPr>
        <w:t>провести консультации с участием всех заинтересованных сторон, включая организации гражданского общества, для рассмотрения вопроса о том, можно ли пересмотреть статью 40.3.3 Конституции и расширить правовую основу, оправдывающую производство аборт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7</w:t>
        <w:tab/>
      </w:r>
      <w:r>
        <w:rPr>
          <w:b/>
        </w:rPr>
        <w:t>обеспечивать всем женщинам и девушкам открытый доступ к информации о кризисных ситуациях в процессе беременности, предоставляемой медицинскими учреждения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8</w:t>
        <w:tab/>
      </w:r>
      <w:r>
        <w:rPr>
          <w:b/>
        </w:rPr>
        <w:t>повысить доступность многоконфессиональных и неконфессиональных школ для обеспечения в Ирландии более успешного воспитания в духе мультикультурного общества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39</w:t>
        <w:tab/>
      </w:r>
      <w:r>
        <w:rPr>
          <w:b/>
        </w:rPr>
        <w:t>создать систему, предоставляющую детям и их родителям реальную возможность выбора между религиозными, многоконфессиональными или светскими видами школьного образования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0</w:t>
        <w:tab/>
      </w:r>
      <w:r>
        <w:rPr>
          <w:b/>
        </w:rPr>
        <w:t>предоставлять всем детям возможность посещения светской школы без несения дополнительных расходов 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1</w:t>
        <w:tab/>
      </w:r>
      <w:r>
        <w:rPr>
          <w:b/>
        </w:rPr>
        <w:t>наращивать усилия по более активному предоставлению всем детям равных возможностей для получения качественного образования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2</w:t>
        <w:tab/>
      </w:r>
      <w:r>
        <w:rPr>
          <w:b/>
        </w:rPr>
        <w:t>активизировать усилия по налаживанию более инклюзивной системы образования, особенно через удовлетворение особых образовательных потребност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3</w:t>
        <w:tab/>
      </w:r>
      <w:r>
        <w:rPr>
          <w:b/>
        </w:rPr>
        <w:t>продолжать расширение возможностей по трудоустройству и устранить препятствия для занятости инвалидов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4</w:t>
        <w:tab/>
      </w:r>
      <w:r>
        <w:rPr>
          <w:b/>
        </w:rPr>
        <w:t>продолжать укрепление основных прав и недопущение дискриминации общин рома и тревелеров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5</w:t>
        <w:tab/>
      </w:r>
      <w:r>
        <w:rPr>
          <w:b/>
        </w:rPr>
        <w:t>принять стратегию постепенной интеграции тревелеров и рома с указанием четких целей, контрольных показателей, сроков и бюджета, действуя в консультации с затрагиваемыми группами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6</w:t>
        <w:tab/>
      </w:r>
      <w:r>
        <w:rPr>
          <w:b/>
        </w:rPr>
        <w:t>активизировать политику интеграции тревелеров и рома во всех социальных, экономических, культурных, политических, образовательных и других сферах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7</w:t>
        <w:tab/>
      </w:r>
      <w:r>
        <w:rPr>
          <w:b/>
        </w:rPr>
        <w:t>уделять в ходе осуществления национальной стратегии интеграции тревелеров и рома особое внимание вопросам занятости, доступа к медицинскому обслуживанию и права на жилищ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8</w:t>
        <w:tab/>
      </w:r>
      <w:r>
        <w:rPr>
          <w:b/>
        </w:rPr>
        <w:t>применять международные стандарты в области обращения с беженцами и просителями убежища, предоставлять им надлежащие услуги и ускорить процедуру рассмотрения их ходатайств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49</w:t>
        <w:tab/>
      </w:r>
      <w:r>
        <w:rPr>
          <w:b/>
        </w:rPr>
        <w:t>ввести в действие механизмы для более эффективного реагирования на ходатайства о предоставлении убежища (Многонациональное Государство Бо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50</w:t>
        <w:tab/>
      </w:r>
      <w:r>
        <w:rPr>
          <w:b/>
        </w:rPr>
        <w:t>продолжать усилия по принятию национального плана действий по предупреждению и пресечению торговли людьми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51</w:t>
        <w:tab/>
      </w:r>
      <w:r>
        <w:rPr>
          <w:b/>
        </w:rPr>
        <w:t>ускорить процедуру принятия национального плана действий по предупреждению и пресечению торговли люд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52</w:t>
        <w:tab/>
      </w:r>
      <w:r>
        <w:rPr>
          <w:b/>
        </w:rPr>
        <w:t>продолжать наращивание объема помощи в целях развития для достижения целевого показателя в размере 0,7% ВВП, поскольку это позволит увеличить потенциал бенефициаров в области осуществления своего права на развитие, а также защиты и поощрения прав человека (Кения).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Следующие рекомендации будут рассмотрены Ирландией, которая предоставит ответы в надлежащее время, но не позднее, чем на тридцать третьей сессии Совета по правам человека в сентябре 2016 года</w:t>
      </w:r>
      <w:r>
        <w:rPr>
          <w:b/>
          <w:bCs/>
        </w:rPr>
        <w:t>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</w:t>
        <w:tab/>
      </w:r>
      <w:r>
        <w:rPr>
          <w:b/>
        </w:rPr>
        <w:t>рассмотреть вопрос о ратификации тех международных договоров по правам человека, стороной которых она еще не является (Многонациональное Государство Бо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</w:t>
        <w:tab/>
      </w:r>
      <w:r>
        <w:rPr>
          <w:b/>
        </w:rPr>
        <w:t>присоединиться к Факультативному протоколу к Конвенции о правах ребенка, касающемуся торговли детьми, детской проституции и детской порнографии, Международной конвенции о защите прав всех трудящихся-мигрантов и членов их семей, Конвенции о правах инвалидов, Международной конвенции для защиты всех лиц от насильственных исчезновений и к Конвенции о борьбе с дискриминацией в области образования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</w:t>
        <w:tab/>
      </w:r>
      <w:r>
        <w:rPr>
          <w:b/>
        </w:rPr>
        <w:t>ратифицировать в приоритетном порядке Конвенцию о правах инвалидов, Международную конвенцию о защите прав всех трудящихся-мигрантов и членов их семей и Факультативный протокол к Конвенции о правах ребенка, касающийся торговли детьми, детской проституции и детской порнографи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</w:t>
        <w:tab/>
      </w:r>
      <w:r>
        <w:rPr>
          <w:b/>
        </w:rPr>
        <w:t>ратифицировать Конвенцию о правах инвалидов, Факультативный протокол к Конвенции против пыток и Международную конвенцию о защите прав всех трудящихся-мигрантов и членов их семей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</w:t>
        <w:tab/>
      </w:r>
      <w:r>
        <w:rPr>
          <w:b/>
        </w:rPr>
        <w:t>ратифицировать Конвенцию о правах инвалидов, Факультативный протокол к Конвенции против пыток и Конвенцию № 169 МОТ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</w:t>
        <w:tab/>
      </w:r>
      <w:r>
        <w:rPr>
          <w:b/>
        </w:rPr>
        <w:t>присоединиться к основным договорам по правам человека, стороной которых Ирландия пока не является, в частности к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</w:t>
        <w:tab/>
      </w:r>
      <w:r>
        <w:rPr>
          <w:b/>
        </w:rPr>
        <w:t xml:space="preserve">ратифицировать Факультативный протокол к </w:t>
      </w:r>
      <w:r>
        <w:rPr>
          <w:b/>
          <w:bCs/>
        </w:rPr>
        <w:t xml:space="preserve">Международному пакту об экономических, социальных и культурных правах и принять  компетенцию Комитета в отношении процедуры расследования и межгосударственных сообщений </w:t>
      </w:r>
      <w:r>
        <w:rPr>
          <w:b/>
        </w:rPr>
        <w:t>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</w:t>
        <w:tab/>
      </w:r>
      <w:r>
        <w:rPr>
          <w:b/>
        </w:rPr>
        <w:t>продолжить наращивание усилий по укреплению правовой основы для защиты прав мигрантов, в том числе рассмотреть вопрос 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</w:t>
        <w:tab/>
      </w:r>
      <w:r>
        <w:rPr>
          <w:b/>
        </w:rPr>
        <w:t>ратифицировать Конвенцию о правах инвалидов как можно скорее и без каких-либо оговорок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0</w:t>
        <w:tab/>
      </w:r>
      <w:r>
        <w:rPr>
          <w:b/>
        </w:rPr>
        <w:t>ратифицировать Конвенцию о правах инвалидов и как можно скорее полностью претворить в жизнь Закон 2004 года об образовании для лиц с особыми образовательными потребностя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1</w:t>
        <w:tab/>
      </w:r>
      <w:r>
        <w:rPr>
          <w:b/>
        </w:rPr>
        <w:t>упразднить статьи 42.1 и 40.3.3 Конститу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2</w:t>
        <w:tab/>
      </w:r>
      <w:r>
        <w:rPr>
          <w:b/>
        </w:rPr>
        <w:t>принять дополнительные меры для достижения гендерного равенства, включая поправку к Конституции, касающуюся роли и статуса женщин в ирландском обществе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3</w:t>
        <w:tab/>
      </w:r>
      <w:r>
        <w:rPr>
          <w:b/>
        </w:rPr>
        <w:t>внести в статью 41 (2) Конституции поправку относительно роли и статуса женщин, чтобы сделать ее положения равноправными с гендерной точки зрения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4</w:t>
        <w:tab/>
      </w:r>
      <w:r>
        <w:rPr>
          <w:b/>
        </w:rPr>
        <w:t>внести в статью 41 (2) Конституции поправку относительно роли и статуса женщин с целью перехода к более нейтральной с гендерной точки зрения формулировке этой статьи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5</w:t>
        <w:tab/>
      </w:r>
      <w:r>
        <w:rPr>
          <w:b/>
        </w:rPr>
        <w:t>наращивать укрепление прав женщин и пересмотреть статьи 40 и 41 Конституции Ирландии с целью отхода от формулировок, которые потенциально способствуют поощрению гендерной дискриминации, и привести де-юре и де-факто ирландское законодательство о производстве абортов в соответствие с международными стандартами в области прав человек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6</w:t>
        <w:tab/>
      </w:r>
      <w:r>
        <w:rPr>
          <w:b/>
        </w:rPr>
        <w:t>созвать конституционное собрание по вопросу о статье 40.3.3 Конституции с целью упразднения всех ограничительных положений об абортах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7</w:t>
        <w:tab/>
      </w:r>
      <w:r>
        <w:rPr>
          <w:b/>
        </w:rPr>
        <w:t>пересмотреть свое законодательство об абортах, в том числе Конституцию страны, чтобы включить в него дополнительные изъятия для случаев изнасилования, инцеста или наличия серьезной опасности для здоровья матери, следуя рекомендации Комитета по правам человека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8</w:t>
        <w:tab/>
      </w:r>
      <w:r>
        <w:rPr>
          <w:b/>
        </w:rPr>
        <w:t>упразднить законодательные положения об уголовной ответственности за производство аборта и отменить все меры наказания, в частности те, которые предусмотрены статьей 40.3.3 Конституции Ирландии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19</w:t>
        <w:tab/>
      </w:r>
      <w:r>
        <w:rPr>
          <w:b/>
        </w:rPr>
        <w:t>активизировать демократическую процедуру отмены восьмой поправки к Конституции Ирландии с указанием конкретных сроков и принять все необходимые меры по декриминализации производства абортов при любых обстоятельствах в соответствии с рекомендациями Комитета по правам человека, Комитета по экономическим, социальным и культурным правам и Комитета по правам ребенка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0</w:t>
        <w:tab/>
      </w:r>
      <w:r>
        <w:rPr>
          <w:b/>
        </w:rPr>
        <w:t>рассмотреть вопрос о создании специального парламентского комитета по вопросам прав человека и равенств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1</w:t>
        <w:tab/>
      </w:r>
      <w:r>
        <w:rPr>
          <w:b/>
        </w:rPr>
        <w:t>укрепить механизм проведения консультаций, особенно в части, касающейся экономических, социальных и культурных прав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2</w:t>
        <w:tab/>
      </w:r>
      <w:r>
        <w:rPr>
          <w:b/>
        </w:rPr>
        <w:t>принять национальный план действий в области прав человека и с этой целью продолжать консультации с заинтересованными сторонами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3</w:t>
        <w:tab/>
      </w:r>
      <w:r>
        <w:rPr>
          <w:b/>
        </w:rPr>
        <w:t>принять национальный план действий в области прав человека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4</w:t>
        <w:tab/>
      </w:r>
      <w:r>
        <w:rPr>
          <w:b/>
        </w:rPr>
        <w:t>принять всеобъемлющий национальный план действий в области прав человека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5</w:t>
        <w:tab/>
      </w:r>
      <w:r>
        <w:rPr>
          <w:b/>
        </w:rPr>
        <w:t>поощрять разработку национального плана действий в области прав человека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6</w:t>
        <w:tab/>
      </w:r>
      <w:r>
        <w:rPr>
          <w:b/>
        </w:rPr>
        <w:t>принять меры по искоренению стигматизации и дискриминации в отношении внебрачных детей путем обеспечения правовой определенности в вопросах присвоения им фамилий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7</w:t>
        <w:tab/>
      </w:r>
      <w:r>
        <w:rPr>
          <w:b/>
        </w:rPr>
        <w:t>восстановить возраст привлечения к уголовной ответственности, составляющий 14 лет, как это предусмотрено в Законе о детях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8</w:t>
        <w:tab/>
      </w:r>
      <w:r>
        <w:rPr>
          <w:b/>
        </w:rPr>
        <w:t>увеличить возраст привлечения к уголовной ответственности до 18 лет для всех видов правонарушений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29</w:t>
        <w:tab/>
      </w:r>
      <w:r>
        <w:rPr>
          <w:b/>
        </w:rPr>
        <w:t>ратифицировать Конвенцию о правах инвалидов и Факультативный протокол к Конвенции о правах инвалидов, а также принять закон о равной оплате труда для мужчин и женщин и ликвидировать религиозную дискриминацию в школах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0</w:t>
        <w:tab/>
      </w:r>
      <w:r>
        <w:rPr>
          <w:b/>
        </w:rPr>
        <w:t xml:space="preserve">принять всеобъемлющее антидискриминационное законодательство, охватывающее все признаки, которые изложены в </w:t>
      </w:r>
      <w:r>
        <w:rPr>
          <w:b/>
          <w:bCs/>
        </w:rPr>
        <w:t>Международном пакте об экономических, социальных и культурных правах</w:t>
      </w:r>
      <w:r>
        <w:rPr>
          <w:b/>
        </w:rPr>
        <w:t xml:space="preserve">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1</w:t>
        <w:tab/>
      </w:r>
      <w:r>
        <w:rPr>
          <w:b/>
        </w:rPr>
        <w:t>принять всеобъемлющее антидискриминационное законодательство, охватывающее все признаки дискриминации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2</w:t>
        <w:tab/>
      </w:r>
      <w:r>
        <w:rPr>
          <w:b/>
        </w:rPr>
        <w:t>принять всеобъемлющее антидискриминационное законодательство, охватывающее все признаки дискриминаци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3</w:t>
        <w:tab/>
      </w:r>
      <w:r>
        <w:rPr>
          <w:b/>
        </w:rPr>
        <w:t>ликвидировать разрыв в оплате труда между мужчинами и женщинами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4</w:t>
        <w:tab/>
      </w:r>
      <w:r>
        <w:rPr>
          <w:b/>
        </w:rPr>
        <w:t>принять эффективные меры по наращиванию представленности женщин на руководящих должностях и ликвидировать разрыв в оплате труда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5</w:t>
        <w:tab/>
      </w:r>
      <w:r>
        <w:rPr>
          <w:b/>
        </w:rPr>
        <w:t>принять эффективные меры по наращиванию представленности женщин на руководящих должностях во всех сферах, ликвидировать разрыв в оплате труда между мужчинами и женщинами, ликвидировать укоренившиеся гендерные стереотипы и предоставить всем женщинам возможность пользоваться системой пособий по беременности и родам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6</w:t>
        <w:tab/>
      </w:r>
      <w:r>
        <w:rPr>
          <w:b/>
        </w:rPr>
        <w:t>принять законопроект о борьбе с домашним насилием, улучшить систему сбора данных о домашнем насилии и укрепить вспомогательные службы, включая предоставление потерпевшим пристанища и правовой помощи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7</w:t>
        <w:tab/>
      </w:r>
      <w:r>
        <w:rPr>
          <w:b/>
        </w:rPr>
        <w:t>принять законопроект о борьбе с домашним и сексуальным насилием над женщинами и укрепить вспомогательные службы по предоставлению потерпевшим пристанища и правовой помощ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8</w:t>
        <w:tab/>
      </w:r>
      <w:r>
        <w:rPr>
          <w:b/>
        </w:rPr>
        <w:t>завершить процедуру принятия законопроекта о борьбе с домашним насилием и обеспечить привлечение к ответственности лиц, виновных в совершении домашнего насилия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39</w:t>
        <w:tab/>
      </w:r>
      <w:r>
        <w:rPr>
          <w:b/>
        </w:rPr>
        <w:t>предоставлять жертвам домашнего насилия пристанище и правовую помощь и внести на рассмотрение законопроект о борьбе с домашним насилием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0</w:t>
        <w:tab/>
      </w:r>
      <w:r>
        <w:rPr>
          <w:b/>
        </w:rPr>
        <w:t>осуществлять сбор точных статистических данных о случаях домашнего насилия в отношении женщин, а также укрепить вспомогательные службы для жертв домашнего насилия, включая предоставление пристанища и правовой помощи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1</w:t>
        <w:tab/>
      </w:r>
      <w:r>
        <w:rPr>
          <w:b/>
        </w:rPr>
        <w:t>усилить защиту жертв домашнего насилия, в том числе путем обеспечения их пристанищем и правовой помощью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2</w:t>
        <w:tab/>
      </w:r>
      <w:r>
        <w:rPr>
          <w:b/>
        </w:rPr>
        <w:t>продолжать активизацию политики и программ борьбы с домашним и сексуальным насилием в отношении женщин, включая систему оказания психологической, правовой и физической поддержки жертвам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3</w:t>
        <w:tab/>
      </w:r>
      <w:r>
        <w:rPr>
          <w:b/>
        </w:rPr>
        <w:t>незамедлительно принять закон о запрещении расовой дискриминации, как рекомендовалось ранее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4</w:t>
        <w:tab/>
      </w:r>
      <w:r>
        <w:rPr>
          <w:b/>
        </w:rPr>
        <w:t>активизировать меры борьбы с проявлениями расизма со стороны сотрудников правоохранительных органов, в том числе в отношении тревелеров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5</w:t>
        <w:tab/>
      </w:r>
      <w:r>
        <w:rPr>
          <w:b/>
        </w:rPr>
        <w:t>законодательно признать действия на почве расизма в качестве уголовных правонарушени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6</w:t>
        <w:tab/>
      </w:r>
      <w:r>
        <w:rPr>
          <w:b/>
        </w:rPr>
        <w:t>принять эффективные меры по борьбе с расизмом и ксенофобией и включить положения Международной конвенции о ликвидации всех форм расовой дискриминации в свое внутреннее законодательство, повышать осведомленность общества и уровень его толерантности, а также обеспечивать систематическое расследование насильственных действий, проявлений дискриминации и ненавистнических выступлений и судебное преследование лиц, предположительно виновных в их совершении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7</w:t>
        <w:tab/>
      </w:r>
      <w:r>
        <w:rPr>
          <w:b/>
        </w:rPr>
        <w:t>подготовить законопроект, в котором проводится граница между свободой слова и ненавистническим выступлением, и создать прочный механизм для мониторинга всех проявлений нетерпимости, расизма и ксенофобии, особенно в отношении мусульман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8</w:t>
        <w:tab/>
      </w:r>
      <w:r>
        <w:rPr>
          <w:b/>
        </w:rPr>
        <w:t>продолжать принятие мер по защите прав трудящихся-мигрантов, включая борьбу с расизмом, ксенофобией и религиозной нетерпимостью, а в качестве дополнительного проявления своей приверженности рассмотреть вопрос о ратификации Международной конвенции о защите прав всех трудящихся-мигрантов и членов их семей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49</w:t>
        <w:tab/>
      </w:r>
      <w:r>
        <w:rPr>
          <w:b/>
        </w:rPr>
        <w:t>продолжать принятие законодательных мер для исключения дискриминации в отношении лесбиянок, геев, бисексуалов, трансгендеров и интерсексуалов в сфере пенсионного обеспечения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0</w:t>
        <w:tab/>
      </w:r>
      <w:r>
        <w:rPr>
          <w:b/>
        </w:rPr>
        <w:t>выполнить рекомендации, которые вытекают из обзора, проведенного Канцелярией инспектора пенитенциарных учреждений при  Пенитенциарной службе Ирланди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1</w:t>
        <w:tab/>
      </w:r>
      <w:r>
        <w:rPr>
          <w:b/>
        </w:rPr>
        <w:t>провести всеобъемлющее расследование сообщений неправительственных правозащитных организаций о злоупотреблениях в учреждениях по уходу за детьми и в домах матери и ребенка, а также практики принудительного труда и так называемых «прачечных Магдалины»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2</w:t>
        <w:tab/>
      </w:r>
      <w:r>
        <w:rPr>
          <w:b/>
        </w:rPr>
        <w:t>обеспечивать охрану семьи как естественной и основной ячейки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3</w:t>
        <w:tab/>
      </w:r>
      <w:r>
        <w:rPr>
          <w:b/>
        </w:rPr>
        <w:t>упразднить конституционные и законодательные положения о привлечении к уголовной ответственности за богохульство, поскольку эти положения могут налагать чрезмерные ограничения на свободу выражения мнен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4</w:t>
        <w:tab/>
      </w:r>
      <w:r>
        <w:rPr>
          <w:b/>
        </w:rPr>
        <w:t>принять необходимые меры по изменению своего законодательства о свободе выражения мнений и изъять положение о запрещении богохульства в соответствии со статьей 19 Международного пакта о гражданских и политических правах, с замечанием общего порядка № 34 Комитета по правам человека и с рекомендацией Венецианской комисси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5</w:t>
        <w:tab/>
      </w:r>
      <w:r>
        <w:rPr>
          <w:b/>
        </w:rPr>
        <w:t>продолжать укрепление и наращивание своих национальных программ социальной интеграци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6</w:t>
        <w:tab/>
      </w:r>
      <w:r>
        <w:rPr>
          <w:b/>
        </w:rPr>
        <w:t>осуществлять и поддерживать специальные государственные программы в области социальной интеграции и активизации общин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7</w:t>
        <w:tab/>
      </w:r>
      <w:r>
        <w:rPr>
          <w:b/>
        </w:rPr>
        <w:t>продолжать укрепление своей здравой социальной политики в целях повышения качества жизни своего населения с уделением особого внимания уязвимым группам, в частности этическим, расовым и культурным меньшинствам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8</w:t>
        <w:tab/>
      </w:r>
      <w:r>
        <w:rPr>
          <w:b/>
        </w:rPr>
        <w:t>приступить к мероприятиям по поощрению и защите прав крестьян и других групп населения, работающих в сельских районах (Многонациональное Государство Бо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59</w:t>
        <w:tab/>
      </w:r>
      <w:r>
        <w:rPr>
          <w:b/>
        </w:rPr>
        <w:t>ускорить принятие национального плана действий в области продовольственной безопасности и питания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0</w:t>
        <w:tab/>
      </w:r>
      <w:r>
        <w:rPr>
          <w:b/>
        </w:rPr>
        <w:t>обеспечивать развитие и финансовую поддержку государственной системы правовой помощи, чтобы юристам не приходилось рассматривать случаи выселения из социального жилья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1</w:t>
        <w:tab/>
      </w:r>
      <w:r>
        <w:rPr>
          <w:b/>
        </w:rPr>
        <w:t>активизировать политику выплат дополнительного дохода и жилищных пособий для уменьшения числа семей, неспособных погашать  свой ипотечный кредит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2</w:t>
        <w:tab/>
      </w:r>
      <w:r>
        <w:rPr>
          <w:b/>
        </w:rPr>
        <w:t>создать инклюзивную систему доступа к качественному медицинскому обслуживанию для всех социальных категорий, особенно для обездоленных и социально отчужденных групп, в консультации с соответствующими общинами и заинтересованными сторонами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3</w:t>
        <w:tab/>
      </w:r>
      <w:r>
        <w:rPr>
          <w:b/>
        </w:rPr>
        <w:t>претворить в жизнь в этом году свое предшествующее обязательство по расширению сектора бесплатного медицинского обслуживания с охватом всех детей младше 12 лет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4</w:t>
        <w:tab/>
      </w:r>
      <w:r>
        <w:rPr>
          <w:b/>
        </w:rPr>
        <w:t>обеспечить доступность безопасных абортов, как минимум в тех случаях, когда беременность наступила в результате изнасилования или инцеста, а также в случаях неизлечимой патологии плода (Ис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5</w:t>
        <w:tab/>
      </w:r>
      <w:r>
        <w:rPr>
          <w:b/>
        </w:rPr>
        <w:t>принять все необходимые меры по пересмотру Закона 2013 года об охране жизни в период беременности в соответствии с международными стандартами в области прав человека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6</w:t>
        <w:tab/>
      </w:r>
      <w:r>
        <w:rPr>
          <w:b/>
        </w:rPr>
        <w:t>внести в Закон 2013 года об охране жизни в период беременности поправки, обеспечивающие более надежную защиту интересов и здоровья женщин, особенно в случаях, когда беременность явилась результатом изнасилования или инцеста, а также в случаях неизлечимой патологии плода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7</w:t>
        <w:tab/>
      </w:r>
      <w:r>
        <w:rPr>
          <w:b/>
        </w:rPr>
        <w:t>изучить вопрос о пересмотре своего законодательства об абортах на предмет его приведения в соответствие с международными стандартами в области прав человека, касающимися сексуального и репродуктивного здоровья и пра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8</w:t>
        <w:tab/>
      </w:r>
      <w:r>
        <w:rPr>
          <w:b/>
        </w:rPr>
        <w:t>расширить на основе инклюзивных публичных обсуждений доступ беременных женщин к производству аборта, особенно в случаях угрозы здоровью, изнасилования и инцеста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69</w:t>
        <w:tab/>
      </w:r>
      <w:r>
        <w:rPr>
          <w:b/>
        </w:rPr>
        <w:t>принять необходимые меры по пересмотру соответствующего законодательства с целью отмены уголовной ответственности за производство аборта на разумных сроках беременности (бывшая югославская Республика Макед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0</w:t>
        <w:tab/>
      </w:r>
      <w:r>
        <w:rPr>
          <w:b/>
        </w:rPr>
        <w:t>обеспечить женщинам полное право на производство аборта и выполнить решения Европейского суда по правам человека, касающиеся этого прав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1</w:t>
        <w:tab/>
      </w:r>
      <w:r>
        <w:rPr>
          <w:b/>
        </w:rPr>
        <w:t>принять необходимые меры по пересмотру своего законодательства об абортах и предусмотреть четкие исключения, соответствующие международному праву и стандартам в области прав человека, чтобы обеспечить право на производство аборта в случаях изнасилования и инцеста, а также при наличии серьезной опасности для здоровья матери или неизлечимой патологии плода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2</w:t>
        <w:tab/>
      </w:r>
      <w:r>
        <w:rPr>
          <w:b/>
        </w:rPr>
        <w:t>отменить уголовную ответственность за аборт при любых обстоятельствах и, как минимум, обеспечить доступ к безопасному производству аборта также в случаях изнасилования, инцеста, серьезной опасности для здоровья матери или неизлечимой патологии плода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3</w:t>
        <w:tab/>
      </w:r>
      <w:r>
        <w:rPr>
          <w:b/>
        </w:rPr>
        <w:t>пересмотреть законодательство об абортах с целью расширения списка обстоятельств, при которых разрешается их производство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4</w:t>
        <w:tab/>
      </w:r>
      <w:r>
        <w:rPr>
          <w:b/>
        </w:rPr>
        <w:t>проводить всеобъемлющую политику укрепления сексуального и репродуктивного здоровья подростков и принять меры к включению материалов по сексуальному и репродуктивному здоровью, ориентированных на подростков, в программу обязательного школьного образования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5</w:t>
        <w:tab/>
      </w:r>
      <w:r>
        <w:rPr>
          <w:b/>
        </w:rPr>
        <w:t>принять меры к тому, чтобы новая система всеобщего медицинского обслуживания гарантировала наличие и доступность услуг для мальчиков и девочек и противозачаточных средств для подростков, наряду с этим обеспечивая доступ к указанным услугам в целом без проявлений дискриминации по какому-либо признаку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6</w:t>
        <w:tab/>
      </w:r>
      <w:r>
        <w:rPr>
          <w:b/>
        </w:rPr>
        <w:t>проводить всеобъемлющую политику укрепления сексуального и репродуктивного здоровья подростков и принять меры к включению материалов по сексуальному и репродуктивному здоровью, ориентированных на девочек и мальчиков подросткового возраста, в программу обязательного школьного образования, уделяя при этом особое внимание предотвращению ранних беременностей и профилактике заболеваний, передаваемых половым путе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7</w:t>
        <w:tab/>
      </w:r>
      <w:r>
        <w:rPr>
          <w:b/>
        </w:rPr>
        <w:t>выявить и устранить пробелы в законодательстве о репродуктивном здоровье для обеспечения охраны сексуального и репродуктивного здоровья и прав женщин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8</w:t>
        <w:tab/>
      </w:r>
      <w:r>
        <w:rPr>
          <w:b/>
        </w:rPr>
        <w:t>принять все необходимые меры для обеспечения всестороннего соблюдения прав на сексуальное и репродуктивное здоровье (Франция);</w:t>
      </w:r>
    </w:p>
    <w:p>
      <w:pPr>
        <w:pStyle w:val="SingleTxtGR"/>
        <w:keepLines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79</w:t>
        <w:tab/>
      </w:r>
      <w:r>
        <w:rPr>
          <w:b/>
        </w:rPr>
        <w:t>защищать и поощрять право на репродуктивное здоровье без какой-либо дискриминации, признавая при этом, что репродуктивные права включают в себя право на наивысший достижимый уровень сексуального и репродуктивного здоровья, право всех людей свободно принимать ответственное решение относительно количества своих детей, интервалов между их рождением и времени рождения, а также решать вопросы, касающиеся своей сексуальности, и располагать для этого необходимой информацией и средствами без какой-либо дискриминации, принуждения и насилия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0</w:t>
        <w:tab/>
      </w:r>
      <w:r>
        <w:rPr>
          <w:b/>
        </w:rPr>
        <w:t>пересмотреть и соответствующим образом изменить законы для обеспечения того, чтобы финансируемые государством школы предоставляли равный доступ к образованию для всех, независимо от их веры или религиозных убеждений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1</w:t>
        <w:tab/>
      </w:r>
      <w:r>
        <w:rPr>
          <w:b/>
        </w:rPr>
        <w:t>провести подробные консультации с представителями инвалидов, трудовых организаций и гражданского общества, прежде чем выдвигать при ратификации Конвенции о правах инвалидов какую-либо оговорку к ее статье 27, касающейся разумного приспособления рабочего места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2</w:t>
        <w:tab/>
      </w:r>
      <w:r>
        <w:rPr>
          <w:b/>
        </w:rPr>
        <w:t>проводить в жизнь национальную стратегию в интересах инвалидов и ввести правовой режим субсидирования транспортных услуг для лиц, страдающих инвалидностью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3</w:t>
        <w:tab/>
      </w:r>
      <w:r>
        <w:rPr>
          <w:b/>
        </w:rPr>
        <w:t>провести и своевременно завершить рассмотрение ходатайства о признании тревелеров этнической группой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4</w:t>
        <w:tab/>
      </w:r>
      <w:r>
        <w:rPr>
          <w:b/>
        </w:rPr>
        <w:t>принять конкретные меры для выдачи медицинских карт в общинах тревелеров и рома, чтобы гарантировать детям из этих общин  равный с другими доступ к качественному медицинскому обслуживанию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5</w:t>
        <w:tab/>
      </w:r>
      <w:r>
        <w:rPr>
          <w:b/>
        </w:rPr>
        <w:t>усилить меры по ликвидации дискриминации по религиозному признаку в отношении рома и их детей в секторах здравоохранения и образования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6</w:t>
        <w:tab/>
      </w:r>
      <w:r>
        <w:rPr>
          <w:b/>
        </w:rPr>
        <w:t>принять меры к повышению уровня жизни тревелеров в обществе и обеспечить, чтобы действующее законодательство не препятствовало соблюдению их обычаев и видов практик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7</w:t>
        <w:tab/>
      </w:r>
      <w:r>
        <w:rPr>
          <w:b/>
        </w:rPr>
        <w:t>продолжать наращивание масштабов, гибкости и охвата своей иммиграционной политик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8</w:t>
        <w:tab/>
      </w:r>
      <w:r>
        <w:rPr>
          <w:b/>
        </w:rPr>
        <w:t>принять меры к тому, чтобы законодательство, регулирующее процедуру индивидуального рассмотрения ходатайств о предоставлении статуса беженца, включало положение о выделении достаточных ресурсов для его осуществления во избежание просрочек в вынесении эффективных решений по таким ходатайствам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89</w:t>
        <w:tab/>
      </w:r>
      <w:r>
        <w:rPr>
          <w:b/>
        </w:rPr>
        <w:t>укреплять защиту беженцев, мигрантов и просителей убежища, улучать их жилищные условия и доступ к социальному обеспечению и гарантировать другие права человека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0</w:t>
        <w:tab/>
      </w:r>
      <w:r>
        <w:rPr>
          <w:b/>
        </w:rPr>
        <w:t>принять меры к тому, чтобы процедура воссоединения семей и условия для приема беженцев и просителей убежища во исполнение Закона о международной защите соответствовали международному праву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1</w:t>
        <w:tab/>
      </w:r>
      <w:r>
        <w:rPr>
          <w:b/>
        </w:rPr>
        <w:t>ускорить вступление в силу новой программы по защите беженцев и обеспечить в рамках этой программы гарантию защиты наивысших интересов ребенка и всестороннее соблюдение международных стандартов в отношении несопровождаемых детей-мигрантов и воссоединения семей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2</w:t>
        <w:tab/>
      </w:r>
      <w:r>
        <w:rPr>
          <w:b/>
        </w:rPr>
        <w:t>внести поправки в общую канву законопроекта о международной защите для содействия воссоединению семей, удовлетворения наивысших интересов ребенка и укрепления правовой основы условий прием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3</w:t>
        <w:tab/>
      </w:r>
      <w:r>
        <w:rPr>
          <w:b/>
        </w:rPr>
        <w:t>обеспечить в своем законодательстве о беженцах решение проблем, связанных с воссоединением семей и удовлетворением наивысших интересов ребенка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4</w:t>
        <w:tab/>
      </w:r>
      <w:r>
        <w:rPr>
          <w:b/>
        </w:rPr>
        <w:t>изменить административные положения об иммиграции для защиты жертв торговли людьми и включить положения о предупреждении торговли людьми в стратегии, касающиеся просителей убежища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5</w:t>
        <w:tab/>
      </w:r>
      <w:r>
        <w:rPr>
          <w:b/>
        </w:rPr>
        <w:t>продолжать усилия по принятию законодательства о борьбе с торговлей людьми в форме фиктивных браков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6</w:t>
        <w:tab/>
      </w:r>
      <w:r>
        <w:rPr>
          <w:b/>
        </w:rPr>
        <w:t>предпринять шаги для наращивания производства возобновляемой энергии в соответствии со своими обязательствами в области борьбы с изменением климата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6.97</w:t>
        <w:tab/>
      </w:r>
      <w:r>
        <w:rPr>
          <w:b/>
        </w:rPr>
        <w:t xml:space="preserve">принять меры к тому, чтобы </w:t>
      </w:r>
      <w:r>
        <w:rPr>
          <w:b/>
          <w:bCs/>
        </w:rPr>
        <w:t>политика, законодательство,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, имеющих место в ситуациях конфликта, в том числе в условиях иностранной оккупации</w:t>
      </w:r>
      <w:r>
        <w:rPr>
          <w:b/>
        </w:rPr>
        <w:t xml:space="preserve"> (Государство Палестина).</w:t>
      </w:r>
    </w:p>
    <w:p>
      <w:pPr>
        <w:pStyle w:val="SingleTxtGR"/>
        <w:rPr>
          <w:b/>
          <w:b/>
          <w:bCs/>
        </w:rPr>
      </w:pPr>
      <w:r>
        <w:rPr/>
        <w:t>137.</w:t>
      </w:r>
      <w:r>
        <w:rPr>
          <w:b/>
        </w:rPr>
        <w:tab/>
        <w:t>Ирландия не поддержала, но примет к сведению следующие рекомендации</w:t>
      </w:r>
      <w:r>
        <w:rPr>
          <w:b/>
          <w:bCs/>
        </w:rPr>
        <w:t>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1</w:t>
        <w:tab/>
      </w:r>
      <w:r>
        <w:rPr>
          <w:b/>
        </w:rPr>
        <w:t>снять свою оговорку к соответствующим статьям Международной конвенции о ликвидации всех форм расовой дискриминации, Международного Пакта об экономических, социальных и культурных правах, Международного Пакта о гражданских и политических правах и Факультативного протокола к Конвенции о правах ребенка, касающегося участия детей в вооруженных конфликтах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2</w:t>
        <w:tab/>
      </w:r>
      <w:r>
        <w:rPr>
          <w:b/>
        </w:rPr>
        <w:t>присоединиться к Международной конвенции о защите прав всех трудящихся-мигрантов и членов их семе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3</w:t>
        <w:tab/>
      </w:r>
      <w:r>
        <w:rPr>
          <w:b/>
        </w:rPr>
        <w:t>присоединиться к Конвенци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4</w:t>
        <w:tab/>
      </w:r>
      <w:r>
        <w:rPr>
          <w:b/>
        </w:rPr>
        <w:t>рассмотреть вопрос о ратификации Конвенци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5</w:t>
        <w:tab/>
      </w:r>
      <w:r>
        <w:rPr>
          <w:b/>
        </w:rPr>
        <w:t>ратифицировать Конвенцию (</w:t>
      </w:r>
      <w:r>
        <w:rPr>
          <w:b/>
          <w:lang w:val="en-GB"/>
        </w:rPr>
        <w:t>M</w:t>
      </w:r>
      <w:r>
        <w:rPr>
          <w:b/>
        </w:rPr>
        <w:t>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6</w:t>
        <w:tab/>
      </w:r>
      <w:r>
        <w:rPr>
          <w:b/>
        </w:rPr>
        <w:t>ратифицировать Конвенцию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7</w:t>
        <w:tab/>
      </w:r>
      <w:r>
        <w:rPr>
          <w:b/>
        </w:rPr>
        <w:t>ратифицировать Конвенцию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8</w:t>
        <w:tab/>
      </w:r>
      <w:r>
        <w:rPr>
          <w:b/>
        </w:rPr>
        <w:t>ратифицировать Конвенцию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9</w:t>
        <w:tab/>
      </w:r>
      <w:r>
        <w:rPr>
          <w:b/>
        </w:rPr>
        <w:t>ратифицировать Конвенцию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10</w:t>
        <w:tab/>
      </w:r>
      <w:r>
        <w:rPr>
          <w:b/>
        </w:rPr>
        <w:t>ратифицировать Конвенцию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11</w:t>
        <w:tab/>
      </w:r>
      <w:r>
        <w:rPr>
          <w:b/>
        </w:rPr>
        <w:t>избегать сохранения в своем уголовном законодательстве положений о специальных уголовных судах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12</w:t>
        <w:tab/>
      </w:r>
      <w:r>
        <w:rPr>
          <w:b/>
        </w:rPr>
        <w:t>изучить возможность сглаживания негативного воздействия бюджетных сокращений на доступ к здравоохранению и надлежащему жизненному уровню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7.13</w:t>
        <w:tab/>
      </w:r>
      <w:r>
        <w:rPr>
          <w:b/>
        </w:rPr>
        <w:t>рассмотреть вопрос о проведении адекватной политики, предусматривающей единый базовый доход для всех граждан страны (Гаити).</w:t>
      </w:r>
    </w:p>
    <w:p>
      <w:pPr>
        <w:pStyle w:val="SingleTxtGR"/>
        <w:rPr>
          <w:b/>
          <w:b/>
          <w:bCs/>
          <w:i/>
          <w:i/>
        </w:rPr>
      </w:pPr>
      <w:r>
        <w:rPr>
          <w:bCs/>
        </w:rPr>
        <w:t>138.</w:t>
        <w:tab/>
      </w:r>
      <w:r>
        <w:rPr>
          <w:b/>
          <w:bCs/>
        </w:rPr>
        <w:t xml:space="preserve">Все выводы и/или рекомендации, содержащиеся в настоящем докладе, отражают позицию представляющего государства и государства – объекта обзора. Их не следует рассматривать в качестве одобренных Рабочей группой в целом.  </w:t>
      </w:r>
    </w:p>
    <w:p>
      <w:pPr>
        <w:pStyle w:val="HChGR"/>
        <w:rPr>
          <w:lang w:val="en-GB"/>
        </w:rPr>
      </w:pPr>
      <w:bookmarkStart w:id="17" w:name="Section_HDR_Annex"/>
      <w:r>
        <w:rPr>
          <w:lang w:val="en-GB"/>
        </w:rPr>
        <w:t>Annex</w:t>
      </w:r>
      <w:bookmarkEnd w:id="17"/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ab/>
        <w:tab/>
      </w:r>
      <w:bookmarkStart w:id="18" w:name="Sub_Section_HDR_Composition_delegation"/>
      <w:r>
        <w:rPr>
          <w:lang w:val="en-GB"/>
        </w:rPr>
        <w:t>Composition of the delegation</w:t>
      </w:r>
      <w:bookmarkEnd w:id="18"/>
    </w:p>
    <w:p>
      <w:pPr>
        <w:pStyle w:val="SingleTxtGR"/>
        <w:rPr>
          <w:lang w:val="en-GB"/>
        </w:rPr>
      </w:pPr>
      <w:r>
        <w:rPr>
          <w:lang w:val="en-GB"/>
        </w:rPr>
        <w:t xml:space="preserve">The delegation of Ireland was headed by </w:t>
      </w:r>
      <w:bookmarkStart w:id="19" w:name="Head_of_delegation_Annex"/>
      <w:r>
        <w:rPr>
          <w:lang w:val="en-GB"/>
        </w:rPr>
        <w:t xml:space="preserve">Ms. </w:t>
      </w:r>
      <w:r>
        <w:rPr>
          <w:lang w:val="en-US"/>
        </w:rPr>
        <w:t>Frances</w:t>
      </w:r>
      <w:r>
        <w:rPr>
          <w:lang w:val="en-GB"/>
        </w:rPr>
        <w:t xml:space="preserve"> Fitzgerald, Tánaiste and Minister of Justice and Equality, T.D., </w:t>
      </w:r>
      <w:bookmarkEnd w:id="19"/>
      <w:r>
        <w:rPr>
          <w:lang w:val="en-GB"/>
        </w:rPr>
        <w:t>and composed of the following members: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H.E. Ambassador Patricia O’ Brien, Permanent Representative of Ireland to the United Nations Office, Geneva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Marion Mannion, Special Adviser to the Minister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Stephen O’Shea, Special Adviser to the Minister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Chris Quattrociocchi, Private Secretary to the Minister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Carol Baxter, Assistant Secretary, Head of Asylum Services, Integration and Equality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Michelle Shannon, Director, Youth Justice, Adoption and Legal Division, Department of Children and Youth Affairs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r. Deaglán Ó Briain, Principal Officer, Equality Division, Department of Justice and Equality, Dublin, Ireland; 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Eugene Banks, Principal Officer, Reception and Integration Agency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Brian Kenny, Principal Officer, Homelessness and Housing Inclusion Supports, Department of Environment, Community and Local Government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s. Mary O’Sullivan, Principal Officer, European Union/ International Division, Department of Social Protection, Dublin, Ireland; 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Gavan O’Leary, Principal Officer, Central Policy Unit, Department of Education and Skills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Kieran Smyth, Principal Officer, International Division, Department of Health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s. Geraldine Luddy, Principal Officer, Tobacco and Alcohol Unit, Department of Health, Dublin, Ireland; 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Brídín O'Donoghue, Legal Counsellor, Department of Foreign Affairs and Trade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r. Niall Colgan, Press Officer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Nuala Ní Mhuircheartaigh, Deputy Permanent Representative (Human Rights) of Ireland to the United Nations, Geneva (Delegate)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Caroline Phelan, Deputy Director of Human Rights Unit, Department of Foreign Affairs and Trade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Layla de Cogan Chin, Assistant Principal, Equality Division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 Janet Lacey, Assistant Principal, Restorative Justice Implementation Unit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Sarah Rose Flynn, Assistant Principal, International Division, Department of Health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Caroline Sellars, Administrative Officer, Equality Division, Department of Justice and Equality, Dublin, Ireland;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s. Theodora Castan, Attaché, Permanent Representation of Ireland to the United Nations, Geneva (Delegate); </w:t>
      </w:r>
    </w:p>
    <w:p>
      <w:pPr>
        <w:pStyle w:val="Bullet1GR"/>
        <w:numPr>
          <w:ilvl w:val="0"/>
          <w:numId w:val="1"/>
        </w:numPr>
        <w:rPr>
          <w:lang w:val="en-GB"/>
        </w:rPr>
      </w:pPr>
      <w:r>
        <w:rPr>
          <w:lang w:val="en-GB"/>
        </w:rPr>
        <w:t>Ms. Liath Vaughan, Intern, Equality Division, Department of Justice and Equality, Dublin, Irelan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123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1233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/>
            </w:rPr>
            <w:t>GE.16-12337 (R)   270716   0</w:t>
          </w:r>
          <w:r>
            <w:rPr/>
            <w:t>9</w:t>
          </w:r>
          <w:r>
            <w:rPr>
              <w:lang w:val="en-US"/>
            </w:rPr>
            <w:t>0816</w:t>
          </w:r>
        </w:p>
      </w:tc>
      <w:tc>
        <w:tcPr>
          <w:tcW w:w="5056" w:type="dxa"/>
          <w:vMerge w:val="restart"/>
          <w:tcBorders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/>
          <w:tcMar>
            <w:right w:w="0" w:type="dxa"/>
          </w:tcMar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A/HRC/33/17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3/17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</w:t>
          </w:r>
        </w:p>
      </w:tc>
      <w:tc>
        <w:tcPr>
          <w:tcW w:w="505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73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</w:t>
      </w:r>
      <w:r>
        <w:rPr>
          <w:lang w:val="ru-RU"/>
        </w:rPr>
        <w:t xml:space="preserve"> </w:t>
        <w:tab/>
      </w:r>
      <w:r>
        <w:rPr>
          <w:szCs w:val="18"/>
          <w:lang w:val="ru-RU"/>
        </w:rPr>
        <w:t>Приложение распространяется только на языке оригинала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20" w:name="Symbol_Header_Right"/>
    <w:r>
      <w:rPr/>
      <w:t>A/HRC/33/17</w:t>
    </w:r>
    <w:bookmarkEnd w:id="2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w:rPr/>
      <w:t>A/HRC/3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Hyperlink" w:uiPriority="0"/>
    <w:lsdException w:name="FollowedHyperlink" w:uiPriority="0"/>
    <w:lsdException w:name="Strong" w:uiPriority="22" w:semiHidden="0" w:unhideWhenUsed="0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f353b8"/>
    <w:pPr>
      <w:suppressAutoHyphens w:val="true"/>
      <w:spacing w:lineRule="auto" w:line="240"/>
      <w:outlineLvl w:val="1"/>
    </w:pPr>
    <w:rPr>
      <w:spacing w:val="0"/>
      <w:w w:val="100"/>
      <w:kern w:val="0"/>
      <w:lang w:val="en-GB"/>
    </w:rPr>
  </w:style>
  <w:style w:type="paragraph" w:styleId="Heading3">
    <w:name w:val="Heading 3"/>
    <w:basedOn w:val="Normal"/>
    <w:next w:val="Normal"/>
    <w:link w:val="3"/>
    <w:qFormat/>
    <w:rsid w:val="00f353b8"/>
    <w:pPr>
      <w:suppressAutoHyphens w:val="true"/>
      <w:spacing w:lineRule="auto" w:line="240"/>
      <w:outlineLvl w:val="2"/>
    </w:pPr>
    <w:rPr>
      <w:spacing w:val="0"/>
      <w:w w:val="100"/>
      <w:kern w:val="0"/>
      <w:lang w:val="en-GB"/>
    </w:rPr>
  </w:style>
  <w:style w:type="paragraph" w:styleId="Heading4">
    <w:name w:val="Heading 4"/>
    <w:basedOn w:val="Normal"/>
    <w:next w:val="Normal"/>
    <w:link w:val="4"/>
    <w:qFormat/>
    <w:rsid w:val="00f353b8"/>
    <w:pPr>
      <w:suppressAutoHyphens w:val="true"/>
      <w:spacing w:lineRule="auto" w:line="240"/>
      <w:outlineLvl w:val="3"/>
    </w:pPr>
    <w:rPr>
      <w:spacing w:val="0"/>
      <w:w w:val="100"/>
      <w:kern w:val="0"/>
      <w:lang w:val="en-GB"/>
    </w:rPr>
  </w:style>
  <w:style w:type="paragraph" w:styleId="Heading5">
    <w:name w:val="Heading 5"/>
    <w:basedOn w:val="Normal"/>
    <w:next w:val="Normal"/>
    <w:link w:val="5"/>
    <w:qFormat/>
    <w:rsid w:val="00f353b8"/>
    <w:pPr>
      <w:suppressAutoHyphens w:val="true"/>
      <w:spacing w:lineRule="auto" w:line="240"/>
      <w:outlineLvl w:val="4"/>
    </w:pPr>
    <w:rPr>
      <w:spacing w:val="0"/>
      <w:w w:val="100"/>
      <w:kern w:val="0"/>
      <w:lang w:val="en-GB"/>
    </w:rPr>
  </w:style>
  <w:style w:type="paragraph" w:styleId="Heading6">
    <w:name w:val="Heading 6"/>
    <w:basedOn w:val="Normal"/>
    <w:next w:val="Normal"/>
    <w:link w:val="6"/>
    <w:qFormat/>
    <w:rsid w:val="00f353b8"/>
    <w:pPr>
      <w:suppressAutoHyphens w:val="true"/>
      <w:spacing w:lineRule="auto" w:line="240"/>
      <w:outlineLvl w:val="5"/>
    </w:pPr>
    <w:rPr>
      <w:spacing w:val="0"/>
      <w:w w:val="100"/>
      <w:kern w:val="0"/>
      <w:lang w:val="en-GB"/>
    </w:rPr>
  </w:style>
  <w:style w:type="paragraph" w:styleId="Heading7">
    <w:name w:val="Heading 7"/>
    <w:basedOn w:val="Normal"/>
    <w:next w:val="Normal"/>
    <w:link w:val="7"/>
    <w:qFormat/>
    <w:rsid w:val="00f353b8"/>
    <w:pPr>
      <w:suppressAutoHyphens w:val="true"/>
      <w:spacing w:lineRule="auto" w:line="240"/>
      <w:outlineLvl w:val="6"/>
    </w:pPr>
    <w:rPr>
      <w:spacing w:val="0"/>
      <w:w w:val="100"/>
      <w:kern w:val="0"/>
      <w:lang w:val="en-GB"/>
    </w:rPr>
  </w:style>
  <w:style w:type="paragraph" w:styleId="Heading8">
    <w:name w:val="Heading 8"/>
    <w:basedOn w:val="Normal"/>
    <w:next w:val="Normal"/>
    <w:link w:val="8"/>
    <w:qFormat/>
    <w:rsid w:val="00f353b8"/>
    <w:pPr>
      <w:suppressAutoHyphens w:val="true"/>
      <w:spacing w:lineRule="auto" w:line="240"/>
      <w:outlineLvl w:val="7"/>
    </w:pPr>
    <w:rPr>
      <w:spacing w:val="0"/>
      <w:w w:val="100"/>
      <w:kern w:val="0"/>
      <w:lang w:val="en-GB"/>
    </w:rPr>
  </w:style>
  <w:style w:type="paragraph" w:styleId="Heading9">
    <w:name w:val="Heading 9"/>
    <w:basedOn w:val="Normal"/>
    <w:next w:val="Normal"/>
    <w:link w:val="9"/>
    <w:qFormat/>
    <w:rsid w:val="00f353b8"/>
    <w:pPr>
      <w:suppressAutoHyphens w:val="true"/>
      <w:spacing w:lineRule="auto" w:line="240"/>
      <w:outlineLvl w:val="8"/>
    </w:pPr>
    <w:rPr>
      <w:spacing w:val="0"/>
      <w:w w:val="100"/>
      <w:kern w:val="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 w:customStyle="1">
    <w:name w:val="Заголовок 3 Знак"/>
    <w:basedOn w:val="DefaultParagraphFont"/>
    <w:link w:val="Heading3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5" w:customStyle="1">
    <w:name w:val="Заголовок 5 Знак"/>
    <w:basedOn w:val="DefaultParagraphFont"/>
    <w:link w:val="Heading5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6" w:customStyle="1">
    <w:name w:val="Заголовок 6 Знак"/>
    <w:basedOn w:val="DefaultParagraphFont"/>
    <w:link w:val="Heading6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7" w:customStyle="1">
    <w:name w:val="Заголовок 7 Знак"/>
    <w:basedOn w:val="DefaultParagraphFont"/>
    <w:link w:val="Heading7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8" w:customStyle="1">
    <w:name w:val="Заголовок 8 Знак"/>
    <w:basedOn w:val="DefaultParagraphFont"/>
    <w:link w:val="Heading8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9" w:customStyle="1">
    <w:name w:val="Заголовок 9 Знак"/>
    <w:basedOn w:val="DefaultParagraphFont"/>
    <w:link w:val="Heading9"/>
    <w:qFormat/>
    <w:rsid w:val="00f353b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7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8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f353b8"/>
    <w:rPr>
      <w:rFonts w:ascii="Tahoma" w:hAnsi="Tahoma" w:eastAsia="Times New Roman" w:cs="Tahoma"/>
      <w:sz w:val="16"/>
      <w:szCs w:val="16"/>
      <w:lang w:val="en-GB"/>
    </w:rPr>
  </w:style>
  <w:style w:type="character" w:styleId="Appleconvertedspace" w:customStyle="1">
    <w:name w:val="apple-converted-space"/>
    <w:qFormat/>
    <w:rsid w:val="00f353b8"/>
    <w:rPr/>
  </w:style>
  <w:style w:type="character" w:styleId="Applestylespan" w:customStyle="1">
    <w:name w:val="apple-style-span"/>
    <w:qFormat/>
    <w:rsid w:val="00f353b8"/>
    <w:rPr/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f353b8"/>
    <w:rPr>
      <w:rFonts w:ascii="Times New Roman" w:hAnsi="Times New Roman" w:eastAsia="SimSun" w:cs="Times New Roman"/>
      <w:spacing w:val="4"/>
      <w:w w:val="103"/>
      <w:kern w:val="2"/>
      <w:sz w:val="20"/>
      <w:szCs w:val="20"/>
      <w:lang w:val="en-US" w:eastAsia="zh-CN"/>
    </w:rPr>
  </w:style>
  <w:style w:type="character" w:styleId="Hps" w:customStyle="1">
    <w:name w:val="hps"/>
    <w:qFormat/>
    <w:rsid w:val="00f353b8"/>
    <w:rPr/>
  </w:style>
  <w:style w:type="character" w:styleId="Contenttext1" w:customStyle="1">
    <w:name w:val="contenttext1"/>
    <w:qFormat/>
    <w:rsid w:val="00f353b8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f353b8"/>
    <w:rPr>
      <w:rFonts w:ascii="Times New Roman" w:hAnsi="Times New Roman" w:eastAsia="Times New Roman" w:cs="Times New Roman"/>
      <w:b/>
      <w:bCs/>
      <w:spacing w:val="4"/>
      <w:w w:val="103"/>
      <w:kern w:val="2"/>
      <w:sz w:val="20"/>
      <w:szCs w:val="20"/>
      <w:lang w:val="en-GB" w:eastAsia="zh-CN"/>
    </w:rPr>
  </w:style>
  <w:style w:type="character" w:styleId="Annotationreference">
    <w:name w:val="annotation reference"/>
    <w:uiPriority w:val="99"/>
    <w:qFormat/>
    <w:rsid w:val="00f353b8"/>
    <w:rPr>
      <w:sz w:val="16"/>
      <w:szCs w:val="16"/>
    </w:rPr>
  </w:style>
  <w:style w:type="character" w:styleId="JuQuotChar" w:customStyle="1">
    <w:name w:val="Ju_Quot Char"/>
    <w:link w:val="JuQuot"/>
    <w:qFormat/>
    <w:rsid w:val="00f353b8"/>
    <w:rPr>
      <w:rFonts w:ascii="Times New Roman" w:hAnsi="Times New Roman" w:eastAsia="Times New Roman" w:cs="Times New Roman"/>
      <w:sz w:val="20"/>
      <w:szCs w:val="20"/>
      <w:lang w:val="en-GB" w:eastAsia="fr-FR"/>
    </w:rPr>
  </w:style>
  <w:style w:type="character" w:styleId="Preferred" w:customStyle="1">
    <w:name w:val="preferred"/>
    <w:basedOn w:val="DefaultParagraphFont"/>
    <w:qFormat/>
    <w:rsid w:val="00f353b8"/>
    <w:rPr/>
  </w:style>
  <w:style w:type="character" w:styleId="Emphasis">
    <w:name w:val="Emphasis"/>
    <w:basedOn w:val="DefaultParagraphFont"/>
    <w:uiPriority w:val="20"/>
    <w:qFormat/>
    <w:rsid w:val="00f353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5"/>
    <w:uiPriority w:val="99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6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7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8"/>
    <w:qFormat/>
    <w:rsid w:val="00be1742"/>
    <w:pPr/>
    <w:rPr/>
  </w:style>
  <w:style w:type="paragraph" w:styleId="SingleTxtG" w:customStyle="1">
    <w:name w:val="_ Single Txt_G"/>
    <w:basedOn w:val="Normal"/>
    <w:qFormat/>
    <w:rsid w:val="00f353b8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f353b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f353b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f353b8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f353b8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f353b8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f353b8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f353b8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f353b8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f353b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f353b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f353b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f353b8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f353b8"/>
    <w:pPr>
      <w:numPr>
        <w:ilvl w:val="0"/>
        <w:numId w:val="7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f353b8"/>
    <w:pPr>
      <w:numPr>
        <w:ilvl w:val="0"/>
        <w:numId w:val="6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f353b8"/>
    <w:pPr>
      <w:numPr>
        <w:ilvl w:val="0"/>
        <w:numId w:val="8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f353b8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f353b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9"/>
    <w:semiHidden/>
    <w:qFormat/>
    <w:rsid w:val="00f353b8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 w:customStyle="1">
    <w:name w:val="Paragraphe de liste1"/>
    <w:basedOn w:val="Normal"/>
    <w:qFormat/>
    <w:rsid w:val="00f353b8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Style10"/>
    <w:uiPriority w:val="99"/>
    <w:semiHidden/>
    <w:qFormat/>
    <w:rsid w:val="00f353b8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f353b8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f353b8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JuQuot" w:customStyle="1">
    <w:name w:val="Ju_Quot"/>
    <w:basedOn w:val="Normal"/>
    <w:link w:val="JuQuotChar"/>
    <w:qFormat/>
    <w:rsid w:val="00f353b8"/>
    <w:pPr>
      <w:suppressAutoHyphens w:val="true"/>
      <w:spacing w:lineRule="auto" w:line="240" w:before="120" w:after="120"/>
      <w:ind w:left="425" w:firstLine="142"/>
      <w:jc w:val="both"/>
    </w:pPr>
    <w:rPr>
      <w:spacing w:val="0"/>
      <w:w w:val="100"/>
      <w:kern w:val="0"/>
      <w:lang w:val="en-GB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B6758-BF83-422C-8606-C2E87B0DF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36</Pages>
  <Words>12908</Words>
  <Characters>73578</Characters>
  <CharactersWithSpaces>86314</CharactersWithSpaces>
  <Paragraphs>17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8:00Z</dcterms:created>
  <dc:creator>Maykov</dc:creator>
  <dc:description/>
  <dc:language>en-US</dc:language>
  <cp:lastModifiedBy>TPSRUS1</cp:lastModifiedBy>
  <cp:lastPrinted>2016-08-04T09:10:00Z</cp:lastPrinted>
  <dcterms:modified xsi:type="dcterms:W3CDTF">2016-08-0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