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963"/>
        <w:gridCol w:w="34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33/1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عام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0"/>
              </w:rPr>
              <w:t>18 July 2016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H23"/>
        <w:tabs>
          <w:tab w:val="clear" w:pos="567"/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spacing w:lineRule="exact" w:line="380"/>
        <w:ind w:left="662" w:right="0" w:hanging="662"/>
        <w:jc w:val="both"/>
        <w:rPr>
          <w:rFonts w:ascii="Traditional Arabic" w:hAnsi="Traditional Arabic" w:cs="Traditional Arabic"/>
          <w:w w:val="100"/>
          <w:sz w:val="30"/>
          <w:lang w:val="en-GB" w:eastAsia="zh-TW"/>
        </w:rPr>
      </w:pPr>
      <w:r>
        <w:rPr>
          <w:rtl w:val="true"/>
        </w:rPr>
        <w:t>‫</w:t>
      </w:r>
      <w:r>
        <w:rPr>
          <w:rFonts w:ascii="Traditional Arabic" w:hAnsi="Traditional Arabic"/>
          <w:w w:val="100"/>
          <w:sz w:val="30"/>
          <w:sz w:val="30"/>
          <w:rtl w:val="true"/>
          <w:lang w:val="en-GB" w:eastAsia="zh-TW"/>
        </w:rPr>
        <w:t>الدورة الثالثة والثلاثون</w:t>
      </w:r>
      <w:r>
        <w:rPr>
          <w:rFonts w:eastAsia="MS Mincho;ＭＳ 明朝" w:cs="Times New Roman"/>
          <w:w w:val="100"/>
          <w:sz w:val="30"/>
          <w:sz w:val="30"/>
          <w:rtl w:val="true"/>
          <w:lang w:val="en-GB" w:eastAsia="zh-TW"/>
        </w:rPr>
        <w:t>‬</w:t>
      </w:r>
      <w:r>
        <w:rPr>
          <w:rFonts w:cs="Times New Roman"/>
          <w:w w:val="100"/>
          <w:sz w:val="30"/>
          <w:sz w:val="30"/>
          <w:rtl w:val="true"/>
          <w:lang w:val="en-GB"/>
        </w:rPr>
        <w:t>‬‬‬‬‬</w:t>
      </w:r>
      <w:r>
        <w:rPr>
          <w:rFonts w:cs="Times New Roman"/>
          <w:sz w:val="30"/>
          <w:sz w:val="30"/>
          <w:rtl w:val="true"/>
        </w:rPr>
        <w:t>‬‬‬‬‬‬‬‬‬‬‬‬‬‬‬</w:t>
      </w:r>
      <w:r>
        <w:rPr>
          <w:rtl w:val="true"/>
        </w:rPr>
        <w:t>‬‬‬‬‬</w:t>
      </w:r>
    </w:p>
    <w:p>
      <w:pPr>
        <w:pStyle w:val="Normal"/>
        <w:tabs>
          <w:tab w:val="clear" w:pos="567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380"/>
        <w:jc w:val="both"/>
        <w:rPr>
          <w:rFonts w:ascii="Traditional Arabic" w:hAnsi="Traditional Arabic" w:cs="Traditional Arabic"/>
          <w:sz w:val="30"/>
          <w:lang w:val="en-GB" w:eastAsia="zh-TW"/>
        </w:rPr>
      </w:pPr>
      <w:r>
        <w:rPr>
          <w:rFonts w:ascii="Traditional Arabic" w:hAnsi="Traditional Arabic"/>
          <w:sz w:val="30"/>
          <w:sz w:val="30"/>
          <w:rtl w:val="true"/>
          <w:lang w:val="en-GB" w:eastAsia="zh-TW"/>
        </w:rPr>
        <w:t xml:space="preserve">البند </w:t>
      </w:r>
      <w:r>
        <w:rPr>
          <w:rFonts w:cs="Traditional Arabic" w:ascii="Traditional Arabic" w:hAnsi="Traditional Arabic"/>
          <w:sz w:val="30"/>
          <w:lang w:val="en-GB" w:eastAsia="zh-TW"/>
        </w:rPr>
        <w:t>6</w:t>
      </w:r>
      <w:r>
        <w:rPr>
          <w:rFonts w:cs="Traditional Arabic" w:ascii="Traditional Arabic" w:hAnsi="Traditional Arabic"/>
          <w:sz w:val="30"/>
          <w:rtl w:val="true"/>
          <w:lang w:val="en-GB" w:eastAsia="zh-TW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val="en-GB" w:eastAsia="zh-TW"/>
        </w:rPr>
        <w:t>من جدول الأعمال</w:t>
      </w:r>
    </w:p>
    <w:p>
      <w:pPr>
        <w:pStyle w:val="H23"/>
        <w:tabs>
          <w:tab w:val="clear" w:pos="567"/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spacing w:lineRule="exact" w:line="380"/>
        <w:ind w:left="663" w:right="0" w:hanging="663"/>
        <w:jc w:val="both"/>
        <w:rPr>
          <w:rFonts w:ascii="Traditional Arabic" w:hAnsi="Traditional Arabic" w:cs="Traditional Arabic"/>
          <w:w w:val="100"/>
          <w:sz w:val="30"/>
          <w:lang w:val="en-GB" w:eastAsia="zh-TW"/>
        </w:rPr>
      </w:pPr>
      <w:r>
        <w:rPr>
          <w:rtl w:val="true"/>
        </w:rPr>
        <w:t>‫</w:t>
      </w:r>
      <w:r>
        <w:rPr>
          <w:rFonts w:ascii="Traditional Arabic" w:hAnsi="Traditional Arabic"/>
          <w:w w:val="100"/>
          <w:sz w:val="30"/>
          <w:sz w:val="30"/>
          <w:rtl w:val="true"/>
          <w:lang w:val="en-GB" w:eastAsia="zh-TW"/>
        </w:rPr>
        <w:t>الاستعراض الدوري الشامل</w:t>
      </w:r>
      <w:r>
        <w:rPr>
          <w:rFonts w:eastAsia="MS Mincho;ＭＳ 明朝" w:cs="Times New Roman"/>
          <w:w w:val="100"/>
          <w:sz w:val="30"/>
          <w:sz w:val="30"/>
          <w:rtl w:val="true"/>
          <w:lang w:val="en-GB" w:eastAsia="zh-TW"/>
        </w:rPr>
        <w:t>‬‬‬‬</w:t>
      </w:r>
      <w:r>
        <w:rPr>
          <w:rFonts w:cs="Times New Roman"/>
          <w:w w:val="100"/>
          <w:sz w:val="30"/>
          <w:sz w:val="30"/>
          <w:rtl w:val="true"/>
          <w:lang w:val="en-GB"/>
        </w:rPr>
        <w:t>‬‬‬‬‬‬</w:t>
      </w:r>
      <w:r>
        <w:rPr>
          <w:rFonts w:cs="Times New Roman"/>
          <w:sz w:val="30"/>
          <w:sz w:val="30"/>
          <w:rtl w:val="true"/>
        </w:rPr>
        <w:t>‬‬‬‬‬‬‬‬‬‬‬‬‬‬‬</w:t>
      </w:r>
      <w:r>
        <w:rPr>
          <w:rtl w:val="true"/>
        </w:rPr>
        <w:t>‬‬‬‬‬</w:t>
      </w:r>
    </w:p>
    <w:p>
      <w:pPr>
        <w:pStyle w:val="HMGA"/>
        <w:jc w:val="both"/>
        <w:rPr>
          <w:lang w:eastAsia="ar-SA"/>
        </w:rPr>
      </w:pPr>
      <w:r>
        <w:rPr>
          <w:rtl w:val="true"/>
          <w:lang w:eastAsia="ar-SA"/>
        </w:rPr>
        <w:tab/>
        <w:tab/>
      </w:r>
      <w:r>
        <w:rPr>
          <w:rtl w:val="true"/>
          <w:lang w:eastAsia="ar-SA"/>
        </w:rPr>
        <w:t>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en-GB" w:eastAsia="zh-TW"/>
        </w:rPr>
        <w:footnoteReference w:customMarkFollows="1" w:id="2"/>
        <w:t>*</w:t>
      </w:r>
    </w:p>
    <w:p>
      <w:pPr>
        <w:pStyle w:val="HMGA"/>
        <w:jc w:val="both"/>
        <w:rPr>
          <w:lang w:eastAsia="ar-SA"/>
        </w:rPr>
      </w:pPr>
      <w:r>
        <w:rPr>
          <w:rtl w:val="true"/>
          <w:lang w:eastAsia="ar-SA"/>
        </w:rPr>
        <w:tab/>
        <w:tab/>
      </w:r>
      <w:r>
        <w:rPr>
          <w:rtl w:val="true"/>
          <w:lang w:eastAsia="ar-SA"/>
        </w:rPr>
        <w:t>آيرلند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rtl w:val="true"/>
        </w:rPr>
        <w:t>‫</w:t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 w:val="28"/>
          <w:szCs w:val="28"/>
          <w:rtl w:val="true"/>
          <w:lang w:val="fr-CH"/>
        </w:rPr>
        <w:t>‬‬‬‬‬‬‬‬‬‬‬‬‬‬‬‬‬‬‬‬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  <w:r>
        <w:rPr>
          <w:rtl w:val="true"/>
        </w:rPr>
        <w:t>‬‬‬‬‬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‬</w:t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 w:val="28"/>
          <w:szCs w:val="28"/>
          <w:rtl w:val="true"/>
          <w:lang w:val="fr-CH"/>
        </w:rPr>
        <w:t>‬‬‬‬‬‬‬‬‬‬‬‬‬‬‬‬‬‬‬‬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 w:val="28"/>
          <w:szCs w:val="28"/>
          <w:rtl w:val="true"/>
          <w:lang w:val="fr-CH"/>
        </w:rPr>
        <w:t>‬‬‬‬‬‬‬‬‬‬‬‬‬‬‬‬‬‬‬‬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</w:t>
      </w:r>
      <w:r>
        <w:rPr>
          <w:sz w:val="28"/>
          <w:sz w:val="28"/>
          <w:szCs w:val="28"/>
          <w:rtl w:val="true"/>
          <w:lang w:val="fr-CH"/>
        </w:rPr>
        <w:t>ً</w:t>
      </w:r>
      <w:r>
        <w:rPr>
          <w:sz w:val="28"/>
          <w:szCs w:val="28"/>
          <w:rtl w:val="true"/>
          <w:lang w:val="fr-CH"/>
        </w:rPr>
        <w:tab/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</w:t>
      </w:r>
      <w:r>
        <w:rPr>
          <w:sz w:val="28"/>
          <w:sz w:val="28"/>
          <w:szCs w:val="28"/>
          <w:rtl w:val="true"/>
          <w:lang w:val="fr-CH"/>
        </w:rPr>
        <w:t>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8787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8</w:t>
      </w:r>
    </w:p>
    <w:p>
      <w:pPr>
        <w:pStyle w:val="Normal"/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SingleTxtGA"/>
        <w:jc w:val="both"/>
        <w:rPr>
          <w:lang w:eastAsia="ar-SA"/>
        </w:rPr>
      </w:pPr>
      <w:r>
        <w:rPr>
          <w:rtl w:val="true"/>
          <w:lang w:eastAsia="ar-SA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eastAsia="ar-SA"/>
        </w:rPr>
        <w:tab/>
        <w:tab/>
      </w:r>
      <w:r>
        <w:rPr>
          <w:rtl w:val="true"/>
          <w:lang w:eastAsia="ar-SA"/>
        </w:rPr>
        <w:t>مقدمة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١</w:t>
      </w:r>
      <w:r>
        <w:rPr>
          <w:rtl w:val="true"/>
          <w:lang w:eastAsia="ar-SA"/>
        </w:rPr>
        <w:t>-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ع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ش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/1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6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ُعر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م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6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رأ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ئ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ز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نس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تزجيرالد</w:t>
      </w:r>
      <w:r>
        <w:rPr>
          <w:rtl w:val="true"/>
          <w:lang w:eastAsia="ar-SA"/>
        </w:rPr>
        <w:t xml:space="preserve">. </w:t>
      </w:r>
      <w:r>
        <w:rPr>
          <w:rtl w:val="true"/>
        </w:rPr>
        <w:t>‫</w:t>
      </w:r>
      <w:r>
        <w:rPr>
          <w:rFonts w:ascii="Traditional Arabic" w:hAnsi="Traditional Arabic"/>
          <w:rtl w:val="true"/>
          <w:lang w:eastAsia="ar-SA"/>
        </w:rPr>
        <w:t>وا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ب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جلس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ع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معق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3</w:t>
      </w:r>
      <w:r>
        <w:rPr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Fonts w:ascii="Traditional Arabic" w:hAnsi="Traditional Arabic"/>
          <w:rtl w:val="true"/>
          <w:lang w:eastAsia="ar-SA"/>
        </w:rPr>
        <w:t>ماي</w:t>
      </w:r>
      <w:r>
        <w:rPr>
          <w:rtl w:val="true"/>
          <w:lang w:eastAsia="ar-SA"/>
        </w:rPr>
        <w:t>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6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‬‬‬‬‬‬</w:t>
      </w:r>
      <w:r>
        <w:rPr>
          <w:rtl w:val="true"/>
        </w:rPr>
        <w:t>‬‬‬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٢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ن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6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ية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ل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وف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انا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٣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عم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/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6/21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غ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tl w:val="true"/>
          <w:lang w:eastAsia="ar-SA"/>
        </w:rPr>
        <w:t>:</w:t>
      </w:r>
    </w:p>
    <w:p>
      <w:pPr>
        <w:pStyle w:val="SingleTxtGA"/>
        <w:jc w:val="both"/>
        <w:rPr>
          <w:spacing w:val="-4"/>
          <w:lang w:eastAsia="ar-SA"/>
        </w:rPr>
      </w:pPr>
      <w:r>
        <w:rPr>
          <w:spacing w:val="-4"/>
          <w:rtl w:val="true"/>
          <w:lang w:eastAsia="ar-SA"/>
        </w:rPr>
        <w:tab/>
      </w:r>
      <w:r>
        <w:rPr>
          <w:spacing w:val="-4"/>
          <w:rtl w:val="true"/>
          <w:lang w:eastAsia="ar-SA"/>
        </w:rPr>
        <w:t>(</w:t>
      </w:r>
      <w:r>
        <w:rPr>
          <w:spacing w:val="-4"/>
          <w:rtl w:val="true"/>
          <w:lang w:eastAsia="ar-SA"/>
        </w:rPr>
        <w:t>أ</w:t>
      </w:r>
      <w:r>
        <w:rPr>
          <w:spacing w:val="-4"/>
          <w:rtl w:val="true"/>
          <w:lang w:eastAsia="ar-SA"/>
        </w:rPr>
        <w:t>)</w:t>
      </w:r>
      <w:r>
        <w:rPr>
          <w:spacing w:val="-4"/>
          <w:rtl w:val="true"/>
          <w:lang w:eastAsia="ar-SA"/>
        </w:rPr>
        <w:tab/>
      </w:r>
      <w:r>
        <w:rPr>
          <w:spacing w:val="-4"/>
          <w:rtl w:val="true"/>
          <w:lang w:eastAsia="ar-SA"/>
        </w:rPr>
        <w:t>تقري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طني</w:t>
      </w:r>
      <w:r>
        <w:rPr>
          <w:spacing w:val="-4"/>
          <w:rtl w:val="true"/>
          <w:lang w:eastAsia="ar-SA"/>
        </w:rPr>
        <w:t>/</w:t>
      </w:r>
      <w:r>
        <w:rPr>
          <w:spacing w:val="-4"/>
          <w:rtl w:val="true"/>
          <w:lang w:eastAsia="ar-SA"/>
        </w:rPr>
        <w:t>عرض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خط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قد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فقاً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لفقر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15</w:t>
      </w:r>
      <w:r>
        <w:rPr>
          <w:spacing w:val="-4"/>
          <w:rtl w:val="true"/>
          <w:lang w:eastAsia="ar-SA"/>
        </w:rPr>
        <w:t>(</w:t>
      </w:r>
      <w:r>
        <w:rPr>
          <w:spacing w:val="-4"/>
          <w:rtl w:val="true"/>
          <w:lang w:eastAsia="ar-SA"/>
        </w:rPr>
        <w:t>أ</w:t>
      </w:r>
      <w:r>
        <w:rPr>
          <w:spacing w:val="-4"/>
          <w:rtl w:val="true"/>
          <w:lang w:eastAsia="ar-SA"/>
        </w:rPr>
        <w:t>) (</w:t>
      </w:r>
      <w:r>
        <w:rPr>
          <w:spacing w:val="-4"/>
          <w:lang w:eastAsia="ar-SA"/>
        </w:rPr>
        <w:t>A/HRC/WG.6/25/IRL/1</w:t>
      </w:r>
      <w:r>
        <w:rPr>
          <w:spacing w:val="-4"/>
          <w:rtl w:val="true"/>
          <w:lang w:eastAsia="ar-SA"/>
        </w:rPr>
        <w:t>)</w:t>
      </w:r>
      <w:r>
        <w:rPr>
          <w:spacing w:val="-4"/>
          <w:rtl w:val="true"/>
          <w:lang w:eastAsia="ar-SA"/>
        </w:rPr>
        <w:t>؛</w:t>
      </w:r>
      <w:r>
        <w:rPr>
          <w:rFonts w:cs="Times New Roman"/>
          <w:spacing w:val="-4"/>
          <w:rtl w:val="true"/>
          <w:lang w:eastAsia="ar-SA"/>
        </w:rPr>
        <w:t xml:space="preserve">‬ </w:t>
      </w:r>
    </w:p>
    <w:p>
      <w:pPr>
        <w:pStyle w:val="SingleTxtGA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ت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5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) (</w:t>
      </w:r>
      <w:r>
        <w:rPr>
          <w:lang w:eastAsia="ar-SA"/>
        </w:rPr>
        <w:t>A/HRC/WG.6/25/IRL/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‬ </w:t>
      </w:r>
    </w:p>
    <w:p>
      <w:pPr>
        <w:pStyle w:val="SingleTxtGA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موج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5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 (</w:t>
      </w:r>
      <w:r>
        <w:rPr>
          <w:lang w:eastAsia="ar-SA"/>
        </w:rPr>
        <w:t>A/HRC/WG.6/25/IRL/3</w:t>
      </w:r>
      <w:r>
        <w:rPr>
          <w:rtl w:val="true"/>
          <w:lang w:eastAsia="ar-SA"/>
        </w:rPr>
        <w:t>).</w:t>
      </w:r>
      <w:r>
        <w:rPr>
          <w:rFonts w:cs="Times New Roman"/>
          <w:rtl w:val="true"/>
          <w:lang w:eastAsia="ar-SA"/>
        </w:rPr>
        <w:t>‬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٤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ُحي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بان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لمان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يك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وفين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وي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يختنشتا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كسي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ريط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رويج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لندا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</w:t>
      </w:r>
      <w:r>
        <w:rPr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و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اطل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</w:t>
      </w:r>
      <w:r>
        <w:rPr>
          <w:rtl w:val="true"/>
          <w:lang w:eastAsia="ar-SA"/>
        </w:rPr>
        <w:t>ل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ب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ر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</w:t>
      </w:r>
      <w:r>
        <w:rPr>
          <w:rtl w:val="true"/>
          <w:lang w:eastAsia="ar-SA"/>
        </w:rPr>
        <w:t xml:space="preserve"> </w:t>
      </w:r>
    </w:p>
    <w:p>
      <w:pPr>
        <w:pStyle w:val="HCh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أولا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موج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او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ألف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ض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٥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جهت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ت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ط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ه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دم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/>
      </w:pPr>
      <w:r>
        <w:rPr>
          <w:lang w:eastAsia="ar-SA"/>
        </w:rPr>
        <w:t>٦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-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خي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ات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ع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و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ج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شم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ئي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ست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فت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لي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رج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را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الغ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ي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را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ض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٨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عد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ستو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رِ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رس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هيك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٩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حص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قلا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ك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يت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ُم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لف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وي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أسي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ضطل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ه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اش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را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١٠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طل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آيرلند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آر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فر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مهو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مجتم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دن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د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حضير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هذ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ستعراض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كان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و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ض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تح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وروب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نش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راتيج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ط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ش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شارك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شبا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صن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رار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ق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شاور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اد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تراوح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عمار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8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</w:t>
      </w:r>
      <w:r>
        <w:rPr>
          <w:spacing w:val="-2"/>
          <w:lang w:eastAsia="ar-SA"/>
        </w:rPr>
        <w:t>17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اً</w:t>
      </w:r>
      <w:r>
        <w:rPr>
          <w:spacing w:val="-2"/>
          <w:rtl w:val="true"/>
          <w:lang w:eastAsia="ar-SA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با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ج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ض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١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أد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ف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ي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ور</w:t>
      </w:r>
      <w:r>
        <w:rPr>
          <w:rtl w:val="true"/>
          <w:lang w:eastAsia="ar-SA"/>
        </w:rPr>
        <w:t xml:space="preserve">. </w:t>
      </w:r>
      <w:r>
        <w:rPr>
          <w:rtl w:val="true"/>
        </w:rPr>
        <w:t>‫</w:t>
      </w:r>
      <w:r>
        <w:rPr>
          <w:rFonts w:ascii="Traditional Arabic" w:hAnsi="Traditional Arabic"/>
          <w:rtl w:val="true"/>
          <w:lang w:eastAsia="ar-SA"/>
        </w:rPr>
        <w:t>وت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</w:t>
      </w:r>
      <w:r>
        <w:rPr>
          <w:rtl w:val="true"/>
          <w:lang w:eastAsia="ar-SA"/>
        </w:rPr>
        <w:t>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‬‬‬‬‬‬</w:t>
      </w:r>
      <w:r>
        <w:rPr>
          <w:rtl w:val="true"/>
          <w:lang w:eastAsia="ar-SA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١٢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ستراتيج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١٣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دور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١٤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أثن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نغار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آيرلند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لتزام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حما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دافع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سان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أعر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سف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آيرلند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صد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ع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تفاق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شخاص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و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عا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ل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نشئ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ع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آل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قائ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ط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طلوب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وج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بروتوك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ختيار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تفاق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اهض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عذي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غير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ضرو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عام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قوب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اس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اإنسا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هين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تماش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صي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بلت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ابقاً</w:t>
      </w:r>
      <w:r>
        <w:rPr>
          <w:spacing w:val="-2"/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١٥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و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س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ر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يداع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ط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سا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ُحّ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١٦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ل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صو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ا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ساء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ي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١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ر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نم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حد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يق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ح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وما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١٨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س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جباتها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١٩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رائ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خ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م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ام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ف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هرب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س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ض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٢٠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ياد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عو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م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ارك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د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دام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٢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رغيز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عتم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ا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ضم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٢٢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ي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و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٢٣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ن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في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بث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٢٤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صلاح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٢٥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تو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عتم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وق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حا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كامل</w:t>
      </w:r>
      <w:r>
        <w:rPr>
          <w:rtl w:val="true"/>
          <w:lang w:eastAsia="ar-SA"/>
        </w:rPr>
        <w:t xml:space="preserve">. </w:t>
      </w:r>
      <w:r>
        <w:rPr>
          <w:rtl w:val="true"/>
        </w:rPr>
        <w:t>‫</w:t>
      </w:r>
      <w:r>
        <w:rPr>
          <w:rFonts w:ascii="Traditional Arabic" w:hAnsi="Traditional Arabic"/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ث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و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والجنساني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‬‬‬‬‬‬</w:t>
      </w:r>
      <w:r>
        <w:rPr>
          <w:rtl w:val="true"/>
        </w:rPr>
        <w:t>‬‬‬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٢٦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ز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ستراتيج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هت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٢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د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عتم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س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ح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كر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٢٨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هن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سي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رز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ج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ح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رع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٢٩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</w:t>
      </w:r>
      <w:r>
        <w:rPr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واستف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ج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أس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تش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أط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تعذي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و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تائ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٣٠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شا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٣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زامب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ه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٣٢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مي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شا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ف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با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٣٣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هن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فت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ر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م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٣٤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وزي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نجا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اهقي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٣٥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روي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شر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</w:t>
      </w:r>
      <w:r>
        <w:rPr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ولا</w:t>
      </w:r>
      <w:r>
        <w:rPr>
          <w:rtl w:val="true"/>
          <w:lang w:eastAsia="ar-SA"/>
        </w:rPr>
        <w:t> </w:t>
      </w:r>
      <w:r>
        <w:rPr>
          <w:rFonts w:ascii="Traditional Arabic" w:hAnsi="Traditional Arabic"/>
          <w:rtl w:val="true"/>
          <w:lang w:eastAsia="ar-SA"/>
        </w:rPr>
        <w:t>ت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نروي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تشع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ب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تقييدي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ه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٣٦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ك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عتم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ئنا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او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٣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ا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ئناف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٣٨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راغو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ب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غ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ب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اقب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٣٩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دونيس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ه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ئي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ز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٤٠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٤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تغ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خ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جتماع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٤٢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ل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تظ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ت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و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قب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يش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ئ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ذكّ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ه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</w:t>
      </w:r>
    </w:p>
    <w:p>
      <w:pPr>
        <w:pStyle w:val="SingleTxtGA"/>
        <w:jc w:val="both"/>
        <w:rPr/>
      </w:pPr>
      <w:r>
        <w:rPr>
          <w:lang w:eastAsia="ar-SA"/>
        </w:rPr>
        <w:t>٤٣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خ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و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هد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كومت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ت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ارج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شا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قش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٤٤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أضا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برنام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آيرلند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حما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اجئ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ح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داب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صد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أز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هج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نو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روبا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د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نتين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تستقب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آيرلند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دد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اجئ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ص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000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4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خص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520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خص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اجئ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وجود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بنان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ط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رنام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إعا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وط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اجئين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حت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آن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ُب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63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خص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وق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ب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د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بق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ب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ها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6</w:t>
      </w:r>
      <w:r>
        <w:rPr>
          <w:spacing w:val="-2"/>
          <w:rtl w:val="true"/>
          <w:lang w:eastAsia="ar-SA"/>
        </w:rPr>
        <w:t>.</w:t>
      </w:r>
      <w:r>
        <w:rPr>
          <w:spacing w:val="-2"/>
          <w:rtl w:val="true"/>
          <w:lang w:eastAsia="ar-SA"/>
        </w:rPr>
        <w:t xml:space="preserve"> </w:t>
      </w:r>
    </w:p>
    <w:p>
      <w:pPr>
        <w:pStyle w:val="SingleTxtGA"/>
        <w:jc w:val="both"/>
        <w:rPr/>
      </w:pPr>
      <w:r>
        <w:rPr>
          <w:lang w:eastAsia="ar-SA"/>
        </w:rPr>
        <w:t>٤٥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ك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ك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ك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ت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د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ك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يش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ح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ياج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أسع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ق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ز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دا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داف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ر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طل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2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ز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وي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ذلك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٤٦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ضاع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جار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٤٧</w:t>
      </w:r>
      <w:r>
        <w:rPr>
          <w:spacing w:val="-4"/>
          <w:rtl w:val="true"/>
          <w:lang w:eastAsia="ar-SA"/>
        </w:rPr>
        <w:t>-</w:t>
        <w:tab/>
      </w:r>
      <w:r>
        <w:rPr>
          <w:spacing w:val="-4"/>
          <w:rtl w:val="true"/>
          <w:lang w:eastAsia="ar-SA"/>
        </w:rPr>
        <w:t>وتهدف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ستراتيج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إسكا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جتماع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عا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2020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حقيق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زياد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قدره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000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110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سك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جتماع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حلو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ا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2020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سيرص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هذ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غرض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موي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قدره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3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ليا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يورو</w:t>
      </w:r>
      <w:r>
        <w:rPr>
          <w:spacing w:val="-4"/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٤٨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ص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٤٩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دوف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</w:t>
      </w:r>
      <w:r>
        <w:rPr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بالبشر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٥٠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م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ف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ضر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الي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٥١</w:t>
      </w:r>
      <w:r>
        <w:rPr>
          <w:rtl w:val="true"/>
          <w:lang w:eastAsia="ar-SA"/>
        </w:rPr>
        <w:t>-</w:t>
        <w:tab/>
      </w:r>
      <w:r>
        <w:rPr>
          <w:rtl w:val="true"/>
        </w:rPr>
        <w:t>‫</w:t>
      </w:r>
      <w:r>
        <w:rPr>
          <w:rFonts w:ascii="Traditional Arabic" w:hAnsi="Traditional Arabic"/>
          <w:rtl w:val="true"/>
          <w:lang w:eastAsia="ar-SA"/>
        </w:rPr>
        <w:t>و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  <w:r>
        <w:rPr>
          <w:rFonts w:cs="Times New Roman"/>
          <w:rtl w:val="true"/>
          <w:lang w:eastAsia="ar-SA"/>
        </w:rPr>
        <w:t>‬‬‬‬‬‬‬</w:t>
      </w:r>
      <w:r>
        <w:rPr>
          <w:rtl w:val="true"/>
          <w:lang w:eastAsia="ar-SA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٥٢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عو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ف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ظا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ج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٥٣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غ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 (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89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٥٤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رال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براز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ستراتيج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ا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٥٥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غاف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با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ي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2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كام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غاف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ستراتيج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ط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٥٦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اك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ك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س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٥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ي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شتراك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ه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جتم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ف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ر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هد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دا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اض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لام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بو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ض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ش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جا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أ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٥٨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يق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قدي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وع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قت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سؤ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1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٥٩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هن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ب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خ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ي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٦٠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ن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اعت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ط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قر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٦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سط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ي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إي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ط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صي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أ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وفد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6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ك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يسر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ب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نف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د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هن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د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غ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طفال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و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غوسل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ب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ع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ت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م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ليش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دّ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غ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لغ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خ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راهقي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6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غ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ا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6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ك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ع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ت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خ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زز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س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شج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تل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سا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7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كر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ر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با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ئن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ان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7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ك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س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72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رح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ملك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ح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قر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وسي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طا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زوا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تشم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زوا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ثلي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بالتعدي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ستور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ذ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عز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شجع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آيرلند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صدي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بروتوك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ختيار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تفاق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اهض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عذيب</w:t>
      </w:r>
      <w:r>
        <w:rPr>
          <w:spacing w:val="-2"/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7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غ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حت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معت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ف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ب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نفذ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7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غو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د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غو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ه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جهاض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7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نزوي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وليف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غ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ت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حّ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دماج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7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ا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ذ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ذ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7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دور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ا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7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جن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نش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ّ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7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م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ئن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8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و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لق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م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ُف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د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ُب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ص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ل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4"/>
          <w:lang w:eastAsia="ar-SA"/>
        </w:rPr>
        <w:t>81</w:t>
      </w:r>
      <w:r>
        <w:rPr>
          <w:spacing w:val="-4"/>
          <w:rtl w:val="true"/>
          <w:lang w:eastAsia="ar-SA"/>
        </w:rPr>
        <w:t>-</w:t>
        <w:tab/>
      </w:r>
      <w:r>
        <w:rPr>
          <w:spacing w:val="-4"/>
          <w:rtl w:val="true"/>
          <w:lang w:eastAsia="ar-SA"/>
        </w:rPr>
        <w:t>وأتاح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مل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نق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وصا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ؤسس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جالاً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كب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لاختيا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دارس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بتدائ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ناطق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ت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ك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وج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ه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حاج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ديموغراف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كاف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تموي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دارس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جديدة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ناطق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ت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يتزاي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ها</w:t>
      </w:r>
      <w:r>
        <w:rPr>
          <w:spacing w:val="-4"/>
          <w:rtl w:val="true"/>
          <w:lang w:eastAsia="ar-SA"/>
        </w:rPr>
        <w:t> </w:t>
      </w:r>
      <w:r>
        <w:rPr>
          <w:spacing w:val="-4"/>
          <w:rtl w:val="true"/>
          <w:lang w:eastAsia="ar-SA"/>
        </w:rPr>
        <w:t>عد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سكان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راع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فضيل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آباء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أمه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مل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نشاء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دارس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جديدة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منذ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ام</w:t>
      </w:r>
      <w:r>
        <w:rPr>
          <w:spacing w:val="-4"/>
          <w:rtl w:val="true"/>
          <w:lang w:eastAsia="ar-SA"/>
        </w:rPr>
        <w:t> </w:t>
      </w:r>
      <w:r>
        <w:rPr>
          <w:spacing w:val="-4"/>
          <w:lang w:eastAsia="ar-SA"/>
        </w:rPr>
        <w:t>2011</w:t>
      </w:r>
      <w:r>
        <w:rPr>
          <w:spacing w:val="-4"/>
          <w:rtl w:val="true"/>
          <w:lang w:eastAsia="ar-SA"/>
        </w:rPr>
        <w:t>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فتُتح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42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درس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جديدة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ينه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39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درس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درس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بادئ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خلاق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قائم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عد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ذاهب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ينطو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برنامج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حكوم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جدي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تزا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أ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حكوم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هدف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نشاء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400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درس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تعدد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ذاهب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و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غي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ذهب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حلو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ا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2030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يتضم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شروع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قانو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تعلي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(</w:t>
      </w:r>
      <w:r>
        <w:rPr>
          <w:spacing w:val="-4"/>
          <w:rtl w:val="true"/>
          <w:lang w:eastAsia="ar-SA"/>
        </w:rPr>
        <w:t>القبو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دارس</w:t>
      </w:r>
      <w:r>
        <w:rPr>
          <w:spacing w:val="-4"/>
          <w:rtl w:val="true"/>
          <w:lang w:eastAsia="ar-SA"/>
        </w:rPr>
        <w:t xml:space="preserve">) </w:t>
      </w:r>
      <w:r>
        <w:rPr>
          <w:spacing w:val="-4"/>
          <w:rtl w:val="true"/>
          <w:lang w:eastAsia="ar-SA"/>
        </w:rPr>
        <w:t>تغيير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هام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جع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سياس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لتحاق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المدارس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كث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نصافاً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شفافية</w:t>
      </w:r>
      <w:r>
        <w:rPr>
          <w:spacing w:val="-4"/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8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>-</w:t>
      </w:r>
      <w:r>
        <w:rPr>
          <w:lang w:eastAsia="ar-SA"/>
        </w:rPr>
        <w:t>201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ع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ثي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لتح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8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عتم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زام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لغ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عيف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صب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ش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طلاً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8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حص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ك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س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67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ل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ر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tl w:val="true"/>
          <w:lang w:eastAsia="ar-SA"/>
        </w:rPr>
        <w:t> </w:t>
      </w:r>
      <w:r>
        <w:rPr>
          <w:lang w:eastAsia="ar-SA"/>
        </w:rPr>
        <w:t>201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ركز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ئي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و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ك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ؤ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ئ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8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تر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ا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تر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شراك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جر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ستفت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ض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ذربيج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ساء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ضايق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حري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ه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ظا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د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ح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ر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ع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ث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خاص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غلاد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ول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ط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ضلى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تر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ر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ر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غلاد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وا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ه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ب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لار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د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شخاص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9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يف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رز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ه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جا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بع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4"/>
        <w:jc w:val="both"/>
        <w:rPr>
          <w:lang w:eastAsia="ar-SA"/>
        </w:rPr>
      </w:pPr>
      <w:r>
        <w:rPr>
          <w:lang w:eastAsia="ar-SA"/>
        </w:rPr>
        <w:t>9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وس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هرس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ع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ث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ع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لغين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64"/>
        <w:jc w:val="both"/>
        <w:rPr>
          <w:lang w:eastAsia="ar-SA"/>
        </w:rPr>
      </w:pPr>
      <w:r>
        <w:rPr>
          <w:lang w:eastAsia="ar-SA"/>
        </w:rPr>
        <w:t>9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تسو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صد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قا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64"/>
        <w:jc w:val="both"/>
        <w:rPr>
          <w:lang w:eastAsia="ar-SA"/>
        </w:rPr>
      </w:pPr>
      <w:r>
        <w:rPr>
          <w:lang w:eastAsia="ar-SA"/>
        </w:rPr>
        <w:t>9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عتم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إنش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ج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4"/>
        <w:jc w:val="both"/>
        <w:rPr>
          <w:lang w:eastAsia="ar-SA"/>
        </w:rPr>
      </w:pPr>
      <w:r>
        <w:rPr>
          <w:lang w:eastAsia="ar-SA"/>
        </w:rPr>
        <w:t>9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ن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نش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4"/>
        <w:jc w:val="both"/>
        <w:rPr>
          <w:lang w:eastAsia="ar-SA"/>
        </w:rPr>
      </w:pPr>
      <w:r>
        <w:rPr>
          <w:lang w:eastAsia="ar-SA"/>
        </w:rPr>
        <w:t>9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ط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ز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جهاض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64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96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أثن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يل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آيرلند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إنشائ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جن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آيرلند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س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مساوا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عتماد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ان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زوا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5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قان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اوا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(</w:t>
      </w:r>
      <w:r>
        <w:rPr>
          <w:spacing w:val="-2"/>
          <w:rtl w:val="true"/>
          <w:lang w:eastAsia="ar-SA"/>
        </w:rPr>
        <w:t>أحك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تفرقة</w:t>
      </w:r>
      <w:r>
        <w:rPr>
          <w:spacing w:val="-2"/>
          <w:rtl w:val="true"/>
          <w:lang w:eastAsia="ar-SA"/>
        </w:rPr>
        <w:t xml:space="preserve">) </w:t>
      </w:r>
      <w:r>
        <w:rPr>
          <w:spacing w:val="-2"/>
          <w:rtl w:val="true"/>
          <w:lang w:eastAsia="ar-SA"/>
        </w:rPr>
        <w:t>المعتم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5</w:t>
      </w:r>
      <w:r>
        <w:rPr>
          <w:spacing w:val="-2"/>
          <w:rtl w:val="true"/>
          <w:lang w:eastAsia="ar-SA"/>
        </w:rPr>
        <w:t xml:space="preserve">. </w:t>
      </w:r>
    </w:p>
    <w:p>
      <w:pPr>
        <w:pStyle w:val="SingleTxtGA"/>
        <w:spacing w:lineRule="exact" w:line="364"/>
        <w:jc w:val="both"/>
        <w:rPr>
          <w:lang w:eastAsia="ar-SA"/>
        </w:rPr>
      </w:pPr>
      <w:r>
        <w:rPr>
          <w:lang w:eastAsia="ar-SA"/>
        </w:rPr>
        <w:t>9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كتظا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اجه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تمس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98</w:t>
      </w:r>
      <w:r>
        <w:rPr>
          <w:spacing w:val="-4"/>
          <w:rtl w:val="true"/>
          <w:lang w:eastAsia="ar-SA"/>
        </w:rPr>
        <w:t>-</w:t>
        <w:tab/>
      </w:r>
      <w:r>
        <w:rPr>
          <w:spacing w:val="-4"/>
          <w:rtl w:val="true"/>
          <w:lang w:eastAsia="ar-SA"/>
        </w:rPr>
        <w:t>ورحب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كرواتي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الاستراتيج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جديد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مكافح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عنف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نزل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جنسان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جنس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بحمل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توع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هذ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غرض</w:t>
      </w:r>
      <w:r>
        <w:rPr>
          <w:spacing w:val="-4"/>
          <w:rtl w:val="true"/>
          <w:lang w:eastAsia="ar-SA"/>
        </w:rPr>
        <w:t xml:space="preserve">. </w:t>
      </w:r>
    </w:p>
    <w:p>
      <w:pPr>
        <w:pStyle w:val="SingleTxtGA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99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أثن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وب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آيرلند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إحراز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قدم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شرا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صن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رار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عا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صح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شام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تعليم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لاحظ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واغ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يئ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عاهد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عل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عد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اوا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ن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آث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خف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فا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ضع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ئ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جتمع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قان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ما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يا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ثن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مل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0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رس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0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ي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فاً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102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رح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انمر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تغيير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ستور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ض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ثلي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زواج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تحسّ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ضا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سجون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رغ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مر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شاك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كتظاظ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أعر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لق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ز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جري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جها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شروط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ره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فروض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حص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مكا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جهاض</w:t>
      </w:r>
      <w:r>
        <w:rPr>
          <w:spacing w:val="-2"/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0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د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با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ش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ت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ب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ك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ُ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وم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حري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يني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0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ن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شا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تو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اس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ي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0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ن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ذ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10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ور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تص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فيذ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صد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107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رح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لمان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خطا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ذ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تس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حيو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متعل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تحدي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تم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بالمشارك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شط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مجتم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دن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مل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راجعة</w:t>
      </w:r>
      <w:r>
        <w:rPr>
          <w:spacing w:val="-2"/>
          <w:rtl w:val="true"/>
          <w:lang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eastAsia="ar-SA"/>
        </w:rPr>
      </w:pPr>
      <w:r>
        <w:rPr>
          <w:lang w:eastAsia="ar-SA"/>
        </w:rPr>
        <w:t>10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و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با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eastAsia="ar-SA"/>
        </w:rPr>
      </w:pPr>
      <w:r>
        <w:rPr>
          <w:lang w:eastAsia="ar-SA"/>
        </w:rPr>
        <w:t>10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طب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eastAsia="ar-SA"/>
        </w:rPr>
      </w:pPr>
      <w:r>
        <w:rPr>
          <w:lang w:eastAsia="ar-SA"/>
        </w:rPr>
        <w:t>11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واتيما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111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لاحظ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اي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قد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حر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جال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وص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دال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ح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دن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أجو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تو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طني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تغط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صح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شام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جميع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مكافح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ن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نزلي</w:t>
      </w:r>
      <w:r>
        <w:rPr>
          <w:spacing w:val="-2"/>
          <w:rtl w:val="true"/>
          <w:lang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112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لاحظ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يطال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هو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آيرلند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تعزي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شارك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صن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ر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لحما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رأ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حما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رأ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نف</w:t>
      </w:r>
      <w:r>
        <w:rPr>
          <w:spacing w:val="-2"/>
          <w:rtl w:val="true"/>
          <w:lang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eastAsia="ar-SA"/>
        </w:rPr>
      </w:pPr>
      <w:r>
        <w:rPr>
          <w:lang w:eastAsia="ar-SA"/>
        </w:rPr>
        <w:t>11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س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فت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اج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يي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غ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ف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ج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غتص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ف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ر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ط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eastAsia="ar-SA"/>
        </w:rPr>
      </w:pPr>
      <w:r>
        <w:rPr>
          <w:lang w:eastAsia="ar-SA"/>
        </w:rPr>
        <w:t>11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ز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ز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ل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ي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ك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ا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ش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eastAsia="ar-SA"/>
        </w:rPr>
      </w:pPr>
      <w:r>
        <w:rPr>
          <w:lang w:eastAsia="ar-SA"/>
        </w:rPr>
        <w:t>115</w:t>
      </w:r>
      <w:r>
        <w:rPr>
          <w:rtl w:val="true"/>
          <w:lang w:eastAsia="ar-SA"/>
        </w:rPr>
        <w:t>-</w:t>
        <w:tab/>
        <w:t xml:space="preserve"> </w:t>
      </w:r>
      <w:r>
        <w:rPr>
          <w:rtl w:val="true"/>
          <w:lang w:eastAsia="ar-SA"/>
        </w:rPr>
        <w:t>وي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ب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غ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غ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و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ت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واص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تن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ط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ستف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رى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eastAsia="ar-SA"/>
        </w:rPr>
      </w:pPr>
      <w:r>
        <w:rPr>
          <w:lang w:eastAsia="ar-SA"/>
        </w:rPr>
        <w:t>11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نخر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صد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ُ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ض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ما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تفري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ض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0"/>
        <w:jc w:val="both"/>
        <w:rPr>
          <w:lang w:eastAsia="ar-SA"/>
        </w:rPr>
      </w:pPr>
      <w:r>
        <w:rPr>
          <w:lang w:eastAsia="ar-SA"/>
        </w:rPr>
        <w:t>11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ذك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ت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ج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صبح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ي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ُحد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خ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مز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رل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رح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حت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نضمام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60"/>
        <w:jc w:val="both"/>
        <w:rPr>
          <w:lang w:eastAsia="ar-SA"/>
        </w:rPr>
      </w:pPr>
      <w:r>
        <w:rPr>
          <w:lang w:eastAsia="ar-SA"/>
        </w:rPr>
        <w:t>11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ُ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ع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در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عتُ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أهلية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لم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ع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رات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>
          <w:lang w:eastAsia="ar-SA"/>
        </w:rPr>
        <w:t>11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ُظ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ه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ست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شريع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فت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8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ض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ر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0</w:t>
      </w:r>
      <w:r>
        <w:rPr>
          <w:rtl w:val="true"/>
          <w:lang w:eastAsia="ar-SA"/>
        </w:rPr>
        <w:t>(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ُ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فت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9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طُ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خ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صوت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تر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اف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فت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ديل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ذ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ح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جه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ُ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فت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ال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حذ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ح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جه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ر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ق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المدعي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العام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ضد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س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ر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رفض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>
          <w:lang w:eastAsia="ar-SA"/>
        </w:rPr>
        <w:t>12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ه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ه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وباء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وجيم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ضد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آيرلند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رس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ك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ك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ه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ي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ان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ض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م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انو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6"/>
        <w:jc w:val="both"/>
        <w:rPr>
          <w:lang w:eastAsia="ar-SA"/>
        </w:rPr>
      </w:pPr>
      <w:r>
        <w:rPr>
          <w:lang w:eastAsia="ar-SA"/>
        </w:rPr>
        <w:t>12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لت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ي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جز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66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122</w:t>
      </w:r>
      <w:r>
        <w:rPr>
          <w:spacing w:val="-4"/>
          <w:rtl w:val="true"/>
          <w:lang w:eastAsia="ar-SA"/>
        </w:rPr>
        <w:t>-</w:t>
        <w:tab/>
      </w:r>
      <w:r>
        <w:rPr>
          <w:spacing w:val="-4"/>
          <w:rtl w:val="true"/>
          <w:lang w:eastAsia="ar-SA"/>
        </w:rPr>
        <w:t>وأرس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ستراتيج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وطن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لصح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جنس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تجاه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ذ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و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زار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صح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جه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عنية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م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ذلك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أشخاص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ذ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جأو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هذه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خدمات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تخاذه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خلا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سنو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خمس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قبلة</w:t>
      </w:r>
      <w:r>
        <w:rPr>
          <w:spacing w:val="-4"/>
          <w:rtl w:val="true"/>
          <w:lang w:eastAsia="ar-SA"/>
        </w:rPr>
        <w:t xml:space="preserve">. </w:t>
      </w:r>
    </w:p>
    <w:p>
      <w:pPr>
        <w:pStyle w:val="SingleTxtGA"/>
        <w:spacing w:lineRule="exact" w:line="366"/>
        <w:jc w:val="both"/>
        <w:rPr>
          <w:lang w:eastAsia="ar-SA"/>
        </w:rPr>
      </w:pPr>
      <w:r>
        <w:rPr>
          <w:lang w:eastAsia="ar-SA"/>
        </w:rPr>
        <w:t>١٢٣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ر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وص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دأ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لم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ش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ل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د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pacing w:val="-2"/>
          <w:lang w:eastAsia="ar-SA"/>
        </w:rPr>
        <w:t>١٢٤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قد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ؤتم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ستور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وصي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ش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41</w:t>
      </w:r>
      <w:r>
        <w:rPr>
          <w:spacing w:val="-2"/>
          <w:rtl w:val="true"/>
          <w:lang w:eastAsia="ar-SA"/>
        </w:rPr>
        <w:t>(</w:t>
      </w:r>
      <w:r>
        <w:rPr>
          <w:spacing w:val="-2"/>
          <w:lang w:eastAsia="ar-SA"/>
        </w:rPr>
        <w:t>2</w:t>
      </w:r>
      <w:r>
        <w:rPr>
          <w:spacing w:val="-2"/>
          <w:rtl w:val="true"/>
          <w:lang w:eastAsia="ar-SA"/>
        </w:rPr>
        <w:t xml:space="preserve">)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ستور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ش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س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نزل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رس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رقةُ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م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صي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ستسترش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كو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دي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تقر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فر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د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ظ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ألة</w:t>
      </w:r>
      <w:r>
        <w:rPr>
          <w:spacing w:val="-2"/>
          <w:rtl w:val="true"/>
          <w:lang w:eastAsia="ar-SA"/>
        </w:rPr>
        <w:t xml:space="preserve">. </w:t>
      </w:r>
    </w:p>
    <w:p>
      <w:pPr>
        <w:pStyle w:val="SingleTxtGA"/>
        <w:spacing w:lineRule="exact" w:line="366"/>
        <w:jc w:val="both"/>
        <w:rPr>
          <w:lang w:eastAsia="ar-SA"/>
        </w:rPr>
      </w:pPr>
      <w:r>
        <w:rPr>
          <w:lang w:eastAsia="ar-SA"/>
        </w:rPr>
        <w:t>١٢٥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6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ا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ف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بوعان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pacing w:val="-2"/>
          <w:lang w:eastAsia="ar-SA"/>
        </w:rPr>
        <w:t>١٢٦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2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لغ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فج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جو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14.4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ئ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قارن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متوسط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تح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وروب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ه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16.5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ئ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بلغ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د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ما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ج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4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وال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73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ئ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قاب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68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ئ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2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شه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د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ما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اث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زيا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بي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كن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ق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زيا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هدت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ما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جال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ذ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رتف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59.4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ئ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spacing w:val="-2"/>
          <w:rtl w:val="true"/>
          <w:lang w:eastAsia="ar-SA"/>
        </w:rPr>
        <w:t> </w:t>
      </w:r>
      <w:r>
        <w:rPr>
          <w:spacing w:val="-2"/>
          <w:lang w:eastAsia="ar-SA"/>
        </w:rPr>
        <w:t>2012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61.2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ئ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3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راج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ج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فج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دل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ما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ص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قريباً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spacing w:val="-2"/>
          <w:rtl w:val="true"/>
          <w:lang w:eastAsia="ar-SA"/>
        </w:rPr>
        <w:t> </w:t>
      </w:r>
      <w:r>
        <w:rPr>
          <w:spacing w:val="-2"/>
          <w:lang w:eastAsia="ar-SA"/>
        </w:rPr>
        <w:t>16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ئ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08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9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ئ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2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كن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تسع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ليل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ذ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دل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وظي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ذكو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دأ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انتعاش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سرع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سبياً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أد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عتم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دن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أجو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صعي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طن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ضيي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فجو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جو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ن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spacing w:lineRule="exact" w:line="366"/>
        <w:jc w:val="both"/>
        <w:rPr>
          <w:lang w:eastAsia="ar-SA"/>
        </w:rPr>
      </w:pPr>
      <w:r>
        <w:rPr>
          <w:lang w:eastAsia="ar-SA"/>
        </w:rPr>
        <w:t>12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شر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جا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ض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ت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١٢٨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وض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وم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حل</w:t>
      </w:r>
      <w:r>
        <w:rPr>
          <w:rtl w:val="true"/>
          <w:lang w:eastAsia="ar-SA"/>
        </w:rPr>
        <w:t xml:space="preserve">. </w:t>
      </w:r>
      <w:r>
        <w:rPr>
          <w:rtl w:val="true"/>
        </w:rPr>
        <w:t>‫</w:t>
      </w:r>
      <w:r>
        <w:rPr>
          <w:rFonts w:ascii="Traditional Arabic" w:hAnsi="Traditional Arabic"/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أنجز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مرح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مواض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رئي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ل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جدي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وحد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مرح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ث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أهد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كب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موض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مواض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مت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عليها</w:t>
      </w:r>
      <w:r>
        <w:rPr>
          <w:rtl w:val="true"/>
          <w:lang w:eastAsia="ar-SA"/>
        </w:rPr>
        <w:t xml:space="preserve">. </w:t>
      </w:r>
      <w:r>
        <w:rPr>
          <w:rFonts w:ascii="Traditional Arabic" w:hAnsi="Traditional Arabic"/>
          <w:rtl w:val="true"/>
          <w:lang w:eastAsia="ar-SA"/>
        </w:rPr>
        <w:t>وس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تح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مرح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نه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تفصي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أهد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المت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علي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Traditional Arabic" w:hAnsi="Traditional Arabic"/>
          <w:rtl w:val="true"/>
          <w:lang w:eastAsia="ar-SA"/>
        </w:rPr>
        <w:t>مع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م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ؤو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رتي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صد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Fonts w:cs="Times New Roman"/>
          <w:rtl w:val="true"/>
          <w:lang w:eastAsia="ar-SA"/>
        </w:rPr>
        <w:t>‬‬‬‬‬‬</w:t>
      </w:r>
      <w:r>
        <w:rPr>
          <w:rtl w:val="true"/>
        </w:rPr>
        <w:t>‬‬‬</w:t>
      </w:r>
    </w:p>
    <w:p>
      <w:pPr>
        <w:pStyle w:val="SingleTxtGA"/>
        <w:jc w:val="both"/>
        <w:rPr/>
      </w:pPr>
      <w:r>
        <w:rPr>
          <w:lang w:eastAsia="ar-SA"/>
        </w:rPr>
        <w:t>١٢٩</w:t>
      </w:r>
      <w:r>
        <w:rPr>
          <w:rtl w:val="true"/>
          <w:lang w:eastAsia="ar-SA"/>
        </w:rPr>
        <w:t>-</w:t>
        <w:tab/>
        <w:t xml:space="preserve"> </w:t>
      </w:r>
      <w:r>
        <w:rPr>
          <w:rtl w:val="true"/>
          <w:lang w:eastAsia="ar-SA"/>
        </w:rPr>
        <w:t>و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غي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اج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م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و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ت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فِّ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ش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ُ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ص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وا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ضايا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عُ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جت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ضط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س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حد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ي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ت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ب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ه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6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ت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ي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6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تصد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ه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ستُ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ل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ط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ص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س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ئ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شك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م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ح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8</w:t>
      </w:r>
      <w:r>
        <w:rPr>
          <w:rtl w:val="true"/>
          <w:lang w:eastAsia="ar-SA"/>
        </w:rPr>
        <w:t>-</w:t>
      </w:r>
      <w:r>
        <w:rPr>
          <w:lang w:eastAsia="ar-SA"/>
        </w:rPr>
        <w:t>2019</w:t>
      </w:r>
      <w:r>
        <w:rPr>
          <w:rtl w:val="true"/>
          <w:lang w:eastAsia="ar-SA"/>
        </w:rPr>
        <w:t xml:space="preserve">. </w:t>
      </w:r>
    </w:p>
    <w:p>
      <w:pPr>
        <w:pStyle w:val="HChGA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ثانياً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ا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Style w:val="FootnoteAnchor"/>
          <w:sz w:val="30"/>
          <w:sz w:val="30"/>
          <w:szCs w:val="30"/>
          <w:rtl w:val="true"/>
          <w:lang w:val="en-GB" w:eastAsia="zh-TW"/>
        </w:rPr>
        <w:footnoteReference w:customMarkFollows="1" w:id="3"/>
        <w:t>*</w:t>
      </w:r>
      <w:bookmarkStart w:id="0" w:name="Section_HDR_II_Conclusions_recommendatio"/>
      <w:bookmarkEnd w:id="0"/>
      <w:r>
        <w:rPr>
          <w:sz w:val="30"/>
          <w:szCs w:val="30"/>
          <w:rtl w:val="true"/>
          <w:lang w:val="en-GB" w:eastAsia="zh-TW"/>
        </w:rPr>
        <w:t>*</w:t>
      </w:r>
    </w:p>
    <w:p>
      <w:pPr>
        <w:pStyle w:val="SingleTxtGA"/>
        <w:jc w:val="both"/>
        <w:rPr/>
      </w:pPr>
      <w:r>
        <w:rPr>
          <w:lang w:eastAsia="ar-SA"/>
        </w:rPr>
        <w:t>13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ستد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ث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ل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ا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در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دن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أييدها</w:t>
      </w:r>
      <w:r>
        <w:rPr>
          <w:b/>
          <w:bCs/>
          <w:rtl w:val="true"/>
          <w:lang w:eastAsia="ar-SA"/>
        </w:rPr>
        <w:t xml:space="preserve">: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ُقع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ؤخر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روم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يراليو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ؤ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5"/>
          <w:w w:val="100"/>
          <w:rtl w:val="true"/>
          <w:lang w:val="en-GB" w:eastAsia="zh-TW"/>
        </w:rPr>
        <w:t>لاتفاقية مناهضة التعذيب، فضلاً عن البروتوكول الاختياري لاتفاقية حقوق 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وزامبيق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باح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ير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سلام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5-5</w:t>
      </w:r>
      <w:r>
        <w:rPr>
          <w:b/>
          <w:bCs/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لبروتوكو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عذيب،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لبروتوكو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ي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ستغلا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بغاء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إباح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جورجيا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</w:t>
      </w:r>
      <w:r>
        <w:rPr>
          <w:b/>
          <w:b/>
          <w:bCs/>
          <w:w w:val="100"/>
          <w:rtl w:val="true"/>
          <w:lang w:val="en-GB" w:eastAsia="zh-TW"/>
        </w:rPr>
        <w:t>ل</w:t>
      </w:r>
      <w:r>
        <w:rPr>
          <w:b/>
          <w:b/>
          <w:bCs/>
          <w:w w:val="100"/>
          <w:rtl w:val="true"/>
          <w:lang w:val="en-GB" w:eastAsia="zh-TW"/>
        </w:rPr>
        <w:t>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عه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ق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ب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5-7</w:t>
      </w:r>
      <w:r>
        <w:rPr>
          <w:b/>
          <w:bCs/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ملح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العهد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اقتصاد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لاجتماع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لثقاف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برتغال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كث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روم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ي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روات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جر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هد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ق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وس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هرس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10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عذيب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إنش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قائ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تماش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بادئ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وجيه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م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قتضي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نصو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يه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هذ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صك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هولند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5-11</w:t>
      </w:r>
      <w:r>
        <w:rPr>
          <w:b/>
          <w:bCs/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قائ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لتصدي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فور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هنغاريا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5-12</w:t>
      </w:r>
      <w:r>
        <w:rPr>
          <w:b/>
          <w:bCs/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صديق،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زيد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إبطاء،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عذيب،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لشرو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عمل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قائ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دانمرك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وج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لغار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1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عم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ب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ولو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ك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ف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نش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بطاء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عر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ثالث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يك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1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نش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اي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ضمان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ن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ص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اب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ويسر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1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سر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ك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رتغا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1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و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1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بن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1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نرويج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2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كر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2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أورو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2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رن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2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لم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2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غواتيمال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2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وغو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2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با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نم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2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با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نغا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2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رو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2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ندور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28" w:right="1264" w:hanging="0"/>
        <w:jc w:val="both"/>
        <w:rPr/>
      </w:pPr>
      <w:r>
        <w:rPr>
          <w:w w:val="100"/>
          <w:lang w:val="en-GB" w:eastAsia="zh-TW"/>
        </w:rPr>
        <w:t>135-3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با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ق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ام</w:t>
      </w:r>
      <w:r>
        <w:rPr>
          <w:b/>
          <w:b/>
          <w:bCs/>
          <w:w w:val="100"/>
          <w:rtl w:val="true"/>
          <w:lang w:val="en-GB" w:eastAsia="zh-TW"/>
        </w:rPr>
        <w:t> </w:t>
      </w:r>
      <w:r>
        <w:rPr>
          <w:b/>
          <w:bCs/>
          <w:w w:val="100"/>
          <w:lang w:val="en-GB" w:eastAsia="zh-TW"/>
        </w:rPr>
        <w:t>2000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ال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يك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3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ن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3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رن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3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غواتيمال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34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لشرو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ستغل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بغ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باح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وغو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35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غرب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36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كدول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طرف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سلوفاكي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37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رنس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3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غان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39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لشرو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وغو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اك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رائي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و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ع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9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ذار</w:t>
      </w:r>
      <w:r>
        <w:rPr>
          <w:b/>
          <w:bCs/>
          <w:w w:val="100"/>
          <w:rtl w:val="true"/>
          <w:lang w:val="en-GB" w:eastAsia="zh-TW"/>
        </w:rPr>
        <w:t>/</w:t>
      </w:r>
      <w:r>
        <w:rPr>
          <w:b/>
          <w:b/>
          <w:bCs/>
          <w:w w:val="100"/>
          <w:rtl w:val="true"/>
          <w:lang w:val="en-GB" w:eastAsia="zh-TW"/>
        </w:rPr>
        <w:t>مار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07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نيوزي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غان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و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د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كر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رو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4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لغار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5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رن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5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غواتيمال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5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يطال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5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رازي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5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د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ر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لوفا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5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ور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spacing w:val="-4"/>
          <w:w w:val="100"/>
          <w:lang w:val="en-GB" w:eastAsia="zh-TW"/>
        </w:rPr>
        <w:t>135-56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وراً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أسترالي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5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قر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ص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5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ز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بط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لم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5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قر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إتا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نغار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6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فلب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6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لمو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بر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ت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6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عراق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spacing w:val="-4"/>
          <w:w w:val="100"/>
          <w:lang w:val="en-GB" w:eastAsia="zh-TW"/>
        </w:rPr>
        <w:t>135-63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ستكم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كدول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طرف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اليزي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6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قد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نزوي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وليفار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6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يل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ولو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شارك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ندونيس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5-6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جع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01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ماشي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حك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قط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6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ذل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ب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ب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جر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غيي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إتا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د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لسط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68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عجي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الإصلاح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شريع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لازمة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وض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دو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زمن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حد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لتصدي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ايلند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6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بروتوكول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وغو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70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تعزيز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مض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دوره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كرواتي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7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ل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روب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رتغا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7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ل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روب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ندور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7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ل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روب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يطال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7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ستك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ل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روب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ر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7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ل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روب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ق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س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وس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هرس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7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ط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ثق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وجيه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نم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7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ثق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وجيه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يم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 xml:space="preserve">- </w:t>
      </w:r>
      <w:r>
        <w:rPr>
          <w:b/>
          <w:b/>
          <w:bCs/>
          <w:w w:val="100"/>
          <w:rtl w:val="true"/>
          <w:lang w:val="en-GB" w:eastAsia="zh-TW"/>
        </w:rPr>
        <w:t>ليشت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7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م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ثق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وجيه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يون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7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ثق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در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عال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فائ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وظ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نف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ا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و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لائ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نتهاك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تكب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اع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طا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اليز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spacing w:val="-4"/>
          <w:w w:val="100"/>
          <w:lang w:val="en-GB" w:eastAsia="zh-TW"/>
        </w:rPr>
        <w:t>135-80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رامج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ثقيف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ج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نسان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ا</w:t>
      </w:r>
      <w:r>
        <w:rPr>
          <w:b/>
          <w:b/>
          <w:bCs/>
          <w:spacing w:val="-4"/>
          <w:w w:val="100"/>
          <w:rtl w:val="true"/>
          <w:lang w:val="en-GB" w:eastAsia="zh-TW"/>
        </w:rPr>
        <w:t> 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من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ريم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با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جماع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جرائ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نسان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خل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راس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الجرائ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رتكب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اض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أرميني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8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ا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سام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حتر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ن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ثقا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إما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ر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حد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8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قد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قرير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أخ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يراليو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8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د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حك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أم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ظال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ذ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م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ظال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كاو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ذ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ج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فس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ج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ظ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ندوراس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8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ك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ؤ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س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موا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مكي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هداف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ولو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لوفا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spacing w:val="-4"/>
          <w:w w:val="100"/>
          <w:lang w:val="en-GB" w:eastAsia="zh-TW"/>
        </w:rPr>
        <w:t>135-85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ستراتيج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شارك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شباب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صن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قرا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لفتر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lang w:val="en-GB" w:eastAsia="zh-TW"/>
        </w:rPr>
        <w:t>2015</w:t>
      </w:r>
      <w:r>
        <w:rPr>
          <w:b/>
          <w:bCs/>
          <w:spacing w:val="-4"/>
          <w:w w:val="100"/>
          <w:rtl w:val="true"/>
          <w:lang w:val="en-GB" w:eastAsia="zh-TW"/>
        </w:rPr>
        <w:t>-</w:t>
      </w:r>
      <w:r>
        <w:rPr>
          <w:b/>
          <w:bCs/>
          <w:spacing w:val="-4"/>
          <w:w w:val="100"/>
          <w:lang w:val="en-GB" w:eastAsia="zh-TW"/>
        </w:rPr>
        <w:t>2020</w:t>
      </w:r>
      <w:r>
        <w:rPr>
          <w:b/>
          <w:bCs/>
          <w:spacing w:val="-4"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سودان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8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دٍ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عق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د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ي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ندوراس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8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ق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ؤس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تري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ع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دِّ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15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15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إسرائي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8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ثن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تي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زو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صّ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ثام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ش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ندوراس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8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ثن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تي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زو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ثام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ش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ص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9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حتر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ماش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اد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</w:t>
      </w:r>
      <w:r>
        <w:rPr>
          <w:b/>
          <w:b/>
          <w:bCs/>
          <w:w w:val="100"/>
          <w:rtl w:val="true"/>
          <w:lang w:val="en-GB" w:eastAsia="zh-TW"/>
        </w:rPr>
        <w:t>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د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ر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تعي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م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ص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ي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اتف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9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جر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س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جو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مش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ئق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لائ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وا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عان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ضاع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ش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اليز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w w:val="100"/>
          <w:lang w:val="en-GB" w:eastAsia="zh-TW"/>
        </w:rPr>
        <w:t>135-9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هد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ارك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ي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ص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ر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اك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4"/>
        <w:ind w:left="1928" w:right="1264" w:hanging="0"/>
        <w:jc w:val="both"/>
        <w:rPr/>
      </w:pPr>
      <w:r>
        <w:rPr>
          <w:spacing w:val="-4"/>
          <w:w w:val="100"/>
          <w:lang w:val="en-GB" w:eastAsia="zh-TW"/>
        </w:rPr>
        <w:t>135-93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عال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زيا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مثي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قطاع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ع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خاص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راكز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صن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قرا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نم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9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ع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ث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شاركته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ع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ر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طاع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ندونيس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5-95</w:t>
      </w:r>
      <w:r>
        <w:rPr>
          <w:b/>
          <w:bCs/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أشكا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لتمييز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نحوٍ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فعا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فرنسا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9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جن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هن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9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جن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ذربيج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9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ذ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ص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ق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ايلن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5-99</w:t>
      </w:r>
      <w:r>
        <w:rPr>
          <w:b/>
          <w:bCs/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عمل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إقرار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شرو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جديد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إسرائيل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0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ك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ثمَّ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عتماد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لديف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0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هد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جن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غان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0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ولدوف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0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ج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دي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تعا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ب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0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ج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Cs/>
          <w:w w:val="100"/>
          <w:lang w:val="en-GB" w:eastAsia="zh-TW"/>
        </w:rPr>
        <w:t>2005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2008</w:t>
      </w:r>
      <w:r>
        <w:rPr>
          <w:b/>
          <w:bCs/>
          <w:w w:val="100"/>
          <w:rtl w:val="true"/>
          <w:lang w:val="en-GB" w:eastAsia="zh-TW"/>
        </w:rPr>
        <w:t>) (</w:t>
      </w:r>
      <w:r>
        <w:rPr>
          <w:b/>
          <w:b/>
          <w:bCs/>
          <w:w w:val="100"/>
          <w:rtl w:val="true"/>
          <w:lang w:val="en-GB" w:eastAsia="zh-TW"/>
        </w:rPr>
        <w:t>الكر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سو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0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با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كث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يوية</w:t>
      </w:r>
      <w:r>
        <w:rPr>
          <w:b/>
          <w:b/>
          <w:bCs/>
          <w:w w:val="100"/>
          <w:rtl w:val="true"/>
          <w:lang w:val="en-GB" w:eastAsia="zh-TW"/>
        </w:rPr>
        <w:t>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س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ي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قيرغيز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0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ستحداث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ي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عنصر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ص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ص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لم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نحد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ص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ريق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ير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سلام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0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ي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رص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وادث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فعا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كب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وب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0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م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و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كر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ان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لاجئ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أرجنت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0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شك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ر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باد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ثق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و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تاب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ع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د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وليف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ميات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1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ستك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ي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خذ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ي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1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غرب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1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كر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ان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بن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1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صو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ا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كر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ان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روم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1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ستحداث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ز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ر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ذ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ص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حر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1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راه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قاض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تكب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ا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جان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اك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1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ء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رائ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راه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رائي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1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ري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راه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ص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1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خد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خط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ر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سل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وسائط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ل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إما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ر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حد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1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ز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ثل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ثلي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زدوج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غاي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هو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ام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ف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ل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ر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خدمات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دانمر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2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ؤ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ؤس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ا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ناصب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اتح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وس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2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جع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اف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ماش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اي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اكتظاظ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احي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اخ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زنزان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ص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ن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ب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كر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سو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5-122</w:t>
      </w:r>
      <w:r>
        <w:rPr>
          <w:b/>
          <w:bCs/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أوضا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سجون،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عالج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اكتظاظ؛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لتحقي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نزاه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عذيب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سوء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معامل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يرتكبها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وظفو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سجون،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محاسب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مسؤولي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عنها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أذربيجان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2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تجز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ظروف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يش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كتظاظ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ص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124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ضم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ح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كتظاظ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تحس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ظروف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سج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كوب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125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فص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سجن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حتجز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ؤقتاً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سجن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حكو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يهم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ب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سجن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حداث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بالغ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مهاجر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حتجز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صر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2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عيد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رمي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2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د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نغلاديش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2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طل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جمو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ي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ضاعهم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اع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ح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هد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خ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نك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2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ح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هدف</w:t>
      </w:r>
      <w:r>
        <w:rPr>
          <w:b/>
          <w:bCs/>
          <w:w w:val="100"/>
          <w:rtl w:val="true"/>
          <w:lang w:val="en-GB" w:eastAsia="zh-TW"/>
        </w:rPr>
        <w:t>/</w:t>
      </w:r>
      <w:r>
        <w:rPr>
          <w:b/>
          <w:b/>
          <w:bCs/>
          <w:w w:val="100"/>
          <w:rtl w:val="true"/>
          <w:lang w:val="en-GB" w:eastAsia="zh-TW"/>
        </w:rPr>
        <w:t>مركز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جتماع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سك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تاج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يلاروس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3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جتماع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قد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وارئ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لائ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ل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حتياج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و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ر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3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قلي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د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شرد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س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ا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رتغا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3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سياسات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إتا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ا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يسو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كل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ش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و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نغافور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3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ز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كو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نه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سكا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ش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و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كر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سو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35-13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ش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و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</w:t>
      </w:r>
      <w:r>
        <w:rPr>
          <w:b/>
          <w:b/>
          <w:bCs/>
          <w:w w:val="100"/>
          <w:rtl w:val="true"/>
          <w:lang w:val="en-GB" w:eastAsia="zh-TW"/>
        </w:rPr>
        <w:t>أ</w:t>
      </w:r>
      <w:r>
        <w:rPr>
          <w:b/>
          <w:b/>
          <w:bCs/>
          <w:w w:val="100"/>
          <w:rtl w:val="true"/>
          <w:lang w:val="en-GB" w:eastAsia="zh-TW"/>
        </w:rPr>
        <w:t>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و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5-135</w:t>
      </w:r>
      <w:r>
        <w:rPr>
          <w:b/>
          <w:bCs/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تعزيز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ؤسس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قد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ع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لمشردين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حوام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لوات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يُترك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سك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تحا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روسي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3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جر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او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ار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ظ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ن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را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قي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40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3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3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وس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ويسر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3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أك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فت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سه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لو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خيا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يح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قدم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ظ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ظرو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أ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ي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3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د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ار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وائ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دار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ائ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ل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حتياج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آيرلن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ا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د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ثقاف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ض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هن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3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ي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لوالدي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ي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اختي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وا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ناه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ي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وائ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ائ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يك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4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تا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ي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لتحا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در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ائ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كال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ض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لوفي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4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كافؤ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ر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فلب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4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لي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كث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مولاً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ر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رك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حتياج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ر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4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ر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ز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ب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رق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نغافور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4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رو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رح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عد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شي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5-14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راتيج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ريج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إدم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ح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رو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تض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هداف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ضحة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ؤشرات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طر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زمنية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يزان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تشا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ضر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هن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30" w:right="1264" w:hanging="0"/>
        <w:jc w:val="both"/>
        <w:rPr/>
      </w:pPr>
      <w:r>
        <w:rPr>
          <w:w w:val="100"/>
          <w:lang w:val="en-GB" w:eastAsia="zh-TW"/>
        </w:rPr>
        <w:t>135-14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فع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دم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ح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رو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قتصا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ق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سي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علي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غير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بن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30" w:right="1264" w:hanging="0"/>
        <w:jc w:val="both"/>
        <w:rPr/>
      </w:pPr>
      <w:r>
        <w:rPr>
          <w:w w:val="100"/>
          <w:lang w:val="en-GB" w:eastAsia="zh-TW"/>
        </w:rPr>
        <w:t>135-14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ش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ك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د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طب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راتيج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إدم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ح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رو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ب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30" w:right="1264" w:hanging="0"/>
        <w:jc w:val="both"/>
        <w:rPr/>
      </w:pPr>
      <w:r>
        <w:rPr>
          <w:w w:val="100"/>
          <w:lang w:val="en-GB" w:eastAsia="zh-TW"/>
        </w:rPr>
        <w:t>135-14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طب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اي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ع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جئ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لتم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و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زويد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خد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لائ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س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لبا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قط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30" w:right="1264" w:hanging="0"/>
        <w:jc w:val="both"/>
        <w:rPr/>
      </w:pPr>
      <w:r>
        <w:rPr>
          <w:w w:val="100"/>
          <w:lang w:val="en-GB" w:eastAsia="zh-TW"/>
        </w:rPr>
        <w:t>135-14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ب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لب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و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فعا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كب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د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وليف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ميات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30" w:right="1264" w:hanging="0"/>
        <w:jc w:val="both"/>
        <w:rPr/>
      </w:pPr>
      <w:r>
        <w:rPr>
          <w:w w:val="100"/>
          <w:lang w:val="en-GB" w:eastAsia="zh-TW"/>
        </w:rPr>
        <w:t>135-15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هود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بش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د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5-151</w:t>
      </w:r>
      <w:r>
        <w:rPr>
          <w:b/>
          <w:bCs/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من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مكافح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الأشخاص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يلاروس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30" w:right="1264" w:hanging="0"/>
        <w:jc w:val="both"/>
        <w:rPr/>
      </w:pPr>
      <w:r>
        <w:rPr>
          <w:w w:val="100"/>
          <w:lang w:val="en-GB" w:eastAsia="zh-TW"/>
        </w:rPr>
        <w:t>135-15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ع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م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د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خصي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0.7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ئ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ات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ما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ز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لق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عد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ن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ينيا</w:t>
      </w:r>
      <w:r>
        <w:rPr>
          <w:b/>
          <w:bCs/>
          <w:w w:val="100"/>
          <w:rtl w:val="true"/>
          <w:lang w:val="en-GB" w:eastAsia="zh-TW"/>
        </w:rPr>
        <w:t>).</w:t>
      </w:r>
    </w:p>
    <w:p>
      <w:pPr>
        <w:pStyle w:val="SingleTxtGA"/>
        <w:spacing w:lineRule="exact" w:line="370"/>
        <w:jc w:val="both"/>
        <w:rPr>
          <w:b/>
          <w:b/>
          <w:bCs/>
          <w:spacing w:val="-4"/>
        </w:rPr>
      </w:pPr>
      <w:r>
        <w:rPr>
          <w:spacing w:val="-4"/>
          <w:lang w:val="en-GB" w:eastAsia="zh-TW"/>
        </w:rPr>
        <w:t>136</w:t>
      </w:r>
      <w:r>
        <w:rPr>
          <w:spacing w:val="-4"/>
          <w:rtl w:val="true"/>
          <w:lang w:val="en-GB" w:eastAsia="zh-TW"/>
        </w:rPr>
        <w:t>-</w:t>
        <w:tab/>
      </w:r>
      <w:r>
        <w:rPr>
          <w:b/>
          <w:b/>
          <w:bCs/>
          <w:spacing w:val="-4"/>
          <w:rtl w:val="true"/>
        </w:rPr>
        <w:t>و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يرلند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دو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جا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لث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ثلاث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لول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سبتم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6</w:t>
      </w:r>
      <w:r>
        <w:rPr>
          <w:b/>
          <w:bCs/>
          <w:spacing w:val="-4"/>
          <w:rtl w:val="true"/>
        </w:rPr>
        <w:t>: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30" w:right="1264" w:hanging="0"/>
        <w:jc w:val="both"/>
        <w:rPr/>
      </w:pPr>
      <w:r>
        <w:rPr>
          <w:w w:val="100"/>
          <w:lang w:val="en-GB" w:eastAsia="zh-TW"/>
        </w:rPr>
        <w:t>136-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كو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صب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رف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ع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د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وليف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ميات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30" w:right="1264" w:hanging="0"/>
        <w:jc w:val="both"/>
        <w:rPr/>
      </w:pPr>
      <w:r>
        <w:rPr>
          <w:w w:val="100"/>
          <w:lang w:val="en-GB" w:eastAsia="zh-TW"/>
        </w:rPr>
        <w:t>136-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باح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رهم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ندوراس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70"/>
        <w:ind w:left="1930" w:right="1264" w:hanging="0"/>
        <w:jc w:val="both"/>
        <w:rPr/>
      </w:pPr>
      <w:r>
        <w:rPr>
          <w:w w:val="100"/>
          <w:lang w:val="en-GB" w:eastAsia="zh-TW"/>
        </w:rPr>
        <w:t>136-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رهم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ستغ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باح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ب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ولو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ص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ر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ذربيج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اه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ذيب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ظ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رق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69</w:t>
      </w:r>
      <w:r>
        <w:rPr>
          <w:b/>
          <w:bCs/>
          <w:w w:val="100"/>
          <w:rtl w:val="true"/>
          <w:lang w:val="en-GB" w:eastAsia="zh-TW"/>
        </w:rPr>
        <w:t xml:space="preserve"> (</w:t>
      </w:r>
      <w:r>
        <w:rPr>
          <w:b/>
          <w:b/>
          <w:bCs/>
          <w:w w:val="100"/>
          <w:rtl w:val="true"/>
          <w:lang w:val="en-GB" w:eastAsia="zh-TW"/>
        </w:rPr>
        <w:t>بارا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كو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ئي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صب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رف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عد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ف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أرجنت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عه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ق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ب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ختص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ر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تحر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بلاغ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قد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خر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ن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س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س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ر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ندونيس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قر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فظ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ي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1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حتياج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04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قر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ق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ملك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ح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بريطان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ظم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مال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1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ت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42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1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</w:t>
      </w:r>
      <w:r>
        <w:rPr>
          <w:b/>
          <w:bCs/>
          <w:w w:val="100"/>
          <w:lang w:val="en-GB" w:eastAsia="zh-TW"/>
        </w:rPr>
        <w:t>40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3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3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لوفي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1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ض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م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و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د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د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رك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آيرلن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قرغيزست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13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تعدي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lang w:val="en-GB" w:eastAsia="zh-TW"/>
        </w:rPr>
        <w:t>41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Cs/>
          <w:spacing w:val="-4"/>
          <w:w w:val="100"/>
          <w:lang w:val="en-GB" w:eastAsia="zh-TW"/>
        </w:rPr>
        <w:t>2</w:t>
      </w:r>
      <w:r>
        <w:rPr>
          <w:b/>
          <w:bCs/>
          <w:spacing w:val="-4"/>
          <w:w w:val="100"/>
          <w:rtl w:val="true"/>
          <w:lang w:val="en-GB" w:eastAsia="zh-TW"/>
        </w:rPr>
        <w:t xml:space="preserve">)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دو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مركز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جع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أحكامه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راع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لمساوا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جنس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ركي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14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تعدي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lang w:val="en-GB" w:eastAsia="zh-TW"/>
        </w:rPr>
        <w:t>41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Cs/>
          <w:spacing w:val="-4"/>
          <w:w w:val="100"/>
          <w:lang w:val="en-GB" w:eastAsia="zh-TW"/>
        </w:rPr>
        <w:t>2</w:t>
      </w:r>
      <w:r>
        <w:rPr>
          <w:b/>
          <w:bCs/>
          <w:spacing w:val="-4"/>
          <w:w w:val="100"/>
          <w:rtl w:val="true"/>
          <w:lang w:val="en-GB" w:eastAsia="zh-TW"/>
        </w:rPr>
        <w:t xml:space="preserve">)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دو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مركز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طري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نتق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صيغ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دي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لما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أكث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ياداً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ناح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جنسان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آيسلند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1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راج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ت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40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</w:t>
      </w:r>
      <w:r>
        <w:rPr>
          <w:b/>
          <w:bCs/>
          <w:w w:val="100"/>
          <w:lang w:val="en-GB" w:eastAsia="zh-TW"/>
        </w:rPr>
        <w:t>41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آيرلن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خ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يغ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و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ا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جع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ان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آيرلن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ماش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اي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مار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لم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1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قا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ؤتم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ستو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40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3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3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هد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قيي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و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1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راج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إجهاض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ستوره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يث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ثن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ض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غتص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فا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ار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خاط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بير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ن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ص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نرويج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1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جر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اب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40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3</w:t>
      </w:r>
      <w:r>
        <w:rPr>
          <w:b/>
          <w:bCs/>
          <w:w w:val="100"/>
          <w:rtl w:val="true"/>
          <w:lang w:val="en-GB" w:eastAsia="zh-TW"/>
        </w:rPr>
        <w:t>-</w:t>
      </w:r>
      <w:r>
        <w:rPr>
          <w:b/>
          <w:bCs/>
          <w:w w:val="100"/>
          <w:lang w:val="en-GB" w:eastAsia="zh-TW"/>
        </w:rPr>
        <w:t>3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آيرلن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آيس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1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م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يمقراط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مث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د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ثا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آيرلن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د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زم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ضح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ر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جر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ظروف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وص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قاف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دانمر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20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نش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جن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رلمان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شامل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خصص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مساوا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ملك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تح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بريطاني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عظم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آيرلند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شمالية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2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اور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ق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و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2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شاو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غ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ي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2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نو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ريق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2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د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2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شج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يون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2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ص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لود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ار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زو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تكري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بدأ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يق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أسمائ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ئ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اميب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2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ع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عتب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ب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ش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سؤ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صو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ي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وتسوان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2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رف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ؤ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8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نسب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وا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رائ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ايت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2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و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ور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ي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ار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ملك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ر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عود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6-30</w:t>
      </w:r>
      <w:r>
        <w:rPr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تشري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شام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يتضم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أسس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مبين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عهد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اقتصاد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لاجتماع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الثقاف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هند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3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ض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اف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رائي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3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ض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اف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نو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ريق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3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س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جو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زائ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3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ث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اك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ر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س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جو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نغلاديش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3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ث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اك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ر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الات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س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جو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ال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مط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سخ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كف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ف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رن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حقاق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و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اميب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3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يان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د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حاي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أو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ساع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يتو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3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جن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د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لاج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قد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ع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رو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3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ستك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اء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رتكب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وتسوان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3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أو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ساع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قد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حر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4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ج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حص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قي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ض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د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أو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خد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ع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اتح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وس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4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س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أو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ساع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ولدوف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4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بر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ز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جن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أ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ف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قانو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ا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شي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4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مباد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ور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ح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ح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ص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ابق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كسي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4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ان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ي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نف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ح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اتح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وس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4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ب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اف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رائ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ب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4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ع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ص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عنص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كراه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جان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د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حك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شك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ل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ذك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ع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سام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صو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هج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خط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راه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قاض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زعوم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ذربيجا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47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شر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يحد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خط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فاص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ر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خطاب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كراهية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إنش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آل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قو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رص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ظاه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عصب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عنصر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كره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جانب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سلم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ملك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عرب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سعودية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48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هاجرين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ذلك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كافح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عنصر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كره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جانب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تعصب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يني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نظر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كبادر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ز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ضافية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أفرا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أسره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سر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انك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4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يث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بق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ثل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ثلي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زدوج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غاي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هو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ام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ف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ج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اش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قاع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إسب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وص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بث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عر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كت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فتش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أ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ائ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ج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آيرلن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سترال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جر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ق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قار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ظ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غ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كو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عتد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ؤس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د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طفال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ض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ار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خ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سم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ـ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"</w:t>
      </w:r>
      <w:r>
        <w:rPr>
          <w:b/>
          <w:b/>
          <w:bCs/>
          <w:w w:val="100"/>
          <w:rtl w:val="true"/>
          <w:lang w:val="en-GB" w:eastAsia="zh-TW"/>
        </w:rPr>
        <w:t>إصلاح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غدلين</w:t>
      </w:r>
      <w:r>
        <w:rPr>
          <w:b/>
          <w:bCs/>
          <w:w w:val="100"/>
          <w:rtl w:val="true"/>
          <w:lang w:val="en-GB" w:eastAsia="zh-TW"/>
        </w:rPr>
        <w:t>" (</w:t>
      </w:r>
      <w:r>
        <w:rPr>
          <w:b/>
          <w:b/>
          <w:bCs/>
          <w:w w:val="100"/>
          <w:rtl w:val="true"/>
          <w:lang w:val="en-GB" w:eastAsia="zh-TW"/>
        </w:rPr>
        <w:t>الاتح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وس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أس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عتبار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ح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بي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س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ص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حك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ست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شري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جر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جديف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حك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ك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يد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فرط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فرنس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عد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بير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جد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اشي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19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ه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سياس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رق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34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وص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ج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ند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ي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زي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رامج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إدم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جتماع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نزوي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وليفار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دع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كو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ك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جتماع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نشيط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عراق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ض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لي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رتق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ستو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يش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عب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رك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ضعيف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قل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ث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ر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ق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نزوي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وليفار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طلا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لاح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غير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ل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ط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ي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د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وليف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د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ميات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5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عج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ط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غذائ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غذ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زائ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6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طو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و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رعا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ة،</w:t>
      </w:r>
      <w:r>
        <w:rPr>
          <w:b/>
          <w:b/>
          <w:bCs/>
          <w:w w:val="100"/>
          <w:rtl w:val="true"/>
          <w:lang w:val="en-GB" w:eastAsia="zh-TW"/>
        </w:rPr>
        <w:t> 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جن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ام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ض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خل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س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ايت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6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فو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كمي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دخ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ساع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كن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جني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ز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ق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ج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د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رو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ا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شي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62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شام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لحصو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جي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جم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جتماعية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فئ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حروم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مهمشة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التشاو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جتمع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حل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عن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أصحاب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صلح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هايتي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63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وفا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الالتز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ذ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عهد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تنفيذه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هذ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عام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هو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قطا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جان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يشم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س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ثان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شر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يبي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6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أمو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ق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ك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تيج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غتص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فا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حار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دي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ميت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جن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آيس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6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نقي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ي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ثن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13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ماش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اي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هن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6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د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يا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ثن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013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ض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صال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صحته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ك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اتج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غتص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فا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حارم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و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جن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يتو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6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قي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ماش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b/>
          <w:b/>
          <w:bCs/>
          <w:w w:val="100"/>
          <w:rtl w:val="true"/>
          <w:lang w:val="en-GB" w:eastAsia="zh-TW"/>
        </w:rPr>
        <w:t> </w:t>
      </w:r>
      <w:r>
        <w:rPr>
          <w:b/>
          <w:b/>
          <w:bCs/>
          <w:w w:val="100"/>
          <w:rtl w:val="true"/>
          <w:lang w:val="en-GB" w:eastAsia="zh-TW"/>
        </w:rPr>
        <w:t>معاي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إنجا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ور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6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و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هاض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ط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ه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غتص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سفا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ار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يك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6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قي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غ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جر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ل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ت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ق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قدون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يوغوسل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ابقاً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7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ا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نفي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را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ك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ورو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ه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لوفا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7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طو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نقي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ح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ستثناء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ضح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ماش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ان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عاي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سا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غتص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سفا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ارم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ض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ط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خاط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سي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و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ي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ميت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ويد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6-7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لغ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جر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ظروف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كح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دنى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أم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غتصا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سفا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ار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ال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خاط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سي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ا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وه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ي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ميت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سلوفي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6-7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راج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وس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طا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ظرو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جو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جه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أورو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6-7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يد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إنجا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راهق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حر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ك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ثق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زء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ه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ر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لزام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ك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اهق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ئ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تهدف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ه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ثق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يتوان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6-7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حر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ض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ظ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رع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اف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د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تي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فت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ي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واف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سائ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راهق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تا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د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موم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أ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ب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كسي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6-7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عتم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ام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يد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إنجا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مراهق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حر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در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ثقي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هذ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ه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را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لز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جيه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اهق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راهق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يل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هت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سأ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بك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مر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ق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نسي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نيوزيل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6-7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ح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عالج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ثغ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جا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ص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إنجا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نس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ولا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ح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ريك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spacing w:val="-4"/>
          <w:w w:val="100"/>
          <w:lang w:val="en-GB" w:eastAsia="zh-TW"/>
        </w:rPr>
        <w:t>136-78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ضم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حتر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ا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ل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جنس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إنجاب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رنس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6-79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جا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ييز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س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نجاب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ت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أ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تو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م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لوغ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إنجاب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قررو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سؤ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د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طفال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باع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لاد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وقيته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ضل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ائ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حيا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س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ح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ك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دي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لو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وسائ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ز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قي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ذل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ر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كرا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66"/>
        <w:ind w:left="1928" w:right="1264" w:hanging="0"/>
        <w:jc w:val="both"/>
        <w:rPr/>
      </w:pPr>
      <w:r>
        <w:rPr>
          <w:w w:val="100"/>
          <w:lang w:val="en-GB" w:eastAsia="zh-TW"/>
        </w:rPr>
        <w:t>136-80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راج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تعد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وانين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س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ضاء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رص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ار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حكو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رص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تساو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ح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عليم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صر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قي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نتم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ي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ولا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ح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ريك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8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إجر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شاور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ستفيض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مثليهم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نظم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ب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در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فظ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ا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lang w:val="en-GB" w:eastAsia="zh-TW"/>
        </w:rPr>
        <w:t>27</w:t>
      </w:r>
      <w:r>
        <w:rPr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صديقها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ترتيب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سي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قو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كند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6-82</w:t>
      </w:r>
      <w:r>
        <w:rPr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استراتيج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وطن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إدماج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أشخاص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إدخا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نظام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قانون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لنق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مدعوم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لأشخاص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ذو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إعاق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هايتي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8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ستعراض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ل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عترا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رح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كمجموع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ث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ستكماله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وق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س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ولا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حد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مريك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84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لموس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صدا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طاق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طب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مجتمع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رح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روما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مت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أطفاله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نفس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فر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يتمت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ه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آخرو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حصو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نوع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ي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خدم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رع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ير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سلامية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8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ز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وم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اس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طاع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علي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نغلاديش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86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داب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حس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توي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يش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رح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جت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ج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ع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ادا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مارسات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تبط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ترح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ر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87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تا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وس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طا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كب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قد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مك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رون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تغط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سياس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هج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مه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نزويل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وليفارية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88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حر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شري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تي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ك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رد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ج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وف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ر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كاف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تنفيذ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لا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أخير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ب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ع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لب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جئ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كسي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89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تحس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لاجئ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المهاجر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ملتمس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لجو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تحس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ظروف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عيشته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فر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صولهم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ضم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جتماع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ضم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نس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خر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صين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90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ضما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يكو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لمّ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شم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سر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ظروف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ستقب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لاجئ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ملتمس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لجوء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نفيذ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تعلق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الحما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ولية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تماشيي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غواتيمالا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91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عج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بد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نفاذ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برنام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دي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اجئ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حر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ض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صل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ض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ماش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ماماً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عايي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ل‍مّ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كسيك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92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د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خطط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شر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ك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نا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ّ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صال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ضلى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إط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قانون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ظروف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ستقب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مص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93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عالج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شواغ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ُبدي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نا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وضو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شم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س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مصالح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فض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ات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لاجئ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برازي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94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تعدي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حك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دا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هجر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ضحاي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إدماج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أش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سياس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تعلق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ملتم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لجو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ندوراس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6-95</w:t>
      </w:r>
      <w:r>
        <w:rPr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موا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هو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صد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مكاف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جا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بش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ذ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يت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طر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زيج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صور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لاتف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96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تخاذ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خطو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رام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ض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قدماً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نحو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زياد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نتاج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طاق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تجددة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م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يتماش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عهداته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إجراء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غي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مناخ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لديف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4"/>
          <w:w w:val="100"/>
          <w:lang w:val="en-GB" w:eastAsia="zh-TW"/>
        </w:rPr>
        <w:t>136-97</w:t>
      </w:r>
      <w:r>
        <w:rPr>
          <w:spacing w:val="-4"/>
          <w:w w:val="100"/>
          <w:rtl w:val="true"/>
          <w:lang w:val="en-GB" w:eastAsia="zh-TW"/>
        </w:rPr>
        <w:tab/>
      </w:r>
      <w:r>
        <w:rPr>
          <w:b/>
          <w:b/>
          <w:bCs/>
          <w:spacing w:val="-4"/>
          <w:w w:val="100"/>
          <w:rtl w:val="true"/>
          <w:lang w:val="en-GB" w:eastAsia="zh-TW"/>
        </w:rPr>
        <w:t>الحرص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أن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صب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سياس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آيرلند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تشريعاته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لوائحه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تدابيرها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إنفاذ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بصور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عال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ن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ومعالج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تزايد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خط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ضلوع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مؤسس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عم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تجاري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نتهاك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نزاعات،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مر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ذ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يشم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حالات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احتلال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الأجنبي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4"/>
          <w:w w:val="100"/>
          <w:rtl w:val="true"/>
          <w:lang w:val="en-GB" w:eastAsia="zh-TW"/>
        </w:rPr>
        <w:t>(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دولة</w:t>
      </w:r>
      <w:r>
        <w:rPr>
          <w:rFonts w:eastAsia="Times New Roman" w:cs="Times New Roman"/>
          <w:b/>
          <w:b/>
          <w:bCs/>
          <w:spacing w:val="-4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4"/>
          <w:w w:val="100"/>
          <w:rtl w:val="true"/>
          <w:lang w:val="en-GB" w:eastAsia="zh-TW"/>
        </w:rPr>
        <w:t>فلسطين</w:t>
      </w:r>
      <w:r>
        <w:rPr>
          <w:b/>
          <w:bCs/>
          <w:spacing w:val="-4"/>
          <w:w w:val="100"/>
          <w:rtl w:val="true"/>
          <w:lang w:val="en-GB" w:eastAsia="zh-TW"/>
        </w:rPr>
        <w:t>)</w:t>
      </w:r>
      <w:r>
        <w:rPr>
          <w:b/>
          <w:b/>
          <w:bCs/>
          <w:spacing w:val="-4"/>
          <w:w w:val="100"/>
          <w:rtl w:val="true"/>
          <w:lang w:val="en-GB" w:eastAsia="zh-TW"/>
        </w:rPr>
        <w:t>؛</w:t>
      </w:r>
    </w:p>
    <w:p>
      <w:pPr>
        <w:pStyle w:val="SingleTxtGA"/>
        <w:jc w:val="both"/>
        <w:rPr/>
      </w:pPr>
      <w:r>
        <w:rPr>
          <w:lang w:val="en-GB" w:eastAsia="zh-TW"/>
        </w:rPr>
        <w:t>137</w:t>
      </w:r>
      <w:r>
        <w:rPr>
          <w:rtl w:val="true"/>
          <w:lang w:val="en-GB" w:eastAsia="zh-TW"/>
        </w:rPr>
        <w:t>-</w:t>
        <w:tab/>
      </w:r>
      <w:r>
        <w:rPr>
          <w:b/>
          <w:b/>
          <w:bCs/>
          <w:rtl w:val="true"/>
          <w:lang w:val="en-GB" w:eastAsia="zh-TW"/>
        </w:rPr>
        <w:t>ولم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تحظ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توصيات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وارد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أدناه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بتأييد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آيرلند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سيشار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إليه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على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هذا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أساس</w:t>
      </w:r>
      <w:r>
        <w:rPr>
          <w:b/>
          <w:bCs/>
          <w:rtl w:val="true"/>
          <w:lang w:val="en-GB" w:eastAsia="zh-TW"/>
        </w:rPr>
        <w:t xml:space="preserve">: 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سح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حفظ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ذ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صل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لقض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شك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مييز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نصري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ه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قتصاد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اجتماع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ثقاف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عه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ال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دن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سياسية،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البروتوك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ختيار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طف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بشأ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شتراك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أطف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نازعات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سلح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جنوب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فريق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2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دول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لحما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قو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عما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هاجر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أفراد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ره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ركي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انضما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شيل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4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فلبين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5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مغرب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6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سنغال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7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تيمو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 xml:space="preserve">- </w:t>
      </w:r>
      <w:r>
        <w:rPr>
          <w:b/>
          <w:b/>
          <w:bCs/>
          <w:w w:val="100"/>
          <w:rtl w:val="true"/>
          <w:lang w:val="en-GB" w:eastAsia="zh-TW"/>
        </w:rPr>
        <w:t>ليشت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8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الجزائر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9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غان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10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تصديق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اتفاق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غواتيمالا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w w:val="100"/>
          <w:lang w:val="en-GB" w:eastAsia="zh-TW"/>
        </w:rPr>
        <w:t>137-11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عد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إبقاء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حاكم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ئي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خاص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تشريعها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جنائ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باراغوا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/>
          <w:bCs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/>
      </w:pPr>
      <w:r>
        <w:rPr>
          <w:spacing w:val="-2"/>
          <w:w w:val="100"/>
          <w:lang w:val="en-GB" w:eastAsia="zh-TW"/>
        </w:rPr>
        <w:t>137-12</w:t>
      </w:r>
      <w:r>
        <w:rPr>
          <w:b/>
          <w:bCs/>
          <w:spacing w:val="-2"/>
          <w:w w:val="100"/>
          <w:rtl w:val="true"/>
          <w:lang w:val="en-GB" w:eastAsia="zh-TW"/>
        </w:rPr>
        <w:tab/>
      </w:r>
      <w:r>
        <w:rPr>
          <w:b/>
          <w:b/>
          <w:bCs/>
          <w:spacing w:val="-2"/>
          <w:w w:val="100"/>
          <w:rtl w:val="true"/>
          <w:lang w:val="en-GB" w:eastAsia="zh-TW"/>
        </w:rPr>
        <w:t>دراس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إمكان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خفيف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أثر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سلب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تخفيضات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ميزان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وصول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إلى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خدمات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صحية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وعلى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التمتع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مستوى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معيشي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spacing w:val="-2"/>
          <w:w w:val="100"/>
          <w:rtl w:val="true"/>
          <w:lang w:val="en-GB" w:eastAsia="zh-TW"/>
        </w:rPr>
        <w:t>لائق</w:t>
      </w:r>
      <w:r>
        <w:rPr>
          <w:rFonts w:eastAsia="Times New Roman" w:cs="Times New Roman"/>
          <w:b/>
          <w:b/>
          <w:bCs/>
          <w:spacing w:val="-2"/>
          <w:w w:val="100"/>
          <w:rtl w:val="true"/>
          <w:lang w:val="en-GB" w:eastAsia="zh-TW"/>
        </w:rPr>
        <w:t xml:space="preserve"> </w:t>
      </w:r>
      <w:r>
        <w:rPr>
          <w:b/>
          <w:bCs/>
          <w:spacing w:val="-2"/>
          <w:w w:val="100"/>
          <w:rtl w:val="true"/>
          <w:lang w:val="en-GB" w:eastAsia="zh-TW"/>
        </w:rPr>
        <w:t>(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باراغواي</w:t>
      </w:r>
      <w:r>
        <w:rPr>
          <w:b/>
          <w:bCs/>
          <w:spacing w:val="-2"/>
          <w:w w:val="100"/>
          <w:rtl w:val="true"/>
          <w:lang w:val="en-GB" w:eastAsia="zh-TW"/>
        </w:rPr>
        <w:t>)</w:t>
      </w:r>
      <w:r>
        <w:rPr>
          <w:b/>
          <w:b/>
          <w:bCs/>
          <w:spacing w:val="-2"/>
          <w:w w:val="100"/>
          <w:rtl w:val="true"/>
          <w:lang w:val="en-GB" w:eastAsia="zh-TW"/>
        </w:rPr>
        <w:t>؛</w:t>
      </w:r>
    </w:p>
    <w:p>
      <w:pPr>
        <w:pStyle w:val="SingleTxt"/>
        <w:tabs>
          <w:tab w:val="clear" w:pos="567"/>
          <w:tab w:val="left" w:pos="3094" w:leader="none"/>
        </w:tabs>
        <w:spacing w:lineRule="exact" w:line="380"/>
        <w:ind w:left="1930" w:right="1264" w:hanging="0"/>
        <w:jc w:val="both"/>
        <w:rPr>
          <w:b/>
          <w:b/>
          <w:bCs/>
          <w:w w:val="100"/>
          <w:lang w:val="en-GB" w:eastAsia="zh-TW"/>
        </w:rPr>
      </w:pPr>
      <w:r>
        <w:rPr>
          <w:w w:val="100"/>
          <w:lang w:val="en-GB" w:eastAsia="zh-TW"/>
        </w:rPr>
        <w:t>137-13</w:t>
      </w:r>
      <w:r>
        <w:rPr>
          <w:b/>
          <w:bCs/>
          <w:w w:val="100"/>
          <w:rtl w:val="true"/>
          <w:lang w:val="en-GB" w:eastAsia="zh-TW"/>
        </w:rPr>
        <w:tab/>
      </w:r>
      <w:r>
        <w:rPr>
          <w:b/>
          <w:b/>
          <w:bCs/>
          <w:w w:val="100"/>
          <w:rtl w:val="true"/>
          <w:lang w:val="en-GB" w:eastAsia="zh-TW"/>
        </w:rPr>
        <w:t>النظر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ف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وض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سياس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لائمة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م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ج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حصو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جميع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المواطنين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على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دخل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/>
          <w:bCs/>
          <w:w w:val="100"/>
          <w:rtl w:val="true"/>
          <w:lang w:val="en-GB" w:eastAsia="zh-TW"/>
        </w:rPr>
        <w:t>أساسي</w:t>
      </w:r>
      <w:r>
        <w:rPr>
          <w:rFonts w:eastAsia="Times New Roman" w:cs="Times New Roman"/>
          <w:b/>
          <w:b/>
          <w:bCs/>
          <w:w w:val="100"/>
          <w:rtl w:val="true"/>
          <w:lang w:val="en-GB" w:eastAsia="zh-TW"/>
        </w:rPr>
        <w:t xml:space="preserve"> </w:t>
      </w:r>
      <w:r>
        <w:rPr>
          <w:b/>
          <w:bCs/>
          <w:w w:val="100"/>
          <w:rtl w:val="true"/>
          <w:lang w:val="en-GB" w:eastAsia="zh-TW"/>
        </w:rPr>
        <w:t>(</w:t>
      </w:r>
      <w:r>
        <w:rPr>
          <w:b/>
          <w:b/>
          <w:bCs/>
          <w:w w:val="100"/>
          <w:rtl w:val="true"/>
          <w:lang w:val="en-GB" w:eastAsia="zh-TW"/>
        </w:rPr>
        <w:t>هايتي</w:t>
      </w:r>
      <w:r>
        <w:rPr>
          <w:b/>
          <w:bCs/>
          <w:w w:val="100"/>
          <w:rtl w:val="true"/>
          <w:lang w:val="en-GB" w:eastAsia="zh-TW"/>
        </w:rPr>
        <w:t>)</w:t>
      </w:r>
      <w:r>
        <w:rPr>
          <w:b/>
          <w:bCs/>
          <w:w w:val="100"/>
          <w:rtl w:val="true"/>
          <w:lang w:val="en-GB" w:eastAsia="zh-TW"/>
        </w:rPr>
        <w:t>.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lang w:eastAsia="ar-SA"/>
        </w:rPr>
        <w:t>13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نتاج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ر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ض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عراض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ُف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أي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كامله</w:t>
      </w:r>
      <w:r>
        <w:rPr>
          <w:b/>
          <w:bCs/>
          <w:rtl w:val="true"/>
          <w:lang w:eastAsia="ar-SA"/>
        </w:rPr>
        <w:t>.</w:t>
      </w:r>
      <w:r>
        <w:rPr>
          <w:b/>
          <w:bCs/>
          <w:rtl w:val="true"/>
          <w:lang w:eastAsia="ar-SA"/>
        </w:rPr>
        <w:t xml:space="preserve"> </w:t>
      </w:r>
      <w:r>
        <w:br w:type="page"/>
      </w:r>
    </w:p>
    <w:p>
      <w:pPr>
        <w:pStyle w:val="HChGA"/>
        <w:spacing w:before="120" w:after="240"/>
        <w:jc w:val="both"/>
        <w:rPr>
          <w:lang w:val="en-GB" w:eastAsia="zh-TW"/>
        </w:rPr>
      </w:pPr>
      <w:r>
        <w:rPr>
          <w:rtl w:val="true"/>
          <w:lang w:val="en-GB" w:eastAsia="zh-TW"/>
        </w:rPr>
        <w:t>المرفق</w:t>
      </w:r>
      <w:bookmarkStart w:id="1" w:name="Section_HDR_Annex"/>
      <w:bookmarkEnd w:id="1"/>
    </w:p>
    <w:p>
      <w:pPr>
        <w:pStyle w:val="HCh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  <w:tab/>
      </w:r>
      <w:r>
        <w:rPr>
          <w:rtl w:val="true"/>
          <w:lang w:val="en-GB" w:eastAsia="zh-TW"/>
        </w:rPr>
        <w:t>تشكي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وفد</w:t>
      </w:r>
    </w:p>
    <w:p>
      <w:pPr>
        <w:pStyle w:val="SingleTxtG"/>
        <w:ind w:left="1134" w:right="1134" w:firstLine="567"/>
        <w:rPr/>
      </w:pPr>
      <w:r>
        <w:rPr>
          <w:lang w:val="en-US"/>
        </w:rPr>
        <w:t>The delegation of Ireland was headed by Ms. Frances Fitzgerald, Tánaiste and Minister of Justice and Equality, T.D.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H.E. Ambassador Patricia O’ Brien, Permanent Representative of Ireland to the United Nations Office, Geneva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Marion Mannion, Special Adviser to the Minister, Department of Justice and Equality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r. Stephen O’Shea, Special Adviser to the Minister, Department of Justice and Equality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r. Chris Quattrociocchi, Private Secretary to the Minister, Department of Justice and Equality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Carol Baxter, Assistant Secretary, Head of Asylum Services, Integration and Equality, Department of Justice and Equality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Michelle Shannon, Director, Youth Justice, Adoption and Legal Division, Department of Children and Youth Affairs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Mr. Deaglán Ó Briain, Principal Officer, Equality Division, Department of Justice and Equality, Dublin, Ireland ;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r. Eugene Banks, Principal Officer, Reception and Integration Agency, Department of Justice and Equality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r. Brian Kenny, Principal Officer, Homelessness and Housing Inclusion Supports, Department of Environment, Community and Local Government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Ms. Mary O’Sullivan, Principal Officer, European Union/ International Division, Department of Social Protection, Dublin, Ireland ;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r. Gavan O’Leary, Principal Officer, Central Policy Unit, Department of Education and Skills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r. Kieran Smyth, Principal Officer, International Division, Department of Health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Ms. Geraldine Luddy, Principal Officer, Tobacco and Alcohol Unit, Department of Health, Dublin, Ireland ;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Brídín O’Donoghue, Legal Counsellor, Department of Foreign Affairs and Trade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r. Niall Colgan, Press Officer, Department of Justice and Equality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Nuala Ní Mhuircheartaigh, Deputy Permanent Representative (Human Rights) of Ireland to the United Nations, Geneva (Delegate)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Caroline Phelan, Deputy Director of Human Rights Unit, Department of Foreign Affairs and Trade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Layla de Cogan Chin, Assistant Principal, Equality Division, Department of Justice and Equality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 Janet Lacey, Assistant Principal, Restorative Justice Implementation Unit, Department of Justice and Equality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Sarah Rose Flynn, Assistant Principal, International Division, Department of Health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Caroline Sellars, Administrative Officer, Equality Division, Department of Justice and Equality, Dublin, Ireland 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Ms. Theodora Castan, Attaché, Permanent Representation of Ireland to the United Nations, Geneva (Delegate) ;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Liath Vaughan, Intern, Equality Division, Department of Justice and Equality, Dublin, Ireland.</w:t>
      </w:r>
    </w:p>
    <w:p>
      <w:pPr>
        <w:pStyle w:val="Normal"/>
        <w:spacing w:before="120" w:after="0"/>
        <w:jc w:val="center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134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39T30Lfz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sz w:val="17"/>
      </w:rPr>
      <w:t>GE.16-1233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6-123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GE.16-1233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" w:hAnsi="C39T30Lfz" w:cs="C39T30Lfz"/>
        <w:sz w:val="56"/>
        <w:szCs w:val="20"/>
      </w:rPr>
    </w:pPr>
    <w:r>
      <w:rPr>
        <w:rFonts w:cs="C39T30Lfz" w:ascii="C39T30Lfz" w:hAnsi="C39T30Lfz"/>
        <w:sz w:val="5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szCs w:val="20"/>
      </w:rPr>
      <w:t>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tabs>
          <w:tab w:val="clear" w:pos="567"/>
          <w:tab w:val="left" w:pos="1267" w:leader="none"/>
          <w:tab w:val="left" w:pos="1656" w:leader="none"/>
          <w:tab w:val="left" w:pos="2088" w:leader="none"/>
        </w:tabs>
        <w:spacing w:lineRule="exact" w:line="300" w:before="0" w:after="60"/>
        <w:ind w:left="1264" w:right="1264" w:hanging="544"/>
        <w:jc w:val="both"/>
        <w:rPr/>
      </w:pPr>
      <w:r>
        <w:rPr>
          <w:rStyle w:val="FootnoteCharacters"/>
        </w:rPr>
        <w:t>*</w:t>
      </w:r>
      <w:r>
        <w:rPr>
          <w:rFonts w:cs="Traditional Arabic" w:ascii="Traditional Arabic" w:hAnsi="Traditional Arabic"/>
          <w:sz w:val="24"/>
          <w:szCs w:val="24"/>
          <w:rtl w:val="true"/>
          <w:lang w:eastAsia="zh-TW"/>
        </w:rPr>
        <w:tab/>
        <w:t>*</w:t>
      </w:r>
      <w:r>
        <w:rPr>
          <w:rFonts w:cs="Traditional Arabic" w:ascii="Traditional Arabic" w:hAnsi="Traditional Arabic"/>
          <w:sz w:val="24"/>
          <w:szCs w:val="24"/>
          <w:rtl w:val="true"/>
          <w:lang w:eastAsia="zh-TW"/>
        </w:rPr>
        <w:tab/>
      </w:r>
      <w:r>
        <w:rPr>
          <w:rFonts w:ascii="Traditional Arabic" w:hAnsi="Traditional Arabic"/>
          <w:sz w:val="26"/>
          <w:sz w:val="26"/>
          <w:szCs w:val="26"/>
          <w:rtl w:val="true"/>
          <w:lang w:eastAsia="zh-TW"/>
        </w:rPr>
        <w:t>لم تُحرر الاستنتاجات والتوصيا</w:t>
      </w:r>
      <w:r>
        <w:rPr>
          <w:rFonts w:ascii="Traditional Arabic" w:hAnsi="Traditional Arabic"/>
          <w:sz w:val="26"/>
          <w:sz w:val="26"/>
          <w:szCs w:val="26"/>
          <w:rtl w:val="true"/>
          <w:lang w:eastAsia="zh-TW"/>
        </w:rPr>
        <w:t>ت</w:t>
      </w:r>
      <w:r>
        <w:rPr>
          <w:rFonts w:cs="Traditional Arabic" w:ascii="Traditional Arabic" w:hAnsi="Traditional Arabic"/>
          <w:sz w:val="26"/>
          <w:szCs w:val="26"/>
          <w:rtl w:val="true"/>
          <w:lang w:eastAsia="zh-TW"/>
        </w:rPr>
        <w:t>.</w:t>
      </w:r>
      <w:r>
        <w:rPr>
          <w:rFonts w:eastAsia="MS Mincho;ＭＳ 明朝" w:cs="MS Mincho;ＭＳ 明朝" w:ascii="MS Mincho;ＭＳ 明朝" w:hAnsi="MS Mincho;ＭＳ 明朝"/>
          <w:sz w:val="26"/>
          <w:szCs w:val="26"/>
          <w:rtl w:val="true"/>
          <w:lang w:eastAsia="zh-TW"/>
        </w:rPr>
        <w:t>‬</w:t>
      </w:r>
      <w:r>
        <w:rPr>
          <w:sz w:val="26"/>
          <w:szCs w:val="26"/>
          <w:rtl w:val="true"/>
        </w:rPr>
        <w:t>‬‬‬‬‬</w:t>
      </w:r>
      <w:r>
        <w:rPr>
          <w:rFonts w:cs="Traditional Arabic" w:ascii="Traditional Arabic" w:hAnsi="Traditional Arabic"/>
          <w:sz w:val="24"/>
          <w:szCs w:val="24"/>
          <w:rtl w:val="true"/>
          <w:lang w:eastAsia="zh-T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33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33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400"/>
      <w:outlineLvl w:val="1"/>
    </w:pPr>
    <w:rPr>
      <w:rFonts w:eastAsia="Calibri"/>
      <w:b/>
      <w:bCs/>
      <w:spacing w:val="2"/>
      <w:w w:val="103"/>
      <w:kern w:val="2"/>
    </w:rPr>
  </w:style>
  <w:style w:type="paragraph" w:styleId="SingleTxt">
    <w:name w:val="__Single Txt"/>
    <w:basedOn w:val="Normal"/>
    <w:qFormat/>
    <w:pPr>
      <w:spacing w:lineRule="exact" w:line="400" w:before="0" w:after="120"/>
      <w:ind w:left="1264" w:right="1264" w:hanging="0"/>
    </w:pPr>
    <w:rPr>
      <w:rFonts w:eastAsia="Calibri"/>
      <w:w w:val="103"/>
      <w:kern w:val="2"/>
    </w:rPr>
  </w:style>
  <w:style w:type="paragraph" w:styleId="SingleTxtG">
    <w:name w:val="_ Single Txt_G"/>
    <w:basedOn w:val="Normal"/>
    <w:qFormat/>
    <w:pPr>
      <w:suppressAutoHyphens w:val="true"/>
      <w:kinsoku w:val="false"/>
      <w:overflowPunct w:val="false"/>
      <w:autoSpaceDE w:val="false"/>
      <w:bidi w:val="0"/>
      <w:snapToGrid w:val="false"/>
      <w:spacing w:before="0" w:after="120"/>
      <w:ind w:left="1134" w:right="1134" w:hanging="0"/>
      <w:jc w:val="both"/>
    </w:pPr>
    <w:rPr>
      <w:rFonts w:eastAsia="Calibri" w:cs="Times New Roman"/>
      <w:szCs w:val="20"/>
      <w:lang w:val="fr-CH"/>
    </w:rPr>
  </w:style>
  <w:style w:type="paragraph" w:styleId="Bullet1G">
    <w:name w:val="_Bullet 1_G"/>
    <w:basedOn w:val="Normal"/>
    <w:qFormat/>
    <w:pPr>
      <w:numPr>
        <w:ilvl w:val="0"/>
        <w:numId w:val="6"/>
      </w:numPr>
      <w:suppressAutoHyphens w:val="true"/>
      <w:kinsoku w:val="false"/>
      <w:overflowPunct w:val="false"/>
      <w:autoSpaceDE w:val="false"/>
      <w:bidi w:val="0"/>
      <w:snapToGrid w:val="false"/>
      <w:spacing w:before="0" w:after="120"/>
      <w:ind w:left="0" w:right="1134" w:hanging="0"/>
      <w:jc w:val="both"/>
    </w:pPr>
    <w:rPr>
      <w:rFonts w:eastAsia="Calibri" w:cs="Times New Roman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0:00Z</dcterms:created>
  <dc:creator>gmah87</dc:creator>
  <dc:description>Trade: Bazzoun/M. El Aloui
Original: English 
Distribution: General
Date:11-08-2016</dc:description>
  <cp:keywords>ODS No.1615716</cp:keywords>
  <dc:language>en-US</dc:language>
  <cp:lastModifiedBy>Paul Miller</cp:lastModifiedBy>
  <cp:lastPrinted>2016-08-11T15:43:00Z</cp:lastPrinted>
  <dcterms:modified xsi:type="dcterms:W3CDTF">2016-10-14T12:20:00Z</dcterms:modified>
  <cp:revision>2</cp:revision>
  <dc:subject>GE.1612337</dc:subject>
  <dc:title>A/HRC/33/17</dc:title>
</cp:coreProperties>
</file>