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bidi="ar-SA"/>
              </w:rPr>
              <w:t>CRC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C/ARG/CO/3-4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bidi="ar-SA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2809_10671074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__Fieldmark__2809_1067107490"/>
            <w:bookmarkStart w:id="1" w:name="__Fieldmark__2809_1067107490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21 June 2010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2810_106710749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2" w:name="__Fieldmark__2810_1067107490"/>
            <w:bookmarkStart w:id="3" w:name="__Fieldmark__2810_1067107490"/>
            <w:bookmarkEnd w:id="3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ребенка</w:t>
      </w:r>
    </w:p>
    <w:p>
      <w:pPr>
        <w:pStyle w:val="Normal"/>
        <w:rPr>
          <w:b/>
          <w:b/>
        </w:rPr>
      </w:pPr>
      <w:r>
        <w:rPr>
          <w:b/>
        </w:rPr>
        <w:t>Пятьдесят четвертая сессия</w:t>
      </w:r>
    </w:p>
    <w:p>
      <w:pPr>
        <w:pStyle w:val="Normal"/>
        <w:rPr/>
      </w:pPr>
      <w:r>
        <w:rPr/>
        <w:t>25 мая − 11 июня 2010 года</w:t>
      </w:r>
    </w:p>
    <w:p>
      <w:pPr>
        <w:pStyle w:val="HChGR"/>
        <w:rPr/>
      </w:pPr>
      <w:r>
        <w:rPr/>
        <w:tab/>
        <w:tab/>
        <w:t>Рассмотрение докладов, представленных государствами-участниками в соответствии со</w:t>
      </w:r>
      <w:r>
        <w:rPr>
          <w:lang w:val="en-US"/>
        </w:rPr>
        <w:t> </w:t>
      </w:r>
      <w:r>
        <w:rPr/>
        <w:t>статьей 44 Конвенции</w:t>
      </w:r>
    </w:p>
    <w:p>
      <w:pPr>
        <w:pStyle w:val="H1GR"/>
        <w:rPr/>
      </w:pPr>
      <w:r>
        <w:rPr/>
        <w:tab/>
        <w:tab/>
        <w:t>Заключительные замечания: Аргентина</w:t>
      </w:r>
    </w:p>
    <w:p>
      <w:pPr>
        <w:pStyle w:val="SingleTxtGR"/>
        <w:rPr/>
      </w:pPr>
      <w:r>
        <w:rPr/>
        <w:t>1.</w:t>
        <w:tab/>
        <w:t>Комитет рассмотрел сводный третий и четвертый периодический доклад Аргентины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ARG</w:t>
      </w:r>
      <w:r>
        <w:rPr/>
        <w:t>/3-4) на своих 1522-м и 1524-м заседаниях (см. 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SR</w:t>
      </w:r>
      <w:r>
        <w:rPr>
          <w:bCs/>
        </w:rPr>
        <w:t>.1522 и 1524</w:t>
      </w:r>
      <w:r>
        <w:rPr/>
        <w:t xml:space="preserve">), состоявшихся 2 июня 2010 года, и на своем 1541-м заседании 11 июня 2010 года (см. 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SR</w:t>
      </w:r>
      <w:r>
        <w:rPr>
          <w:bCs/>
        </w:rPr>
        <w:t>.1541</w:t>
      </w:r>
      <w:r>
        <w:rPr/>
        <w:t xml:space="preserve">) принял следующие заключительные замечания. </w:t>
      </w:r>
    </w:p>
    <w:p>
      <w:pPr>
        <w:pStyle w:val="HChGR"/>
        <w:rPr/>
      </w:pPr>
      <w:r>
        <w:rPr/>
        <w:tab/>
        <w:t>А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сводного третьего и четвертого периодического доклада и с удовлетворением отмечает всеобъемлющий подход, который был использован при его подготовке, в том числе с участием детей. Комитет приветствует также письменные ответы по перечень вопросов (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ARG</w:t>
      </w:r>
      <w:r>
        <w:rPr>
          <w:bCs/>
        </w:rPr>
        <w:t>/</w:t>
      </w:r>
      <w:r>
        <w:rPr>
          <w:bCs/>
          <w:lang w:val="en-GB"/>
        </w:rPr>
        <w:t>Q</w:t>
      </w:r>
      <w:r>
        <w:rPr>
          <w:bCs/>
        </w:rPr>
        <w:t>/3-4/</w:t>
      </w:r>
      <w:r>
        <w:rPr>
          <w:bCs/>
          <w:lang w:val="en-GB"/>
        </w:rPr>
        <w:t>Add</w:t>
      </w:r>
      <w:r>
        <w:rPr>
          <w:bCs/>
        </w:rPr>
        <w:t>.1</w:t>
      </w:r>
      <w:r>
        <w:rPr/>
        <w:t>) и с удовлетворением отмечает конструктивный диалог с делегацией, в которой были представлены различные ведомства, что позволило Комитету лучше понять положение детей в государстве-участнике.</w:t>
      </w:r>
    </w:p>
    <w:p>
      <w:pPr>
        <w:pStyle w:val="SingleTxtGR"/>
        <w:rPr/>
      </w:pPr>
      <w:r>
        <w:rPr/>
        <w:t>3.</w:t>
        <w:tab/>
        <w:t>Комитет напоминает государству-участнику о том, что настоящие заключительные замечания следует рассматривать в совокупности с заключительными замечаниями по первоначальным докладам государства-участника в соответствии с обоими Факультативными протоколами к Конвенции (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OPSC</w:t>
      </w:r>
      <w:r>
        <w:rPr>
          <w:bCs/>
        </w:rPr>
        <w:t>/</w:t>
      </w:r>
      <w:r>
        <w:rPr>
          <w:bCs/>
          <w:lang w:val="en-GB"/>
        </w:rPr>
        <w:t>ARG</w:t>
      </w:r>
      <w:r>
        <w:rPr>
          <w:bCs/>
        </w:rPr>
        <w:t>/</w:t>
      </w:r>
      <w:r>
        <w:rPr>
          <w:bCs/>
          <w:lang w:val="en-GB"/>
        </w:rPr>
        <w:t>CO</w:t>
      </w:r>
      <w:r>
        <w:rPr>
          <w:bCs/>
        </w:rPr>
        <w:t xml:space="preserve">/1 и 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OPAC</w:t>
      </w:r>
      <w:r>
        <w:rPr>
          <w:bCs/>
        </w:rPr>
        <w:t>/</w:t>
      </w:r>
      <w:r>
        <w:rPr>
          <w:bCs/>
          <w:lang w:val="en-GB"/>
        </w:rPr>
        <w:t>ARG</w:t>
      </w:r>
      <w:r>
        <w:rPr>
          <w:bCs/>
        </w:rPr>
        <w:t>/</w:t>
      </w:r>
      <w:r>
        <w:rPr>
          <w:bCs/>
          <w:lang w:val="en-GB"/>
        </w:rPr>
        <w:t>CO</w:t>
      </w:r>
      <w:r>
        <w:rPr>
          <w:bCs/>
        </w:rPr>
        <w:t>/1</w:t>
      </w:r>
      <w:r>
        <w:rPr/>
        <w:t>), которые были приняты 11 июня 2010 года.</w:t>
      </w:r>
    </w:p>
    <w:p>
      <w:pPr>
        <w:pStyle w:val="HChGR"/>
        <w:rPr/>
      </w:pPr>
      <w:r>
        <w:rPr/>
        <w:tab/>
        <w:t>В.</w:t>
        <w:tab/>
        <w:t>Последующие меры, принятые государством-участником, и достигнутые им результаты</w:t>
      </w:r>
    </w:p>
    <w:p>
      <w:pPr>
        <w:pStyle w:val="SingleTxtGR"/>
        <w:rPr/>
      </w:pPr>
      <w:r>
        <w:rPr/>
        <w:t>4.</w:t>
        <w:tab/>
        <w:t>Комитет с удовлетворением отмечает принятие указанных ниже правовых мер и создание следующих институтов и программ:</w:t>
      </w:r>
    </w:p>
    <w:p>
      <w:pPr>
        <w:pStyle w:val="SingleTxtGR"/>
        <w:rPr/>
      </w:pPr>
      <w:r>
        <w:rPr/>
        <w:tab/>
        <w:t>а)</w:t>
        <w:tab/>
        <w:t>Закон № 26061 от 2005 года о создании системы комплексной защиты детей и подростков и об учреждении Национального секретариата по делам детей, подростков и семей (СЕНАФ), создании Федерального совета по делам детей, подростков и семей и учреждении поста Омбудсмена по делам детей и подростков (2005 год);</w:t>
      </w:r>
    </w:p>
    <w:p>
      <w:pPr>
        <w:pStyle w:val="SingleTxtGR"/>
        <w:rPr/>
      </w:pPr>
      <w:r>
        <w:rPr/>
        <w:tab/>
        <w:t>b)</w:t>
        <w:tab/>
        <w:t>Закон № 26290 от 7 ноября 2007 года о включении вопросов, касающихся прав детей, во все программы подготовки сотрудников сил безопасности;</w:t>
      </w:r>
    </w:p>
    <w:p>
      <w:pPr>
        <w:pStyle w:val="SingleTxtGR"/>
        <w:rPr/>
      </w:pPr>
      <w:r>
        <w:rPr/>
        <w:tab/>
        <w:t>с)</w:t>
        <w:tab/>
        <w:t>Закон № 25974 от 1 декабря 2004 года о создании Фонда исторической компенсации для поиска и возвращения похищенных детей и детей, родившихся в заключении;</w:t>
      </w:r>
    </w:p>
    <w:p>
      <w:pPr>
        <w:pStyle w:val="SingleTxtGR"/>
        <w:rPr/>
      </w:pPr>
      <w:r>
        <w:rPr/>
        <w:tab/>
        <w:t>d)</w:t>
        <w:tab/>
        <w:t>Закон № 26522 от 10 октября 2009 года об аудиовизуальных коммуникационных услугах и о создании Консультативного совета по вопросам аудиовизуальной связи и детей, а также его Наблюдательного центра по вопросам отношений аудиовизуальных средств массовой информации с детьми.</w:t>
      </w:r>
    </w:p>
    <w:p>
      <w:pPr>
        <w:pStyle w:val="SingleTxtGR"/>
        <w:rPr/>
      </w:pPr>
      <w:r>
        <w:rPr/>
        <w:t>5.</w:t>
        <w:tab/>
        <w:t>Комитет принимает также к сведению следующие принятые меры институционального и политического характера:</w:t>
      </w:r>
    </w:p>
    <w:p>
      <w:pPr>
        <w:pStyle w:val="SingleTxtGR"/>
        <w:rPr/>
      </w:pPr>
      <w:r>
        <w:rPr/>
        <w:tab/>
        <w:t>а)</w:t>
        <w:tab/>
        <w:t>учреждение Национальной комиссии по делам беженцев (2006 год);</w:t>
      </w:r>
    </w:p>
    <w:p>
      <w:pPr>
        <w:pStyle w:val="SingleTxtGR"/>
        <w:rPr/>
      </w:pPr>
      <w:r>
        <w:rPr/>
        <w:tab/>
        <w:t>b)</w:t>
        <w:tab/>
        <w:t>учреждение Комиссии по надзору за обращением с детьми и подростками в специализированных учреждениях (2006 год);</w:t>
      </w:r>
    </w:p>
    <w:p>
      <w:pPr>
        <w:pStyle w:val="SingleTxtGR"/>
        <w:rPr/>
      </w:pPr>
      <w:r>
        <w:rPr/>
        <w:tab/>
        <w:t>с)</w:t>
        <w:tab/>
        <w:t>создание на основании Закона № 25724 от 27 декабря 2002 года программы продовольствия и питания для детей в возрасте до 14 лет, беременных женщин, инвалидов и лиц старше 70 лет, живущих в условиях нищеты.</w:t>
      </w:r>
    </w:p>
    <w:p>
      <w:pPr>
        <w:pStyle w:val="SingleTxtGR"/>
        <w:rPr/>
      </w:pPr>
      <w:r>
        <w:rPr/>
        <w:t>6.</w:t>
        <w:tab/>
        <w:t>Комитет приветствует ратификацию государством-участником следующих международных договоров по правам человека:</w:t>
      </w:r>
    </w:p>
    <w:p>
      <w:pPr>
        <w:pStyle w:val="SingleTxtGR"/>
        <w:rPr/>
      </w:pPr>
      <w:r>
        <w:rPr/>
        <w:tab/>
        <w:t>а)</w:t>
        <w:tab/>
        <w:t>Факультативного протокола к Конвенции о правах ребенка, касающегося участия детей в вооруженных конфликтах (2002 год);</w:t>
      </w:r>
    </w:p>
    <w:p>
      <w:pPr>
        <w:pStyle w:val="SingleTxtGR"/>
        <w:rPr/>
      </w:pPr>
      <w:r>
        <w:rPr/>
        <w:tab/>
        <w:t>b)</w:t>
        <w:tab/>
        <w:t>Факультативного протокола к Конвенции о правах ребенка, касающегося торговли детьми, детской проституции и детской порнографии (2003 год);</w:t>
      </w:r>
    </w:p>
    <w:p>
      <w:pPr>
        <w:pStyle w:val="SingleTxtGR"/>
        <w:rPr/>
      </w:pPr>
      <w:r>
        <w:rPr/>
        <w:tab/>
        <w:t>с)</w:t>
        <w:tab/>
        <w:t>Факультативного протокола к Конвенции против пыток и других жестоких, бесчеловечных или унижающих достоинство видов обращения и наказания (2004 год);</w:t>
      </w:r>
    </w:p>
    <w:p>
      <w:pPr>
        <w:pStyle w:val="SingleTxtGR"/>
        <w:rPr/>
      </w:pPr>
      <w:r>
        <w:rPr/>
        <w:tab/>
        <w:t>d)</w:t>
        <w:tab/>
        <w:t>Международной конвенции о защите прав всех трудящихся-мигрантов и членов их семей (2006 год);</w:t>
      </w:r>
    </w:p>
    <w:p>
      <w:pPr>
        <w:pStyle w:val="SingleTxtGR"/>
        <w:rPr/>
      </w:pPr>
      <w:r>
        <w:rPr/>
        <w:tab/>
        <w:t>е)</w:t>
        <w:tab/>
        <w:t>Факультативного протокола к Конвенции о ликвидации всех форм дискриминации в отношении женщин (2006 год);</w:t>
      </w:r>
    </w:p>
    <w:p>
      <w:pPr>
        <w:pStyle w:val="SingleTxtGR"/>
        <w:rPr/>
      </w:pPr>
      <w:r>
        <w:rPr/>
        <w:tab/>
        <w:t>f)</w:t>
        <w:tab/>
        <w:t>Международной конвенции для защиты всех лиц от насильственных исчезновений (2007 год).</w:t>
      </w:r>
    </w:p>
    <w:p>
      <w:pPr>
        <w:pStyle w:val="HChGR"/>
        <w:rPr/>
      </w:pPr>
      <w:r>
        <w:rPr/>
        <w:tab/>
        <w:t>С.</w:t>
        <w:tab/>
        <w:t>Основные проблемы, вызывающие озабоченность, и рекомендации</w:t>
      </w:r>
    </w:p>
    <w:p>
      <w:pPr>
        <w:pStyle w:val="H1GR"/>
        <w:rPr>
          <w:b w:val="false"/>
          <w:b w:val="false"/>
        </w:rPr>
      </w:pPr>
      <w:r>
        <w:rPr/>
        <w:tab/>
        <w:t>1.</w:t>
        <w:tab/>
        <w:t xml:space="preserve">Общие меры по осуществлению </w:t>
      </w:r>
      <w:r>
        <w:rPr>
          <w:lang w:val="en-US"/>
        </w:rPr>
        <w:br/>
      </w:r>
      <w:r>
        <w:rPr>
          <w:b w:val="false"/>
        </w:rPr>
        <w:t>(статьи 4, 42 и пункт 6 статьи 44 Конвенции)</w:t>
      </w:r>
    </w:p>
    <w:p>
      <w:pPr>
        <w:pStyle w:val="H23GR1"/>
        <w:rPr/>
      </w:pPr>
      <w:r>
        <w:rPr/>
        <w:tab/>
        <w:tab/>
        <w:t>Предыдущие рекомендации Комитета</w:t>
      </w:r>
    </w:p>
    <w:p>
      <w:pPr>
        <w:pStyle w:val="SingleTxtGR"/>
        <w:rPr/>
      </w:pPr>
      <w:r>
        <w:rPr/>
        <w:t>7.</w:t>
        <w:tab/>
        <w:t>Комитет приветствует предпринимаемые государством-участником усилия по осуществлению заключительных замечаний по второму периодическому докладу государства-участника (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70/</w:t>
      </w:r>
      <w:r>
        <w:rPr>
          <w:bCs/>
          <w:lang w:val="en-GB"/>
        </w:rPr>
        <w:t>Add</w:t>
      </w:r>
      <w:r>
        <w:rPr>
          <w:bCs/>
        </w:rPr>
        <w:t>.10</w:t>
      </w:r>
      <w:r>
        <w:rPr/>
        <w:t xml:space="preserve">). Наряду с этим он с сожалением отмечает, что ряду рекомендаций, изложенных в заключительных замечаниях, не было уделено достаточно внимания. </w:t>
      </w:r>
    </w:p>
    <w:p>
      <w:pPr>
        <w:pStyle w:val="SingleTxtGR"/>
        <w:rPr>
          <w:b/>
          <w:b/>
          <w:lang w:val="en-US"/>
        </w:rPr>
      </w:pPr>
      <w:r>
        <w:rPr/>
        <w:t>8.</w:t>
        <w:tab/>
      </w:r>
      <w:r>
        <w:rPr>
          <w:b/>
        </w:rPr>
        <w:t>Комитет обращается к государству-участнику с настоятельным призывом принять все необходимые меры для выполнения этих рекомендаций, содержащихся в заключительных замечаниях по его второму периодическому докладу, которые еще не выполнены или выполнены неполностью. К ним относятся такие вопросы, как осуществление новых законов на национальном уровне и на уровне провинций (</w:t>
      </w:r>
      <w:r>
        <w:rPr>
          <w:b/>
          <w:bCs/>
          <w:lang w:val="en-GB"/>
        </w:rPr>
        <w:t>CRC</w:t>
      </w:r>
      <w:r>
        <w:rPr>
          <w:b/>
          <w:bCs/>
        </w:rPr>
        <w:t>/</w:t>
      </w:r>
      <w:r>
        <w:rPr>
          <w:b/>
          <w:bCs/>
          <w:lang w:val="en-GB"/>
        </w:rPr>
        <w:t>C</w:t>
      </w:r>
      <w:r>
        <w:rPr>
          <w:b/>
          <w:bCs/>
        </w:rPr>
        <w:t>/70/</w:t>
      </w:r>
      <w:r>
        <w:rPr>
          <w:b/>
          <w:bCs/>
          <w:lang w:val="en-GB"/>
        </w:rPr>
        <w:t>Add</w:t>
      </w:r>
      <w:r>
        <w:rPr>
          <w:b/>
          <w:bCs/>
        </w:rPr>
        <w:t>.10</w:t>
      </w:r>
      <w:r>
        <w:rPr>
          <w:b/>
        </w:rPr>
        <w:t>, пункт 16), рекомендации, касающиеся детей, лишенных семейного окружения, и непроведения различия между детьми, нуждающимися в уходе и защите, и детьми, находящимися в конфликте с законом (пункты 41 и 43), здоровья и благополучия подростков (пункт 51), многокультурного образования (пункт 57), торговли детьми и экономической и сексуальной эксплуатации детей (пункт 61) и ювенальной юстиции (пункт 63). Комитет настоятельно призывает государство-участник обеспечить принятие адекватных последующих мер в связи с рекомендациями, содержащимися в настоящих заключительных замечаниях по сводному третьему и четвертому докладу.</w:t>
      </w:r>
    </w:p>
    <w:p>
      <w:pPr>
        <w:pStyle w:val="H23GR1"/>
        <w:rPr/>
      </w:pPr>
      <w:r>
        <w:rPr/>
        <w:tab/>
        <w:tab/>
        <w:t>Оговорки и заявления</w:t>
      </w:r>
    </w:p>
    <w:p>
      <w:pPr>
        <w:pStyle w:val="SingleTxtGR"/>
        <w:rPr/>
      </w:pPr>
      <w:r>
        <w:rPr/>
        <w:t>9.</w:t>
        <w:tab/>
        <w:t xml:space="preserve">Комитет принимает к сведению, что Национальный секретариат по делам детей, подростков и семьи проанализировал сделанные государством-участником оговорки и заявления в связи с Конвенцией. Касаясь оговорки к подпунктам </w:t>
      </w:r>
      <w:r>
        <w:rPr>
          <w:lang w:val="en-US"/>
        </w:rPr>
        <w:t>b</w:t>
      </w:r>
      <w:r>
        <w:rPr/>
        <w:t>)−</w:t>
      </w:r>
      <w:r>
        <w:rPr>
          <w:lang w:val="en-US"/>
        </w:rPr>
        <w:t>e</w:t>
      </w:r>
      <w:r>
        <w:rPr/>
        <w:t>) статьи 21, которые касаются межгосударственного усыновления/удочерения, Комитет, приветствуя желание государства-участника принять "строгие меры… для юридической защиты детей в целях недопущения торговли детьми и продажи детей" (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RG</w:t>
      </w:r>
      <w:r>
        <w:rPr/>
        <w:t>/3-4, пункт 38), по-прежнему выражает озабоченность в связи с тем, что эта система еще не создана в полной мере.</w:t>
      </w:r>
    </w:p>
    <w:p>
      <w:pPr>
        <w:pStyle w:val="SingleTxtGR"/>
        <w:rPr>
          <w:b/>
          <w:b/>
        </w:rPr>
      </w:pPr>
      <w:r>
        <w:rPr/>
        <w:t>10.</w:t>
        <w:tab/>
      </w:r>
      <w:r>
        <w:rPr>
          <w:b/>
        </w:rPr>
        <w:t>С учетом наличия длинных списков лиц, ожидающих возможности усыновления/удочерения детей, Комитет настоятельно призывает государство-участник создать строгую систему юридической защиты детей от продажи и торговли в соответствии с Факультативным протоколом, касающимся торговли детьми, детской проституции и детской порнографии, с тем чтобы, в частности, сформировать безопасную систему усыновления/удочерения при обеспечении уважения наилучших интересов ребенка и снять в конечном итоге свою оговорку.</w:t>
      </w:r>
    </w:p>
    <w:p>
      <w:pPr>
        <w:pStyle w:val="SingleTxtGR"/>
        <w:rPr/>
      </w:pPr>
      <w:r>
        <w:rPr/>
        <w:t>11.</w:t>
        <w:tab/>
        <w:t xml:space="preserve">Комитет приветствует тот факт, что в 18 из 24 провинций было объявлено устаревшим толковательное заявление государства-участника к подпункту </w:t>
      </w:r>
      <w:r>
        <w:rPr>
          <w:lang w:val="en-US"/>
        </w:rPr>
        <w:t>f</w:t>
      </w:r>
      <w:r>
        <w:rPr/>
        <w:t xml:space="preserve">) статьи 24 относительно концепции планирования семьи. </w:t>
      </w:r>
    </w:p>
    <w:p>
      <w:pPr>
        <w:pStyle w:val="SingleTxtGR"/>
        <w:rPr>
          <w:b/>
          <w:b/>
        </w:rPr>
      </w:pPr>
      <w:r>
        <w:rPr/>
        <w:t>12.</w:t>
        <w:tab/>
      </w:r>
      <w:r>
        <w:rPr>
          <w:b/>
        </w:rPr>
        <w:t xml:space="preserve">Комитет предлагает также государству-участнику отменить свое толковательное заявление к подпункту </w:t>
      </w:r>
      <w:r>
        <w:rPr>
          <w:b/>
          <w:lang w:val="en-US"/>
        </w:rPr>
        <w:t>f</w:t>
      </w:r>
      <w:r>
        <w:rPr>
          <w:b/>
        </w:rPr>
        <w:t>) статьи 24 во всех остальных провинциях с целью окончательного снятия этого заявления.</w:t>
      </w:r>
    </w:p>
    <w:p>
      <w:pPr>
        <w:pStyle w:val="H23GR1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13.</w:t>
        <w:tab/>
        <w:t>Комитет приветствует осуществляемые в государстве-участнике реформы правовой системы в целях приведения его законодательства в соответствие с положениями Конвенции, в частности Закона № 26061 (2005) о комплексной защите прав детей и подростков. Он отмечает, что эти реформы были постепенно распространены на большинство провинций с учетом федеративной структуры государства-участника. Комитет отмечает трудности в деле полного перехода от парадигмы попечительства ("</w:t>
      </w:r>
      <w:r>
        <w:rPr>
          <w:lang w:val="en-US"/>
        </w:rPr>
        <w:t>patronato</w:t>
      </w:r>
      <w:r>
        <w:rPr/>
        <w:t xml:space="preserve">") к идее комплексной защиты ребенка и что такой переход еще не полностью реализован на практике, что до сих пор не создан новый целевой и наделенный соответствующими ресурсами институциональный механизм на уровне провинций. </w:t>
      </w:r>
    </w:p>
    <w:p>
      <w:pPr>
        <w:pStyle w:val="SingleTxtGR"/>
        <w:rPr>
          <w:b/>
          <w:b/>
        </w:rPr>
      </w:pPr>
      <w:r>
        <w:rPr/>
        <w:t>14.</w:t>
        <w:tab/>
      </w:r>
      <w:r>
        <w:rPr>
          <w:b/>
        </w:rPr>
        <w:t>Комитет приветствует осуществление в полной мере правовых реформ государством-участником во всех остальных провинциях и настоятельно призывает государство-участник принять все необходимые меры для применения положений Конвенции и Факультативных протоколов к ней на всей его территории. Он также рекомендует государству-участнику принять все необходимые меры для создания на национальном уровне и на уровне провинций соответствующих институциональных и административных механизмов для осуществления Закона № 26061.</w:t>
      </w:r>
    </w:p>
    <w:p>
      <w:pPr>
        <w:pStyle w:val="H23GR1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5.</w:t>
        <w:tab/>
        <w:t>Комитет приветствует создание в 2006 году Федерального совета по делам детей, подростков и семьи (КОФЕНАФ), который является межсекторальным органом, в котором представлены многие провинции и ведущую роль в котором играет новый Национальный секретариат по делам детей, подростков и семьи, в качестве национального координационного механизма для комплексной системы защиты. Наряду с этим Комитет выражает озабоченность в связи с недостаточной координацией деятельности на уровне провинций и на муниципальном уровне.</w:t>
      </w:r>
    </w:p>
    <w:p>
      <w:pPr>
        <w:pStyle w:val="SingleTxtGR"/>
        <w:rPr>
          <w:b/>
          <w:b/>
        </w:rPr>
      </w:pPr>
      <w:r>
        <w:rPr/>
        <w:t>16.</w:t>
        <w:tab/>
      </w:r>
      <w:r>
        <w:rPr>
          <w:b/>
        </w:rPr>
        <w:t xml:space="preserve">Комитет рекомендует государству-участнику улучшить координацию на уровне провинций и на муниципальном уровне и обеспечить, чтобы правительства провинций тщательно рассмотрели вопрос о целенаправленном характере политики в отношении детей, программ и людских и финансовых ресурсов, не допуская при этом дублирования или каких-либо пробелов. </w:t>
      </w:r>
    </w:p>
    <w:p>
      <w:pPr>
        <w:pStyle w:val="H23GR1"/>
        <w:rPr/>
      </w:pPr>
      <w:r>
        <w:rPr/>
        <w:tab/>
        <w:tab/>
        <w:t>Национальный план действий</w:t>
      </w:r>
    </w:p>
    <w:p>
      <w:pPr>
        <w:pStyle w:val="SingleTxtGR"/>
        <w:rPr/>
      </w:pPr>
      <w:r>
        <w:rPr/>
        <w:t>17.</w:t>
        <w:tab/>
        <w:t>Комитет отмечает, что Национальный план действий по обеспечению прав детей и подростков был принят в 2009 году, рассчитан на 2008−2011 годы и содержит 36 целей с соответствующими показателями. Комитет выражает сожаление в связи с тем, что данный план не содержит каких-либо оперативных положений и не предусматривает механизма мониторинга показателей и конкретных бюджетных ассигнований.</w:t>
      </w:r>
    </w:p>
    <w:p>
      <w:pPr>
        <w:pStyle w:val="SingleTxtGR"/>
        <w:rPr>
          <w:b/>
          <w:b/>
        </w:rPr>
      </w:pPr>
      <w:r>
        <w:rPr/>
        <w:t>18.</w:t>
        <w:tab/>
      </w:r>
      <w:r>
        <w:rPr>
          <w:b/>
        </w:rPr>
        <w:t xml:space="preserve">Комитет рекомендует сделать Национальный план действий составной частью национальной системы планирования в области развития и социальной политики и использовать его для содействия реализации Закона № 26061. Он также рекомендует обеспечить четкую увязку Национального плана действий с бюджетом страны и бюджетами провинций, а также продлить его действие на последующий период. Комитет также рекомендует государству-участнику обеспечить механизм оценки и мониторинга для оценки на регулярной основе достигнутого прогресса и для выявления возможных недостатков. Он предлагает государству-участнику обеспечить также скоординированное выполнение Национального плана действий в полном объеме на национальном уровне и на уровне провинций и муниципалитетов. </w:t>
      </w:r>
    </w:p>
    <w:p>
      <w:pPr>
        <w:pStyle w:val="H23GR1"/>
        <w:rPr/>
      </w:pPr>
      <w:r>
        <w:rPr/>
        <w:tab/>
        <w:tab/>
        <w:t>Независимый мониторинг</w:t>
      </w:r>
    </w:p>
    <w:p>
      <w:pPr>
        <w:pStyle w:val="SingleTxtGR"/>
        <w:rPr/>
      </w:pPr>
      <w:r>
        <w:rPr/>
        <w:t>19.</w:t>
        <w:tab/>
        <w:t>Комитет принимает к сведению, что мандат Национального омбудсмена (</w:t>
      </w:r>
      <w:r>
        <w:rPr>
          <w:lang w:val="en-US"/>
        </w:rPr>
        <w:t>Defensori</w:t>
      </w:r>
      <w:r>
        <w:rPr>
          <w:rFonts w:cs="Tahoma" w:ascii="Tahoma" w:hAnsi="Tahoma"/>
          <w:lang w:val="en-US"/>
        </w:rPr>
        <w:t>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Pueblo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acio</w:t>
      </w:r>
      <w:r>
        <w:rPr>
          <w:rFonts w:cs="Tahoma" w:ascii="Tahoma" w:hAnsi="Tahoma"/>
          <w:lang w:val="en-US"/>
        </w:rPr>
        <w:t>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rgentina</w:t>
      </w:r>
      <w:r>
        <w:rPr/>
        <w:t>) предусматривает мониторинг положения в области прав ребенка. Комитет приветствует учреждение на основании Закона № 26061 (2005) должности Омбудсмена по делам детей и подростков; вместе с тем он разделяет озабоченность государства-участника в связи с задержками в процессе назначения Омбудсмена Парламентом.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</w:rPr>
        <w:t>Комитет рекомендует государству-участнику принять все необходимые меры для ускорения назначения Парламентом Омбудсмена по делам детей и подростков для контроля за осуществлением Конвенции о правах ребенка и Факультативных протоколов к ней. Комитет рекомендует, чтобы Омбудсмен был наделен правом получать и расследовать поступающие от детей или же от имени детей жалобы на нарушения их прав и имел необходимые людские, технические и финансовые ресурсы.</w:t>
      </w:r>
    </w:p>
    <w:p>
      <w:pPr>
        <w:pStyle w:val="H23GR1"/>
        <w:rPr/>
      </w:pPr>
      <w:r>
        <w:rPr/>
        <w:tab/>
        <w:tab/>
        <w:t>Выделение ресурсов</w:t>
      </w:r>
    </w:p>
    <w:p>
      <w:pPr>
        <w:pStyle w:val="SingleTxtGR"/>
        <w:rPr>
          <w:bCs/>
          <w:iCs/>
          <w:szCs w:val="24"/>
        </w:rPr>
      </w:pPr>
      <w:r>
        <w:rPr/>
        <w:t>21.</w:t>
        <w:tab/>
        <w:t>Комитет приветствует стабильный рост начиная с 2002 года инвестиций в социальную сферу. В частности, он приветствует введение в 2009 году системы единых семейных пособий для социальной защиты детей в сумме 180 аргентинских песо на ребенка (около 48 долл. США) в месяц (максимум для пяти детей) для семей лиц, занятых в неформальном секторе или же безработных, которые не охвачены системой социального обеспечения. При этом он отмечает, что данной программой охвачены в настоящее время около 3,5 млн. детей. Комитет приветствует предварительные результаты введения этой системы; например, набор детей в дошкольные учебные заведения, в начальные и средние школы увеличился за один год на 15%, 10% и 20% соответственно, а число лиц, охваченных программой охраны здоровья матери и ребенка (</w:t>
      </w:r>
      <w:r>
        <w:rPr>
          <w:bCs/>
          <w:iCs/>
          <w:szCs w:val="24"/>
        </w:rPr>
        <w:t>Programa Nacer), увеличилось с 2008 года на 30%; в обоих случаях соблюдаются требования для получения единого семейного пособия (предоставление справки из школы и карточки вакцинации). Комитет также приветствует работу, проводимую Министерством экономики и финансов и Детским фондом Организации Объединенных Наций (ЮНИСЕФ), для определения размера инвестиций на детей (2,5% валового внутреннего продукта) и уделения приоритетного внимания беднейшим районам. Наряду с этим Комитет с серьезной озабоченностью отмечает, что неравенство между провинциями сохраняется и что разница в доходах между самыми бедными и самыми богатыми провинциями доходит до 500%.</w:t>
      </w:r>
    </w:p>
    <w:p>
      <w:pPr>
        <w:pStyle w:val="SingleTxtGR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22.</w:t>
        <w:tab/>
      </w:r>
      <w:r>
        <w:rPr>
          <w:b/>
          <w:bCs/>
          <w:iCs/>
          <w:szCs w:val="24"/>
        </w:rPr>
        <w:t>Комитет рекомендует государству-участнику с учетом статей 3 и 4 Конвенции принять все необходимые меры в максимальных пределах имеющихся ресурсов для выделения на цели обслуживания детей достаточного объема бюджетных ассигнований и уделения особого внимания защите прав детей из находящихся в неблагоприятном положении провинций и групп, включая детей из числа коренного населения и детей, живущих в условиях нищеты. В частности, и с учетом рекомендаций Комитета, принятых по итогам проведения дня общей дискуссии на тему "Ресурсы для обеспечения прав ребенка − ответственность государств", Комитет предлагает государству-участнику:</w:t>
      </w:r>
    </w:p>
    <w:p>
      <w:pPr>
        <w:pStyle w:val="SingleTxtG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  <w:t>а)</w:t>
        <w:tab/>
        <w:t>продолжать повышать уровень инвестиций в социальную сферу при сохранении их стабильности;</w:t>
      </w:r>
    </w:p>
    <w:p>
      <w:pPr>
        <w:pStyle w:val="SingleTxtG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/>
          <w:bCs/>
          <w:iCs/>
          <w:szCs w:val="24"/>
          <w:lang w:val="en-US"/>
        </w:rPr>
        <w:t>b</w:t>
      </w:r>
      <w:r>
        <w:rPr>
          <w:b/>
          <w:bCs/>
          <w:iCs/>
          <w:szCs w:val="24"/>
        </w:rPr>
        <w:t>)</w:t>
        <w:tab/>
        <w:t>защищать бюджеты на нужды детей и социальную сферу от любых внешних или внутренних потрясений, таких как экономические кризисы, стихийные бедствия или другие чрезвычайные ситуации, с целью обеспечения устойчивого характера инвестиций;</w:t>
      </w:r>
    </w:p>
    <w:p>
      <w:pPr>
        <w:pStyle w:val="SingleTxtG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/>
          <w:bCs/>
          <w:iCs/>
          <w:szCs w:val="24"/>
          <w:lang w:val="en-US"/>
        </w:rPr>
        <w:t>c</w:t>
      </w:r>
      <w:r>
        <w:rPr>
          <w:b/>
          <w:bCs/>
          <w:iCs/>
          <w:szCs w:val="24"/>
        </w:rPr>
        <w:t>)</w:t>
        <w:tab/>
        <w:t>обеспечить увеличение и равное распределение ассигнований для находящихся в неблагоприятном положении провинций и групп с целью преодоления неравенства, и в частности рассматривать детей-мигрантов и детей в учреждениях альтернативного ухода (находящихся как на воспитании в других семьях, так и в других системах альтернативного ухода) в качестве получателей единого семейного пособия на детей;</w:t>
      </w:r>
    </w:p>
    <w:p>
      <w:pPr>
        <w:pStyle w:val="SingleTxtG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/>
          <w:bCs/>
          <w:iCs/>
          <w:szCs w:val="24"/>
          <w:lang w:val="en-US"/>
        </w:rPr>
        <w:t>d</w:t>
      </w:r>
      <w:r>
        <w:rPr>
          <w:b/>
          <w:bCs/>
          <w:iCs/>
          <w:szCs w:val="24"/>
        </w:rPr>
        <w:t>)</w:t>
        <w:tab/>
        <w:t>определить стратегические статьи бюджета для ситуаций, которые могут потребовать принятия позитивных социальных мер (например, регистрация рождений, хроническое недоедание, насилие в отношении детей, дети без родительского попечения, дети из числа коренного населения, дети-мигранты и т.д.);</w:t>
      </w:r>
    </w:p>
    <w:p>
      <w:pPr>
        <w:pStyle w:val="SingleTxtG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/>
          <w:bCs/>
          <w:iCs/>
          <w:szCs w:val="24"/>
          <w:lang w:val="en-US"/>
        </w:rPr>
        <w:t>e</w:t>
      </w:r>
      <w:r>
        <w:rPr>
          <w:b/>
          <w:bCs/>
          <w:iCs/>
          <w:szCs w:val="24"/>
        </w:rPr>
        <w:t>)</w:t>
        <w:tab/>
        <w:t>обеспечить на основе открытости и транспарентности надлежащую подотчетность местных органов власти, которая позволяла бы реализовать участие общин и детей, согласованное выделение ресурсов и контроль за ресурсами;</w:t>
      </w:r>
    </w:p>
    <w:p>
      <w:pPr>
        <w:pStyle w:val="SingleTxtG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/>
          <w:bCs/>
          <w:iCs/>
          <w:szCs w:val="24"/>
          <w:lang w:val="en-US"/>
        </w:rPr>
        <w:t>f</w:t>
      </w:r>
      <w:r>
        <w:rPr>
          <w:b/>
          <w:bCs/>
          <w:iCs/>
          <w:szCs w:val="24"/>
        </w:rPr>
        <w:t>)</w:t>
        <w:tab/>
        <w:t>и впредь обращаться за технической помощью к ЮНИСЕФ и другим соответствующим международным организациям.</w:t>
      </w:r>
    </w:p>
    <w:p>
      <w:pPr>
        <w:pStyle w:val="H23GR1"/>
        <w:rPr/>
      </w:pPr>
      <w:r>
        <w:rPr/>
        <w:tab/>
        <w:tab/>
        <w:t>Сбор данных</w:t>
      </w:r>
    </w:p>
    <w:p>
      <w:pPr>
        <w:pStyle w:val="SingleTxtGR"/>
        <w:rPr>
          <w:bCs/>
          <w:iCs/>
          <w:szCs w:val="24"/>
        </w:rPr>
      </w:pPr>
      <w:r>
        <w:rPr>
          <w:bCs/>
          <w:iCs/>
          <w:szCs w:val="24"/>
        </w:rPr>
        <w:t>23.</w:t>
        <w:tab/>
        <w:t>Комитет приветствует создание Национального реестра данных о комплексной защите детей и подростков (Указ 2044/2009), а также Департамента институционального управления и развития, которое отвечает за мониторинг и оценку программ для детей, подростков и семей. Комитет отмечает также достижение договоренности (Acta de Compromiso) с провинциями о создании комплексной системы информации о политике в отношении детей и подростков. Наряду с этим Комитет по-прежнему озабочен тем, что отсутствие систематического подхода к сбору данных и анализу в координации с Национальным институтом статистики и переписей населения по-прежнему препятствует получению транспарентных и надежных данных в разбивке по провинциям и муниципалитетам, а также по другим переменным, например полу, возрасту, показателям в отношении детей-инвалидов и детей из числа коренного населения.</w:t>
      </w:r>
    </w:p>
    <w:p>
      <w:pPr>
        <w:pStyle w:val="SingleTxtGR"/>
        <w:rPr>
          <w:b/>
          <w:b/>
        </w:rPr>
      </w:pPr>
      <w:r>
        <w:rPr>
          <w:bCs/>
          <w:iCs/>
          <w:szCs w:val="24"/>
        </w:rPr>
        <w:t>24.</w:t>
        <w:tab/>
      </w:r>
      <w:r>
        <w:rPr>
          <w:b/>
          <w:bCs/>
          <w:iCs/>
          <w:szCs w:val="24"/>
        </w:rPr>
        <w:t xml:space="preserve">Комитет настоятельно призывает государство-участник принять необходимые меры для обеспечения выполнения планов по созданию комплексной системы информации о политике в отношении детей и подростков и координации этой работы с Национальным институтом статистики и переписей населения с охватом всех аспектов Конвенции. Государству-участнику следует обеспечить, чтобы собираемая с помощью этой комплексной системы информация содержала транспарентные, надежные и сопоставимые данные о состоянии дел со всеми правами, в разбивке по провинциям и муниципалитетам, полу, возрасту и уровням дохода с тем, чтобы обеспечить возможность выработки политики и принятия решений по программам, а также обеспечить информированность общественности о достигнутом прогрессе и о пробелах в осуществлении Конвенции. </w:t>
      </w:r>
      <w:r>
        <w:rPr>
          <w:b/>
        </w:rPr>
        <w:t>Кроме того, необходимо уделять внимание получению и мониторингу данных и информации о детях, нуждающихся в особой защите: детях-инвалидах, детях в системе правосудия для несовершеннолетних, детях в семьях с одним родителем, детях, подвергшихся сексуальному надругательству, детях в учреждениях альтернативного ухода или лишенных родительской заботы и т.д. Комитет рекомендует также государству-участнику обратиться за технической помощью, в частности, к ЮНИСЕФ.</w:t>
      </w:r>
    </w:p>
    <w:p>
      <w:pPr>
        <w:pStyle w:val="H23GR1"/>
        <w:rPr/>
      </w:pPr>
      <w:r>
        <w:rPr/>
        <w:tab/>
        <w:tab/>
        <w:t>Распространение информации, подготовка и просвещение</w:t>
      </w:r>
    </w:p>
    <w:p>
      <w:pPr>
        <w:pStyle w:val="SingleTxtGR"/>
        <w:rPr/>
      </w:pPr>
      <w:r>
        <w:rPr/>
        <w:t>25.</w:t>
        <w:tab/>
        <w:t xml:space="preserve">Отмечая усилия государства-участника по распространению информации о Конвенции, Комитет выражает озабоченность в связи с тем, что во многих провинциях уровень осведомленности о Конвенции и Факультативных протоколах к ней является низким. Комитет также озабочен тем, что Конвенция и Факультативные протоколы к ней до сих пор не переведены на языки коренных народов. Он также выражает сожаление по поводу того, что о Конвенции не знают технические работники и специалисты, работающие с детьми, но при этом отмечает, что во многих университетах правозащитная детская проблематика уже включается в учебные программы. 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</w:rPr>
        <w:t>Комитет рекомендует государству-участнику активизировать усилия по повышению уровня осведомленности о Конвенции, Факультативных протоколах и национальном законодательстве, касающемся всеобъемлющей защиты детей, в том числе путем перевода этих документов на языки коренных народов. Он также рекомендует совершенствовать адекватную и систематическую подготовку всех групп специалистов, работающих с детьми и в их интересах, включая учителей, медицинских работников, работников социальной сферы, работников учреждений по уходу за детьми, а также сотрудников правоохранительных органов. В этой связи Комитет рекомендует включить вопросы прав человека в официальные учебные программы на всех уровнях образования и подготовки кадров.</w:t>
      </w:r>
    </w:p>
    <w:p>
      <w:pPr>
        <w:pStyle w:val="H23GR1"/>
        <w:rPr/>
      </w:pPr>
      <w:r>
        <w:rPr/>
        <w:tab/>
        <w:tab/>
        <w:t>Сотрудничество с гражданским обществом</w:t>
      </w:r>
    </w:p>
    <w:p>
      <w:pPr>
        <w:pStyle w:val="SingleTxtGR"/>
        <w:rPr/>
      </w:pPr>
      <w:r>
        <w:rPr/>
        <w:t>27.</w:t>
        <w:tab/>
        <w:t xml:space="preserve">Комитет приветствует проведенные государством-участником консультации с гражданским обществом при подготовке доклада государства-участника и ответов на перечень вопросов, выражая при этом, однако, сожаление в связи с тем, что такие консультации не проводились в провинциях. Он приветствует, в частности, участие деловых кругов, профсоюзов и детей в провинции Сан-Хуан в разработке "пакта для детей и подростков" в целях реформирования законодательства, выработки политики и выделения ресурсов на нужды детей. </w:t>
      </w:r>
    </w:p>
    <w:p>
      <w:pPr>
        <w:pStyle w:val="SingleTxtGR"/>
        <w:rPr>
          <w:b/>
          <w:b/>
        </w:rPr>
      </w:pPr>
      <w:r>
        <w:rPr/>
        <w:t>28.</w:t>
        <w:tab/>
      </w:r>
      <w:r>
        <w:rPr>
          <w:b/>
        </w:rPr>
        <w:t>Комитет рекомендует государству-участнику поощрять и поддерживать организации гражданского общества, которые занимаются вопросами детей, во всех провинциях. Он также обращается к правительствам провинций с настоятельным призывом укреплять права детей в сотрудничестве с широкими коалициями гражданского общества, деловых кругов, профсоюзов и детских организаций.</w:t>
      </w:r>
    </w:p>
    <w:p>
      <w:pPr>
        <w:pStyle w:val="H23GR1"/>
        <w:rPr/>
      </w:pPr>
      <w:r>
        <w:rPr/>
        <w:tab/>
        <w:tab/>
        <w:t xml:space="preserve">Права ребенка и предпринимательский сектор </w:t>
      </w:r>
    </w:p>
    <w:p>
      <w:pPr>
        <w:pStyle w:val="SingleTxtGR"/>
        <w:rPr/>
      </w:pPr>
      <w:r>
        <w:rPr/>
        <w:t>29.</w:t>
        <w:tab/>
        <w:t xml:space="preserve">Комитет выражает озабоченность в связи с отсутствием четких руководящих принципов и правил, которыми могли бы руководствоваться как национальные, так и международные корпорации при решении вопросов, касающихся защиты и уважения прав детей. Он принял к сведению проведенное Национальным омбудсменом (в 2009 году) исследование по вопросам пагубного влияния используемых в сельском хозяйстве, в промышленности и в быту токсичных препаратов и других вредных веществ на здоровье детей и окружающую среду. Комитет с озабоченностью отмечает также поступающие сообщения о том, что производство табака, </w:t>
      </w:r>
      <w:r>
        <w:rPr>
          <w:i/>
        </w:rPr>
        <w:t xml:space="preserve">мате </w:t>
      </w:r>
      <w:r>
        <w:rPr/>
        <w:t>и сои могут отрицательно сказываться на детях.</w:t>
      </w:r>
    </w:p>
    <w:p>
      <w:pPr>
        <w:pStyle w:val="SingleTxtGR"/>
        <w:rPr/>
      </w:pPr>
      <w:r>
        <w:rPr/>
        <w:t>30.</w:t>
        <w:tab/>
      </w:r>
      <w:r>
        <w:rPr>
          <w:b/>
        </w:rPr>
        <w:t>Комитет настоятельно призывает государство-участник выработать четкие руководящие принципы и положения для предпринимательского сектора по вопросам защиты и соблюдения прав детей, закрепленных в Конвенции, Законе № 26061 и в Конституции, и при определении направлений работы в социальной и природоохранной областях исходить из правозащитных соображений. Государству-участнику следует также обеспечить расширение проводимого Омбудсменом исследования и принятие по нему дальнейших мер.</w:t>
      </w:r>
      <w:r>
        <w:rPr/>
        <w:t xml:space="preserve"> </w:t>
      </w:r>
    </w:p>
    <w:p>
      <w:pPr>
        <w:pStyle w:val="H1GR"/>
        <w:rPr>
          <w:b w:val="false"/>
          <w:b w:val="false"/>
        </w:rPr>
      </w:pPr>
      <w:r>
        <w:rPr/>
        <w:tab/>
        <w:t>2.</w:t>
        <w:tab/>
        <w:t>Общие принципы</w:t>
        <w:br/>
      </w:r>
      <w:r>
        <w:rPr>
          <w:b w:val="false"/>
        </w:rPr>
        <w:t>(статьи 2, 3, 6 и 12 Конвенции)</w:t>
      </w:r>
    </w:p>
    <w:p>
      <w:pPr>
        <w:pStyle w:val="H23GR1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31.</w:t>
        <w:tab/>
        <w:t>Комитет отмечает принятие Указа № 1086/2005 о введении в действие Национального плана борьбы с дискриминацией. Приветствуя предпринимаемые государством-участником усилия в целях удовлетворения потребностей находящихся в неблагоприятном положении детей, а также разработки программ развития двуязычного и межкультурного образования для детей из числа коренных народов и программ здравоохранения с уделением особого внимания потребностям детям из числа коренного населения, Комитет наряду с этим озабочен постоянно поступающими сообщениями о дискриминации, социальном отчуждении, физическом, сексуальном и психологическом насилии в отношении детей из числа коренного населения, которое составляет приблизительно 3−5% от общей численности населения страны. Комитет с озабоченностью отмечает, что неравенство в северо-восточных и северо-западных провинциях может приводить к дискриминации; например, опасность смерти детей в первый год их жизни в этих провинциях на 60% выше, чем в других районах страны, а показатель неграмотности в этих районах составляет 11%, в то время как в других районах страны он почти равен нулю. Комитет выражает также озабоченность в связи с тем, что подростки, живущие в условиях нищеты в городских центрах или на улицах, а также дети из семей мигрантов подвергаются стигматизации и дискриминации.</w:t>
      </w:r>
    </w:p>
    <w:p>
      <w:pPr>
        <w:pStyle w:val="SingleTxtGR"/>
        <w:rPr>
          <w:b/>
          <w:b/>
        </w:rPr>
      </w:pPr>
      <w:r>
        <w:rPr/>
        <w:t>32.</w:t>
        <w:tab/>
      </w:r>
      <w:r>
        <w:rPr>
          <w:b/>
        </w:rPr>
        <w:t>Комитет настоятельно призывает государство-участник активизировать усилия в целях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борьбы с дискриминацией, социальным отчуждением, а также физическим, сексуальным и психологическим насилием в отношении групп детей, находящихся в уязвимом положении, особенно детей из числа коренного населения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борьбы со стигматизацией и дискриминацией, с которыми сталкиваются подростки, живущие в условиях нищеты в городских районах или на улицах, и дети из семей мигрантов.</w:t>
      </w:r>
      <w:r>
        <w:rPr/>
        <w:t xml:space="preserve"> </w:t>
      </w:r>
    </w:p>
    <w:p>
      <w:pPr>
        <w:pStyle w:val="SingleTxtGR"/>
        <w:rPr/>
      </w:pPr>
      <w:r>
        <w:rPr/>
        <w:t>33.</w:t>
        <w:tab/>
      </w:r>
      <w:r>
        <w:rPr>
          <w:b/>
        </w:rPr>
        <w:t>Комитет предлагает также включить в следующий периодический доклад конкретную информацию о мерах и программах, имеющих отношение к Конвенции о правах ребенка, которые осуществляются государством-участником в рамках последующих мер в связи с Дурбанской декларацией и Программой действий, принятыми в 2001 году на Всемирной конференции по борьбе против расизма, расовой дискриминации, ксенофобии и связанной с ними нетерпимости, с учетом замечания общего порядка № 1 Комитета (2001 год) о целях в области образования.</w:t>
      </w:r>
      <w:r>
        <w:rPr/>
        <w:t xml:space="preserve"> </w:t>
      </w:r>
    </w:p>
    <w:p>
      <w:pPr>
        <w:pStyle w:val="H23GR1"/>
        <w:rPr/>
      </w:pPr>
      <w:r>
        <w:rPr/>
        <w:tab/>
        <w:tab/>
        <w:t>Наилучшие интересы ребенка</w:t>
      </w:r>
    </w:p>
    <w:p>
      <w:pPr>
        <w:pStyle w:val="SingleTxtGR"/>
        <w:rPr/>
      </w:pPr>
      <w:r>
        <w:rPr/>
        <w:t>34.</w:t>
        <w:tab/>
        <w:t>Комитет с озабоченностью отмечает, что принцип соблюдения наилучших интересов ребенка может использоваться для принятия решения о необходимости лишения его свободы на основании требований обеспечения защиты согласно Закону 1980 года № 22278 о правосудии в отношении несовершеннолетних, который пока еще не реформирован для приведения его в соответствие с положениями Конвенции. Комитет также озабочен тем, что этот принцип может не учитываться при принятии всех решений и применении всех административных и судебных процедур и программ, касающихся детей.</w:t>
      </w:r>
    </w:p>
    <w:p>
      <w:pPr>
        <w:pStyle w:val="SingleTxtGR"/>
        <w:rPr>
          <w:rStyle w:val="H23GR"/>
        </w:rPr>
      </w:pPr>
      <w:r>
        <w:rPr/>
        <w:t>35.</w:t>
        <w:tab/>
      </w:r>
      <w:r>
        <w:rPr>
          <w:rStyle w:val="H23GR"/>
        </w:rPr>
        <w:t>Обращаясь к государству-участнику с настоятельным призывом реформировать систему правосудия по делам несовершеннолетних с целью приведения ее в соответствие с положениями Конвенции, Комитет рекомендует государству-участнику продолжать и активизировать усилия для обеспечения должного учета общего принципа соблюдения наилучших интересов ребенка во всех юридических положениях, при принятии судебных и административных решений, а также при выработке любой политики, программ и услуг, затрагивающих детей. Комитет настоятельно призывает также государство-участник воздерживаться от использования принципа соблюдения наилучших интересов ребенка при принятии решений по вопросу о лишении свободы в качестве средства предполагаемой "защиты" детей вместо расширения гарантий соблюдения прав ребенка.</w:t>
      </w:r>
    </w:p>
    <w:p>
      <w:pPr>
        <w:pStyle w:val="H23GR1"/>
        <w:rPr/>
      </w:pPr>
      <w:r>
        <w:rPr/>
        <w:tab/>
        <w:tab/>
        <w:t>Уважение мнений ребенка</w:t>
      </w:r>
    </w:p>
    <w:p>
      <w:pPr>
        <w:pStyle w:val="SingleTxtGR"/>
        <w:rPr/>
      </w:pPr>
      <w:r>
        <w:rPr/>
        <w:t>36.</w:t>
        <w:tab/>
        <w:t xml:space="preserve">Комитет приветствует включение в Закон № 26061 положение о праве ребенка быть заслушанным и обязательстве властей гарантировать это право в ходе всех касающихся ребенка разбирательств. Наряду с этим Комитет озабочен тем, что факт заслушания, зависящий от просьбы самого ребенка, может вести к дискриминации и несоответствию на практике. Он также выражает озабоченность в связи с отсутствием официальных процедур участия детей в решении затрагивающих их вопросов и в связи с тем, что, по мнению детей, их точки зрения не учитываются должным образом. 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Комитет рекомендует государству-участнику в соответствии со статьей 12 Конвенции и с учетом замечания общего порядка № 12 (2009 год) относительно права ребенка быть заслушанным обеспечить уважение права ребенка быть заслушанным в ходе любых затрагивающих его разбирательств даже без предшествующей просьбы ребенка. Комитет рекомендует далее широко распространять информацию о праве ребенка быть заслушанным среди родителей, учителей, государственных служащих, судей, адвокатов, журналистов и самих детей в целях создания более широких возможностей для реального участия детей.</w:t>
      </w:r>
    </w:p>
    <w:p>
      <w:pPr>
        <w:pStyle w:val="H23GR1"/>
        <w:rPr/>
      </w:pPr>
      <w:r>
        <w:rPr/>
        <w:tab/>
        <w:tab/>
        <w:t>Право на жизнь, выживание и развитие</w:t>
      </w:r>
    </w:p>
    <w:p>
      <w:pPr>
        <w:pStyle w:val="SingleTxtGR"/>
        <w:rPr/>
      </w:pPr>
      <w:r>
        <w:rPr/>
        <w:t>38.</w:t>
        <w:tab/>
        <w:t>Комитет приветствует ратификацию государством-участником в 2008 году второго Факультативного протокола к Международному пакту о гражданских и политических правах. Комитет выражает озабоченность в связи со случаями суицида детей и нанесения себе травм в местах лишения свободы, в частности в провинции Буэнос-Айрес. Кроме того, Комитет, принимая во внимание принятое в 2005 году Верховным судом решение об отмене приговора к пожизненному тюремному заключению одного из подростков, выражает серьезную озабоченность в связи с тем, что трем из 12 детей, которым в 1997−2002 годах были вынесены такие приговоры, по-прежнему угрожает опасность пожизненного тюремного заключения, а также отмечает, что их дела были доведены до сведения Межамериканской комиссии по правам человека.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>Комитет обращается к государству-участнику с настоятельным призывом принять эффективные меры для недопущения суицида среди детей в местах содержания под стражей. Государству-участнику следует также провести широкое исследование причин нанесения себе травм детьми и их суицида. Приветствуя тот факт, что с 2002 года приговоры к пожизненному тюремному заключению более не выносятся, Комитет настоятельно призывает государство-участник воздерживаться от вынесения детям приговоров к пожизненному тюремному заключению или же к срокам, которые могут быть равнозначны пожизненному тюремному заключению.</w:t>
      </w:r>
    </w:p>
    <w:p>
      <w:pPr>
        <w:pStyle w:val="H1GR"/>
        <w:rPr>
          <w:b w:val="false"/>
          <w:b w:val="false"/>
        </w:rPr>
      </w:pPr>
      <w:r>
        <w:rPr/>
        <w:tab/>
        <w:t>3.</w:t>
        <w:tab/>
        <w:t>Гражданские права и свободы</w:t>
        <w:br/>
      </w:r>
      <w:r>
        <w:rPr>
          <w:b w:val="false"/>
        </w:rPr>
        <w:t>(статьи 7, 8, 13−17, 19 и 37 а) Конвенции)</w:t>
      </w:r>
    </w:p>
    <w:p>
      <w:pPr>
        <w:pStyle w:val="H23GR1"/>
        <w:rPr/>
      </w:pPr>
      <w:r>
        <w:rPr/>
        <w:tab/>
        <w:tab/>
        <w:t>Регистрация рождений</w:t>
      </w:r>
    </w:p>
    <w:p>
      <w:pPr>
        <w:pStyle w:val="SingleTxtGR"/>
        <w:rPr/>
      </w:pPr>
      <w:r>
        <w:rPr/>
        <w:t>40.</w:t>
        <w:tab/>
        <w:t>Комитет приветствует принятие нового законодательства, которое гарантирует свободную, всеобщую и официальную регистрацию рождений. Наряду с этим он выражает озабоченность по поводу того, что на уровне провинций это требование не выполняется в достаточной мере, в результате чего многие дети не имеют надлежащего доступа к регистрации рождений. Комитет также озабочен тем, что дети, родившиеся вне медицинских учреждений, в том числе дети из числа коренного населения и дети из обездоленных семей, которые, например, живут в отдаленных районах или в условиях социальной изоляции, не имеют доступа к системе регистрации рождений.</w:t>
      </w:r>
    </w:p>
    <w:p>
      <w:pPr>
        <w:pStyle w:val="SingleTxtGR"/>
        <w:rPr>
          <w:b/>
          <w:b/>
        </w:rPr>
      </w:pPr>
      <w:r>
        <w:rPr/>
        <w:t>41.</w:t>
        <w:tab/>
      </w:r>
      <w:r>
        <w:rPr>
          <w:b/>
        </w:rPr>
        <w:t>Комитет рекомендует государству-участнику и впредь принимать все необходимые меры, в том числе в ретроактивном порядке, для предоставления всем детям, включая детей, родившихся вне медицинских учреждений, детей из числа коренного населения и детей из обездоленных семей, например живущих в отдаленных районах или в условиях социальной изоляции, доступа к свободной регистрации рождений и принять меры для выявления всех детей, которые не были зарегистрированы или не получили удостоверяющих личность документов. Комитет предлагает также государству-участнику принять гибкие меры для регистрации рождений, включая использование мобильных пунктов, с целью охвата этой системой всех детей. Он также рекомендует государству-участнику реализовать конкретную стратегию регистраций рождений для общин коренного населения на основе уважения их культур и с учетом замечания общего порядка № 11 (2009 год) Комитета относительно детей из числа коренного населения и их прав, закрепленных в Конвенции.</w:t>
      </w:r>
    </w:p>
    <w:p>
      <w:pPr>
        <w:pStyle w:val="H23GR1"/>
        <w:rPr/>
      </w:pPr>
      <w:r>
        <w:rPr>
          <w:lang w:val="en-US"/>
        </w:rPr>
        <w:tab/>
        <w:tab/>
      </w:r>
      <w:r>
        <w:rPr/>
        <w:t>Пытки, бесчеловечное и унижающее достоинство обращение</w:t>
      </w:r>
    </w:p>
    <w:p>
      <w:pPr>
        <w:pStyle w:val="SingleTxtGR"/>
        <w:rPr/>
      </w:pPr>
      <w:r>
        <w:rPr/>
        <w:t>42.</w:t>
        <w:tab/>
        <w:t>Приветствуя проводимую в рамках процесса демократического обновления в стране политику "нулевой терпимости" в отношении пыток, что было подчеркнуто официальной делегацией в ходе диалога, Комитет разделяет озабоченность государства-участника в связи с отсутствием на национальном уровне надежных данных об утверждениях, касающихся бесчеловечного и унижающего достоинство обращения. Комитет выражает также серьезную озабоченность по поводу большого числа утверждений в провинции Буэнос-Айрес (в 2007−2009 годах зарегистрировано 120 таких утверждений) о совершенных сотрудниками полиции и других правоохранительных органов актах в отношении, в частности, несовершеннолетних правонарушителей и безнадзорных детей. Комитет выражает также озабоченность в связи с делом о насильственном исчезновении в провинции Буэнос-Айрес ребенка (Л.А.) в период нахождения его под стражей в полиции в январе 2009 года, а также в связи с непроведением безотлагательных расследований таких утверждений. Кроме того, Комитет выражает озабоченность в связи с отсутствием какой-либо информации о безотлагательном расследовании этих утверждений и их результатах, включая вынесение приговоров, и об искоренении такой практики.</w:t>
      </w:r>
    </w:p>
    <w:p>
      <w:pPr>
        <w:pStyle w:val="SingleTxtGR"/>
        <w:rPr>
          <w:b/>
          <w:b/>
        </w:rPr>
      </w:pPr>
      <w:r>
        <w:rPr/>
        <w:t>43.</w:t>
        <w:tab/>
      </w:r>
      <w:r>
        <w:rPr>
          <w:b/>
        </w:rPr>
        <w:t xml:space="preserve">Комитет настоятельно призывает государство-участник принять конкретные меры для реализации своей политики "нулевой терпимости" в отношении пыток. Он также настоятельно призывает государство-участник безотлагательно сформировать на национальном уровне и на уровне провинций механизм регистрации и принятия последующих мер по утверждениям, включая создание национального реестра полученных утверждений о бесчеловечном и унижающем достоинство обращении. Он также настоятельно призывает государство-участник организовать проведение безотлагательного, тщательного и независимого расследования таких утверждений, привлечь виновных к ответственности и предоставить возмещение жертвам, а также принять все необходимые меры для недопущения таких актов, включая опубликование информации о расследованиях, принятых дисциплинарных мерах и вынесенных преступникам приговорах. Государству-участнику следует также изучить причины таких серьезных нарушений, особенно в провинции Буэнос-Айрес, и принять срочные меры в целях их недопущения, включая комплексную подготовку сотрудников полиции и правоохранительных органов в области прав человека. Комитет обращается к государству-участнику с настоятельным призывом завершить тщательное и беспристрастное расследование утверждений о насильственном исчезновении ребенка Л.А. в соответствии с требованиями Международной конвенции для защиты всех лиц от насильственных исчезновений. </w:t>
      </w:r>
    </w:p>
    <w:p>
      <w:pPr>
        <w:pStyle w:val="SingleTxtGR"/>
        <w:rPr/>
      </w:pPr>
      <w:r>
        <w:rPr/>
        <w:t>44.</w:t>
        <w:tab/>
        <w:t>Комитет выражает озабоченность по поводу сообщений о нарушениях прав человека в психиатрических больницах, а также в связи с тем, что дети, страдающие психическими расстройствами, иногда подолгу содержатся в психиатрических центрах/больницах при отсутствии достаточных на то медицинских оснований.</w:t>
      </w:r>
    </w:p>
    <w:p>
      <w:pPr>
        <w:pStyle w:val="SingleTxtGR"/>
        <w:rPr>
          <w:b/>
          <w:b/>
        </w:rPr>
      </w:pPr>
      <w:r>
        <w:rPr/>
        <w:t>45.</w:t>
        <w:tab/>
      </w:r>
      <w:r>
        <w:rPr>
          <w:b/>
        </w:rPr>
        <w:t xml:space="preserve">Государству-участнику следует принять соответствующие меры в целях предотвращения госпитализации и использования госпитализации лишь в случае крайней необходимости и в течение минимального периода времени. Комитет далее рекомендует государству-участнику обеспечить и контролировать доступ к терапевтической помощи и соответствующему жилью для детей, выписанных из больниц и других учреждений, с учетом наилучших интересов ребенка. </w:t>
      </w:r>
    </w:p>
    <w:p>
      <w:pPr>
        <w:pStyle w:val="H23GR1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46.</w:t>
        <w:tab/>
        <w:t xml:space="preserve">Принимая к сведению содержащийся в Законе № 26061 общий принцип, согласно которому дети не должны подвергаться насилию, дискриминации, унижающему достоинство обращению или запугиванию, Комитет выражает озабоченность в связи с тем, что в статье 278 Гражданского кодекса оговаривается право родителей принимать надлежащие исправительные меры, что может вести к злоупотреблениям и применению телесных наказаний. Кроме того, он выражает озабоченность отсутствием конкретного запрещения телесных наказаний вне дома, в том числе в школах, центрах содержания под стражей и в учреждениях альтернативного ухода. </w:t>
      </w:r>
    </w:p>
    <w:p>
      <w:pPr>
        <w:pStyle w:val="SingleTxtGR"/>
        <w:rPr>
          <w:b/>
          <w:b/>
        </w:rPr>
      </w:pPr>
      <w:r>
        <w:rPr/>
        <w:t>47.</w:t>
        <w:tab/>
      </w:r>
      <w:r>
        <w:rPr>
          <w:b/>
        </w:rPr>
        <w:t xml:space="preserve">Комитет рекомендует государству-участнику четко запретить в законодательном порядке применение телесных наказаний во всех провинциях, а также всех форм насилия в отношении детей во всех местах, в том числе в семье, школах, в учреждениях альтернативного ухода за детьми и в местах содержания под стражей несовершеннолетних правонарушителей, а также эффективно применять это законодательство. Комитет рекомендует также государству-участнику активизировать проведение просветительских кампаний с целью изменения отношения к телесным наказаниям и содействия применению альтернативных и ненасильственных форм поддержания дисциплины таким образом, чтобы это обеспечивало уважение человеческого достоинства ребенка и соответствовало положениям Конвенции, особенно положениям пункта 2 статьи 28. В этой связи Комитет предлагает государству-участнику учитывать замечание общего порядка № 8 (2006) Комитета относительно права ребенка на защиту от телесного наказания и других жестоких или унижающих достоинство форм наказания. </w:t>
      </w:r>
    </w:p>
    <w:p>
      <w:pPr>
        <w:pStyle w:val="H23GR1"/>
        <w:rPr/>
      </w:pPr>
      <w:r>
        <w:rPr/>
        <w:tab/>
        <w:tab/>
        <w:t>Последующие действия в связи с Исследованием Организации Объединенных Наций по проблеме насилия в отношении детей</w:t>
      </w:r>
    </w:p>
    <w:p>
      <w:pPr>
        <w:pStyle w:val="SingleTxtGR"/>
        <w:rPr>
          <w:b/>
          <w:b/>
        </w:rPr>
      </w:pPr>
      <w:r>
        <w:rPr/>
        <w:t>48.</w:t>
        <w:tab/>
      </w:r>
      <w:r>
        <w:rPr>
          <w:b/>
        </w:rPr>
        <w:t>В связи с результатами Исследования Организации Объединенных Наций о насилии в отношении детей (А/61/299)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инять все необходимые меры для осуществления рекомендаций, содержащихся в докладе независимого эксперта Организации Объединенных Наций по вопросу о насилии в отношении детей, с учетом выводов и рекомендаций региональных консультаций по Латинской Америке, которые состоялись 30 мая − 1 июня 2005 года в Буэнос-Айресе. В частности, Комитет рекомендует государству-участнику уделить особое внимание следующим рекомендациям:</w:t>
      </w:r>
    </w:p>
    <w:p>
      <w:pPr>
        <w:pStyle w:val="Bullet2GR"/>
        <w:numPr>
          <w:ilvl w:val="0"/>
          <w:numId w:val="12"/>
        </w:numPr>
        <w:rPr>
          <w:b/>
          <w:b/>
        </w:rPr>
      </w:pPr>
      <w:r>
        <w:rPr>
          <w:b/>
        </w:rPr>
        <w:t>запретить в законодательном порядке любое насилие в отношении детей, в том числе телесные наказания во всех местах;</w:t>
      </w:r>
    </w:p>
    <w:p>
      <w:pPr>
        <w:pStyle w:val="Bullet2GR"/>
        <w:numPr>
          <w:ilvl w:val="0"/>
          <w:numId w:val="12"/>
        </w:numPr>
        <w:rPr>
          <w:b/>
          <w:b/>
        </w:rPr>
      </w:pPr>
      <w:r>
        <w:rPr>
          <w:b/>
        </w:rPr>
        <w:t>уделять особое внимание превентивной деятельности и пропагандировать ценности, не связанные с насилием, а также повышать осведомленность общественности;</w:t>
      </w:r>
    </w:p>
    <w:p>
      <w:pPr>
        <w:pStyle w:val="Bullet2GR"/>
        <w:numPr>
          <w:ilvl w:val="0"/>
          <w:numId w:val="12"/>
        </w:numPr>
        <w:rPr>
          <w:b/>
          <w:b/>
        </w:rPr>
      </w:pPr>
      <w:r>
        <w:rPr>
          <w:b/>
        </w:rPr>
        <w:t>привлекать к ответственности виновных и покончить с безнаказанностью;</w:t>
      </w:r>
    </w:p>
    <w:p>
      <w:pPr>
        <w:pStyle w:val="Bullet2GR"/>
        <w:numPr>
          <w:ilvl w:val="0"/>
          <w:numId w:val="12"/>
        </w:numPr>
        <w:rPr>
          <w:b/>
          <w:b/>
        </w:rPr>
      </w:pPr>
      <w:r>
        <w:rPr>
          <w:b/>
        </w:rPr>
        <w:t>заняться решением вопроса о гендерном аспекте насилия в отношении детей;</w:t>
      </w:r>
    </w:p>
    <w:p>
      <w:pPr>
        <w:pStyle w:val="Bullet2GR"/>
        <w:numPr>
          <w:ilvl w:val="0"/>
          <w:numId w:val="12"/>
        </w:numPr>
        <w:rPr>
          <w:b/>
          <w:b/>
        </w:rPr>
      </w:pPr>
      <w:r>
        <w:rPr>
          <w:b/>
        </w:rPr>
        <w:t>разработать и осуществить на национальном уровне систему сбора и анализа данных, касающихся насилия в отношении женщин, детей и подростков;</w:t>
      </w:r>
    </w:p>
    <w:p>
      <w:pPr>
        <w:pStyle w:val="SingleTxtGR"/>
        <w:rPr>
          <w:b/>
          <w:b/>
        </w:rPr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  <w:tab/>
        <w:t>использовать эти рекомендации в качестве инструмента для действий в партнерстве с гражданским обществом, и особенно с привлечением детей, для обеспечения защиты всех детей от всех форм физического, сексуального и психологического насилия и придать импульс практическим и, когда это необходимо, рассчитанным на конкретный срок мерам по недопущению и пресечению такого насилия и надругательства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 xml:space="preserve">обратиться за техническим содействием в этой связи к Специальному представителю Генерального секретаря по вопросу о насилии в отношении детей, Управлению Верховного комиссара по правам человека (УВКПЧ), ЮНИСЕФ и другим соответствующим учреждениям и партнерам из числа НПО. </w:t>
      </w:r>
    </w:p>
    <w:p>
      <w:pPr>
        <w:pStyle w:val="H23GR1"/>
        <w:rPr/>
      </w:pPr>
      <w:r>
        <w:rPr/>
        <w:tab/>
        <w:tab/>
        <w:t>Доступ к соответствующей информации</w:t>
      </w:r>
    </w:p>
    <w:p>
      <w:pPr>
        <w:pStyle w:val="SingleTxtGR"/>
        <w:rPr/>
      </w:pPr>
      <w:r>
        <w:rPr/>
        <w:t>49.</w:t>
        <w:tab/>
        <w:t>Комитет приветствует принятые государством-участником меры по гарантированию права детей на получение информации, в том числе из различных источников и с учетом культурного многообразия. Комитет также приветствует учреждение Законом № 26522 от 2009 года Консультативного совета по проблемам аудиовизуальной связи и детей, а также Информационного центра по вопросам связей между аудиовизуальными средствами массовой информации и детьми. Наряду с этим Комитет озабочен искаженным изображением детей, особенно подростков, в средствах массовой информации, что может способствовать их стигматизации. Кроме того, Комитет выражает озабоченность тем, что средства массовой информации могут влиять на поведение детей в том, что касается культуры потребления и философии потребительства, нездорового питания и чреватого рисками образа жизни.</w:t>
      </w:r>
    </w:p>
    <w:p>
      <w:pPr>
        <w:pStyle w:val="SingleTxtGR"/>
        <w:rPr>
          <w:b/>
          <w:b/>
        </w:rPr>
      </w:pPr>
      <w:r>
        <w:rPr/>
        <w:t>50.</w:t>
        <w:tab/>
      </w:r>
      <w:r>
        <w:rPr>
          <w:b/>
        </w:rPr>
        <w:t xml:space="preserve">Комитет обращается к государству-участнику с настоятельным призывом и впредь предпринимать усилия, направленные на обеспечение права ребенка на соответствующую информацию, а также поощрять законодательные меры по защите детей от вредной информации и обеспечить уважительное отношение средств массовой информации к детям в том, что касается их образа, личной жизни и достоинства. Государству-участнику следует и далее стимулировать саморегулирование, например посредством принятия кодекса поведения для сотрудников средств массовой информации и подготовки журналистов, с тем чтобы поощрять и гарантировать уважение прав детей и подростков. Комитет также предлагает государству-участнику содействовать осуществлению программ для детей, что позволит им критически воспринимать сообщения средств массовой информации, и поощрять их более активно участвовать в работе медийных средств. </w:t>
      </w:r>
    </w:p>
    <w:p>
      <w:pPr>
        <w:pStyle w:val="H1GR"/>
        <w:rPr>
          <w:b w:val="false"/>
          <w:b w:val="false"/>
        </w:rPr>
      </w:pPr>
      <w:r>
        <w:rPr/>
        <w:tab/>
        <w:t>4.</w:t>
        <w:tab/>
        <w:t>Семейное окружение и альтернативный уход</w:t>
        <w:br/>
      </w:r>
      <w:r>
        <w:rPr>
          <w:b w:val="false"/>
        </w:rPr>
        <w:t>(статьи 5, 18 (пункты 1−2), 9−11, 19−21, 25, 27 (пункт 4) и 39 Конвенции)</w:t>
      </w:r>
    </w:p>
    <w:p>
      <w:pPr>
        <w:pStyle w:val="H23GR1"/>
        <w:rPr/>
      </w:pPr>
      <w:r>
        <w:rPr/>
        <w:tab/>
        <w:tab/>
        <w:t>Семейное окружение</w:t>
      </w:r>
    </w:p>
    <w:p>
      <w:pPr>
        <w:pStyle w:val="SingleTxtGR"/>
        <w:rPr>
          <w:b/>
          <w:b/>
        </w:rPr>
      </w:pPr>
      <w:r>
        <w:rPr/>
        <w:t>51.</w:t>
        <w:tab/>
      </w:r>
      <w:r>
        <w:rPr>
          <w:b/>
        </w:rPr>
        <w:t xml:space="preserve">Комитет предлагает государству-участнику предпринимать дальнейшие усилия для поддержки семей в целях ведения эффективной борьбы с нищетой, а также обеспечить готовность семей к выполнению их родительских обязанностей, в частности семей с одним родителем и семей, которые могут сталкиваться с более серьезными трудностями в плане доступа к услугам, обеспечиваемым государством-участником, например семей в отдаленных районах, семей коренного населения, мигрантов и семей с детьми-инвалидами. Комитет также предлагает государству-участнику обеспечить, чтобы психологические, социальные и юридические услуги, предлагаемые на местном уровне и на уровне общин, были доступны всем семьям, помогать семьям в укреплении семейных связей и обеспечить детям возможность доступа к дневному уходу, а также принимать другие эффективные меры с целью недопущения помещения детей в специализированные учреждения. </w:t>
      </w:r>
    </w:p>
    <w:p>
      <w:pPr>
        <w:pStyle w:val="H23GR1"/>
        <w:rPr/>
      </w:pPr>
      <w:r>
        <w:rPr/>
        <w:tab/>
        <w:tab/>
        <w:t>Альтернативный уход</w:t>
      </w:r>
    </w:p>
    <w:p>
      <w:pPr>
        <w:pStyle w:val="SingleTxtGR"/>
        <w:rPr/>
      </w:pPr>
      <w:r>
        <w:rPr/>
        <w:t>52.</w:t>
        <w:tab/>
        <w:t>Комитет приветствует предусмотренные в Законе № 26061 институциональные преобразования в области оказания помощи детям и их защиты, а также принятые Федеральным советом по делам детей, подростков и семей руководящие принципы, касающиеся детей, лишенных семейного окружения, в частности рекомендацию избегать помещения детей в специализированные учреждения и ликвидировать "мегаинституты". Приветствуя организованное Национальным секретариатом по делам детей, подростков и семей исследование, Комитет в то же время с озабоченностью отмечает:</w:t>
      </w:r>
    </w:p>
    <w:p>
      <w:pPr>
        <w:pStyle w:val="SingleTxtGR"/>
        <w:rPr/>
      </w:pPr>
      <w:r>
        <w:rPr/>
        <w:tab/>
        <w:t>а)</w:t>
        <w:tab/>
        <w:t xml:space="preserve">недостаточность данных и информации о детях в учреждениях альтернативного ухода, особенно отсутствие четкой грани между исправительными учреждениями для детей-правонарушителей и детскими домами, куда помещают детей для защиты от их семей, а также между различными видами альтернативного ухода; 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тсутствие общего определения для различных видов альтернативного ухода и согласованных методов сбора данных о специализированных учреждениях и системе передачи детей в приемные семьи, а также отсутствие информации о механизмах мониторинга и оценки;</w:t>
      </w:r>
    </w:p>
    <w:p>
      <w:pPr>
        <w:pStyle w:val="SingleTxtGR"/>
        <w:rPr/>
      </w:pPr>
      <w:r>
        <w:rPr/>
        <w:tab/>
        <w:t>с)</w:t>
        <w:tab/>
        <w:t>отсутствие системы контроля и подготовки лиц, обеспечивающих уход за детьми, а также отсутствие в государстве-участнике единых правил, касающихся различных видов альтернативного ухода, включая воспитание в приемных семьях и уход в расширенных семьях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отсутствие целевых бюджетных ассигнований на укрепление семейных связей и содействие развитию альтернативных институциональному видов ухода. </w:t>
      </w:r>
    </w:p>
    <w:p>
      <w:pPr>
        <w:pStyle w:val="SingleTxtGR"/>
        <w:rPr>
          <w:b/>
          <w:b/>
        </w:rPr>
      </w:pPr>
      <w:r>
        <w:rPr/>
        <w:t>53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 принятие единых правил, касающихся воспитания в приемных и расширенных семьях, и их применение на всей своей территории, а также обеспечить дальнейшее согласование методики сбора данных во всех провинция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вести исследование по вопросам условий воспитания в приемных семьях с целью принятия мер по улучшению ситуации и мониторинга условий с помощью организации регулярных посещен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завершить исследование по оценке положения детей, помещенных в детские учреждения, и включить в число целей этого исследования проведение оценки условий жизни детей, предоставляемых услуг и продолжительности их пребывания, а также принимаемых мер для поиска наиболее приемлемого семейного окружения при наличии достаточных ресурсов и обеспечения контроля, а также принять соответствующие меры для проведения в жизнь результатов этого исследован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и впредь принимать все необходимые меры, в том числе на уровне провинций, в интересах помещаемых в специализированные учреждения детей для их, по возможности, скорейшего возвращения в свои семьи или их помещения в учреждения семейного типа и рассмотреть вопрос о передаче детей в специализированные учреждения лишь в качестве крайней меры и на как можно более краткие срок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обеспечить целевые бюджетные ассигнования для укрепления семейных связей и поощрения мер, альтернативных помещению детей в специализированные учреждения, включая оказание детям помощи, психологической и социальной поддержк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установить четкие стандарты для альтернативной системы ухода, оказывать поддержку имеющимся учреждениям, с тем чтобы они соответствовали определенным стандартам, обеспечить наличие комплексного механизма рассмотрения жалоб детей, помещаемых в специализированные учреждения, и проводить периодический обзор мер в отношении детей, помещаемых в специализированные учреждения, с учетом статьи 25 Конвенции и Руководящих принципов альтернативного ухода за детьми, содержащихся в приложении к резолюции 64/142 Генеральной Ассамбле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обеспечить соблюдение в полной мере права ребенка быть заслушанным при принятии решений по вопросам, касающимся альтернативного ухода.</w:t>
      </w:r>
    </w:p>
    <w:p>
      <w:pPr>
        <w:pStyle w:val="H23GR1"/>
        <w:rPr/>
      </w:pPr>
      <w:r>
        <w:rPr/>
        <w:tab/>
        <w:tab/>
        <w:t>Жестокое обращение и отсутствие заботы</w:t>
      </w:r>
    </w:p>
    <w:p>
      <w:pPr>
        <w:pStyle w:val="SingleTxtGR"/>
        <w:rPr/>
      </w:pPr>
      <w:r>
        <w:rPr/>
        <w:t>54.</w:t>
        <w:tab/>
        <w:t>Комитет принимает к сведению Закон № 26485 о насилии в отношении женщин, но при этом выражает сожаление в связи с отсутствием имплементационного указа. Комитет с серьезной озабоченностью отмечает продолжающие поступать сообщения о широком распространении насилия в быту, включая убийства женщин и насилие в отношении детей, принимая при этом к сведению создание мобильных групп реагирования на обращения жертв в случаях бытового насилия, создание телефонных линий помощи почти по всех провинциях и введение должностей магистратов, имеющих специальную подготовку в области семейного права. Комитет также выражает озабоченность по поводу отсутствия всеобъемлющих общенациональных исследований или статистических данных о таких инцидентах, что было признано самим государством-участником. Он также выражает озабоченность в связи с неадекватностью доступа к правосудию жертв жестокого обращения и отсутствия заботы, а также в связи с отсутствием программ в области возмещения ущерба, реабилитации и реинтеграции для жертв насилия.</w:t>
      </w:r>
    </w:p>
    <w:p>
      <w:pPr>
        <w:pStyle w:val="SingleTxtGR"/>
        <w:rPr>
          <w:b/>
          <w:b/>
        </w:rPr>
      </w:pPr>
      <w:r>
        <w:rPr/>
        <w:t>55.</w:t>
        <w:tab/>
      </w:r>
      <w:r>
        <w:rPr>
          <w:b/>
        </w:rPr>
        <w:t xml:space="preserve">Комитет рекомендует государству-участнику и впредь принимать все необходимые законодательные, политические и иные меры для искоренения и предупреждения насилия и жестокого обращения в отношении детей или их эксплуатации, а также для обеспечения заботы о детях и реинтеграции детей − жертв злоупотреблений. Он также рекомендует государству-участнику увеличить число магистратов, специализирующихся в области семейного права, и обеспечить им необходимую подготовку по вопросам насилия, злоупотреблений и отсутствия заботы в отношении детей и женщин. Государству-участнику следует также провести кампании по просвещению населения и представить информацию и организовать консультирование родителей относительно воспитания детей в целях, в частности, недопущения жестокого обращения с детьми и детской безнадзорности. Он также рекомендует обеспечить подготовку учителей, сотрудников правоохранительных органов, медицинских работников и работников социальной сферы, а также прокуроров по вопросам, связанным с получением, контролем, расследованием и рассмотрением в суде жалоб о насилии в отношении детей и детской безнадзорности с учетом интересов детей и гендерного фактора. </w:t>
      </w:r>
    </w:p>
    <w:p>
      <w:pPr>
        <w:pStyle w:val="H1GR"/>
        <w:rPr>
          <w:b w:val="false"/>
          <w:b w:val="false"/>
        </w:rPr>
      </w:pPr>
      <w:r>
        <w:rPr/>
        <w:tab/>
        <w:t>5.</w:t>
        <w:tab/>
        <w:t xml:space="preserve">Базовое медицинское обслуживание и социальное обеспечение </w:t>
      </w:r>
      <w:r>
        <w:rPr>
          <w:b w:val="false"/>
        </w:rPr>
        <w:t>(статьи 6, 18 (пункт 3), 23, 24, 26, 27 (пункты 1−3) Конвенции)</w:t>
      </w:r>
    </w:p>
    <w:p>
      <w:pPr>
        <w:pStyle w:val="H23GR1"/>
        <w:rPr/>
      </w:pPr>
      <w:r>
        <w:rPr/>
        <w:tab/>
        <w:tab/>
        <w:t>Дети-инвалиды</w:t>
      </w:r>
    </w:p>
    <w:p>
      <w:pPr>
        <w:pStyle w:val="SingleTxtGR"/>
        <w:rPr/>
      </w:pPr>
      <w:r>
        <w:rPr/>
        <w:t>56.</w:t>
        <w:tab/>
        <w:t xml:space="preserve">Комитет приветствует предпринимаемые государством-участником усилия по осуществлению прав детей-инвалидов на образование, совершенствуя стандарты специального образования для инвалидов в рамках системы образования. Он с озабоченностью отмечает, что лишь 42% детей-инвалидов в возрасте до 14 лет охвачены медицинским страхованием. Комитет с озабоченностью отмечает далее, что дети-инвалиды зачастую становятся жертвами дискриминации, в том числе экономической дискриминации, вследствие, в частности, нерешенности вопросов пенсионного обеспечения и трудностей с предоставлением жилья. Комитет также озабочен неадекватностью усилий, направленных на обеспечение того, чтобы посредством организации программ подготовки все специалисты, работающие с детьми-инвалидами, имели необходимые знания и навыки, в частности, в том что касается инклюзивного образования. </w:t>
      </w:r>
    </w:p>
    <w:p>
      <w:pPr>
        <w:pStyle w:val="SingleTxtGR"/>
        <w:rPr>
          <w:b/>
          <w:b/>
        </w:rPr>
      </w:pPr>
      <w:r>
        <w:rPr/>
        <w:t>57.</w:t>
        <w:tab/>
      </w:r>
      <w:r>
        <w:rPr>
          <w:b/>
        </w:rPr>
        <w:t>С учетом принятых Организацией Объединенных Наций Стандартных правил обеспечения равных возможностей для инвалидов (резолюция 48/96 Генеральной Ассамблеи, приложение) и принятого Комитетом замечания общего порядка № 9 (2006) о правах детей-инвалидов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 охват детей-инвалидов системой образования и схемами медицинского страхован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все необходимые меры для осуществления законодательства об оказании услуг детям-инвалидам и рассмотреть вопрос о принятии конкретного закона по этому вопросу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одолжать осуществлять и укреплять свои программы и услуги для всех детей-инвалидов, в том числе посредством разработки программ раннего выявления, и обеспечить охват всех нуждающихся в этом детей, а также посредством включения специального образования в школьную учебную программу. В этой связи государству-участнику следует обеспечить, чтобы для оказания таких услуг предоставлялись адекватные людские и финансовые ресурсы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совершенствовать и расширять подготовку таких работающих с детьми специалистов, как врачи, средний медицинский и вспомогательный персонал.</w:t>
      </w:r>
    </w:p>
    <w:p>
      <w:pPr>
        <w:pStyle w:val="H23GR1"/>
        <w:rPr/>
      </w:pPr>
      <w:r>
        <w:rPr>
          <w:lang w:val="en-GB"/>
        </w:rPr>
        <w:tab/>
        <w:tab/>
      </w:r>
      <w:r>
        <w:rPr/>
        <w:t>Здравоохранение и доступ к медицинским услугам</w:t>
      </w:r>
    </w:p>
    <w:p>
      <w:pPr>
        <w:pStyle w:val="SingleTxtGR"/>
        <w:rPr/>
      </w:pPr>
      <w:r>
        <w:rPr>
          <w:bCs/>
        </w:rPr>
        <w:t xml:space="preserve">58. </w:t>
        <w:tab/>
        <w:t>Комитет приветствует усилия государства-участника по снижению уровня детской смертности, а также принятие комплексного Плана действий в области здравоохранения, который включает план мероприятий по родовспоможению (</w:t>
      </w:r>
      <w:r>
        <w:rPr>
          <w:bCs/>
          <w:lang w:val="en-US"/>
        </w:rPr>
        <w:t>Plan</w:t>
      </w:r>
      <w:r>
        <w:rPr>
          <w:bCs/>
        </w:rPr>
        <w:t xml:space="preserve"> </w:t>
      </w:r>
      <w:r>
        <w:rPr>
          <w:bCs/>
          <w:lang w:val="en-US"/>
        </w:rPr>
        <w:t>Nacer</w:t>
      </w:r>
      <w:r>
        <w:rPr>
          <w:bCs/>
        </w:rPr>
        <w:t>) и программу обеспечения всех лиц основными лекарственными препаратами (</w:t>
      </w:r>
      <w:r>
        <w:rPr>
          <w:bCs/>
          <w:lang w:val="en-GB"/>
        </w:rPr>
        <w:t>Programa</w:t>
      </w:r>
      <w:r>
        <w:rPr>
          <w:bCs/>
        </w:rPr>
        <w:t xml:space="preserve"> </w:t>
      </w:r>
      <w:r>
        <w:rPr>
          <w:bCs/>
          <w:lang w:val="en-GB"/>
        </w:rPr>
        <w:t>Remediar</w:t>
      </w:r>
      <w:r>
        <w:rPr>
          <w:bCs/>
        </w:rPr>
        <w:t>). Принимая к сведению создание комиссий для анализа положения в области материнской и детской смертности и признание государством-участником областей, требующих улучшения, в частности в том, что касается профилактики и заботы о здоровье в период беременности и родов, Комитет в то же время выражает озабоченность в связи с устойчиво высокими показателями материнской и неонатальной смертности, особенно в некоторых провинциях. Комитет с озабоченностью отмечает различия в уровнях хронического недоедания между средним показателем по стране, составляющим 8%, и средним показателем северно-западной части Аргентины, достигающим 15,5%. Комитет выражает также озабоченность по поводу высоких показателей материнской смертности, особенно среди девочек-подростков, вследствие абортов (28,31% в 2005 году) и в связи с длительностью процедур легального прерывания беременности, являющейся результатом изнасилования, в том числе ввиду наличия в Уголовном кодексе статьи 86.</w:t>
      </w:r>
    </w:p>
    <w:p>
      <w:pPr>
        <w:pStyle w:val="SingleTxtGR"/>
        <w:rPr>
          <w:b/>
          <w:b/>
        </w:rPr>
      </w:pPr>
      <w:r>
        <w:rPr/>
        <w:t xml:space="preserve">59. 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GB"/>
        </w:rPr>
        <w:t>a</w:t>
      </w:r>
      <w:r>
        <w:rPr>
          <w:b/>
        </w:rPr>
        <w:t>)</w:t>
        <w:tab/>
        <w:t xml:space="preserve">активизировать усилия по поддержанию здоровья матерей и детей, в том числе во время беременности и родов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GB"/>
        </w:rPr>
        <w:t>b</w:t>
      </w:r>
      <w:r>
        <w:rPr>
          <w:b/>
        </w:rPr>
        <w:t xml:space="preserve">) </w:t>
        <w:tab/>
        <w:t>принять срочные меры для устранения неравенства в доступе к медицинскому обслуживанию и в его качестве в различных провинциях с уделением особого внимания базовому медицинскому обслуживанию, а также устранить причины хронического недоедания в северо-западных провинция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GB"/>
        </w:rPr>
        <w:t>c</w:t>
      </w:r>
      <w:r>
        <w:rPr>
          <w:b/>
        </w:rPr>
        <w:t>)</w:t>
        <w:tab/>
        <w:t>провести исследование по вопросу о причинах устойчиво высоких показателей материнской и неонатальной смертности и безотлагательно устранить и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GB"/>
        </w:rPr>
        <w:t>d</w:t>
      </w:r>
      <w:r>
        <w:rPr>
          <w:b/>
        </w:rPr>
        <w:t xml:space="preserve">) </w:t>
        <w:tab/>
        <w:t>принять срочные меры по снижению уровней материнской смертности в результате абортов, в частности обеспечив информированность медицинских работников о законодательном положении, касающемся легальных абортов, особенно для девочек и женщин, ставших жертвами изнасилования, и выполнении ими этого положения без вмешательства судов и по просьбе самих жерт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GB"/>
        </w:rPr>
        <w:t>e</w:t>
      </w:r>
      <w:r>
        <w:rPr>
          <w:b/>
        </w:rPr>
        <w:t>)</w:t>
        <w:tab/>
        <w:t>пересмотреть на национальном уровне статью 86 Уголовно-исполнительного кодекса с целью недопущения различий в новом и имеющемся законодательстве провинций в том, что касается легальных абортов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GB"/>
        </w:rPr>
        <w:t>f</w:t>
      </w:r>
      <w:r>
        <w:rPr>
          <w:b/>
        </w:rPr>
        <w:t>)</w:t>
        <w:tab/>
        <w:t>обратиться за технической помощью, в частности, к ЮНИСЕФ и к Всемирной организации здравоохранения.</w:t>
      </w:r>
    </w:p>
    <w:p>
      <w:pPr>
        <w:pStyle w:val="H23GR1"/>
        <w:rPr/>
      </w:pPr>
      <w:r>
        <w:rPr/>
        <w:tab/>
        <w:tab/>
        <w:t>Грудное вскармливание</w:t>
      </w:r>
    </w:p>
    <w:p>
      <w:pPr>
        <w:pStyle w:val="SingleTxtGR"/>
        <w:rPr>
          <w:bCs/>
        </w:rPr>
      </w:pPr>
      <w:r>
        <w:rPr>
          <w:bCs/>
        </w:rPr>
        <w:t xml:space="preserve">60. </w:t>
        <w:tab/>
        <w:t>Комитет принимает к сведению предпринимаемые государством-участником усилия по поощрению грудного вскармливания. Наряду с этим он выражает сожаление в связи с отсутствием систематического сбора данных о практике грудного вскармливания и в связи с отсутствием национального комитета по вопросам грудного вскармливания. Он также выражает озабоченность по поводу низких показателей исключительно грудного вскармливания детей до достижения ими 6-месячного возраста.</w:t>
      </w:r>
    </w:p>
    <w:p>
      <w:pPr>
        <w:pStyle w:val="SingleTxtGR"/>
        <w:rPr/>
      </w:pPr>
      <w:r>
        <w:rPr/>
        <w:t xml:space="preserve">61. </w:t>
        <w:tab/>
      </w:r>
      <w:r>
        <w:rPr>
          <w:b/>
        </w:rPr>
        <w:t>Комитет рекомендует государству-участнику создать национальный комитет по вопросам грудного вскармливания и вести систематический сбор данных о практике грудного вскармливания, обеспечивая при этом соблюдение Международного кодекса маркетинга заменителей грудного молока. Государству-участнику следует также способствовать созданию пригодных для детей больниц и поощрять изучение вопросов грудного вскармливания при подготовке медицинских сестер.</w:t>
      </w:r>
    </w:p>
    <w:p>
      <w:pPr>
        <w:pStyle w:val="H23GR1"/>
        <w:rPr/>
      </w:pPr>
      <w:r>
        <w:rPr/>
        <w:tab/>
        <w:tab/>
        <w:t>Здоровье подростков</w:t>
      </w:r>
    </w:p>
    <w:p>
      <w:pPr>
        <w:pStyle w:val="SingleTxtGR"/>
        <w:rPr>
          <w:bCs/>
        </w:rPr>
      </w:pPr>
      <w:r>
        <w:rPr>
          <w:bCs/>
        </w:rPr>
        <w:t xml:space="preserve">62. </w:t>
        <w:tab/>
        <w:t>Отмечая принятие Программы комплексного ухода за подростками, целями которой являются, в частности, снижение показателей материнской смертности среди девочек-подростков, суицида, злоупотребления алкоголем и другими психотропными веществами, Комитет по-прежнему выражает озабоченность по поводу высоких показателей злоупотребления подростками наркотическими препаратами и психотропными веществами. Он принимает также к сведению факт создания Национальной программы сексуального здоровья и ответственного отношения к родительским обязанностям, которая была учреждена на основании Закона № 26150 о комплексном половом воспитании, а также на основании Закона № 26206 о национальной системе образования, одной из целей которой является содействие развитию просвещения по вопросам ответственного секса. Наряду с этим Комитет выражает озабоченность в связи с ростом числа передаваемых половым путем инфекций, включая ВИЧ, среди подростков. Комитет приветствует широкое и бесплатное распространение противозачаточных средств. Наряду с этим он выражает озабоченность в связи с высокими показателями подростковой беременности (15% детей, появившихся на свет в 2005 и 2008 годах, родились у матерей в возрасте до 20 лет).</w:t>
      </w:r>
    </w:p>
    <w:p>
      <w:pPr>
        <w:pStyle w:val="SingleTxtGR"/>
        <w:rPr/>
      </w:pPr>
      <w:r>
        <w:rPr/>
        <w:t xml:space="preserve">63. </w:t>
        <w:tab/>
      </w:r>
      <w:r>
        <w:rPr>
          <w:b/>
        </w:rPr>
        <w:t>Комитет рекомендует государству-участнику с учетом замечания общего порядка № 4 (2003) Комитета о здоровье и развитии подростков в контексте Конвенции о правах ребенка активизировать усилия по разработке и реализации программ и услуг, включая учитывающие интересы ребенка уход, реабилитацию и консультирование, в области охраны здоровья подростков, включая, в частности, вопросы, касающиеся ранней беременности, злоупотребления наркотиками и алкоголем и ведения опасного образа жизни. Он также рекомендует государству-участнику получать надежные данные и информацию о волнующих подростков вопросах здоровья посредством, в частности, проведения исследований по этой тематике. Комитет особо рекомендует государству-участнику решать проблемы профилактики в связи с состоянием здоровья подростков и образом их жизни в консультации с самими подростками.</w:t>
      </w:r>
    </w:p>
    <w:p>
      <w:pPr>
        <w:pStyle w:val="H23GR1"/>
        <w:rPr/>
      </w:pPr>
      <w:r>
        <w:rPr/>
        <w:tab/>
        <w:tab/>
        <w:t>Право на достаточный уровень жизни</w:t>
      </w:r>
    </w:p>
    <w:p>
      <w:pPr>
        <w:pStyle w:val="SingleTxtGR"/>
        <w:rPr/>
      </w:pPr>
      <w:r>
        <w:rPr/>
        <w:t>64.</w:t>
        <w:tab/>
        <w:t>Комитет приветствует усилия государства-участника по искоренению бедности и крайней нищеты, отмечая при этом, что после пикового значения, зарегистрированного в 2002 году и составившего 54,3%, показатель нищеты снижался различными темпами до 2008 года. Комитет также приветствует неуклонное увеличение инвестиций в социальную сферу, в частности в жилищное строительство и социальную инфраструктуру, а также введение в 2009 году единого семейного пособия на ребенка. Вместе с тем он сожалеет, что в настоящее время пока невозможно четко определить реальное влияние этих инвестиций на масштабы нищеты и что в стране существуют различные расчетные показатели уровня нищеты (составляющие по различным источникам от 13% до 47%). Комитет озабочен тем, что имеющиеся базы и статистические показатели затрудняют для государства-участника дальнейшее более целевое расширение социальных инвестиций, особенно в том, что касается направления инвестиций на нужды детей и подростков, в частности детей из находящихся в неблагоприятном положении провинций и групп.</w:t>
      </w:r>
    </w:p>
    <w:p>
      <w:pPr>
        <w:pStyle w:val="SingleTxtGR"/>
        <w:rPr>
          <w:b/>
          <w:b/>
        </w:rPr>
      </w:pPr>
      <w:r>
        <w:rPr/>
        <w:t>65.</w:t>
        <w:tab/>
      </w:r>
      <w:r>
        <w:rPr>
          <w:b/>
        </w:rPr>
        <w:t xml:space="preserve">Комитет настоятельно призывает государство-участник предпринимать дальнейшие энергичные и систематические усилия для сокращения масштабов широко распространенной нищеты и уделять особое внимание детям и подросткам, в частности из неблагополучных семей, в рамках всеобъемлющей стратегии социального равенства, которая выходит за пределы одних лишь финансовых мер и базируется на надежных статистических данных и фактах. </w:t>
      </w:r>
    </w:p>
    <w:p>
      <w:pPr>
        <w:pStyle w:val="H1GR"/>
        <w:rPr>
          <w:b w:val="false"/>
          <w:b w:val="false"/>
        </w:rPr>
      </w:pPr>
      <w:r>
        <w:rPr/>
        <w:tab/>
        <w:t>6.</w:t>
        <w:tab/>
        <w:t xml:space="preserve">Образование, досуг и культурная жизнь </w:t>
        <w:br/>
      </w:r>
      <w:r>
        <w:rPr>
          <w:b w:val="false"/>
        </w:rPr>
        <w:t>(статьи 28, 29 и 31 Конвенции)</w:t>
      </w:r>
    </w:p>
    <w:p>
      <w:pPr>
        <w:pStyle w:val="H23GR1"/>
        <w:rPr/>
      </w:pPr>
      <w:r>
        <w:rPr/>
        <w:tab/>
        <w:tab/>
        <w:t>Образование, включая профессиональное техническое образование и консультирование</w:t>
      </w:r>
    </w:p>
    <w:p>
      <w:pPr>
        <w:pStyle w:val="SingleTxtGR"/>
        <w:rPr/>
      </w:pPr>
      <w:r>
        <w:rPr/>
        <w:t>66.</w:t>
        <w:tab/>
        <w:t>Комитет с удовлетворением отмечает принятие Закона № 26206 о национальном образовании, которому предшествовала широкая общенациональная дискуссия, а также задачу выделения 6% валового внутреннего продукта на цели образования. Комитет приветствует, в частности, введение обязательного среднего и дошкольного образования, а также конкретное признание государством-участником того, что "образование является личным и социальным правом, которое должно гарантироваться государством". Комитет также отмечает принятие программы стипендий для содействия включению подростков в систему образования, строительство новых школ и выделение компьютеров средним школам.</w:t>
      </w:r>
    </w:p>
    <w:p>
      <w:pPr>
        <w:pStyle w:val="SingleTxtGR"/>
        <w:rPr/>
      </w:pPr>
      <w:r>
        <w:rPr/>
        <w:t>67.</w:t>
        <w:tab/>
        <w:t>Наряду с этим Комитет отмечает сохранение значительных показателей отсева среди подростков и тот факт, что принимаемых мер недостаточно для обеспечения процесса перехода ребенка из школы к трудовой деятельности. Это затрагивает в первую очередь подростков из числа коренного населения, которые живут в условиях крайней нищеты. Кроме того, Комитет отмечает увеличение доли детей-инвалидов, получающих специальное образование (78% детей в возрасте от 3 до 17 лет); при этом он выражает сожаление в связи с тем, что лишь 53% таких детей обучаются в обычных учебных заведениях. Комитет также сожалеет в связи с отсутствием надежной информации о количественных показателях и причинах отсева детей, особенно беременных девочек.</w:t>
      </w:r>
    </w:p>
    <w:p>
      <w:pPr>
        <w:pStyle w:val="SingleTxtGR"/>
        <w:rPr/>
      </w:pPr>
      <w:r>
        <w:rPr/>
        <w:t>68.</w:t>
        <w:tab/>
      </w:r>
      <w:r>
        <w:rPr>
          <w:b/>
        </w:rPr>
        <w:t>Комитет рекомендует государству-участнику с учетом замечания общего порядка № 1 (2002) Комитета о целях образования: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 xml:space="preserve">сократить неравенство между провинциями, особенно в том, что касается доступа к образованию и полного осуществления права на образование детей-инвалидов, детей из числа коренного населения и беременных девочек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ыделить дополнительные ресурсы для обеспечения права всех детей на подлинно инклюзивное образование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принять все меры для того, чтобы дети завершали свое школьное образование, принимая конкретные меры по устранению причин, по которым дети не получают школьного образования, а также принять меры для обеспечения перехода детей от школы к трудовой деятельност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расширять и повышать качество системы профессионально-технического образования и подготовки детей, в том числе детей, покинувших школу без аттестата, с тем чтобы дать им возможность приобрести знания и навыки для расширения их возможностей получения работы;</w:t>
      </w:r>
    </w:p>
    <w:p>
      <w:pPr>
        <w:pStyle w:val="SingleTxtGR"/>
        <w:rPr>
          <w:b/>
          <w:b/>
        </w:rPr>
      </w:pPr>
      <w:r>
        <w:rPr>
          <w:b/>
        </w:rPr>
        <w:tab/>
        <w:t>е)</w:t>
        <w:tab/>
        <w:t>активизировать образование в области прав человека и включать вопросы прав человека в школьные учебные программы.</w:t>
      </w:r>
    </w:p>
    <w:p>
      <w:pPr>
        <w:pStyle w:val="SingleTxtGR"/>
        <w:rPr/>
      </w:pPr>
      <w:r>
        <w:rPr/>
        <w:t>69.</w:t>
        <w:tab/>
        <w:t>Комитет принимает к сведению проведенное в государстве-участнике исследование о проблеме насилия в школах и аналогичных учреждениях. Он выражает озабоченность в связи с большим число детей, ставших жертвами насилия, физической или иной агрессии, включая издевательства среди детей.</w:t>
      </w:r>
    </w:p>
    <w:p>
      <w:pPr>
        <w:pStyle w:val="SingleTxtGR"/>
        <w:rPr>
          <w:b/>
          <w:b/>
        </w:rPr>
      </w:pPr>
      <w:r>
        <w:rPr/>
        <w:t>70.</w:t>
        <w:tab/>
      </w:r>
      <w:r>
        <w:rPr>
          <w:b/>
        </w:rPr>
        <w:t>Государству-участнику следует принять срочные меры для защиты детей от насилия и от физической и иной агрессии, в том числе издевательств среди детей, в учебных заведениях.</w:t>
      </w:r>
    </w:p>
    <w:p>
      <w:pPr>
        <w:pStyle w:val="H1GR"/>
        <w:rPr>
          <w:b w:val="false"/>
          <w:b w:val="false"/>
        </w:rPr>
      </w:pPr>
      <w:r>
        <w:rPr/>
        <w:tab/>
        <w:t>7.</w:t>
        <w:tab/>
        <w:t>Специальные меры защиты</w:t>
        <w:br/>
      </w:r>
      <w:r>
        <w:rPr>
          <w:b w:val="false"/>
        </w:rPr>
        <w:t xml:space="preserve">(статьи 22, 38, 39, 40, 37 b) и </w:t>
      </w:r>
      <w:r>
        <w:rPr>
          <w:b w:val="false"/>
          <w:lang w:val="en-US"/>
        </w:rPr>
        <w:t>d</w:t>
      </w:r>
      <w:r>
        <w:rPr>
          <w:b w:val="false"/>
        </w:rPr>
        <w:t>), 30 и 32−36 Конвенции)</w:t>
      </w:r>
    </w:p>
    <w:p>
      <w:pPr>
        <w:pStyle w:val="H23GR1"/>
        <w:rPr/>
      </w:pPr>
      <w:r>
        <w:rPr/>
        <w:tab/>
        <w:tab/>
        <w:t>Несопровождаемые дети, дети-беженцы и дети − просители убежища</w:t>
      </w:r>
    </w:p>
    <w:p>
      <w:pPr>
        <w:pStyle w:val="SingleTxtGR"/>
        <w:rPr/>
      </w:pPr>
      <w:r>
        <w:rPr/>
        <w:t>71.</w:t>
        <w:tab/>
        <w:t>Комитет приветствует вступление в силу в ноябре 2006 года Закона № 26165 и создание Национальной комиссии по делам беженцев (КОНАРЕ). Наряду с этим Комитет выражает озабоченность в связи с отсутствием в государстве-участнике правовых процедур, применимых к несопровождаемым детям − просителям убежища. Он также обеспокоен тем, что при рассмотрении ходатайств о предоставлении убежища не всегда применяется принцип обеспечения наилучших интересов ребенка. Комитет озабочен также тем, что несопровождаемые дети-беженцы или дети − просители убежища не всегда получают соответствующую социальную и материальную помощь и заботу.</w:t>
      </w:r>
    </w:p>
    <w:p>
      <w:pPr>
        <w:pStyle w:val="SingleTxtGR"/>
        <w:rPr>
          <w:b/>
          <w:b/>
        </w:rPr>
      </w:pPr>
      <w:r>
        <w:rPr/>
        <w:t>72.</w:t>
        <w:tab/>
      </w:r>
      <w:r>
        <w:rPr>
          <w:b/>
        </w:rPr>
        <w:t>Комитет настоятельно призывает государство-участник принять юридические процедуры для решения вопросов, касающихся несопровождаемых детей – просителей убежища с учетом замечания общего порядка № 6 (2005) Комитета относительно обращения с несопровождаемыми и разлученными детьми за пределами страны их происхождения. Государству-участнику следует также выработать официальные процедуры определения наилучших интересов ребенка, которые всегда должны учитываться. Государству-участнику следует также обеспечить оказание всем несопровождаемым детям-беженцам или детям − просителям убежища необходимой социальной и материальной помощи с учетом гендерных и культурных особенностей.</w:t>
      </w:r>
    </w:p>
    <w:p>
      <w:pPr>
        <w:pStyle w:val="H23GR1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73.</w:t>
        <w:tab/>
        <w:t>Приветствуя принятие Национального плана по предупреждению и искоренению детского труда, а также создание Сети компаний, выступающих против использования детского труда, Комитет в то же время с озабоченностью отмечает отсутствие эффективных механизмов координации, а также недостаточность структур для обеспечения соблюдения этих мер на уровне провинций. Комитет по-прежнему озабочен значительной долей подростков, подвергающихся экономической эксплуатации, особенно в сельских районах, что связано также с такими школьными проблемами, как высокие показатели второгодничества, частого пропуска занятий и опозданий в школу.</w:t>
      </w:r>
    </w:p>
    <w:p>
      <w:pPr>
        <w:pStyle w:val="SingleTxtGR"/>
        <w:rPr>
          <w:b/>
          <w:b/>
        </w:rPr>
      </w:pPr>
      <w:r>
        <w:rPr/>
        <w:t>74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 защиту всех принимаемых в школу детей от пагубных последствий использования детского труд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должать и укреплять усилия и структуры в целях ликвидации детского труда и его худших форм, путем, в частности соблюдения Конвенции № 182 (1999) Международной организации труда о запрещении и немедленных мерах по искоренению наихудших форм детского труда, обеспечивая при этом эффективный контроль и введение наказаний в случае нарушения положений, касающихся использования детского труд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вести сбор обновленных и надежных данных о работающих детях, дезагрегированных, в частности, по возрасту, полу, этническому происхождению, социально-экономическому положению и по провинциям, в том числе о детях, работающих в неформальном секторе, в частности в качестве домашней прислуги, и на таких опасных производствах, как плантации табака и мате, и систематически осуществлять мониторинг условий их труд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уважать право ребенка быть заслушанным при разработке и принятии мер по ликвидации детского труда во всех его форма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обратиться в этой связи за технической помощью к МОТ/Международной программе ликвидации детского труда.</w:t>
      </w:r>
    </w:p>
    <w:p>
      <w:pPr>
        <w:pStyle w:val="H23GR1"/>
        <w:rPr/>
      </w:pPr>
      <w:r>
        <w:rPr/>
        <w:tab/>
        <w:tab/>
        <w:t>Торговля детьми, сексуальная эксплуатация и злоупотребления</w:t>
      </w:r>
    </w:p>
    <w:p>
      <w:pPr>
        <w:pStyle w:val="SingleTxtGR"/>
        <w:rPr/>
      </w:pPr>
      <w:r>
        <w:rPr/>
        <w:t>75.</w:t>
        <w:tab/>
        <w:t>Комитет приветствует инициативу государства-участника по развитию сотрудничества с соседними странами − Парагваем и Бразилией − в деле борьбы против торговли детьми и сексуальной эксплуатацией детей и подростков в пограничных районах этих трех стран. Комитет принимает к сведению Программу предупреждения торговли людьми и помощи жертвам этой торговли, а также создание в 2005 году в Секретариате по правам человека подразделения для содействия искоренению сексуальной эксплуатации детей. Наряду с этим Комитет выражает сожаление в связи с отсутствием координации в деятельности различных государственных и неправительственных органов, что было признано самим государством-участником. Кроме того, Комитет выражает озабоченность по поводу вынесения мягких приговоров виновным в торговле людьми лицам, что может вести к безнаказанности.</w:t>
      </w:r>
    </w:p>
    <w:p>
      <w:pPr>
        <w:pStyle w:val="SingleTxtGR"/>
        <w:rPr>
          <w:b/>
          <w:b/>
        </w:rPr>
      </w:pPr>
      <w:r>
        <w:rPr/>
        <w:t>7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существить Национальный план действий по борьбе с торговлей, сексуальной эксплуатацией и злоупотреблениями в отношении дете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силить законодательные меры в области борьбы с сексуальными надругательствами и сексуальной эксплуатацией дете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принять надлежащие меры для обеспечения безотлагательного судебного преследования лиц, виновных в сексуальных преступлениях против дете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, чтобы дети − жертвы сексуальной эксплуатации или злоупотреблений не подвергались криминализации или наказания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одолжать реализацию соответствующей политики и программ в области профилактики, а также восстановления и социальной реинтеграции детей-жертв в соответствии с Декларацией и Программой действий и Глобальным обязательством, которые были приняты в 1996, 2001 и 2008 годах на Всемирных конгрессах против сексуальной эксплуатации детей в коммерческих целях, а также в соответствии с итогами других международных конференций по этому вопросу.</w:t>
      </w:r>
    </w:p>
    <w:p>
      <w:pPr>
        <w:pStyle w:val="H23GR1"/>
        <w:rPr/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77.</w:t>
        <w:tab/>
        <w:t>Отмечая проведение реформы системы правосудия в отношении несовершеннолетних на национальном уровне и на уровне провинций, Комитет одновременно выражает серьезную озабоченность в связи с сохранением действия Закона № 22278 от 1980 года, в частности в том, что касается возможности помещения детей под стражу. Комитет, кроме того, озабочен тем, что в стране не всегда уважается право ребенка быть заслушанным и получить помощь независимого адвоката в процессе уголовного разбирательства.</w:t>
      </w:r>
    </w:p>
    <w:p>
      <w:pPr>
        <w:pStyle w:val="SingleTxtGR"/>
        <w:rPr/>
      </w:pPr>
      <w:r>
        <w:rPr/>
        <w:t>78.</w:t>
        <w:tab/>
        <w:t>Комитет далее озабочен тем, что каждое третье место содержания детей под стражей не является специально оборудованным для этой цели, и дети зачастую содержатся вместе со взрослыми. Он также выражает озабоченность недостаточным использованием альтернатив варианту лишения свободы на уровне провинций.</w:t>
      </w:r>
    </w:p>
    <w:p>
      <w:pPr>
        <w:pStyle w:val="SingleTxtGR"/>
        <w:rPr/>
      </w:pPr>
      <w:r>
        <w:rPr/>
        <w:t>79.</w:t>
        <w:tab/>
        <w:t>Комитет также озабочен тем, что большинство несовершеннолетних правонарушителей находится под стражей в ожидании суда. Он также обеспокоен тем, что некоторые несовершеннолетние правонарушители находятся под стражей более одного года. Комитет также озабочен тем, что в местах лишения свободы часто применяются дисциплинарные меры, включая изоляцию (</w:t>
      </w:r>
      <w:r>
        <w:rPr>
          <w:lang w:val="en-US"/>
        </w:rPr>
        <w:t>engome</w:t>
      </w:r>
      <w:r>
        <w:rPr/>
        <w:t>), не проводится достаточно образовательных, рекреационных и учебных мероприятий и что заключенным не предоставляется достаточных возможностей для прогулок на свежем воздухе. Комитет особенно озабочен числом сообщений о самоубийствах в ходе содержания под стражей, а также практикой членовредительства среди заключенных.</w:t>
      </w:r>
    </w:p>
    <w:p>
      <w:pPr>
        <w:pStyle w:val="SingleTxtGR"/>
        <w:rPr>
          <w:b/>
          <w:b/>
        </w:rPr>
      </w:pPr>
      <w:r>
        <w:rPr/>
        <w:t>80.</w:t>
        <w:tab/>
      </w:r>
      <w:r>
        <w:rPr>
          <w:b/>
        </w:rPr>
        <w:t xml:space="preserve">Комитет настоятельно призывает государство-участник обеспечить соблюдение в полной мере стандартов правосудия в отношении несовершеннолетних, в частности статей 37 </w:t>
      </w:r>
      <w:r>
        <w:rPr>
          <w:b/>
          <w:lang w:val="en-US"/>
        </w:rPr>
        <w:t>b</w:t>
      </w:r>
      <w:r>
        <w:rPr>
          <w:b/>
        </w:rPr>
        <w:t xml:space="preserve">), 40 и 39 Конвенции, а также Минимальных стандартных правил Организации Объединенных Наций, касающихся отправления правосудия в отношении несовершеннолетних (Пекинских правил), Руководящих принципов Организации Объединенных Наций для предупреждения преступности среди несовершеннолетних </w:t>
        <w:br/>
        <w:t>(Эр-Риядских руководящих принципов) и Правил Организации Объединенных Наций, касающихся несовершеннолетних, лишенных свободы (Гаванских правил). В частности, Комитет рекомендует государству-участнику с учетом замечания общего порядка № 10 (2007) Комитета относительно прав детей в рамках отправления правосудия в отношении несовершеннолетних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 xml:space="preserve">отменить Закон № 22278 о правосудии в отношении несовершеннолетних и принять новый закон, соответствующий положениям Конвенции и международным стандартам в области правосудия в отношении несовершеннолетних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детям, находящимся в конфликте с законом, доступ к бесплатной и независимой юридической помощи, а также к независимому и эффективному механизму рассмотрения жалоб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обеспечить неизменное соблюдение права ребенка быть заслушанным в процессе рассмотрения уголовных дел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все необходимые меры, включая укрепление политики альтернативных санкций и мер по реинтеграции для несовершеннолетних правонарушителей, обеспечить, чтобы дети заключались под стражу лишь в качестве крайней меры и на как можно более короткий период времени;</w:t>
      </w:r>
    </w:p>
    <w:p>
      <w:pPr>
        <w:pStyle w:val="SingleTxtGR"/>
        <w:rPr>
          <w:b/>
          <w:b/>
        </w:rPr>
      </w:pPr>
      <w:r>
        <w:rPr>
          <w:b/>
        </w:rPr>
        <w:tab/>
        <w:t>е)</w:t>
        <w:tab/>
        <w:t xml:space="preserve">принять все необходимые меры к тому, чтобы в случае помещения ребенка под стражу это делалось в соответствии с законом и при уважении прав ребенка, предусмотренных Конвенцией, и чтобы дети содержались отдельно от взрослых как в период содержания под стражей до суда, так и после вынесения приговора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принять все необходимые меры для создания таких условий в центрах содержания под стражей, которые не препятствуют развитию ребенка и отвечают международным минимальным стандартам, и чтобы дела несовершеннолетних как можно скорее выносились на рассмотрение суд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обеспечить детям, лишенным свободы, доступ к образованию, включая профессионально-техническую подготовку, рекреационные и учебные мероприят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h</w:t>
      </w:r>
      <w:r>
        <w:rPr>
          <w:b/>
        </w:rPr>
        <w:t>)</w:t>
        <w:tab/>
        <w:t>проводить безотлагательные тщательные и независимые расследования всех случаев самоубийства и попыток самоубийств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)</w:t>
        <w:tab/>
        <w:t>принять меры для совершенствования системы отправления правосудия в отношении несовершеннолетних, в том числе посредством развития специализированных судов по делам несовершеннолетних, и обеспечить выделение этой системе адекватных людских и финансовых ресурсов, с тем чтобы она могла функционировать должным образо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j</w:t>
      </w:r>
      <w:r>
        <w:rPr>
          <w:b/>
        </w:rPr>
        <w:t>)</w:t>
        <w:tab/>
        <w:t>принять все необходимые меры для обеспечения того, чтобы лица, работающие с детьми в системе отправления правосудия, судьи по делам несовершеннолетних и др. получали надлежащую и регулярную подготовку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k</w:t>
      </w:r>
      <w:r>
        <w:rPr>
          <w:b/>
        </w:rPr>
        <w:t>)</w:t>
        <w:tab/>
        <w:t>обратиться за технической помощью и другими видами содействия к Межучрежденческой группе Организации Объединенных Наций по вопросам отправления правосудия в отношении несовершеннолетних, в состав которой входят представители Управления Организации Объединенных Наций по наркотикам и преступности, ЮНИСЕФ, УВКПЧ и НПО.</w:t>
      </w:r>
    </w:p>
    <w:p>
      <w:pPr>
        <w:pStyle w:val="H23GR1"/>
        <w:spacing w:before="120" w:after="120"/>
        <w:rPr/>
      </w:pPr>
      <w:r>
        <w:rPr/>
        <w:tab/>
        <w:tab/>
        <w:t>Защита свидетелей и жертв преступлений</w:t>
      </w:r>
    </w:p>
    <w:p>
      <w:pPr>
        <w:pStyle w:val="SingleTxtGR"/>
        <w:rPr>
          <w:b/>
          <w:b/>
        </w:rPr>
      </w:pPr>
      <w:r>
        <w:rPr/>
        <w:t>81.</w:t>
        <w:tab/>
      </w:r>
      <w:r>
        <w:rPr>
          <w:b/>
        </w:rPr>
        <w:t>Комитет рекомендует также государству-участнику обеспечить посредством принятия адекватных юридических норм и правил, с тем чтобы всем детям, ставшим жертвами и/или свидетелями преступлений, например жертвам злоупотреблений, бытового насилия, сексуальной и экономической эксплуатации, похищений и торговли, а также свидетелям таких преступлений предоставлялась требуемая Конвенцией защита и чтобы государство-участник в полной мере учитывало Руководящие принципы Организации Объединенных Наций, касающиеся правосудия в вопросах, связанных с участием детей-жертв и свидетелей преступлений (содержащихся в приложении к резолюции 2005/20 Экономического и Социального Совета).</w:t>
      </w:r>
    </w:p>
    <w:p>
      <w:pPr>
        <w:pStyle w:val="H1GR"/>
        <w:rPr/>
      </w:pPr>
      <w:r>
        <w:rPr/>
        <w:tab/>
        <w:t>9.</w:t>
        <w:tab/>
        <w:t>Последующие меры и распространение информации</w:t>
      </w:r>
    </w:p>
    <w:p>
      <w:pPr>
        <w:pStyle w:val="H23GR1"/>
        <w:rPr/>
      </w:pPr>
      <w:r>
        <w:rPr/>
        <w:tab/>
        <w:tab/>
        <w:t>Последующие меры</w:t>
      </w:r>
    </w:p>
    <w:p>
      <w:pPr>
        <w:pStyle w:val="SingleTxtGR"/>
        <w:rPr>
          <w:b/>
          <w:b/>
        </w:rPr>
      </w:pPr>
      <w:r>
        <w:rPr/>
        <w:t>82.</w:t>
        <w:tab/>
      </w:r>
      <w:r>
        <w:rPr>
          <w:b/>
        </w:rPr>
        <w:t>Комитет рекомендует государству участнику принять все соответствующие меры для обеспечения выполнения в полной мере настоящих замечаний и рекомендаций, в частности посредством препровождения их главе государства, главам и членам парламента страны и парламентов провинций, судебным органам, а также главам правительств в провинциях и в городе Буэнос-Айрес для соответствующего рассмотрения и принятия дальнейших мер.</w:t>
      </w:r>
    </w:p>
    <w:p>
      <w:pPr>
        <w:pStyle w:val="H23GR1"/>
        <w:rPr/>
      </w:pPr>
      <w:r>
        <w:rPr/>
        <w:tab/>
        <w:tab/>
        <w:t>Распространение информации</w:t>
      </w:r>
    </w:p>
    <w:p>
      <w:pPr>
        <w:pStyle w:val="SingleTxtGR"/>
        <w:rPr/>
      </w:pPr>
      <w:r>
        <w:rPr/>
        <w:t>83.</w:t>
        <w:tab/>
      </w:r>
      <w:r>
        <w:rPr>
          <w:b/>
        </w:rPr>
        <w:t>Комитет рекомендует также обеспечить широкое распространение на используемых в стране языках сводного третьего и четвертого периодического доклада и письменных ответов, представленных государством-участником, а также соответствующих рекомендаций (заключительных замечаний), которые были приняты Комитетом (включая рекомендации, касающиеся обоих Факультативных протоколов), в том числе (но не только) через Интернет для широкой общественности, организаций гражданского общества, молодежных групп, групп специалистов, детей и средств массовой информации, с тем чтобы стимулировать дискуссию и осведомленность о Конвенции, ее осуществлении и мониторинге. Он рекомендует также перевести Конвенцию и оба Факультативных протокола к ней на языки коренных народов.</w:t>
      </w:r>
      <w:r>
        <w:rPr/>
        <w:t xml:space="preserve"> </w:t>
      </w:r>
    </w:p>
    <w:p>
      <w:pPr>
        <w:pStyle w:val="H1GR"/>
        <w:rPr/>
      </w:pPr>
      <w:r>
        <w:rPr/>
        <w:tab/>
        <w:t>10.</w:t>
        <w:tab/>
        <w:t>Следующий доклад</w:t>
      </w:r>
    </w:p>
    <w:p>
      <w:pPr>
        <w:pStyle w:val="SingleTxtGR"/>
        <w:rPr>
          <w:b/>
          <w:b/>
        </w:rPr>
      </w:pPr>
      <w:r>
        <w:rPr/>
        <w:t>84.</w:t>
        <w:tab/>
      </w:r>
      <w:r>
        <w:rPr>
          <w:b/>
        </w:rPr>
        <w:t>Комитет предлагает государству-участнику представить сводный пятый-шестой периодический доклад к 2 июля 2016 года. Объем этого доклада не должен превышать 120 страниц (см. CRC/C/118). Комитет рассчитывает, что после этого государство-участник будет представлять доклады каждые пять лет, как это предусмотрено Комитетом.</w:t>
      </w:r>
    </w:p>
    <w:p>
      <w:pPr>
        <w:pStyle w:val="SingleTxtGR"/>
        <w:rPr>
          <w:b/>
          <w:b/>
        </w:rPr>
      </w:pPr>
      <w:r>
        <w:rPr/>
        <w:t>85.</w:t>
        <w:tab/>
      </w:r>
      <w:r>
        <w:rPr>
          <w:b/>
        </w:rPr>
        <w:t>Комитет предлагает также государству-участнику представить обновленный базовый документ в соответствии с требованиями по подготовке общего базового документа, содержащимися в Руководящих принципах представления докладов, которые были одобрены в июне 2006 года на пятом Межкомитетском совещании договорных органов по правам человека (HRI/</w:t>
      </w:r>
      <w:r>
        <w:rPr>
          <w:b/>
          <w:lang w:val="en-US"/>
        </w:rPr>
        <w:t>M</w:t>
      </w:r>
      <w:r>
        <w:rPr>
          <w:b/>
        </w:rPr>
        <w:t>C/2006/3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10-431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0-4314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0-</w:t>
    </w:r>
    <w:r>
      <w:rPr>
        <w:sz w:val="20"/>
        <w:lang w:val="ru-RU"/>
      </w:rPr>
      <w:t>43148</w:t>
    </w:r>
    <w:r>
      <w:rPr>
        <w:sz w:val="20"/>
        <w:lang w:val="en-US"/>
      </w:rPr>
      <w:t xml:space="preserve">  (R)  120710  140710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ARG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ARG/CO/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23GR" w:customStyle="1">
    <w:name w:val="_ H_2/3_GR Знак"/>
    <w:basedOn w:val="DefaultParagraphFont"/>
    <w:link w:val="H23GR1"/>
    <w:qFormat/>
    <w:rsid w:val="00db32a1"/>
    <w:rPr>
      <w:b/>
      <w:spacing w:val="4"/>
      <w:w w:val="103"/>
      <w:kern w:val="2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1" w:customStyle="1">
    <w:name w:val="_ H_2/3_GR"/>
    <w:basedOn w:val="Normal"/>
    <w:next w:val="Normal"/>
    <w:link w:val="H23GR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  <Pages>1</Pages>
  <Words>10347</Words>
  <Characters>58979</Characters>
  <CharactersWithSpaces>69188</CharactersWithSpaces>
  <Paragraphs>138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Chouvalova</dc:creator>
  <dc:description/>
  <dc:language>en-US</dc:language>
  <cp:lastModifiedBy>OHCHR</cp:lastModifiedBy>
  <cp:lastPrinted>2010-07-14T09:48:00Z</cp:lastPrinted>
  <dcterms:modified xsi:type="dcterms:W3CDTF">2010-07-28T12:46:00Z</dcterms:modified>
  <cp:revision>2</cp:revision>
  <dc:subject/>
  <dc:title>1043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