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268"/>
        <w:gridCol w:w="2694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E</w:t>
            </w:r>
            <w:r>
              <w:rPr/>
              <w:t>/C.12/PRT/CO/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30 March 2023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sz w:val="24"/>
          <w:szCs w:val="28"/>
        </w:rPr>
        <w:t xml:space="preserve">Комитет по экономическим, социальным </w:t>
        <w:br/>
        <w:t>и культурным правам</w:t>
      </w:r>
    </w:p>
    <w:p>
      <w:pPr>
        <w:pStyle w:val="HChG"/>
        <w:rPr/>
      </w:pPr>
      <w:r>
        <w:rPr/>
        <w:tab/>
        <w:tab/>
      </w:r>
      <w:r>
        <w:rPr>
          <w:bCs/>
        </w:rPr>
        <w:t>Заключительные замечания по пятому периодическому докладу Португалии</w:t>
      </w:r>
      <w:r>
        <w:rPr>
          <w:rStyle w:val="FootnoteAnchor"/>
          <w:b w:val="false"/>
          <w:bCs/>
          <w:sz w:val="20"/>
          <w:szCs w:val="14"/>
        </w:rPr>
        <w:footnoteReference w:customMarkFollows="1" w:id="2"/>
        <w:t>*</w:t>
      </w:r>
    </w:p>
    <w:p>
      <w:pPr>
        <w:pStyle w:val="SingleTxtG"/>
        <w:rPr/>
      </w:pPr>
      <w:r>
        <w:rPr/>
        <w:t>1.</w:t>
        <w:tab/>
        <w:t>Комитет рассмотрел пятый периодический доклад Португалии</w:t>
      </w:r>
      <w:r>
        <w:rPr>
          <w:rStyle w:val="FootnoteAnchor"/>
        </w:rPr>
        <w:footnoteReference w:id="3"/>
      </w:r>
      <w:r>
        <w:rPr/>
        <w:t xml:space="preserve"> на своих 8-м и 10-м заседаниях</w:t>
      </w:r>
      <w:r>
        <w:rPr>
          <w:rStyle w:val="FootnoteAnchor"/>
        </w:rPr>
        <w:footnoteReference w:id="4"/>
      </w:r>
      <w:r>
        <w:rPr/>
        <w:t>, состоявшихся 16 и 17 февраля 2023 года, и принял настоящие заключительные замечания на своем 30-м заседании, состоявшемся 3 марта 2023 года.</w:t>
      </w:r>
      <w:bookmarkStart w:id="0" w:name="_Hlk122024628"/>
      <w:bookmarkEnd w:id="0"/>
    </w:p>
    <w:p>
      <w:pPr>
        <w:pStyle w:val="H1G"/>
        <w:rPr/>
      </w:pPr>
      <w:r>
        <w:rPr>
          <w:bCs/>
        </w:rPr>
        <w:tab/>
        <w:t>A.</w:t>
      </w:r>
      <w:r>
        <w:rPr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2.</w:t>
        <w:tab/>
        <w:t>Комитет приветствует представление государством-участником пятого периодического доклада и дополнительную информацию, представленную в ответах на перечень вопросов</w:t>
      </w:r>
      <w:r>
        <w:rPr>
          <w:rStyle w:val="FootnoteAnchor"/>
        </w:rPr>
        <w:footnoteReference w:id="5"/>
      </w:r>
      <w:r>
        <w:rPr/>
        <w:t>. Комитет выражает признательность за открытый и конструктивный диалог, состоявшийся с многопрофильной делегацией государства-участника, и благодарит делегацию за устные ответы и дополнительную информацию, представленную в ходе диалога.</w:t>
      </w:r>
    </w:p>
    <w:p>
      <w:pPr>
        <w:pStyle w:val="H1G"/>
        <w:rPr/>
      </w:pPr>
      <w:r>
        <w:rPr>
          <w:bCs/>
        </w:rPr>
        <w:tab/>
        <w:t>B.</w:t>
      </w:r>
      <w:r>
        <w:rPr/>
        <w:tab/>
      </w:r>
      <w:r>
        <w:rPr>
          <w:bCs/>
        </w:rPr>
        <w:t>Позитивные аспекты</w:t>
      </w:r>
    </w:p>
    <w:p>
      <w:pPr>
        <w:pStyle w:val="SingleTxtG"/>
        <w:rPr/>
      </w:pPr>
      <w:r>
        <w:rPr/>
        <w:t>3.</w:t>
        <w:tab/>
        <w:t>Комитет приветствует законодательные, институциональные и политические меры, принятые для усиления защиты экономических, социальных и культурных прав в государстве-участнике, такие как Национальный план восстановления и повышения устойчивости в рамках Фонда восстановления и повышения устойчивости Европейского союза, рамочный закон № 98/2021 о климате, Национальный план борьбы с расизмом и дискриминацией (2021–2025 годы), Национальная стратегия интеграции общин рома (2013–2022 годы), Национальная стратегия равенства и недискриминации (2018–2030 годы) и План действий по обеспечению равенства между женщинами и мужчинами (2018–2021 годы).</w:t>
      </w:r>
    </w:p>
    <w:p>
      <w:pPr>
        <w:pStyle w:val="H1G"/>
        <w:rPr/>
      </w:pPr>
      <w:r>
        <w:rPr>
          <w:bCs/>
        </w:rPr>
        <w:tab/>
        <w:t>C.</w:t>
      </w:r>
      <w:r>
        <w:rPr/>
        <w:tab/>
      </w:r>
      <w:r>
        <w:rPr>
          <w:bCs/>
        </w:rPr>
        <w:t>Основные вопросы, вызывающие обеспокоенность, и</w:t>
      </w:r>
      <w:r>
        <w:rPr>
          <w:bCs/>
          <w:lang w:val="en-US"/>
        </w:rPr>
        <w:t> </w:t>
      </w:r>
      <w:r>
        <w:rPr>
          <w:bCs/>
        </w:rPr>
        <w:t>рекомендации</w:t>
      </w:r>
      <w:r>
        <w:rPr/>
        <w:t xml:space="preserve"> </w:t>
      </w:r>
    </w:p>
    <w:p>
      <w:pPr>
        <w:pStyle w:val="H23G"/>
        <w:rPr/>
      </w:pPr>
      <w:bookmarkStart w:id="1" w:name="_Hlk126938125"/>
      <w:bookmarkEnd w:id="1"/>
      <w:r>
        <w:rPr/>
        <w:tab/>
        <w:tab/>
      </w:r>
      <w:r>
        <w:rPr>
          <w:bCs/>
        </w:rPr>
        <w:t>Применение Пакта во внутреннем праве</w:t>
      </w:r>
    </w:p>
    <w:p>
      <w:pPr>
        <w:pStyle w:val="SingleTxtG"/>
        <w:rPr/>
      </w:pPr>
      <w:bookmarkStart w:id="2" w:name="_Hlk126938125"/>
      <w:bookmarkStart w:id="3" w:name="_Hlk126940656"/>
      <w:bookmarkEnd w:id="2"/>
      <w:r>
        <w:rPr/>
        <w:t>4.</w:t>
        <w:tab/>
        <w:t>Комитет сожалеет об отсутствии четкой информации о мерах, принятых для осуществления Пакта на всей территории государства-участника, в частности в автономных регионах Азорские острова и Мадейра. Комитет также отмечает отсутствие информации об усилиях по повышению осведомленности широкой общественности о возможности защиты экономических, социальных и культурных прав в судебном порядке и тот факт, что ссылки на Пакт имеются только в решениях высших судов (ст. 1 и 2, пп.1 и 2).</w:t>
      </w:r>
      <w:bookmarkEnd w:id="3"/>
    </w:p>
    <w:p>
      <w:pPr>
        <w:pStyle w:val="SingleTxtG"/>
        <w:rPr>
          <w:b/>
          <w:b/>
          <w:bCs/>
        </w:rPr>
      </w:pPr>
      <w:r>
        <w:rPr/>
        <w:t>5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обеспечить внутреннее применение Пакта на всей своей территории, включая автономные районы, не препятствуя при этом усилиям автономных властей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обеспечить адекватную координацию между механизмами и институтами центрального правительства и органами власти автономных регионов, в частности отвечающими за предоставление социальных услуг и борьбу с бедностью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продолжить работу по повышению осведомленности о возможности защиты экономических, социальных и культурных прав в судебном порядке среди сотрудников судебных органов и государственных служащих, а также в рамках кампаний, направленных на правообладателей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d)</w:t>
        <w:tab/>
        <w:t>представить в следующем периодическом докладе данные о ссылках на Пакт на всех уровнях судебной системы.</w:t>
      </w:r>
    </w:p>
    <w:p>
      <w:pPr>
        <w:pStyle w:val="H23G"/>
        <w:rPr/>
      </w:pPr>
      <w:r>
        <w:rPr/>
        <w:tab/>
        <w:tab/>
      </w:r>
      <w:r>
        <w:rPr>
          <w:bCs/>
        </w:rPr>
        <w:t>Предпринимательская деятельность и экономические, социальные и</w:t>
      </w:r>
      <w:r>
        <w:rPr>
          <w:bCs/>
          <w:lang w:val="en-US"/>
        </w:rPr>
        <w:t> </w:t>
      </w:r>
      <w:r>
        <w:rPr>
          <w:bCs/>
        </w:rPr>
        <w:t>культурные права</w:t>
      </w:r>
    </w:p>
    <w:p>
      <w:pPr>
        <w:pStyle w:val="SingleTxtG"/>
        <w:rPr/>
      </w:pPr>
      <w:r>
        <w:rPr/>
        <w:t>6.</w:t>
        <w:tab/>
        <w:t>Комитет приветствует тот факт, что в случаях нарушений прав человека в результате предпринимательской деятельности можно обращаться в суд, но отмечает, что полностью разработанная нормативно-правовая база по вопросам предпринимательства и прав человека, включающая требование должной заботы о правах человека, еще не принята.</w:t>
      </w:r>
    </w:p>
    <w:p>
      <w:pPr>
        <w:pStyle w:val="SingleTxtG"/>
        <w:rPr>
          <w:b/>
          <w:b/>
          <w:bCs/>
        </w:rPr>
      </w:pPr>
      <w:r>
        <w:rPr/>
        <w:t>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ринять проект плана действий по ответственному ведению предпринимательской деятельности и правам человека, который должен включать требование о проявлении должной осмотрительности в вопросах прав человека для хозяйствующих субъектов, обязательство привлекать хозяйствующие субъекты, действующие в государстве-участнике или находящиеся под его юрисдикцией и действующие за рубежом, к ответственности за нарушения экономических, социальных и культурных прав, а также обязательство обеспечивать доступ к эффективным средствам правовой защиты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руководствоваться замечанием общего порядка № 24 (2017) Комитета об обязательствах государств по Международному пакту об экономических, социальных и культурных правах в контексте предпринимательской деятельности, особенно в отношении проявления должной осмотрительности в вопросах прав человека.</w:t>
      </w:r>
    </w:p>
    <w:p>
      <w:pPr>
        <w:pStyle w:val="H23G"/>
        <w:rPr/>
      </w:pPr>
      <w:r>
        <w:rPr/>
        <w:tab/>
        <w:tab/>
      </w:r>
      <w:r>
        <w:rPr>
          <w:bCs/>
        </w:rPr>
        <w:t>Изменение климата</w:t>
      </w:r>
    </w:p>
    <w:p>
      <w:pPr>
        <w:pStyle w:val="SingleTxtG"/>
        <w:rPr/>
      </w:pPr>
      <w:r>
        <w:rPr/>
        <w:t>8.</w:t>
        <w:tab/>
        <w:t>Отмечая усилия государства-участника по сокращению выбросов парниковых газов, обеспечению того, чтобы значительная доля электроэнергии производилась из возобновляемых источников, и по сохранению статуса страны, свободной от угля, Комитет по-прежнему обеспокоен тем, что нынешняя политика сокращения выбросов может оказаться недостаточной для выполнения государством-участником своих обязательств по Парижскому соглашению (ст. 2, п. 1).</w:t>
      </w:r>
      <w:bookmarkStart w:id="4" w:name="_Hlk126940860"/>
      <w:bookmarkEnd w:id="4"/>
    </w:p>
    <w:p>
      <w:pPr>
        <w:pStyle w:val="SingleTxtG"/>
        <w:rPr>
          <w:b/>
          <w:b/>
          <w:bCs/>
        </w:rPr>
      </w:pPr>
      <w:r>
        <w:rPr/>
        <w:t>9.</w:t>
        <w:tab/>
      </w:r>
      <w:r>
        <w:rPr>
          <w:b/>
          <w:bCs/>
        </w:rPr>
        <w:t>Комитет рекомендует государству-участнику продолжать работу по достижению своих определяемых на национальном уровне вкладов в рамках Парижского соглашения.</w:t>
      </w:r>
      <w:r>
        <w:rPr/>
        <w:t xml:space="preserve"> </w:t>
      </w:r>
      <w:r>
        <w:rPr>
          <w:b/>
          <w:bCs/>
        </w:rPr>
        <w:t>В этой связи Комитет рекомендует государству-участнику руководствоваться заявлением Комитета об изменении климата и Международным пактом об экономических, социальных и культурных правах</w:t>
      </w:r>
      <w:r>
        <w:rPr>
          <w:rStyle w:val="FootnoteAnchor"/>
        </w:rPr>
        <w:footnoteReference w:id="6"/>
      </w:r>
      <w:r>
        <w:rPr>
          <w:b/>
          <w:bCs/>
        </w:rPr>
        <w:t xml:space="preserve"> </w:t>
        <w:br/>
        <w:t>и выполнить рекомендации Специального докладчика по вопросу о правозащитных обязательствах, касающихся пользования безопасной, чистой, здоровой и устойчивой окружающей средой</w:t>
      </w:r>
      <w:r>
        <w:rPr>
          <w:rStyle w:val="FootnoteAnchor"/>
        </w:rPr>
        <w:footnoteReference w:id="7"/>
      </w:r>
      <w:r>
        <w:rPr>
          <w:b/>
          <w:bCs/>
        </w:rPr>
        <w:t>.</w:t>
      </w:r>
      <w:bookmarkStart w:id="5" w:name="_Hlk128060966"/>
      <w:bookmarkEnd w:id="5"/>
    </w:p>
    <w:p>
      <w:pPr>
        <w:pStyle w:val="H23G"/>
        <w:rPr/>
      </w:pPr>
      <w:bookmarkStart w:id="6" w:name="_Hlk126938192"/>
      <w:r>
        <w:rPr/>
        <w:tab/>
        <w:tab/>
      </w:r>
      <w:r>
        <w:rPr>
          <w:bCs/>
        </w:rPr>
        <w:t>Максимальные пределы имеющихся ресурсов</w:t>
      </w:r>
      <w:bookmarkEnd w:id="6"/>
    </w:p>
    <w:p>
      <w:pPr>
        <w:pStyle w:val="SingleTxtG"/>
        <w:rPr/>
      </w:pPr>
      <w:r>
        <w:rPr/>
        <w:t>10.</w:t>
        <w:tab/>
        <w:t>Комитет отмечает информацию, предоставленную государством-участником для иллюстрации его усилий по реагированию на пандемию коронавирусной болезни (COVID-19) и по сокращению бедности, в том числе в рамках его Национального плана восстановления и повышения жизнестойкости. Однако Комитет по-прежнему обеспокоен высоким уровнем сохраняющегося риска бедности среди получателей социальных выплат. Он также обеспокоен тем, что наиболее пострадавшими являются молодежь, дети и маргинализированные лица и группы, такие как рома и лица африканского происхождения (ст. 2, п. 1).</w:t>
      </w:r>
    </w:p>
    <w:p>
      <w:pPr>
        <w:pStyle w:val="SingleTxtG"/>
        <w:rPr>
          <w:b/>
          <w:b/>
          <w:bCs/>
        </w:rPr>
      </w:pPr>
      <w:r>
        <w:rPr/>
        <w:t>11.</w:t>
        <w:tab/>
      </w:r>
      <w:r>
        <w:rPr>
          <w:b/>
          <w:bCs/>
        </w:rPr>
        <w:t xml:space="preserve">Комитет рекомендует государству-участнику продолжать свои усилия, </w:t>
        <w:br/>
        <w:t>в том числе в рамках своего Национального плана восстановления и повышения жизнестойкости, для обеспечения адекватного доступа своего населения к экономическим и социальным правам.</w:t>
      </w:r>
      <w:r>
        <w:rPr/>
        <w:t xml:space="preserve"> </w:t>
      </w:r>
      <w:r>
        <w:rPr>
          <w:b/>
          <w:bCs/>
        </w:rPr>
        <w:t>Комитет рекомендует государству-участнику регулярно проводить оценку воздействия своей макроэкономической и бюджетной политики на права человека с целью максимального увеличения ресурсов и уровня бюджетных ассигнований для служб занятости, социальной защиты, социального жилья, здравоохранения, образования и других областей, связанных с правами по Пакту, уделяя особое внимание обездоленным и маргинализированным лицам и регионам с высоким уровнем безработицы и бедности.</w:t>
      </w:r>
    </w:p>
    <w:p>
      <w:pPr>
        <w:pStyle w:val="H23G"/>
        <w:rPr/>
      </w:pPr>
      <w:r>
        <w:rPr/>
        <w:tab/>
        <w:tab/>
      </w:r>
      <w:r>
        <w:rPr>
          <w:bCs/>
        </w:rPr>
        <w:t>Недискриминация</w:t>
      </w:r>
    </w:p>
    <w:p>
      <w:pPr>
        <w:pStyle w:val="SingleTxtG"/>
        <w:rPr/>
      </w:pPr>
      <w:r>
        <w:rPr/>
        <w:t>12.</w:t>
        <w:tab/>
        <w:t xml:space="preserve">Комитет отмечает недавние усилия государства-участника по преодолению запрета на сбор данных в разбивке по этнической принадлежности. Однако он </w:t>
        <w:br/>
        <w:t>по-прежнему обеспокоен сохраняющимся отсутствием данных о фактическом осуществлении экономических, социальных и культурных прав некоторых групп, таких как рома и лица африканского происхождения. Комитет далее отмечает, что статья 240 Уголовного кодекса не включает язык, а также некоторые другие виды статуса в число запрещенных оснований для дискриминации (ст. 2, п. 2).</w:t>
      </w:r>
      <w:bookmarkStart w:id="7" w:name="_Hlk126941060"/>
      <w:bookmarkEnd w:id="7"/>
    </w:p>
    <w:p>
      <w:pPr>
        <w:pStyle w:val="SingleTxtG"/>
        <w:rPr>
          <w:b/>
          <w:b/>
          <w:bCs/>
        </w:rPr>
      </w:pPr>
      <w:r>
        <w:rPr/>
        <w:t>13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рименять системный, партисипативный подход и соответствующие методологии для сбора данных о «с трудом поддающихся учету», маргинализированных группах населения и тех, кто может быть исключен из текущих обследований домашних хозяйств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внести изменения в действующие антидискриминационное законодательство и рамки, чтобы обеспечить равенство и решить проблему прямых, косвенных, множественных и пересекающихся форм дискриминации по любым признакам, руководствуясь замечанием общего порядка № 20 (2009) о недискриминации при осуществлении экономических, социальных и культурных прав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принять меры по борьбе с разжиганием ненависти, преступлениями на почве ненависти и насилием на расовой почве, в особенности в отношении меньшинств и групп, находящихся в уязвимом положении.</w:t>
      </w:r>
    </w:p>
    <w:p>
      <w:pPr>
        <w:pStyle w:val="H23G"/>
        <w:rPr/>
      </w:pPr>
      <w:r>
        <w:rPr/>
        <w:tab/>
        <w:tab/>
      </w:r>
      <w:r>
        <w:rPr>
          <w:bCs/>
        </w:rPr>
        <w:t>Равенство прав мужчин и женщин</w:t>
      </w:r>
    </w:p>
    <w:p>
      <w:pPr>
        <w:pStyle w:val="SingleTxtG"/>
        <w:rPr/>
      </w:pPr>
      <w:r>
        <w:rPr/>
        <w:t>14.</w:t>
        <w:tab/>
        <w:t>Комитет отмечает усилия государства-участника по достижению гендерного равенства, искоренению гендерных стереотипов и борьбе с неравным представительством мужчин и женщин в определенных профессиях и на руководящих должностях. Комитет, тем не менее, обеспокоен сохранением стереотипов о роли мужчин и женщин в обществе, в результате чего женщины несут непропорционально большое бремя неоплачиваемой работы по дому и уходу, что препятствует их полноценному участию в общественной жизни и на рынке труда, в частности их доступу к определенным должностям и профессиям, включая руководящие должности. Комитет также обеспокоен более высоким уровнем цифровой неграмотности среди женщин по сравнению с мужчинами (ст. 3, 6 и 7).</w:t>
      </w:r>
      <w:bookmarkStart w:id="8" w:name="_Hlk126941181"/>
      <w:bookmarkEnd w:id="8"/>
    </w:p>
    <w:p>
      <w:pPr>
        <w:pStyle w:val="SingleTxtG"/>
        <w:rPr>
          <w:b/>
          <w:b/>
          <w:bCs/>
        </w:rPr>
      </w:pPr>
      <w:r>
        <w:rPr/>
        <w:t>15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родолжать содействовать увеличению представленности женщин на всех уровнях государственного управления, в частности на руководящих должностях, и способствовать их назначению на руководящие должности в частном секторе, в том числе путем разработки стимулов для частных компаний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обеспечить надлежащее признание и компенсацию неоплачиваемого труда, такого как работа по уходу и домашняя работа, которую непропорционально часто выполняют женщины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продолжать усилия по обеспечению справедливого отпуска по уходу за ребенком и продолжать принимать меры, необходимые для повышения потенциала служб по уходу за детьм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d)</w:t>
        <w:tab/>
        <w:t xml:space="preserve">принять меры по созданию комплексных систем ухода с учетом гендерных, межсекторальных, межкультурных и правозащитных аспектов, </w:t>
        <w:br/>
        <w:t>с целью поощрения совместной ответственности мужчин и женщин, а также обязанностей по уходу за детьми и другими лицам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e)</w:t>
        <w:tab/>
        <w:t>принять во внимание замечание общего порядка № 16 (2005) о равном для мужчин и женщин праве пользования всеми экономическими, социальными и культурными правами, в частности в ситуациях взаимопересечения, а также рекомендации Комитета по ликвидации дискриминации в отношении женщин в этой связи</w:t>
      </w:r>
      <w:r>
        <w:rPr>
          <w:rStyle w:val="FootnoteAnchor"/>
        </w:rPr>
        <w:footnoteReference w:id="8"/>
      </w:r>
      <w:r>
        <w:rPr>
          <w:b/>
          <w:bCs/>
        </w:rPr>
        <w:t>.</w:t>
      </w:r>
    </w:p>
    <w:p>
      <w:pPr>
        <w:pStyle w:val="H23G"/>
        <w:rPr/>
      </w:pPr>
      <w:bookmarkStart w:id="9" w:name="_Hlk126938290"/>
      <w:r>
        <w:rPr/>
        <w:tab/>
        <w:tab/>
      </w:r>
      <w:r>
        <w:rPr>
          <w:bCs/>
        </w:rPr>
        <w:t>Мигранты, беженцы и просители убежища</w:t>
      </w:r>
      <w:bookmarkEnd w:id="9"/>
    </w:p>
    <w:p>
      <w:pPr>
        <w:pStyle w:val="SingleTxtG"/>
        <w:rPr/>
      </w:pPr>
      <w:r>
        <w:rPr/>
        <w:t>16.</w:t>
        <w:tab/>
        <w:t>Комитет отмечает отсутствие достаточных ресурсов для устойчивого решения проблемы плохих условий, включая переполненность, в некоторых структурах по приему беженцев (ст. 2, п. 2, и 11).</w:t>
      </w:r>
    </w:p>
    <w:p>
      <w:pPr>
        <w:pStyle w:val="SingleTxtG"/>
        <w:rPr>
          <w:b/>
          <w:b/>
          <w:bCs/>
        </w:rPr>
      </w:pPr>
      <w:r>
        <w:rPr/>
        <w:t>17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увеличить объем ресурсов, выделяемых на прием лиц, ищущих убежище, в том числе путем обеспечения адекватных решений по приему лиц, ищущих убежище, с особыми потребностями, и осуществлять на национальном и местном уровнях структурированную, всеобъемлющую и устойчивую политику и программы по поддержке лиц, ищущих убежище, и беженцев в получении доступа к жилью;</w:t>
      </w:r>
      <w:bookmarkStart w:id="10" w:name="_Hlk126941322"/>
      <w:bookmarkEnd w:id="10"/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принять необходимые меры в законодательстве и на практике для обеспечения того, чтобы мигранты с неурегулированным статусом имели доступ ко всем необходимым услугам здравоохранения без дискриминации в соответствии со статьями 2 и 12 Пакта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руководствоваться замечанием общего порядка № 14 (2000) о праве на наивысший достижимый уровень здоровья и заявлением об обязанностях государств по отношению к беженцам и мигрантам в соответствии с Международным пактом об экономических, социальных и культурных правах</w:t>
      </w:r>
      <w:r>
        <w:rPr>
          <w:rStyle w:val="FootnoteAnchor"/>
        </w:rPr>
        <w:footnoteReference w:id="9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труд</w:t>
      </w:r>
    </w:p>
    <w:p>
      <w:pPr>
        <w:pStyle w:val="SingleTxtG"/>
        <w:rPr/>
      </w:pPr>
      <w:r>
        <w:rPr/>
        <w:t>18.</w:t>
        <w:tab/>
        <w:t>Комитет приветствует подписание Правительством Португалии и его социальными партнерами Среднесрочного соглашения о повышении доходов, заработной платы и конкурентоспособности, а также снижение общего уровня безработицы в последние годы. Однако Комитет обеспокоен высоким уровнем безработицы среди молодежи. Он также обеспокоен отсутствием в стране данных о влиянии программ, разработанных для улучшения доступа общины рома к рынку труда. Комитет также обеспокоен низким уровнем интеграции людей с инвалидностью в рынок труда и сохранением препятствий, мешающих просителям убежища и беженцам получить доступ к официальному рынку труда, когда они не могут представить оригиналы документов о своей академической квалификации (ст. 2, 3, 6 и</w:t>
      </w:r>
      <w:r>
        <w:rPr>
          <w:lang w:val="en-US"/>
        </w:rPr>
        <w:t> </w:t>
      </w:r>
      <w:r>
        <w:rPr/>
        <w:t>13).</w:t>
      </w:r>
      <w:bookmarkStart w:id="11" w:name="_Hlk126941383"/>
      <w:bookmarkEnd w:id="11"/>
    </w:p>
    <w:p>
      <w:pPr>
        <w:pStyle w:val="SingleTxtG"/>
        <w:rPr>
          <w:b/>
          <w:b/>
          <w:bCs/>
        </w:rPr>
      </w:pPr>
      <w:r>
        <w:rPr/>
        <w:t>19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оценить эффективность мер, принятых для расширения возможностей трудоустройства в целом и для конкретных лиц и групп, в частности женщин, людей с инвалидностью, молодежи, рома, лиц африканского происхождения, беженцев и лиц, ищущих убежище.</w:t>
      </w:r>
      <w:r>
        <w:rPr/>
        <w:t xml:space="preserve"> </w:t>
      </w:r>
      <w:r>
        <w:rPr>
          <w:b/>
          <w:bCs/>
        </w:rPr>
        <w:t>При этом государству-участнику следует работать в партнерстве с соответствующими группами населения, чтобы расширить их участие на рынке труда и создать стимулы для компаний в целях их трудоустройства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активизировать свои усилия по удовлетворению потребностей молодежи, не занятой в сфере образования, занятости или профессиональной подготовки, и руководствоваться в этом отношении замечанием общего порядка № 18 (2005) о праве на труд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применять более комплексные и гибкие подходы к признанию, подтверждению и сертификации академических и профессиональных навыков просителей убежища и беженцев.</w:t>
      </w:r>
    </w:p>
    <w:p>
      <w:pPr>
        <w:pStyle w:val="H23G"/>
        <w:rPr/>
      </w:pPr>
      <w:bookmarkStart w:id="12" w:name="_Hlk126938321"/>
      <w:r>
        <w:rPr/>
        <w:tab/>
        <w:tab/>
      </w:r>
      <w:r>
        <w:rPr>
          <w:bCs/>
        </w:rPr>
        <w:t>Право на справедливые и благоприятные условия труда</w:t>
      </w:r>
      <w:bookmarkEnd w:id="12"/>
    </w:p>
    <w:p>
      <w:pPr>
        <w:pStyle w:val="SingleTxtG"/>
        <w:rPr/>
      </w:pPr>
      <w:r>
        <w:rPr/>
        <w:t>20.</w:t>
        <w:tab/>
        <w:t>Признавая многочисленные шаги, предпринятые государством-участником в этом направлении, Комитет отмечает недостаточность средств контроля за соблюдением гарантий, введенных для решения проблем гендерного разрыва в оплате труда, чрезмерной представленности молодежи на нестабильной работе, злоупотребления контрактами на оказание услуг в рамках ложных трудовых отношений, незадекларированной работы, а также торговли и эксплуатации не имеющих документов трудящихся-мигрантов в сельскохозяйственном и других секторах. Комитет также обеспокоен сохранением сексуальных домогательств и дискриминации на рабочем месте (ст. 2, 3, 6 и 7).</w:t>
      </w:r>
      <w:bookmarkStart w:id="13" w:name="_Hlk126941513"/>
      <w:bookmarkEnd w:id="13"/>
    </w:p>
    <w:p>
      <w:pPr>
        <w:pStyle w:val="SingleTxtG"/>
        <w:rPr>
          <w:b/>
          <w:b/>
          <w:bCs/>
        </w:rPr>
      </w:pPr>
      <w:r>
        <w:rPr/>
        <w:t>21.</w:t>
        <w:tab/>
      </w:r>
      <w:r>
        <w:rPr>
          <w:b/>
          <w:bCs/>
        </w:rPr>
        <w:t>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расширить сферу деятельности трудовых инспекций и обеспечить, чтобы Управление по условиям труда, Верховная комиссия по миграции и любой другой орган, отвечающий за проверку условий труда, были наделены достаточным потенциалом, ресурсами и полномочиями, для того чтобы они могли инициировать и проводить проверки более эффективно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принять дополнительные меры по борьбе с чрезмерной представленностью молодежи и маргинализированных групп в сфере нестабильной занятост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активизировать усилия по эффективному применению своего законодательства по предотвращению сексуальных домогательств и дискриминации на рабочем месте и предоставить жертвам эффективные средства правовой защиты.</w:t>
      </w:r>
      <w:r>
        <w:rPr/>
        <w:t xml:space="preserve"> </w:t>
      </w:r>
      <w:r>
        <w:rPr>
          <w:b/>
          <w:bCs/>
        </w:rPr>
        <w:t>Комитет также обращает внимание на рекомендации Комитета по ликвидации дискриминации в отношении женщин в этой связи</w:t>
      </w:r>
      <w:r>
        <w:rPr>
          <w:rStyle w:val="FootnoteAnchor"/>
        </w:rPr>
        <w:footnoteReference w:id="10"/>
      </w:r>
      <w:r>
        <w:rPr>
          <w:b/>
          <w:bCs/>
        </w:rPr>
        <w:t>.</w:t>
      </w:r>
    </w:p>
    <w:p>
      <w:pPr>
        <w:pStyle w:val="H23G"/>
        <w:rPr/>
      </w:pPr>
      <w:bookmarkStart w:id="14" w:name="_Hlk126938346"/>
      <w:r>
        <w:rPr/>
        <w:tab/>
        <w:tab/>
      </w:r>
      <w:r>
        <w:rPr>
          <w:bCs/>
        </w:rPr>
        <w:t>Право на социальное обеспечение</w:t>
      </w:r>
      <w:bookmarkEnd w:id="14"/>
    </w:p>
    <w:p>
      <w:pPr>
        <w:pStyle w:val="SingleTxtG"/>
        <w:rPr/>
      </w:pPr>
      <w:r>
        <w:rPr/>
        <w:t>22.</w:t>
        <w:tab/>
        <w:t>Комитет отмечает усилия государства-участника по интеграции неоплачиваемых неформальных работников по уходу в систему социального обеспечения, корректировке, направленной на решение проблемы непропорционального воздействия пандемии COVID-19 на женщин и маргинализированные группы, создание дополнительных социальных пособий и усилия по отказу от проведения различий между гражданами и негражданами при распределении социальных пособий. Однако Комитет обеспокоен сохраняющимся низким уровнем социальных пособий, который не позволяет некоторым группам населения иметь доступ к достаточному уровню жизни, и сожалеет, что не было представлено достаточной информации о целевых налоговых и других денежных мерах, принятых для поддержки и поддержания социального обеспечения, в частности для маргинализированных групп (ст. 2, 9 и 11).</w:t>
      </w:r>
      <w:bookmarkStart w:id="15" w:name="_Hlk126941214"/>
      <w:bookmarkEnd w:id="15"/>
    </w:p>
    <w:p>
      <w:pPr>
        <w:pStyle w:val="SingleTxtG"/>
        <w:rPr>
          <w:b/>
          <w:b/>
          <w:bCs/>
        </w:rPr>
      </w:pPr>
      <w:r>
        <w:rPr/>
        <w:t>23.</w:t>
        <w:tab/>
      </w:r>
      <w:r>
        <w:rPr>
          <w:b/>
          <w:bCs/>
        </w:rPr>
        <w:t>Ссылаясь на свои предыдущие заключительные замечания</w:t>
      </w:r>
      <w:r>
        <w:rPr>
          <w:rStyle w:val="FootnoteAnchor"/>
        </w:rPr>
        <w:footnoteReference w:id="11"/>
      </w:r>
      <w:r>
        <w:rPr>
          <w:b/>
          <w:bCs/>
        </w:rPr>
        <w:t>, Комитет рекомендует государству-участнику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увеличить бюджетные ассигнования на социальное обеспечение и обеспечить регулярную индексацию социальных выплат на реальную стоимость жизни, чтобы обеспечить бенефициарам адекватный уровень жизни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продолжать усилия по обеспечению более активной интеграции работников в формальную экономику и обеспечению того, чтобы лица, нуждающиеся в социальной помощи, в частности те, кто подвержен риску бедности, и люди с инвалидностью, получали пособия по социальному обеспечению, достаточные для гарантирования адекватного уровня жизни.</w:t>
      </w:r>
    </w:p>
    <w:p>
      <w:pPr>
        <w:pStyle w:val="H23G"/>
        <w:rPr/>
      </w:pPr>
      <w:bookmarkStart w:id="16" w:name="_Hlk126938375"/>
      <w:r>
        <w:rPr/>
        <w:tab/>
        <w:tab/>
      </w:r>
      <w:r>
        <w:rPr>
          <w:bCs/>
        </w:rPr>
        <w:t>Защита семьи и детей</w:t>
      </w:r>
      <w:bookmarkEnd w:id="16"/>
    </w:p>
    <w:p>
      <w:pPr>
        <w:pStyle w:val="SingleTxtG"/>
        <w:rPr/>
      </w:pPr>
      <w:r>
        <w:rPr/>
        <w:t>24.</w:t>
        <w:tab/>
        <w:t>Комитет отмечает усилия, предпринятые государством-участником для адаптации к растущим потребностям пожилых людей. Однако он обеспокоен сохраняющимися препятствиями и барьерами, которые мешают пожилым людям получать доступ к определенным услугам и оставаться независимыми, избегая при этом изоляции. Кроме того, приветствуя поддержку, оказываемую жертвам насилия в семье, в том числе посредством финансовой компенсации и психологической поддержки, Комитет по-прежнему обеспокоен сохраняющимся высоким уровнем насилия в семье, низким уровнем преследования лиц, совершивших насилие в семье, и недостаточным количеством приютов (ст. 2, 3 и 10).</w:t>
      </w:r>
    </w:p>
    <w:p>
      <w:pPr>
        <w:pStyle w:val="SingleTxtG"/>
        <w:rPr>
          <w:b/>
          <w:b/>
          <w:bCs/>
        </w:rPr>
      </w:pPr>
      <w:r>
        <w:rPr/>
        <w:t>25.</w:t>
        <w:tab/>
      </w:r>
      <w:r>
        <w:rPr>
          <w:b/>
          <w:bCs/>
        </w:rPr>
        <w:t>Комитет рекомендует государству-участнику продолжать свои усилия по обеспечению прав пожилых людей как на независимую жизнь, так и на доступный и качественный уход, включая уход по месту жительства, и следить за реализацией этих прав.</w:t>
      </w:r>
      <w:r>
        <w:rPr/>
        <w:t xml:space="preserve"> </w:t>
      </w:r>
      <w:r>
        <w:rPr>
          <w:b/>
          <w:bCs/>
        </w:rPr>
        <w:t>Комитет далее рекомендует государству-участнику удвоить усилия по борьбе с бытовым насилием, в том числе путем обеспечения эффективного доступа к средствам правовой защиты и предоставления достаточного количества приютов.</w:t>
      </w:r>
      <w:r>
        <w:rPr/>
        <w:t xml:space="preserve"> </w:t>
      </w:r>
      <w:r>
        <w:rPr>
          <w:b/>
          <w:bCs/>
        </w:rPr>
        <w:t>Он напоминает о рекомендациях, сделанных в 2022 году Комитетом по ликвидации дискриминации в отношении женщин в этой связи</w:t>
      </w:r>
      <w:r>
        <w:rPr>
          <w:rStyle w:val="FootnoteAnchor"/>
        </w:rPr>
        <w:footnoteReference w:id="12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достаточный жизненный уровень</w:t>
      </w:r>
    </w:p>
    <w:p>
      <w:pPr>
        <w:pStyle w:val="SingleTxtG"/>
        <w:rPr/>
      </w:pPr>
      <w:bookmarkStart w:id="17" w:name="_Hlk127288392"/>
      <w:r>
        <w:rPr/>
        <w:t>26.</w:t>
        <w:tab/>
        <w:t xml:space="preserve">Признавая усилия государства-участника по искоренению бедности и социальной изоляции, в том числе посредством социальных выплат, Комитет </w:t>
        <w:br/>
        <w:t>по-прежнему обеспокоен высокими показателями лиц, которым угрожает бедность. Кроме того, несмотря на усилия по обеспечению достаточного жилья, Комитет обеспокоен сохраняющейся нехваткой жилья, включая нехватку социального жилья, доступного жилья и аварийных приютов, а также отсутствием дезагрегированных данных о фактическом доступе к достаточному жилью для маргинализированных групп, включая матерей-одиночек, лиц с инвалидностью, лиц африканского происхождения, рома, молодежи и лиц, оказавшихся бездомными. Комитет также обеспокоен тем, что демонтаж социального жилья и переселение лиц африканского происхождения и их семей на периферию городов может привести к их отдалению от источников средств к существованию (ст. 2, 3 и 10).</w:t>
      </w:r>
      <w:bookmarkEnd w:id="17"/>
    </w:p>
    <w:p>
      <w:pPr>
        <w:pStyle w:val="SingleTxtG"/>
        <w:rPr>
          <w:b/>
          <w:b/>
          <w:bCs/>
        </w:rPr>
      </w:pPr>
      <w:r>
        <w:rPr/>
        <w:t>27.</w:t>
        <w:tab/>
      </w:r>
      <w:r>
        <w:rPr>
          <w:b/>
          <w:bCs/>
        </w:rPr>
        <w:t>Комитет рекомендует государству-участнику продолжать свои усилия по обеспечению достаточного уровня жизни для своего населения, в том числе путем: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родолжения предоставления инвестиций, по согласованию с муниципалитетами и на основе географических приоритетов, пропорциональных масштабам нехватки жилья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уделения должного внимания лицам, которым угрожает бездомность, и с этой целью разработать на основе широких подлинных консультаций с теми, кого это касается, стратегию решения проблемы бездомности и, прежде всего, помочь людям найти устойчивые решения жилищного вопроса, которые позволят им осуществлять другие права, закрепленные в Пакте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продолжения предоставления социальной поддержки, включая субсидии, чтобы помочь молодым людям и работающим женщинам с обязанностями по уходу за детьми получить доступ к рынку жилья, особенно в городских районах.</w:t>
      </w:r>
    </w:p>
    <w:p>
      <w:pPr>
        <w:pStyle w:val="H23G"/>
        <w:rPr/>
      </w:pPr>
      <w:r>
        <w:rPr/>
        <w:tab/>
        <w:tab/>
      </w:r>
      <w:r>
        <w:rPr>
          <w:bCs/>
        </w:rPr>
        <w:t>Адаптация к изменению климата и сельское хозяйство</w:t>
      </w:r>
    </w:p>
    <w:p>
      <w:pPr>
        <w:pStyle w:val="SingleTxtG"/>
        <w:rPr/>
      </w:pPr>
      <w:r>
        <w:rPr/>
        <w:t>28.</w:t>
        <w:tab/>
        <w:t>Комитет признает принятие Национального плана адаптации к изменению климата в августе 2019 года. Однако он обеспокоен тем, что экологические последствия изменения климата уже оказывают значительное влияние на осуществление экономических, социальных и культурных прав в государстве-участнике, в том числе в связи с участившимися случаями тепловых волн, лесных пожаров и засухи. Комитет также обеспокоен интенсивным сельским хозяйством, которое оказывает негативное воздействие на право на чистую, здоровую и устойчивую окружающую среду, а также на права сельскохозяйственных рабочих-мигрантов (ст. 11).</w:t>
      </w:r>
    </w:p>
    <w:p>
      <w:pPr>
        <w:pStyle w:val="SingleTxtG"/>
        <w:rPr>
          <w:b/>
          <w:b/>
          <w:bCs/>
        </w:rPr>
      </w:pPr>
      <w:r>
        <w:rPr/>
        <w:t>29.</w:t>
        <w:tab/>
      </w:r>
      <w:r>
        <w:rPr>
          <w:b/>
          <w:bCs/>
        </w:rPr>
        <w:t>Комитет рекомендует государству-участнику принять все меры, необходимые для адаптации к изменению климата и защиты окружающей среды, и соответствующим образом решать проблему деградации окружающей среды, принимая во внимание ее последствия для экономических, социальных и культурных прав.</w:t>
      </w:r>
      <w:r>
        <w:rPr/>
        <w:t xml:space="preserve"> </w:t>
      </w:r>
      <w:r>
        <w:rPr>
          <w:b/>
          <w:bCs/>
        </w:rPr>
        <w:t>Эти меры могут включать предотвращение пожаров путем внедрения климатически разумного и противопожарного управления земельными ресурсами, такого как облесение и лесовосстановление, восстановление сельскохозяйственных угодий и агролесоводство, а также использование методов сокращения и преобразования топлива, которые способствуют развитию менее горючих и более устойчивых типов почвенного покрова.</w:t>
      </w:r>
      <w:r>
        <w:rPr/>
        <w:t xml:space="preserve"> </w:t>
      </w:r>
      <w:r>
        <w:rPr>
          <w:b/>
          <w:bCs/>
        </w:rPr>
        <w:t>Комитет также рекомендует государству-участнику внедрить продовольственные системы, защищающие права фермеров, включая сельскохозяйственных рабочих-мигрантов, и окружающую среду</w:t>
      </w:r>
      <w:r>
        <w:rPr>
          <w:rStyle w:val="FootnoteAnchor"/>
        </w:rPr>
        <w:footnoteReference w:id="13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воду и санитарию</w:t>
      </w:r>
    </w:p>
    <w:p>
      <w:pPr>
        <w:pStyle w:val="SingleTxtG"/>
        <w:rPr/>
      </w:pPr>
      <w:r>
        <w:rPr/>
        <w:t>30.</w:t>
        <w:tab/>
        <w:t>Комитет обеспокоен отсутствием интегрированной и адекватной сети установок для очистки сточных вод от смешанных бытовых отходов. Он также обеспокоен загрязнением пестицидами поверхностных и подземных вод в стране, концентрация которых превышает допустимые нормы (ст. 11).</w:t>
      </w:r>
    </w:p>
    <w:p>
      <w:pPr>
        <w:pStyle w:val="SingleTxtG"/>
        <w:rPr>
          <w:b/>
          <w:b/>
          <w:bCs/>
        </w:rPr>
      </w:pPr>
      <w:r>
        <w:rPr/>
        <w:t>31.</w:t>
        <w:tab/>
      </w:r>
      <w:r>
        <w:rPr>
          <w:b/>
          <w:bCs/>
        </w:rPr>
        <w:t>Комитет рекомендует государству-участнику гарантировать всем доступ к безопасной питьевой воде и санитарным услугам без дискриминации.</w:t>
      </w:r>
      <w:r>
        <w:rPr/>
        <w:t xml:space="preserve"> </w:t>
        <w:br/>
      </w:r>
      <w:r>
        <w:rPr>
          <w:b/>
          <w:bCs/>
        </w:rPr>
        <w:t>В частности, государству-участнику следует принять меры по обеспечению безопасной питьевой водой тех немногих общин, которые все еще испытывают в ней недостаток, и продолжать инвестировать в управление городскими сточными водами в соответствии со своими международными обязательствами.</w:t>
      </w:r>
      <w:r>
        <w:rPr/>
        <w:t xml:space="preserve"> </w:t>
      </w:r>
      <w:r>
        <w:rPr>
          <w:b/>
          <w:bCs/>
        </w:rPr>
        <w:t>Комитет обращает внимание государства-участника на свое замечание общего порядка № 15 (2002) о праве на воду</w:t>
      </w:r>
      <w:r>
        <w:rPr>
          <w:rStyle w:val="FootnoteAnchor"/>
        </w:rPr>
        <w:footnoteReference w:id="14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здоровье</w:t>
      </w:r>
    </w:p>
    <w:p>
      <w:pPr>
        <w:pStyle w:val="SingleTxtG"/>
        <w:rPr/>
      </w:pPr>
      <w:r>
        <w:rPr/>
        <w:t>32.</w:t>
        <w:tab/>
        <w:t xml:space="preserve">Отмечая усилия, предпринятые для сокращения отставания в записи на прием к врачу и хирургические процедуры, которое усугубилось пандемией COVID-19, и создания стимулов для повышения доступности медицинского персонала на всей территории государства-участника, Комитет обеспокоен сохраняющимися недостатками в системе здравоохранения, в частности нехваткой медицинского персонала и препятствиями, мешающими доступу к медицинским услугам, включая неотложное акушерство, для наиболее маргинализированных слоев населения и жителей отдаленных районов и автономных регионов. Комитет также обеспокоен высоким уровнем загрязнения воздуха, который затрагивает права на здоровье и жизнь, особенно наиболее уязвимых слоев населения (ст. 2, 11 и 12). </w:t>
      </w:r>
      <w:bookmarkStart w:id="18" w:name="_Hlk126942173"/>
      <w:bookmarkEnd w:id="18"/>
    </w:p>
    <w:p>
      <w:pPr>
        <w:pStyle w:val="SingleTxtG"/>
        <w:rPr>
          <w:b/>
          <w:b/>
          <w:bCs/>
        </w:rPr>
      </w:pPr>
      <w:r>
        <w:rPr/>
        <w:t>33.</w:t>
        <w:tab/>
      </w:r>
      <w:r>
        <w:rPr>
          <w:b/>
          <w:bCs/>
        </w:rPr>
        <w:t>Комитет рекомендует государству-участнику активизировать усилия по обеспечению всеобщей и всеобъемлющей системы бесплатного медицинского обслуживания, в том числе путем выделения дополнительных ресурсов для повышения потенциала Национальной службы здравоохранения, в том числе в отдаленных районах, найма и обучения дополнительного медицинского персонала и для сокращения препятствий, мешающих доступу к медицинскому обслуживанию наиболее маргинализированных слоев населения.</w:t>
      </w:r>
      <w:r>
        <w:rPr/>
        <w:t xml:space="preserve"> </w:t>
      </w:r>
      <w:r>
        <w:rPr>
          <w:b/>
          <w:bCs/>
        </w:rPr>
        <w:t>Комитет далее рекомендует государству-участнику удвоить свои усилия по решению проблемы загрязнения воздуха в густонаселенных городских районах, используя самые последние руководящие принципы качества воздуха Всемирной организации здравоохранения для повышения стандартов качества воздуха</w:t>
      </w:r>
      <w:r>
        <w:rPr>
          <w:rStyle w:val="FootnoteAnchor"/>
        </w:rPr>
        <w:footnoteReference w:id="15"/>
      </w:r>
      <w:r>
        <w:rPr>
          <w:b/>
          <w:bCs/>
        </w:rPr>
        <w:t>.</w:t>
      </w:r>
    </w:p>
    <w:p>
      <w:pPr>
        <w:pStyle w:val="H23G"/>
        <w:rPr/>
      </w:pPr>
      <w:r>
        <w:rPr/>
        <w:tab/>
        <w:tab/>
      </w:r>
      <w:r>
        <w:rPr>
          <w:bCs/>
        </w:rPr>
        <w:t>Право на образование</w:t>
      </w:r>
    </w:p>
    <w:p>
      <w:pPr>
        <w:pStyle w:val="SingleTxtG"/>
        <w:rPr/>
      </w:pPr>
      <w:r>
        <w:rPr/>
        <w:t>34.</w:t>
        <w:tab/>
        <w:t>Отмечая усилия, предпринимаемые для повышения уровня цифровой грамотности в целях повышения уровня перспектив трудоустройства и мобильности, Комитет по-прежнему обеспокоен относительно высоким уровнем неграмотности и цифровой неграмотности среди пожилых людей и обеспокоен тем, что это может повлиять на осуществление их экономических, социальных и культурных прав. Комитет также обеспокоен тем, что показатели отсева и неуспеваемости в школе остаются более высокими среди детей с ограниченными возможностями, детей африканского происхождения и рома. Комитет также обеспокоен тем, что переориентация учащихся африканского происхождения на профессионально-техническое образование может создать формальные и неформальные барьеры для получения высшего образования, на что обратила внимание Рабочая группа экспертов по проблеме лиц африканского происхождения</w:t>
      </w:r>
      <w:r>
        <w:rPr>
          <w:rStyle w:val="FootnoteAnchor"/>
        </w:rPr>
        <w:footnoteReference w:id="16"/>
      </w:r>
      <w:r>
        <w:rPr/>
        <w:t xml:space="preserve"> (ст. 2, 3 и 13).</w:t>
      </w:r>
      <w:bookmarkStart w:id="19" w:name="_Hlk127288908"/>
      <w:bookmarkStart w:id="20" w:name="_Hlk126942235"/>
      <w:bookmarkStart w:id="21" w:name="_Hlk126942209"/>
      <w:bookmarkEnd w:id="19"/>
      <w:bookmarkEnd w:id="20"/>
      <w:bookmarkEnd w:id="21"/>
    </w:p>
    <w:p>
      <w:pPr>
        <w:pStyle w:val="SingleTxtG"/>
        <w:rPr>
          <w:b/>
          <w:b/>
          <w:bCs/>
        </w:rPr>
      </w:pPr>
      <w:r>
        <w:rPr/>
        <w:t>35.</w:t>
        <w:tab/>
      </w:r>
      <w:r>
        <w:rPr>
          <w:b/>
          <w:bCs/>
        </w:rPr>
        <w:t>Комитет рекомендует государству-участнику:</w:t>
      </w:r>
      <w:r>
        <w:rPr/>
        <w:t xml:space="preserve"> 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a)</w:t>
        <w:tab/>
        <w:t>принять необходимые меры для повышения цифровой грамотности пожилых людей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b)</w:t>
        <w:tab/>
        <w:t>активизировать усилия по повышению осведомленности населения в целом о дополнительных преимуществах этнического и языкового разнообразия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c)</w:t>
        <w:tab/>
        <w:t>улучшить сбор данных о наиболее маргинализированных детях с разбивкой по полу и другим признакам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d)</w:t>
        <w:tab/>
        <w:t>обеспечить альтернативную экономическую поддержку семьям детей, находящихся в неблагоприятной ситуации, чтобы избежать экономического дефицита, который заставляет семьи забирать детей из школы;</w:t>
      </w:r>
    </w:p>
    <w:p>
      <w:pPr>
        <w:pStyle w:val="SingleTxtG"/>
        <w:rPr>
          <w:b/>
          <w:b/>
          <w:bCs/>
        </w:rPr>
      </w:pPr>
      <w:r>
        <w:rPr/>
        <w:tab/>
      </w:r>
      <w:r>
        <w:rPr>
          <w:b/>
          <w:bCs/>
        </w:rPr>
        <w:t>e)</w:t>
        <w:tab/>
        <w:t>увеличить охват социальных стипендий на получение высшего образования, в том числе в качестве альтернативы профессиональному обучению, для молодежи, заинтересованной в получении такого образования.</w:t>
      </w:r>
    </w:p>
    <w:p>
      <w:pPr>
        <w:pStyle w:val="H23G"/>
        <w:rPr/>
      </w:pPr>
      <w:r>
        <w:rPr/>
        <w:tab/>
        <w:tab/>
      </w:r>
      <w:r>
        <w:rPr>
          <w:bCs/>
        </w:rPr>
        <w:t>Культурные права</w:t>
      </w:r>
    </w:p>
    <w:p>
      <w:pPr>
        <w:pStyle w:val="SingleTxtG"/>
        <w:rPr/>
      </w:pPr>
      <w:r>
        <w:rPr/>
        <w:t>36.</w:t>
        <w:tab/>
        <w:t>Комитет обеспокоен сохраняющимися трудностями, с которыми сталкиваются определенные группы населения в доступе к обучению, образованию и культуре, в том числе в школе. Он также обеспокоен возросшим уровнем нетерпимости и ненавистнических высказываний, в том числе в Интернете. Кроме того, Комитет сожалеет, что государство-участник до сих пор не приняло более активного подхода к реституции культурных ценностей странам происхождения (ст. 2, 13 и 15).</w:t>
      </w:r>
    </w:p>
    <w:p>
      <w:pPr>
        <w:pStyle w:val="SingleTxtG"/>
        <w:rPr>
          <w:b/>
          <w:b/>
          <w:bCs/>
        </w:rPr>
      </w:pPr>
      <w:r>
        <w:rPr/>
        <w:t>37.</w:t>
        <w:tab/>
      </w:r>
      <w:r>
        <w:rPr>
          <w:b/>
          <w:bCs/>
        </w:rPr>
        <w:t>Комитет рекомендует государству-участнику предпринять дальнейшие шаги по укреплению защиты культурных прав и уважения культурного разнообразия путем создания среды, которая ценит разнообразие и плюрализм и борется со всеми формами дискриминации.</w:t>
      </w:r>
      <w:r>
        <w:rPr/>
        <w:t xml:space="preserve"> </w:t>
      </w:r>
      <w:r>
        <w:rPr>
          <w:b/>
          <w:bCs/>
        </w:rPr>
        <w:t>Комитет далее рекомендует государству-участнику применять проактивный подход к вопросу реституции культурных ценностей странам происхождения в соответствии с резолюцией 70/76 Генеральной Ассамблеи.</w:t>
      </w:r>
    </w:p>
    <w:p>
      <w:pPr>
        <w:pStyle w:val="H1G"/>
        <w:rPr/>
      </w:pPr>
      <w:r>
        <w:rPr>
          <w:bCs/>
        </w:rPr>
        <w:tab/>
        <w:t>D.</w:t>
      </w:r>
      <w:r>
        <w:rPr/>
        <w:tab/>
      </w:r>
      <w:r>
        <w:rPr>
          <w:bCs/>
        </w:rPr>
        <w:t>Другие рекомендации</w:t>
      </w:r>
      <w:bookmarkStart w:id="22" w:name="_Hlk126935563"/>
    </w:p>
    <w:p>
      <w:pPr>
        <w:pStyle w:val="SingleTxtG"/>
        <w:rPr>
          <w:b/>
          <w:b/>
          <w:bCs/>
        </w:rPr>
      </w:pPr>
      <w:r>
        <w:rPr/>
        <w:t>38.</w:t>
        <w:tab/>
      </w:r>
      <w:r>
        <w:rPr>
          <w:b/>
          <w:bCs/>
        </w:rPr>
        <w:t>Комитет рекомендует государству-участнику принять меры для присоединения к Международной конвенции о защите прав всех трудящихся-мигрантов и членов их семей.</w:t>
      </w:r>
    </w:p>
    <w:p>
      <w:pPr>
        <w:pStyle w:val="SingleTxtG"/>
        <w:rPr>
          <w:b/>
          <w:b/>
          <w:bCs/>
        </w:rPr>
      </w:pPr>
      <w:r>
        <w:rPr/>
        <w:t>39.</w:t>
        <w:tab/>
      </w:r>
      <w:r>
        <w:rPr>
          <w:b/>
          <w:bCs/>
        </w:rPr>
        <w:t>Комитет рекомендует государству-участнику в полной мере учитывать свои обязательства по Пакту и обеспечивать полную реализацию закрепленных в нем прав в ходе осуществления на национальном уровне Повестки дня в области устойчивого развития на период до 2030 года, в том числе в рамках восстановления после пандемии COVID-19.</w:t>
      </w:r>
      <w:r>
        <w:rPr/>
        <w:t xml:space="preserve"> </w:t>
      </w:r>
      <w:r>
        <w:rPr>
          <w:b/>
          <w:bCs/>
        </w:rPr>
        <w:t>Государство-участник могло бы существенно содействовать достижению Целей в области устойчивого развития путем создания независимых механизмов мониторинга достигнутого прогресса и обращения с бенефициарами программ государственной помощи как с правообладателями, которые могут претендовать на получение причитающихся им льгот.</w:t>
      </w:r>
      <w:r>
        <w:rPr/>
        <w:t xml:space="preserve"> </w:t>
      </w:r>
      <w:r>
        <w:rPr>
          <w:b/>
          <w:bCs/>
        </w:rPr>
        <w:t>Кроме того, Комитет рекомендует государству-участнику поддержать глобальное обязательство десятилетия действий по достижению Целей в области устойчивого развития.</w:t>
      </w:r>
      <w:r>
        <w:rPr/>
        <w:t xml:space="preserve"> </w:t>
      </w:r>
      <w:r>
        <w:rPr>
          <w:b/>
          <w:bCs/>
        </w:rPr>
        <w:t>Достижение Целей на основе принципов участия, подотчетности и недискриминации будет способствовать обеспечению того, чтобы никто не был забыт.</w:t>
      </w:r>
      <w:r>
        <w:rPr/>
        <w:t xml:space="preserve"> </w:t>
      </w:r>
      <w:r>
        <w:rPr>
          <w:b/>
          <w:bCs/>
        </w:rPr>
        <w:t>В этой связи Комитет обращает внимание государства-участника на свое заявление об обязательстве никого не забыть</w:t>
      </w:r>
      <w:r>
        <w:rPr>
          <w:rStyle w:val="FootnoteAnchor"/>
        </w:rPr>
        <w:footnoteReference w:id="17"/>
      </w:r>
      <w:r>
        <w:rPr>
          <w:b/>
          <w:bCs/>
        </w:rPr>
        <w:t>.</w:t>
      </w:r>
    </w:p>
    <w:p>
      <w:pPr>
        <w:pStyle w:val="SingleTxtG"/>
        <w:rPr>
          <w:b/>
          <w:b/>
          <w:bCs/>
        </w:rPr>
      </w:pPr>
      <w:r>
        <w:rPr/>
        <w:t>40.</w:t>
        <w:tab/>
      </w:r>
      <w:r>
        <w:rPr>
          <w:b/>
          <w:bCs/>
        </w:rPr>
        <w:t>Комитет просит государство-участник широко распространить настоящие заключительные замечания среди всех слоев общества, в том числе на национальном, региональном и муниципальном уровнях и в автономных регионах Мадейра и Азорские острова, в частности среди парламентариев, государственных должностных лиц и судебных органов, и в своем следующем периодическом докладе проинформировать Комитет о мерах, принятых с целью их осуществления.</w:t>
      </w:r>
      <w:r>
        <w:rPr/>
        <w:t xml:space="preserve"> </w:t>
      </w:r>
      <w:r>
        <w:rPr>
          <w:b/>
          <w:bCs/>
        </w:rPr>
        <w:t>Комитет подчеркивает важнейшую роль парламента в осуществлении настоящих заключительных замечаний и призывает государство-участник обеспечить его участие в будущих процедурах представления докладов и последующих действий.</w:t>
      </w:r>
      <w:r>
        <w:rPr/>
        <w:t xml:space="preserve"> </w:t>
      </w:r>
      <w:r>
        <w:rPr>
          <w:b/>
          <w:bCs/>
        </w:rPr>
        <w:t>Комитет призывает государство-участник перед представлением своего следующего периодического доклада привлечь Канцелярии Омбудсмена, неправительственные организации и других членов гражданского общества к процессу принятия последующих мер в соответствии с настоящими заключительными замечаниями, а также к процессу консультаций на национальном уровне.</w:t>
      </w:r>
    </w:p>
    <w:p>
      <w:pPr>
        <w:pStyle w:val="SingleTxtG"/>
        <w:rPr>
          <w:b/>
          <w:b/>
          <w:bCs/>
        </w:rPr>
      </w:pPr>
      <w:r>
        <w:rPr/>
        <w:t>41.</w:t>
        <w:tab/>
      </w:r>
      <w:r>
        <w:rPr>
          <w:b/>
          <w:bCs/>
        </w:rPr>
        <w:t>В соответствии с процедурой последующей деятельности по выполнению принятых Комитетом заключительных замечаний Комитет просит государство-участник представить в течение 24 месяцев с момента принятия настоящих заключительных замечаний информацию о выполнении рекомендаций, содержащихся в пунктах 7 (предпринимательская деятельность и экономические, социальные и культурные права), 19 а) (право на труд) и 27 (право на достаточный жизненный уровень) выше.</w:t>
      </w:r>
    </w:p>
    <w:p>
      <w:pPr>
        <w:pStyle w:val="SingleTxtG"/>
        <w:keepNext w:val="true"/>
        <w:keepLines/>
        <w:rPr>
          <w:b/>
          <w:b/>
          <w:bCs/>
        </w:rPr>
      </w:pPr>
      <w:r>
        <w:rPr/>
        <w:t>42.</w:t>
        <w:tab/>
      </w:r>
      <w:r>
        <w:rPr>
          <w:b/>
          <w:bCs/>
        </w:rPr>
        <w:t>Комитет просит государство-участник представить свой шестой периодический доклад к 31 марта 2028 года в соответствии со статьей 16 Пакта, если в результате изменения цикла обзора не поступит иного уведомления.</w:t>
      </w:r>
      <w:r>
        <w:rPr/>
        <w:t xml:space="preserve"> </w:t>
        <w:br/>
      </w:r>
      <w:r>
        <w:rPr>
          <w:b/>
          <w:bCs/>
        </w:rPr>
        <w:t>В соответствии с резолюцией 68/268 Генеральной Ассамблеи объем доклада не должен превышать 21 200 слов.</w:t>
      </w:r>
      <w:bookmarkStart w:id="23" w:name="_Hlk122024206"/>
      <w:bookmarkEnd w:id="23"/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  <w:bookmarkEnd w:id="22"/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23-046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23-0464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23-04645  (R)</w:t>
    </w: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140623  1506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*</w:t>
        <w:tab/>
        <w:t>Принятo Комитетом на его семьдесят третьей сессии (13 февраля — 3 марта 2023 года).</w:t>
      </w:r>
    </w:p>
  </w:footnote>
  <w:footnote w:id="3">
    <w:p>
      <w:pPr>
        <w:pStyle w:val="Footnote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hyperlink r:id="rId1">
        <w:r>
          <w:rPr>
            <w:rStyle w:val="InternetLink"/>
            <w:lang w:val="de-CH"/>
          </w:rPr>
          <w:t>E/C.12/PRT/5</w:t>
        </w:r>
      </w:hyperlink>
      <w:r>
        <w:rPr>
          <w:lang w:val="de-CH"/>
        </w:rPr>
        <w:t>.</w:t>
      </w:r>
    </w:p>
  </w:footnote>
  <w:footnote w:id="4">
    <w:p>
      <w:pPr>
        <w:pStyle w:val="Footnote"/>
        <w:rPr>
          <w:lang w:val="de-CH"/>
        </w:rPr>
      </w:pPr>
      <w:r>
        <w:rPr>
          <w:rStyle w:val="FootnoteCharacters"/>
        </w:rPr>
        <w:footnoteRef/>
      </w:r>
      <w:r>
        <w:rPr>
          <w:lang w:val="de-CH"/>
        </w:rPr>
        <w:tab/>
      </w:r>
      <w:hyperlink r:id="rId2">
        <w:r>
          <w:rPr>
            <w:rStyle w:val="InternetLink"/>
            <w:lang w:val="de-CH"/>
          </w:rPr>
          <w:t>E/C.12/2023/SR.8</w:t>
        </w:r>
      </w:hyperlink>
      <w:r>
        <w:rPr>
          <w:lang w:val="de-CH"/>
        </w:rPr>
        <w:t xml:space="preserve"> </w:t>
      </w:r>
      <w:r>
        <w:rPr/>
        <w:t>и</w:t>
      </w:r>
      <w:r>
        <w:rPr>
          <w:lang w:val="de-CH"/>
        </w:rPr>
        <w:t xml:space="preserve"> </w:t>
      </w:r>
      <w:hyperlink r:id="rId3">
        <w:r>
          <w:rPr>
            <w:rStyle w:val="InternetLink"/>
            <w:lang w:val="de-CH"/>
          </w:rPr>
          <w:t>E/C.12/2023/SR.10</w:t>
        </w:r>
      </w:hyperlink>
      <w:r>
        <w:rPr>
          <w:lang w:val="de-CH"/>
        </w:rPr>
        <w:t>.</w:t>
      </w:r>
    </w:p>
  </w:footnote>
  <w:footnote w:id="5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ab/>
      </w:r>
      <w:hyperlink r:id="rId4">
        <w:r>
          <w:rPr>
            <w:rStyle w:val="InternetLink"/>
            <w:lang w:val="es-ES"/>
          </w:rPr>
          <w:t>E/C.12/PRT/RQ/5</w:t>
        </w:r>
      </w:hyperlink>
      <w:r>
        <w:rPr>
          <w:lang w:val="es-ES"/>
        </w:rPr>
        <w:t>.</w:t>
      </w:r>
    </w:p>
  </w:footnote>
  <w:footnote w:id="6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ab/>
      </w:r>
      <w:hyperlink r:id="rId5">
        <w:r>
          <w:rPr>
            <w:rStyle w:val="InternetLink"/>
            <w:lang w:val="es-ES"/>
          </w:rPr>
          <w:t>E/C.12/2018/1</w:t>
        </w:r>
      </w:hyperlink>
      <w:r>
        <w:rPr>
          <w:lang w:val="es-ES"/>
        </w:rPr>
        <w:t>.</w:t>
      </w:r>
    </w:p>
  </w:footnote>
  <w:footnote w:id="7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ab/>
      </w:r>
      <w:hyperlink r:id="rId6">
        <w:r>
          <w:rPr>
            <w:rStyle w:val="InternetLink"/>
            <w:lang w:val="es-ES"/>
          </w:rPr>
          <w:t>A/HRC/52/33/Add.1</w:t>
        </w:r>
      </w:hyperlink>
      <w:r>
        <w:rPr>
          <w:lang w:val="es-ES"/>
        </w:rPr>
        <w:t xml:space="preserve">, </w:t>
      </w:r>
      <w:r>
        <w:rPr/>
        <w:t>п</w:t>
      </w:r>
      <w:r>
        <w:rPr>
          <w:lang w:val="es-ES"/>
        </w:rPr>
        <w:t>. 86.</w:t>
      </w:r>
    </w:p>
  </w:footnote>
  <w:footnote w:id="8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CEDAW/C/PRT/CO/10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31.</w:t>
      </w:r>
    </w:p>
  </w:footnote>
  <w:footnote w:id="9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E/C.12/2017/1</w:t>
        </w:r>
      </w:hyperlink>
      <w:r>
        <w:rPr>
          <w:lang w:val="en-US"/>
        </w:rPr>
        <w:t>.</w:t>
      </w:r>
    </w:p>
  </w:footnote>
  <w:footnote w:id="10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CEDAW/C/PRT/CO/10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31.</w:t>
      </w:r>
    </w:p>
  </w:footnote>
  <w:footnote w:id="11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E/C.12/PRT/CO/4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15.</w:t>
      </w:r>
    </w:p>
  </w:footnote>
  <w:footnote w:id="1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CEDAW/C/PRT/CO/10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 xml:space="preserve">. 23 a) </w:t>
      </w:r>
      <w:r>
        <w:rPr/>
        <w:t>и</w:t>
      </w:r>
      <w:r>
        <w:rPr>
          <w:lang w:val="en-US"/>
        </w:rPr>
        <w:t xml:space="preserve"> b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См. также </w:t>
      </w:r>
      <w:hyperlink r:id="rId12">
        <w:r>
          <w:rPr>
            <w:rStyle w:val="InternetLink"/>
          </w:rPr>
          <w:t>A/HRC/52/33/Add.1</w:t>
        </w:r>
      </w:hyperlink>
      <w:r>
        <w:rPr/>
        <w:t>, пп. 28 и 89.</w:t>
      </w:r>
    </w:p>
  </w:footnote>
  <w:footnote w:id="14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/>
        <w:t>См</w:t>
      </w:r>
      <w:r>
        <w:rPr>
          <w:lang w:val="en-US"/>
        </w:rPr>
        <w:t xml:space="preserve">. </w:t>
      </w:r>
      <w:r>
        <w:rPr/>
        <w:t>также</w:t>
      </w:r>
      <w:r>
        <w:rPr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A/HRC/52/33/Add.1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88.</w:t>
      </w:r>
    </w:p>
  </w:footnote>
  <w:footnote w:id="1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ab/>
      </w:r>
      <w:r>
        <w:rPr/>
        <w:t>См</w:t>
      </w:r>
      <w:r>
        <w:rPr>
          <w:lang w:val="en-US"/>
        </w:rPr>
        <w:t xml:space="preserve">. </w:t>
      </w:r>
      <w:r>
        <w:rPr/>
        <w:t>также</w:t>
      </w:r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A/HRC/52/33/Add.1</w:t>
        </w:r>
      </w:hyperlink>
      <w:r>
        <w:rPr>
          <w:lang w:val="en-US"/>
        </w:rPr>
        <w:t xml:space="preserve">, </w:t>
      </w:r>
      <w:r>
        <w:rPr/>
        <w:t>п</w:t>
      </w:r>
      <w:r>
        <w:rPr>
          <w:lang w:val="en-US"/>
        </w:rPr>
        <w:t>. 87.</w:t>
      </w:r>
    </w:p>
  </w:footnote>
  <w:footnote w:id="16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ab/>
      </w:r>
      <w:hyperlink r:id="rId15">
        <w:r>
          <w:rPr>
            <w:rStyle w:val="InternetLink"/>
            <w:lang w:val="es-ES"/>
          </w:rPr>
          <w:t>A/HRC/51/54/Add.2</w:t>
        </w:r>
      </w:hyperlink>
      <w:r>
        <w:rPr>
          <w:lang w:val="es-ES"/>
        </w:rPr>
        <w:t xml:space="preserve">, </w:t>
      </w:r>
      <w:r>
        <w:rPr/>
        <w:t>п</w:t>
      </w:r>
      <w:r>
        <w:rPr>
          <w:lang w:val="es-ES"/>
        </w:rPr>
        <w:t>. 56.</w:t>
      </w:r>
    </w:p>
  </w:footnote>
  <w:footnote w:id="17">
    <w:p>
      <w:pPr>
        <w:pStyle w:val="Footnote"/>
        <w:rPr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  <w:tab/>
      </w:r>
      <w:hyperlink r:id="rId16">
        <w:r>
          <w:rPr>
            <w:rStyle w:val="InternetLink"/>
            <w:lang w:val="es-ES"/>
          </w:rPr>
          <w:t>E/C.12/2019/1</w:t>
        </w:r>
      </w:hyperlink>
      <w:r>
        <w:rPr>
          <w:lang w:val="es-E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PRT/CO/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/C.12/PRT/CO/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96ba2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253d8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811570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81157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81157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81157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811570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811570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811570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811570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semiHidden/>
    <w:qFormat/>
    <w:rsid w:val="00811570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Style6" w:customStyle="1">
    <w:name w:val="Верхний колонтитул Знак"/>
    <w:basedOn w:val="DefaultParagraphFont"/>
    <w:link w:val="Header"/>
    <w:qFormat/>
    <w:rsid w:val="001253d8"/>
    <w:rPr>
      <w:b/>
      <w:sz w:val="18"/>
      <w:lang w:val="en-GB" w:eastAsia="ru-RU"/>
    </w:rPr>
  </w:style>
  <w:style w:type="character" w:styleId="InternetLink">
    <w:name w:val="Hyperlink"/>
    <w:basedOn w:val="DefaultParagraphFont"/>
    <w:rsid w:val="001253d8"/>
    <w:rPr>
      <w:color w:val="0000FF" w:themeColor="hyperlink"/>
      <w:u w:val="none"/>
    </w:rPr>
  </w:style>
  <w:style w:type="character" w:styleId="FootnoteCharacters">
    <w:name w:val="Footnote Characters"/>
    <w:basedOn w:val="DefaultParagraphFont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1253d8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Style7" w:customStyle="1">
    <w:name w:val="Нижний колонтитул Знак"/>
    <w:basedOn w:val="DefaultParagraphFont"/>
    <w:link w:val="Footer"/>
    <w:qFormat/>
    <w:rsid w:val="001253d8"/>
    <w:rPr>
      <w:sz w:val="16"/>
      <w:lang w:val="en-GB" w:eastAsia="ru-RU"/>
    </w:rPr>
  </w:style>
  <w:style w:type="character" w:styleId="Pagenumber">
    <w:name w:val="page number"/>
    <w:basedOn w:val="DefaultParagraphFont"/>
    <w:qFormat/>
    <w:rsid w:val="001253d8"/>
    <w:rPr>
      <w:rFonts w:ascii="Times New Roman" w:hAnsi="Times New Roman"/>
      <w:b/>
      <w:sz w:val="18"/>
    </w:rPr>
  </w:style>
  <w:style w:type="character" w:styleId="VisitedInternetLink">
    <w:name w:val="FollowedHyperlink"/>
    <w:basedOn w:val="DefaultParagraphFont"/>
    <w:rsid w:val="001253d8"/>
    <w:rPr>
      <w:color w:val="800080" w:themeColor="followedHyperlink"/>
      <w:u w:val="none"/>
    </w:rPr>
  </w:style>
  <w:style w:type="character" w:styleId="Style8" w:customStyle="1">
    <w:name w:val="Текст сноски Знак"/>
    <w:basedOn w:val="DefaultParagraphFont"/>
    <w:link w:val="Footnote"/>
    <w:qFormat/>
    <w:rsid w:val="001253d8"/>
    <w:rPr>
      <w:sz w:val="18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1253d8"/>
    <w:rPr>
      <w:rFonts w:cs="Arial"/>
      <w:b/>
      <w:bCs/>
      <w:szCs w:val="32"/>
      <w:lang w:val="ru-RU" w:eastAsia="ru-RU"/>
    </w:rPr>
  </w:style>
  <w:style w:type="character" w:styleId="Style9" w:customStyle="1">
    <w:name w:val="Текст концевой сноски Знак"/>
    <w:basedOn w:val="DefaultParagraphFont"/>
    <w:link w:val="Endnote"/>
    <w:qFormat/>
    <w:rsid w:val="001253d8"/>
    <w:rPr>
      <w:sz w:val="18"/>
      <w:lang w:val="ru-RU" w:eastAsia="ru-RU"/>
    </w:rPr>
  </w:style>
  <w:style w:type="character" w:styleId="SingleTxtGChar" w:customStyle="1">
    <w:name w:val="_ Single Txt_G Char"/>
    <w:basedOn w:val="DefaultParagraphFont"/>
    <w:link w:val="SingleTxtG"/>
    <w:qFormat/>
    <w:rsid w:val="000c305d"/>
    <w:rPr>
      <w:lang w:val="ru-RU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22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semiHidden/>
    <w:unhideWhenUsed/>
    <w:qFormat/>
    <w:rsid w:val="00811570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  <w:outlineLvl w:val="0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  <w:outlineLvl w:val="1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  <w:outlineLvl w:val="2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4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1253d8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5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link w:val="SingleTxtGChar"/>
    <w:qFormat/>
    <w:rsid w:val="00881771"/>
    <w:pPr>
      <w:tabs>
        <w:tab w:val="clear" w:pos="567"/>
        <w:tab w:val="left" w:pos="1701" w:leader="none"/>
        <w:tab w:val="left" w:pos="2268" w:leader="none"/>
        <w:tab w:val="left" w:pos="2835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1253d8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1253d8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1253d8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1253d8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1253d8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88177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Style6"/>
    <w:qFormat/>
    <w:rsid w:val="001253d8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Style7"/>
    <w:qFormat/>
    <w:rsid w:val="001253d8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Style8"/>
    <w:qFormat/>
    <w:rsid w:val="001253d8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Style9"/>
    <w:qFormat/>
    <w:rsid w:val="001253d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a1"/>
    <w:rsid w:val="001253d8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1"/>
    <w:rsid w:val="001253d8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ae">
    <w:name w:val="Table Grid"/>
    <w:basedOn w:val="a1"/>
    <w:uiPriority w:val="59"/>
    <w:rsid w:val="00896ba2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docs.org/en/E/C.12/PRT/5" TargetMode="External"/><Relationship Id="rId2" Type="http://schemas.openxmlformats.org/officeDocument/2006/relationships/hyperlink" Target="http://undocs.org/en/E/C.12/2023/SR.8" TargetMode="External"/><Relationship Id="rId3" Type="http://schemas.openxmlformats.org/officeDocument/2006/relationships/hyperlink" Target="http://undocs.org/ru/E/C.12/2023/SR.10" TargetMode="External"/><Relationship Id="rId4" Type="http://schemas.openxmlformats.org/officeDocument/2006/relationships/hyperlink" Target="http://undocs.org/ru/E/C.12/PRT/RQ/5" TargetMode="External"/><Relationship Id="rId5" Type="http://schemas.openxmlformats.org/officeDocument/2006/relationships/hyperlink" Target="http://undocs.org/ru/E/C.12/2018/1" TargetMode="External"/><Relationship Id="rId6" Type="http://schemas.openxmlformats.org/officeDocument/2006/relationships/hyperlink" Target="http://undocs.org/ru/A/HRC/52/33/Add.1" TargetMode="External"/><Relationship Id="rId7" Type="http://schemas.openxmlformats.org/officeDocument/2006/relationships/hyperlink" Target="http://undocs.org/ru/CEDAW/C/PRT/CO/10" TargetMode="External"/><Relationship Id="rId8" Type="http://schemas.openxmlformats.org/officeDocument/2006/relationships/hyperlink" Target="http://undocs.org/ru/E/C.12/2017/1" TargetMode="External"/><Relationship Id="rId9" Type="http://schemas.openxmlformats.org/officeDocument/2006/relationships/hyperlink" Target="http://undocs.org/ru/CEDAW/C/PRT/CO/10" TargetMode="External"/><Relationship Id="rId10" Type="http://schemas.openxmlformats.org/officeDocument/2006/relationships/hyperlink" Target="http://undocs.org/ru/E/C.12/PRT/CO/4" TargetMode="External"/><Relationship Id="rId11" Type="http://schemas.openxmlformats.org/officeDocument/2006/relationships/hyperlink" Target="http://undocs.org/ru/CEDAW/C/PRT/CO/10" TargetMode="External"/><Relationship Id="rId12" Type="http://schemas.openxmlformats.org/officeDocument/2006/relationships/hyperlink" Target="http://undocs.org/ru/A/HRC/52/33/Add.1" TargetMode="External"/><Relationship Id="rId13" Type="http://schemas.openxmlformats.org/officeDocument/2006/relationships/hyperlink" Target="http://undocs.org/ru/A/HRC/52/33/Add.1" TargetMode="External"/><Relationship Id="rId14" Type="http://schemas.openxmlformats.org/officeDocument/2006/relationships/hyperlink" Target="http://undocs.org/ru/A/HRC/52/33/Add.1" TargetMode="External"/><Relationship Id="rId15" Type="http://schemas.openxmlformats.org/officeDocument/2006/relationships/hyperlink" Target="http://undocs.org/ru/A/HRC/51/54/Add.2" TargetMode="External"/><Relationship Id="rId16" Type="http://schemas.openxmlformats.org/officeDocument/2006/relationships/hyperlink" Target="http://undocs.org/ru/E/C.12/2019/1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.dotm</Template>
  <TotalTime>2</TotalTime>
  <Application>LibreOffice/7.4.7.2$Linux_X86_64 LibreOffice_project/40$Build-2</Application>
  <AppVersion>15.0000</AppVersion>
  <Pages>10</Pages>
  <Words>3528</Words>
  <Characters>24879</Characters>
  <CharactersWithSpaces>28200</CharactersWithSpaces>
  <Paragraphs>207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0:00Z</dcterms:created>
  <dc:creator>Anna PETELINA</dc:creator>
  <dc:description/>
  <dc:language>en-US</dc:language>
  <cp:lastModifiedBy>Anna Petelina</cp:lastModifiedBy>
  <cp:lastPrinted>2023-06-15T12:00:00Z</cp:lastPrinted>
  <dcterms:modified xsi:type="dcterms:W3CDTF">2023-06-15T12:01:00Z</dcterms:modified>
  <cp:revision>3</cp:revision>
  <dc:subject/>
  <dc:title>E/C.12/PRT/CO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