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732"/>
        <w:gridCol w:w="2808"/>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732"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2808" w:type="dxa"/>
            <w:tcBorders>
              <w:top w:val="nil"/>
              <w:left w:val="nil"/>
              <w:right w:val="nil"/>
            </w:tcBorders>
            <w:vAlign w:val="bottom"/>
          </w:tcPr>
          <w:p>
            <w:pPr>
              <w:pStyle w:val="Normal"/>
              <w:widowControl/>
              <w:spacing w:before="0" w:after="20"/>
              <w:jc w:val="right"/>
              <w:rPr>
                <w:lang w:val="en-US"/>
              </w:rPr>
            </w:pPr>
            <w:r>
              <w:rPr>
                <w:rFonts w:eastAsia="Times New Roman" w:cs="Times New Roman"/>
                <w:sz w:val="40"/>
                <w:szCs w:val="20"/>
                <w:lang w:val="en-US" w:eastAsia="en-US" w:bidi="ar-SA"/>
              </w:rPr>
              <w:t>A</w:t>
            </w:r>
            <w:r>
              <w:rPr>
                <w:rFonts w:eastAsia="Times New Roman" w:cs="Times New Roman"/>
                <w:sz w:val="20"/>
                <w:szCs w:val="20"/>
                <w:lang w:val="en-US" w:eastAsia="en-US" w:bidi="ar-SA"/>
              </w:rPr>
              <w:t>/HRC/13/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51"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08" w:type="dxa"/>
            <w:tcBorders>
              <w:left w:val="nil"/>
              <w:bottom w:val="single" w:sz="12" w:space="0" w:color="000000"/>
              <w:right w:val="nil"/>
            </w:tcBorders>
          </w:tcPr>
          <w:p>
            <w:pPr>
              <w:pStyle w:val="Normal"/>
              <w:widowControl/>
              <w:spacing w:lineRule="exact" w:line="240" w:before="240" w:after="0"/>
              <w:jc w:val="left"/>
              <w:rPr>
                <w:lang w:val="en-US"/>
              </w:rPr>
            </w:pPr>
            <w:r>
              <w:rPr>
                <w:rFonts w:eastAsia="Times New Roman" w:cs="Times New Roman"/>
                <w:sz w:val="20"/>
                <w:szCs w:val="20"/>
                <w:lang w:val="en-US" w:eastAsia="en-US" w:bidi="ar-SA"/>
              </w:rPr>
              <w:t>Distr.: General</w:t>
            </w:r>
          </w:p>
          <w:p>
            <w:pPr>
              <w:pStyle w:val="Normal"/>
              <w:widowControl/>
              <w:spacing w:before="0" w:after="0"/>
              <w:jc w:val="left"/>
              <w:rPr>
                <w:lang w:val="en-US"/>
              </w:rPr>
            </w:pPr>
            <w:r>
              <w:rPr>
                <w:rFonts w:eastAsia="Times New Roman" w:cs="Times New Roman"/>
                <w:sz w:val="20"/>
                <w:szCs w:val="20"/>
                <w:lang w:val="en-US" w:eastAsia="en-US" w:bidi="ar-SA"/>
              </w:rPr>
              <w:t>4 January 2010</w:t>
            </w:r>
          </w:p>
          <w:p>
            <w:pPr>
              <w:pStyle w:val="Normal"/>
              <w:widowControl/>
              <w:spacing w:before="0" w:after="0"/>
              <w:jc w:val="left"/>
              <w:rPr>
                <w:lang w:val="en-US"/>
              </w:rPr>
            </w:pPr>
            <w:r>
              <w:rPr>
                <w:rFonts w:eastAsia="Times New Roman" w:cs="Times New Roman"/>
                <w:sz w:val="20"/>
                <w:szCs w:val="20"/>
                <w:lang w:val="en-US" w:eastAsia="en-US" w:bidi="ar-SA"/>
              </w:rPr>
              <w:t>Russian</w:t>
            </w:r>
          </w:p>
          <w:p>
            <w:pPr>
              <w:pStyle w:val="Normal"/>
              <w:widowControl/>
              <w:spacing w:before="0" w:after="0"/>
              <w:jc w:val="left"/>
              <w:rPr>
                <w:lang w:val="en-US"/>
              </w:rPr>
            </w:pPr>
            <w:r>
              <w:rPr>
                <w:rFonts w:eastAsia="Times New Roman" w:cs="Times New Roman"/>
                <w:sz w:val="20"/>
                <w:szCs w:val="20"/>
                <w:lang w:val="en-US" w:eastAsia="en-US" w:bidi="ar-SA"/>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Три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position w:val="0"/>
          <w:sz w:val="20"/>
          <w:sz w:val="20"/>
          <w:vertAlign w:val="baseline"/>
        </w:rPr>
        <w:footnoteReference w:customMarkFollows="1" w:id="2"/>
        <w:t>*</w:t>
      </w:r>
      <w:r>
        <w:rPr>
          <w:b w:val="false"/>
          <w:lang w:eastAsia="en-US"/>
        </w:rPr>
        <w:t xml:space="preserve"> </w:t>
      </w:r>
    </w:p>
    <w:p>
      <w:pPr>
        <w:pStyle w:val="HMGR"/>
        <w:rPr/>
      </w:pPr>
      <w:r>
        <w:rPr/>
        <w:tab/>
        <w:tab/>
        <w:t>Эритрея</w:t>
      </w:r>
    </w:p>
    <w:p>
      <w:pPr>
        <w:pStyle w:val="Normal"/>
        <w:spacing w:before="120" w:after="0"/>
        <w:rPr>
          <w:sz w:val="24"/>
          <w:szCs w:val="24"/>
        </w:rPr>
      </w:pPr>
      <w:r>
        <w:rPr>
          <w:sz w:val="24"/>
          <w:szCs w:val="24"/>
        </w:rPr>
      </w:r>
    </w:p>
    <w:p>
      <w:pPr>
        <w:pStyle w:val="Normal"/>
        <w:suppressAutoHyphens w:val="true"/>
        <w:spacing w:before="0" w:after="120"/>
        <w:rPr>
          <w:sz w:val="28"/>
          <w:szCs w:val="24"/>
        </w:rPr>
      </w:pPr>
      <w:r>
        <w:rPr>
          <w:sz w:val="28"/>
          <w:szCs w:val="24"/>
        </w:rPr>
        <w:t>Содержание</w:t>
      </w:r>
      <w:r>
        <w:br w:type="page"/>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left" w:pos="540" w:leader="none"/>
          <w:tab w:val="left" w:pos="720" w:leader="none"/>
          <w:tab w:val="left" w:pos="7654" w:leader="dot"/>
          <w:tab w:val="right" w:pos="8929" w:leader="none"/>
          <w:tab w:val="right" w:pos="9638" w:leader="none"/>
        </w:tabs>
        <w:suppressAutoHyphens w:val="true"/>
        <w:spacing w:before="0" w:after="120"/>
        <w:rPr/>
      </w:pP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7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25−7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79−80</w:t>
        <w:tab/>
        <w:t>16</w:t>
      </w:r>
    </w:p>
    <w:p>
      <w:pPr>
        <w:pStyle w:val="H56GR"/>
        <w:rPr>
          <w:w w:val="100"/>
          <w:kern w:val="0"/>
        </w:rPr>
      </w:pPr>
      <w:r>
        <w:rPr>
          <w:w w:val="100"/>
          <w:kern w:val="0"/>
        </w:rPr>
        <w:tab/>
        <w:t>Приложение</w:t>
      </w:r>
    </w:p>
    <w:p>
      <w:pPr>
        <w:pStyle w:val="Normal"/>
        <w:tabs>
          <w:tab w:val="clear" w:pos="567"/>
          <w:tab w:val="right" w:pos="850" w:leader="none"/>
          <w:tab w:val="left" w:pos="1134" w:leader="none"/>
          <w:tab w:val="left" w:pos="1559" w:leader="none"/>
          <w:tab w:val="left" w:pos="1984" w:leader="none"/>
          <w:tab w:val="left" w:pos="9180" w:leader="dot"/>
          <w:tab w:val="right" w:pos="9638" w:leader="none"/>
        </w:tabs>
        <w:suppressAutoHyphens w:val="true"/>
        <w:spacing w:before="0" w:after="120"/>
        <w:rPr/>
      </w:pPr>
      <w:r>
        <w:rPr/>
        <w:tab/>
        <w:tab/>
        <w:t>Состав делегации</w:t>
        <w:tab/>
        <w:tab/>
        <w:t>27</w:t>
      </w:r>
    </w:p>
    <w:p>
      <w:pPr>
        <w:pStyle w:val="HChGR1"/>
        <w:rPr/>
      </w:pPr>
      <w:r>
        <w:rPr/>
        <w:tab/>
        <w:tab/>
        <w:t>Введение</w:t>
      </w:r>
      <w:r>
        <w:br w:type="page"/>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w:t>
        <w:br/>
        <w:t>2007 года, провела свою шестую сессию 30 ноября − 11 декабря 2009 года. Обзор по Эритрее состоялся на 1-м заседании 30 ноября 2009 года. Делегацию Эритреи возглавлял д-р Гирмаи Абрахам, экономический советник в Министерстве национального развития. На своем 5-м заседании, состоявшемся 2 декабря 2009 года, Рабочая группа приняла настоящий доклад по Эритрее.</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Эритрее в составе представителей следующих стран: Анголы, Италии и Саудовской Аравии.</w:t>
      </w:r>
    </w:p>
    <w:p>
      <w:pPr>
        <w:pStyle w:val="SingleTxtGR"/>
        <w:rPr/>
      </w:pPr>
      <w:r>
        <w:rPr/>
        <w:t>3.</w:t>
        <w:tab/>
        <w:t>В соответствии с пунктом 15 приложения к резолюции 5/1 для проведения обзора по Эритрее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US"/>
        </w:rPr>
        <w:t>A</w:t>
      </w:r>
      <w:r>
        <w:rPr/>
        <w:t>/</w:t>
      </w:r>
      <w:r>
        <w:rPr>
          <w:lang w:val="en-US"/>
        </w:rPr>
        <w:t>HRC</w:t>
      </w:r>
      <w:r>
        <w:rPr/>
        <w:t>/</w:t>
      </w:r>
      <w:r>
        <w:rPr>
          <w:lang w:val="en-US"/>
        </w:rPr>
        <w:t>WG</w:t>
      </w:r>
      <w:r>
        <w:rPr/>
        <w:t>.6/6/</w:t>
      </w:r>
      <w:r>
        <w:rPr>
          <w:lang w:val="en-US"/>
        </w:rPr>
        <w:t>ERI</w:t>
      </w:r>
      <w:r>
        <w:rPr/>
        <w:t>/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w:t>
      </w:r>
      <w:r>
        <w:rPr>
          <w:lang w:val="en-US"/>
        </w:rPr>
        <w:t>A</w:t>
      </w:r>
      <w:r>
        <w:rPr/>
        <w:t>/</w:t>
      </w:r>
      <w:r>
        <w:rPr>
          <w:lang w:val="en-US"/>
        </w:rPr>
        <w:t>HRC</w:t>
      </w:r>
      <w:r>
        <w:rPr/>
        <w:t>/</w:t>
      </w:r>
      <w:r>
        <w:rPr>
          <w:lang w:val="en-US"/>
        </w:rPr>
        <w:t>WG</w:t>
      </w:r>
      <w:r>
        <w:rPr/>
        <w:t>.6/6/</w:t>
      </w:r>
      <w:r>
        <w:rPr>
          <w:lang w:val="en-US"/>
        </w:rPr>
        <w:t>ERI</w:t>
      </w:r>
      <w:r>
        <w:rPr/>
        <w:t>/2);</w:t>
      </w:r>
    </w:p>
    <w:p>
      <w:pPr>
        <w:pStyle w:val="SingleTxtGR"/>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6/</w:t>
      </w:r>
      <w:r>
        <w:rPr>
          <w:lang w:val="en-US"/>
        </w:rPr>
        <w:t>ERI</w:t>
      </w:r>
      <w:r>
        <w:rPr/>
        <w:t>/3).</w:t>
      </w:r>
    </w:p>
    <w:p>
      <w:pPr>
        <w:pStyle w:val="SingleTxtGR"/>
        <w:rPr/>
      </w:pPr>
      <w:r>
        <w:rPr/>
        <w:t>4.</w:t>
        <w:tab/>
        <w:t>Через "тройку" Эритрее был препровожден перечень вопросов, заранее подготовленных Германией, Швецией, Соединенным Королевством Великобритании и Северной Ирландии, Аргентиной, Чешской Республикой, Латвией и Нидерландами. С этими вопросами можно ознакомиться на сайте Рабочей группы в экстранете.</w:t>
      </w:r>
    </w:p>
    <w:p>
      <w:pPr>
        <w:pStyle w:val="HChGR1"/>
        <w:rPr/>
      </w:pPr>
      <w:r>
        <w:rPr/>
        <w:tab/>
        <w:t>I.</w:t>
        <w:tab/>
        <w:t>Резюме процесса обзора</w:t>
      </w:r>
    </w:p>
    <w:p>
      <w:pPr>
        <w:pStyle w:val="H1GR"/>
        <w:rPr/>
      </w:pPr>
      <w:r>
        <w:rPr/>
        <w:tab/>
        <w:tab/>
        <w:t>А.</w:t>
        <w:tab/>
        <w:t>Представление государства − объекта обзора</w:t>
      </w:r>
    </w:p>
    <w:p>
      <w:pPr>
        <w:pStyle w:val="SingleTxtGR"/>
        <w:rPr/>
      </w:pPr>
      <w:r>
        <w:rPr/>
        <w:t>5.</w:t>
        <w:tab/>
        <w:t>На первом заседании шестой сессии Рабочей группы 30 ноября 2009 года делегация Эритреи, возглавляемая д-ром Гирмаи Абрахамом, экономическим советником в Министерстве национального развития, внесла на рассмотрение доклад, указав, что Эритрея рассматривает данный процесс в качестве важного механизма для представления информации о положении в области прав человека на национальном уровне, включая как достижения, так и проблемы.</w:t>
      </w:r>
    </w:p>
    <w:p>
      <w:pPr>
        <w:pStyle w:val="SingleTxtGR"/>
        <w:rPr/>
      </w:pPr>
      <w:r>
        <w:rPr/>
        <w:t>6.</w:t>
        <w:tab/>
        <w:t>Делегация подчеркнула, что сильная вера народа и правительства Эритреи, в частности, в право на жизнь, свободу и безопасность человеческой личности уходит глубокими корнями в культуру и историю страны. Без такой веры ни один народ не заплатил бы такую высокую цену, которую заплатил народ Эритреи за обеспечение для себя этого права. Даже в самые суровые и мучительные времена борьбы за независимость тогдашний Народный фронт за освобождение Эритреи гуманно обращался с эфиопскими военнопленными. Он делал это из принципиальных соображений и с учетом объективного видения будущих отношений между двумя соседними странами.</w:t>
      </w:r>
    </w:p>
    <w:p>
      <w:pPr>
        <w:pStyle w:val="SingleTxtGR"/>
        <w:rPr/>
      </w:pPr>
      <w:r>
        <w:rPr/>
        <w:t>7.</w:t>
        <w:tab/>
        <w:t>Делегация указала, что, несмотря на то, что независимость Эритреи была завоевана путем военной победы, тогдашнее переходное правительство Эритреи решило в 1991 году безапелляционно не провозглашать независимость по причине указанной победы. Вместо этого оно отдало решение данного вопроса в руки эритрейского народа, организовав проведение свободного и открытого референдума с участием международных наблюдателей.</w:t>
      </w:r>
    </w:p>
    <w:p>
      <w:pPr>
        <w:pStyle w:val="SingleTxtGR"/>
        <w:rPr/>
      </w:pPr>
      <w:r>
        <w:rPr/>
        <w:t>8.</w:t>
        <w:tab/>
        <w:t>В 1995 году правительство, проявляя свою свободную волю и действуя по своей собственной инициативе, сформировало комиссию для подготовки национальной конституции Эритреи. В рамках транспарентного и предполагавшего широкое участие процесса Комиссия разработала конституцию, которая после этого в 1997 году была одобрена Учредительным собранием. Эритрея всецело намеревалась полностью осуществлять Конституцию. К сожалению, реализация этого намерения застопорилась во время войны 1998−2000 годов с Эфиопией. Все усилия правительства и эритрейского народа необходимо было безраздельно направить на отстаивание с таким трудом завоеванной независимости и суверенитета страны.</w:t>
      </w:r>
    </w:p>
    <w:p>
      <w:pPr>
        <w:pStyle w:val="SingleTxtGR"/>
        <w:rPr/>
      </w:pPr>
      <w:r>
        <w:rPr/>
        <w:t>9.</w:t>
        <w:tab/>
        <w:t>Делегация отметила, что, по мнению некоторых критиков, действенность и полезность Конституции зависят исключительно от того, проводились ли или нет в Эритрее общенациональные выборы. Наряду с признанием важного значения общенациональных выборов, Конституция также закрепляет другие основные права, свободы и обязанности, включая защиту прав женщин, прав ребенка, обеспечение устойчивого развития, охрану окружающей среды и право собственности. Делегация подтвердила, что Эритрея обеспечивает осуществление большинства положений Конституции.</w:t>
      </w:r>
    </w:p>
    <w:p>
      <w:pPr>
        <w:pStyle w:val="SingleTxtGR"/>
        <w:rPr/>
      </w:pPr>
      <w:r>
        <w:rPr/>
        <w:t>10.</w:t>
        <w:tab/>
        <w:t>Что касается прав женщин, то права женщин охраняются и гарантируются Конституцией и другими соответствующими законами Эритреи, включая Временный гражданский кодекс, Временный уголовный кодекс, Прокламацию о земле, Прокламацию о выборах в районные собрания и Прокламацию об упразднении практики женского обрезания, защите и гарантировании прав женщин.</w:t>
      </w:r>
    </w:p>
    <w:p>
      <w:pPr>
        <w:pStyle w:val="SingleTxtGR"/>
        <w:rPr/>
      </w:pPr>
      <w:r>
        <w:rPr/>
        <w:t>11.</w:t>
        <w:tab/>
        <w:t>Что касается прав ребенка, то в августе 1994 года Эритрея подписала и ратифицировала Конвенцию о правах ребенка (КПР). В 2000 году Эритрея также подписала и ратифицировала Африканскую хартию прав и благосостояния ребенка, а в 2005 году присоединилась к Факультативным протоколам к КПР, касающимся торговли детьми, детской проституции и детской порнографии, а также участия детей в вооруженных конфликтах. В целях обеспечения осуществления КПР были предприняты различные инициативы.</w:t>
      </w:r>
    </w:p>
    <w:p>
      <w:pPr>
        <w:pStyle w:val="SingleTxtGR"/>
        <w:rPr/>
      </w:pPr>
      <w:r>
        <w:rPr/>
        <w:t>12.</w:t>
        <w:tab/>
        <w:t>Делегация указала, что мнение о том, что Эритрея призывает несовершеннолетних детей на военную службу, подвергает их содержанию под стражей или жестокому обращению, не согласуется ни с идеалами, которых придерживается правительство, ни с практикой его деятельности на местах. Обязанность проходить национальную службу в качестве установленного законом требования наступает в 18-летнем возрасте, и никакого принудительного призыва не существует. Учащихся 12-го класса, которые готовятся к сдаче выпускного школьного экзамена в Саве, не следует путать с лицами, призываемыми на национальную службу.</w:t>
      </w:r>
    </w:p>
    <w:p>
      <w:pPr>
        <w:pStyle w:val="SingleTxtGR"/>
        <w:rPr/>
      </w:pPr>
      <w:r>
        <w:rPr/>
        <w:t>13.</w:t>
        <w:tab/>
        <w:t xml:space="preserve">Эритрея указала, что в стране насчитывается примерно 100 000 инвалидов, из которых 20 000 человек являются ветеранами. Разрушения, принесенные войной, затронули не только ветеранов войны, ставших инвалидами, но и выживших членов семей погибших. Обострению проблем, которые </w:t>
        <w:br/>
        <w:t>по-прежнему стоят перед Эритреей в сфере социального благосостояния, способствуют такие социальные проблемы, как ВИЧ/СПИД, нищета, смерть родителей и случаи распада семьи.</w:t>
      </w:r>
    </w:p>
    <w:p>
      <w:pPr>
        <w:pStyle w:val="SingleTxtGR"/>
        <w:rPr/>
      </w:pPr>
      <w:r>
        <w:rPr/>
        <w:t>14.</w:t>
        <w:tab/>
        <w:t xml:space="preserve">Что касается права на развитие, то Эритрея полностью одобряет подход, определенный в резолюции 46/128 Генеральной Ассамблеи от 4 декабря </w:t>
        <w:br/>
        <w:t>1986 года и в Венской декларации и Программе действий 1993 года, и с момента получения независимости действует соответствующим образом. В результате средний эритреец пользуется сегодня гораздо более широким, чем когда-либо прежде, доступом к образованию, здравоохранению, воде, санитарным сооружениям, механизмам кредитования и микрофинансирования, транспортным услугам, электроснабжению и возможностям, связанным с укреплением потенциала в конкретных областях. Правительство считает это самым наглядным проявлением своего долга и обязанности по защите демократических завоеваний и прав человека эритрейского народа.</w:t>
      </w:r>
    </w:p>
    <w:p>
      <w:pPr>
        <w:pStyle w:val="SingleTxtGR"/>
        <w:rPr/>
      </w:pPr>
      <w:r>
        <w:rPr/>
        <w:t>15.</w:t>
        <w:tab/>
        <w:t>Как и все колонизированные нации, Эритрея пострадала от дуализма развития. Значительные части территории страны были маргинализованы в европейский колониальный период, период, когда стали появляться первые признаки модернизации Эритреи. Правительство давно осознало угрозу национальной безопасности, гармоничным межобщинным отношениям и устойчивому развитию, которую такой дуализм может представлять для молодого государства. Поэтому осуществление правительственных программ развития после достижения независимости началось с периферии и целенаправленно перемещалось к центральным районам. Правительство считает существующие межобщинные, межэтнические и межрелигиозные отношения, носящие гармоничный характер, краеугольным камнем устойчивого и мирного развития Эритреи. В этой связи оно считает контрпродуктивным и противоречащим обеспечению наилучших интересов Эритреи любое давление, оказываемое внешними силами с целью принятия такой практики, политики и моделей развития и государственного управления, которые каким-либо образом будут подрывать гармоничные межэтнические и межобщинные отношения в Эритрее.</w:t>
      </w:r>
    </w:p>
    <w:p>
      <w:pPr>
        <w:pStyle w:val="SingleTxtGR"/>
        <w:rPr/>
      </w:pPr>
      <w:r>
        <w:rPr/>
        <w:t>16.</w:t>
        <w:tab/>
        <w:t>Эритрея рассматривает доступ к продовольствию для всех граждан в качестве одного из прав человека и прилагает значительные усилия в целях достижения продовольственной безопасности. На данный момент времени Эритрея не является самообеспеченной в сфере производства продовольствия. Поэтому она приветствует и высоко ценит продовольственную помощь учреждений-доноров при условии, что механизмы оказания такой продовольственной помощи не приводят к зависимости, созданию рыночных диспропорций и, прежде всего, не препятствует развитию сельскохозяйственного сектора. По мнению правительства, вполне закономерно просить стороны, заинтересованные в налаживании конструктивного партнерства с Эритреей, скорректировать свою политику оказания продовольственной помощи, способы ее распределения и даже законодательство, чтобы помочь стране эффективно использовать их поддержку.</w:t>
      </w:r>
    </w:p>
    <w:p>
      <w:pPr>
        <w:pStyle w:val="SingleTxtGR"/>
        <w:rPr/>
      </w:pPr>
      <w:r>
        <w:rPr/>
        <w:t>17.</w:t>
        <w:tab/>
        <w:t>В ноябре 2006 года Эритрея подготовила свой первый доклад об осуществлении целей развития, сформулированных в Декларации тысячелетия. В докладе делается вывод о том, что Эритрея может добиться реализации шести из восьми целей. Эритрея является одной из всего лишь 16 стран в мире и одной из четырех стран в Африке, которые, как ожидается, достигнут большинства, если не всех целей, к намеченному 2015 году.</w:t>
      </w:r>
    </w:p>
    <w:p>
      <w:pPr>
        <w:pStyle w:val="SingleTxtGR"/>
        <w:rPr/>
      </w:pPr>
      <w:r>
        <w:rPr/>
        <w:t>18.</w:t>
        <w:tab/>
        <w:t>Что касается права на образование, то после обретения независимости Эритрея направляет огромные ресурсы на осуществление своей политики в сфере образования и для реализации своей концепции по этому вопросу. Соответственно, во всех областях образования был достигнут существенный прогресс.</w:t>
      </w:r>
    </w:p>
    <w:p>
      <w:pPr>
        <w:pStyle w:val="SingleTxtGR"/>
        <w:rPr/>
      </w:pPr>
      <w:r>
        <w:rPr/>
        <w:t>19.</w:t>
        <w:tab/>
        <w:t xml:space="preserve">Если говорить о праве на здоровье, то долгосрочная концепция Эритреи предусматривает создание такой системы медико-санитарной помощи, когда все граждане будут иметь беспрепятственный доступ к качественным медицинским услугам по приемлемым ценам. С 1995 года по 2009 год ожидаемая продолжительность жизни увеличилась с 45 лет до 61,8 года; младенческая смертность снизилась с 72 до 48 смертей на 1 000 живорождений; и смертность детей моложе пяти лет сократилась со 136 до 93 смертей на 1 000 живорождений. Заболеваемость малярией и смертность от малярии уменьшились более чем на 80% с 1999 года, вследствие чего Эритрея стала одной из немногих стран в Африке к югу от Сахары, которые добились целевых показателей, предусмотренных Абуджийской декларацией о борьбе с малярией. Масштабы распространения СПИДа находятся под контролем на уровне 2,4%, и прогнозируется, что Эритрея сможет добиться целей здравоохранения, сформулированных в Декларации тысячелетия, к 2015 году. </w:t>
      </w:r>
    </w:p>
    <w:p>
      <w:pPr>
        <w:pStyle w:val="SingleTxtGR"/>
        <w:rPr/>
      </w:pPr>
      <w:r>
        <w:rPr/>
        <w:t>20.</w:t>
        <w:tab/>
        <w:t xml:space="preserve">Признавая разлагающее воздействие, которое может оказывать коррупция на общество и государственное управление, в 1995 году Эритрея создала Специальный суд для проведения в жизнь своей политики нулевой толерантности к коррупции. В частности, Специальный суд был уполномочен проводить слушания и принимать решения по делам, связанным с коррупцией, мошенничеством, кражей или присвоением и растратой имущества, во исполнение соответствующих положений Временного уголовного кодекса. Инсинуации о том, что Специальный суд разбирал в судебном порядке вопросы, выходящие за сферу действия его мандата, несостоятельны. </w:t>
      </w:r>
    </w:p>
    <w:p>
      <w:pPr>
        <w:pStyle w:val="SingleTxtGR"/>
        <w:rPr/>
      </w:pPr>
      <w:r>
        <w:rPr/>
        <w:t>21.</w:t>
        <w:tab/>
        <w:t>Конституция и другие соответствующие законы Эритреи четко устанавливают, что граждане имеют свободу исповедовать любую религию и отправлять религиозные обряды. В течение 30-летнего периода борьбы за национальную независимость все девять эритрейских национальных групп, придерживающихся различных верований, языков и культуры, были объединены в одну общность и построили светское государство. Таким образом, защита и гарантирование свободы религии, предусмотренной законами Эритреи, служат лишь подтверждением этой терпимости. В 1995 году правительство создало Департамент по религиозным делам, которому поручено поддерживать связи между правительством и религиозными учреждениями. Соответствующая прокламация не только гарантирует свободу религии, но и подтверждает, что Эритрея является светским государством при четком отделении церкви от государства.</w:t>
      </w:r>
    </w:p>
    <w:p>
      <w:pPr>
        <w:pStyle w:val="SingleTxtGR"/>
        <w:rPr/>
      </w:pPr>
      <w:r>
        <w:rPr/>
        <w:t>22.</w:t>
        <w:tab/>
        <w:t>Делегация указала, что Эритрея по-прежнему активно взаимодействует с УВКПЧ, договорными органами и специальными процедурами Совета по правам человека. Во исполнение своих договорных обязательств Эритрея представила свои периодические доклады об осуществлении КПР и Конвенции о ликвидации всех форм дискриминации в отношении женщин соответствующим комитетам. Комитетам была также представлена дополнительная информация.</w:t>
      </w:r>
    </w:p>
    <w:p>
      <w:pPr>
        <w:pStyle w:val="SingleTxtGR"/>
        <w:rPr/>
      </w:pPr>
      <w:r>
        <w:rPr/>
        <w:t>23.</w:t>
        <w:tab/>
        <w:t xml:space="preserve">После освобождения Эритрея унаследовала разрушенную экономику и инфраструктуру, плохо функционирующие учреждения и пустую казну. </w:t>
        <w:br/>
        <w:t xml:space="preserve">Тем не менее Эритрея успешно идет по пути создания прочной и функциональной системы правления; защиты своей независимости и суверенитета; формирования целостной, гармоничной и сплоченной общности людей; закладывания основы для быстрого будущего социального, экономического, политического </w:t>
        <w:br/>
        <w:t xml:space="preserve">и культурного развития страны; осуществления значительных вложений </w:t>
        <w:br/>
        <w:t>в социальный сектор и экономическую инфраструктуру; и создания и введения в действие необходимой правовой базы для регулирования практически всех сфер жизни общества посредством принятия, с необходимыми поправками, свода временных кодифицированных законов. Кроме того, Эритрея присоединилась к большинству основных международных договоров по правам человека. На основе Конституции Эритреи были разработаны национальные кодексы, которые находятся на окончательном этапе редактирования и перевода на местные языки.</w:t>
      </w:r>
    </w:p>
    <w:p>
      <w:pPr>
        <w:pStyle w:val="SingleTxtGR"/>
        <w:rPr/>
      </w:pPr>
      <w:r>
        <w:rPr/>
        <w:t>24.</w:t>
        <w:tab/>
        <w:t>В процессе реализации своих программ в области развития Эритрея взяла на вооружение ряд методов наилучшей практики, включая эффективные программы социальной защиты с упором на общинный уровень. Признавая равенство своих этнических общин, Эритрея, несмотря на имеющиеся в ее распоряжении ограниченные ресурсы, обеспечивает выход в эфир радиопрограмм на девяти местных языках и телепрограмм на трех местных языках. На трех языках ведут свою работу печатные средства массовой информации. Переведен на местные языки и вскоре будет издан текст Всеобщей декларации прав человека. Аналогичным образом на шести языках, на которых говорят в Эритрее, был издан текст КПР.</w:t>
      </w:r>
    </w:p>
    <w:p>
      <w:pPr>
        <w:pStyle w:val="H1GR"/>
        <w:rPr/>
      </w:pPr>
      <w:r>
        <w:rPr/>
        <w:tab/>
        <w:t>В.</w:t>
        <w:tab/>
        <w:t>Интерактивный диалог и ответы государства − объекта обзора</w:t>
      </w:r>
    </w:p>
    <w:p>
      <w:pPr>
        <w:pStyle w:val="SingleTxtGR"/>
        <w:rPr/>
      </w:pPr>
      <w:r>
        <w:rPr/>
        <w:t>25.</w:t>
        <w:tab/>
        <w:t>В ходе интерактивного диалога с заявлениями выступили 39 делегаций. Ряд делегаций с удовлетворением отметили участие Эритреи в универсальном периодическом обзоре и диалоге с Советом по правам человека. Были также сделаны заявления, в которых приветствовалось представление Эритреей своего национального доклада, однако выражалось сожаление в связи с тем, что доклад был представлен с большим опозданием. Рекомендации, высказанные в ходе интерактивного диалога, содержатся в разделе II настоящего доклада.</w:t>
      </w:r>
    </w:p>
    <w:p>
      <w:pPr>
        <w:pStyle w:val="SingleTxtGR"/>
        <w:rPr/>
      </w:pPr>
      <w:r>
        <w:rPr/>
        <w:t>26.</w:t>
        <w:tab/>
        <w:t>Алжир напомнил, что универсальный периодический обзор является не местом для конфронтаций, а путем для оценки достигнутого прогресса и стоящих проблем. Поэтому Алжир выразил надежду на то, что двухнедельный интерактивный диалог будет конструктивным и поможет продвинуть дело вперед. Алжир призвал Эритрею создать национальное правозащитное учреждение в соответствии с Парижскими принципами. Он выразил удовлетворение в связи с присоединением Эритреи к Конвенции о ликвидации всех форм дискриминации в отношении женщин без каких-либо оговорок и приветствовал тот факт, что 22% членов парламента составляют женщины. Алжир также отметил существование планов и программ в интересах детей. Он приветствовал усилия, прилагаемые Эритреей в целях искоренения практики калечащих операций на женских половых органах. Алжир добавил, что Эритрея страдает от сильной засухи, что мешает ее населению пользоваться своим правом на питание. Алжир представил несколько рекомендаций.</w:t>
      </w:r>
    </w:p>
    <w:p>
      <w:pPr>
        <w:pStyle w:val="SingleTxtGR"/>
        <w:rPr/>
      </w:pPr>
      <w:r>
        <w:rPr/>
        <w:t>27.</w:t>
        <w:tab/>
        <w:t xml:space="preserve">Турция заявила, что Конституция 1997 года поддерживает принцип господства права и обеспечивает прочную основу для защиты прав человека. </w:t>
        <w:br/>
        <w:t xml:space="preserve">Она призвала Эритрею по-прежнему прилагать усилия в целях осуществления Конституции и с удовлетворением отметила ее сотрудничество с Комитетом по правам ребенка и Комитетом по ликвидации дискриминации в отношении женщин. Она далее призвала Эритрею присоединиться к другим международным конвенциям и сотрудничать со Специальным докладчиком по вопросу о свободе мнений и их свободном выражении и Специальным докладчиком по вопросу о свободе религии или убеждений. </w:t>
      </w:r>
      <w:r>
        <w:rPr>
          <w:spacing w:val="0"/>
        </w:rPr>
        <w:t>Турция призвала Эритрею</w:t>
      </w:r>
      <w:r>
        <w:rPr/>
        <w:t xml:space="preserve"> </w:t>
      </w:r>
      <w:r>
        <w:rPr>
          <w:spacing w:val="0"/>
        </w:rPr>
        <w:t>продолжать</w:t>
      </w:r>
      <w:r>
        <w:rPr/>
        <w:t xml:space="preserve"> </w:t>
      </w:r>
      <w:r>
        <w:rPr>
          <w:spacing w:val="0"/>
        </w:rPr>
        <w:t>бороться</w:t>
      </w:r>
      <w:r>
        <w:rPr/>
        <w:t xml:space="preserve"> с практикой калечащих операций на женских половых органах и заявила, что хотела бы услышать мнения Эритреи по поводу укрепления потенциала в области прав человека. Турция представила рекомендации.</w:t>
      </w:r>
    </w:p>
    <w:p>
      <w:pPr>
        <w:pStyle w:val="SingleTxtGR"/>
        <w:rPr/>
      </w:pPr>
      <w:r>
        <w:rPr/>
        <w:t>28.</w:t>
        <w:tab/>
        <w:t>Швеция приветствовала конституционные положения, гарантирующие свободу выражения мнений и обеспечивающие лицам, лишенным свободы, возможность рассмотрения их дел судом. Она упомянула о сообщениях по поводу широко распространенных нарушений свободы выражения мнений и о том, что ряд журналистов, в частности, остаются под стражей без рассмотрения их дела судом. Швеция заявила, что действовать в Эритрее может лишь правящая партия, а лица, занимающиеся политическими вопросами, зачастую преследуются. Швеция с удовлетворением отметила упразднение в Эритрее практики калечащих операций на женских половых органах, однако выразила, среди прочего, обеспокоенность по поводу трудовых прав, прав женщин и детей, а также свободы религии или убеждений. Швеция представила несколько рекомендаций.</w:t>
      </w:r>
    </w:p>
    <w:p>
      <w:pPr>
        <w:pStyle w:val="SingleTxtGR"/>
        <w:rPr/>
      </w:pPr>
      <w:r>
        <w:rPr/>
        <w:t>29.</w:t>
        <w:tab/>
        <w:t>Канада признала усилия правительства Эритреи с целью повышения уровня представленности женщин в национальном парламенте и достигнутый ею прогресс в деле расширения контингента учащихся и гендерного равенства в начальных школах. Канада отметила, что в 1997 году Эритрея приняла Конституцию, которая обеспечивает различные гарантии свобод и прав человека, и приветствовала принятие закона, запрещающего калечащие операции на женских половых органах. Канада была обеспокоена, в частности, ограничениями свободы выражения мнений, религии, убеждений и собраний; криминализацией половых связей по обоюдному согласию между взрослыми лицами одного пола; произвольными задержаниями, пытками и случаями смерти при содержании под стражей; и отсутствием у лиц, содержащихся под стражей, доступа к достаточному питанию, медицинской помощи и основным услугам. Канада представила ряд рекомендаций.</w:t>
      </w:r>
    </w:p>
    <w:p>
      <w:pPr>
        <w:pStyle w:val="SingleTxtGR"/>
        <w:rPr/>
      </w:pPr>
      <w:r>
        <w:rPr/>
        <w:t>30.</w:t>
        <w:tab/>
        <w:t>Египет поблагодарил Эритрею за ее национальный доклад, в котором находят отражение как предпринятые шаги, так и стоящие проблемы в деле защиты прав человека. Египет с удовлетворением отметил достигнутые Эритреей конкретные результаты, в частности развертывание программы обеспечения развития детей в раннем возрасте, ее приверженность борьбе с практикой калечащих операций на женских половых органах и информационно-пропагандистскую работу, проводимую Национальным союзом эритрейских женщин, а также инициативы по борьбе с сексуальной эксплуатацией детей. Египет представил несколько рекомендаций.</w:t>
      </w:r>
    </w:p>
    <w:p>
      <w:pPr>
        <w:pStyle w:val="SingleTxtGR"/>
        <w:rPr/>
      </w:pPr>
      <w:r>
        <w:rPr/>
        <w:t>31.</w:t>
        <w:tab/>
        <w:t>Объединенные Арабские Эмираты отметили, что национальный доклад Эритреи был разработан в рамках процесса широких национальных консультаций. Они также с удовлетворением приняли к сведению усилия, предпринятые Эритреей в области защиты прав детей и женщин.</w:t>
      </w:r>
    </w:p>
    <w:p>
      <w:pPr>
        <w:pStyle w:val="SingleTxtGR"/>
        <w:rPr/>
      </w:pPr>
      <w:r>
        <w:rPr/>
        <w:t>32.</w:t>
        <w:tab/>
        <w:t>Бразилия просила Эритрею прокомментировать трудности, с которыми она столкнулась в плане своевременного представления своего национального доклада, и напомнила о том, что она готова сотрудничать в этой связи с развивающимися странами. Бразилия признала, что Эритрея является участником основных договоров по правам человека и что национальное законодательство предусматривает защиту прав человека, однако с обеспокоенностью отметила многочисленные сообщаемые случаи нарушений прав человека. Она просила прокомментировать усилия, предпринимаемые с целью укрепления принципа господства права. Бразилия высоко оценила позитивные меры Эритреи в сфере образования, однако выразила обеспокоенность по поводу того, что все курсы на уровне полного университетского образования практически были закрыты. Бразилия высоко оценила проводимую Эритреей политику в области ВИЧ/СПИДа и просила дополнительно прояснить ситуацию. Бразилия представила несколько рекомендаций.</w:t>
      </w:r>
    </w:p>
    <w:p>
      <w:pPr>
        <w:pStyle w:val="SingleTxtGR"/>
        <w:rPr/>
      </w:pPr>
      <w:r>
        <w:rPr/>
        <w:t>33.</w:t>
        <w:tab/>
        <w:t>Соединенное Королевство задало вопрос о том, каким образом гражданское общество было вовлечено в подготовку национального доклада и каким образом правительство планирует взаимодействовать с ним в процессе последующей деятельности по итогам универсального периодического обзора по Эритрее. Оно заявило о своей обеспокоенности продолжающимся тюремным заключением и содержанием под стражей без предъявления обвинений большого числа лиц, придерживающихся оппозиционных политических взглядов (в частности, 11 членов парламента), журналистов и членов религиозных групп и спросило, намеревается ли правительство пересмотреть свою политику в отношении этих лиц. Соединенное Королевство задало другие вопросы и представило ряд рекомендаций.</w:t>
      </w:r>
    </w:p>
    <w:p>
      <w:pPr>
        <w:pStyle w:val="SingleTxtGR"/>
        <w:rPr/>
      </w:pPr>
      <w:r>
        <w:rPr/>
        <w:t>34.</w:t>
        <w:tab/>
        <w:t>Мексика признала проблемы, стоящие на пути развития Эритреи вследствие недавнего вооруженного конфликта. Она приветствовала достигнутый прогресс в деле осуществления ее правозащитных обязательств и целей, сформулированных в Декларации тысячелетия, в частности ее правовые меры по обеспечению гендерного равенства, реинтеграцию сирот в семьи и общинную реабилитацию инвалидов. Мексика спросила, каким образом национальная служба совместима с осуществлением населением всех прав человека. Мексика представила несколько рекомендаций.</w:t>
      </w:r>
    </w:p>
    <w:p>
      <w:pPr>
        <w:pStyle w:val="SingleTxtGR"/>
        <w:rPr/>
      </w:pPr>
      <w:r>
        <w:rPr/>
        <w:t>35.</w:t>
        <w:tab/>
        <w:t>Нидерланды высоко оценили уделение Эритреей пристального внимания реконструкции и развитию своей экономики при том понимании, что это будет охватывать осуществление экономических, социальных и культурных прав, а также гражданских и политических прав. Нидерланды представили ряд рекомендаций.</w:t>
      </w:r>
    </w:p>
    <w:p>
      <w:pPr>
        <w:pStyle w:val="SingleTxtGR"/>
        <w:rPr/>
      </w:pPr>
      <w:r>
        <w:rPr/>
        <w:t>36.</w:t>
        <w:tab/>
        <w:t>Марокко высоко оценило создание Эритреей институциональной и правовой базы, связанной с защитой прав человека, несмотря на ограничения, имеющиеся в процессе развития. Оно отметило трудности в осуществлении приоритетных программ и высоко оценило обязательства, которые взяла на себя Эритрея в области реконструкции и развития. Марокко указало, что его внимание привлекли меры, принятые с целью искоренения нищеты и укрепления соответствующей программы. Поэтому Марокко просило представить более подробную информацию об интеграции правозащитной перспективы в рамках этой программы. Марокко спросило, каким образом Эритрея намеревается вовлечь гражданское общество в программы, направленные на улучшение положения детей и женщин. Марокко представило несколько рекомендаций.</w:t>
      </w:r>
    </w:p>
    <w:p>
      <w:pPr>
        <w:pStyle w:val="SingleTxtGR"/>
        <w:rPr/>
      </w:pPr>
      <w:r>
        <w:rPr/>
        <w:t>37.</w:t>
        <w:tab/>
        <w:t>Австрия приветствовала ратификацию Эритреей ряда основных международных конвенций по правам человека, однако выразила обеспокоенности по поводу, в частности, насильственных исчезновений, ареста без предъявления обвинений, пыток и имеющих иногда место случаев смерти при содержании под стражей. Она с удовлетворением отметила принятие закона, запрещающего калечащие операции на женских половых органах, однако заявила о сохраняющейся озабоченности сохранением этого явления. Она выразила также обеспокоенность по поводу сообщений об изнасилованиях и сексуальном рабстве призывников-женщин в вооруженных силах. Австрия представила рекомендации.</w:t>
      </w:r>
    </w:p>
    <w:p>
      <w:pPr>
        <w:pStyle w:val="SingleTxtGR"/>
        <w:rPr/>
      </w:pPr>
      <w:r>
        <w:rPr/>
        <w:t>38.</w:t>
        <w:tab/>
        <w:t xml:space="preserve">Куба отметила, что в национальном докладе Эритреи сообщается информация как о достигнутом прогрессе, так и о проблемах, </w:t>
      </w:r>
      <w:r>
        <w:rPr>
          <w:spacing w:val="0"/>
        </w:rPr>
        <w:t>с которыми сталкивается</w:t>
      </w:r>
      <w:r>
        <w:rPr/>
        <w:t xml:space="preserve"> страна. Она добавила, что Эритрея является небольшой развивающейся страной, виктимизированной в результате несправедливого международного экономического порядка. Куба подчеркнула достижение постепенных результатов в сфере здравоохранения и образования. Она отметила увеличение контингента учащихся в сфере начального и среднего школьного образования в последние годы и удвоение государственного бюджета, выделенного на образование в период 2000-2005 годов. Куба отметила усилия, направленные на гарантирование равенства и доступных медицинских услуг для всех граждан. Она заявила, что усилиям, прилагаемым Эритреей, будет во многом содействовать укрепление международного сотрудничества. Куба представила несколько рекомендаций.</w:t>
      </w:r>
    </w:p>
    <w:p>
      <w:pPr>
        <w:pStyle w:val="SingleTxtGR"/>
        <w:rPr/>
      </w:pPr>
      <w:r>
        <w:rPr/>
        <w:t>39.</w:t>
        <w:tab/>
        <w:t>Испания призвала Эритрею укрепить принцип господства права в качестве одного из базовых средств защиты прав человека и основных свобод. Она также затронула пять вопросов, а именно сотрудничество со специальными процедурами Совета по правам человека, ратификацию международных договоров, смертную казнь, права женщин и осуществление Конституции 1997 года, и представила соответствующие рекомендации.</w:t>
      </w:r>
    </w:p>
    <w:p>
      <w:pPr>
        <w:pStyle w:val="SingleTxtGR"/>
        <w:rPr/>
      </w:pPr>
      <w:r>
        <w:rPr/>
        <w:t>40.</w:t>
        <w:tab/>
        <w:t xml:space="preserve">Австралия позитивно оценила принятие Эритреей закона 2007 года, запрещающего калечащие операции на женских половых органах, и ее пятилетний стратегический план и информационно-просветительскую кампанию в этой связи. Австралия была глубоко обеспокоена отмеченным положением в области права на жизнь, свободу и личную неприкосновенность. Она также приняла к сведению отмеченное наличие тайных центров содержания под стражей и разделила обеспокоенность мандатариев специальных процедур Организации Объединенных Наций по поводу сообщений о задержании и пытках представителей групп религиозных меньшинств и о произвольном аресте и задержании журналистов, а также по поводу положения правозащитников в результате ограничений, введенных на деятельность эритрейских и международных неправительственных организаций. Австралия представила несколько рекомендаций. </w:t>
      </w:r>
    </w:p>
    <w:p>
      <w:pPr>
        <w:pStyle w:val="SingleTxtGR"/>
        <w:rPr/>
      </w:pPr>
      <w:r>
        <w:rPr/>
        <w:t>41.</w:t>
        <w:tab/>
        <w:t>Франция задала вопросы, касающиеся приглашений в адрес мандатариев специальных процедур Совета по правам человека и намерения Эритреи начать реальное сотрудничество с ними; криминализации калечащих операций на женских половых органах и мер, предусмотренных в целях осуществления соответствующего законодательства; и свободы передвижения на границах и защиты прав эритрейцев, которые репатриируются против их воли. Франция представила ряд рекомендаций.</w:t>
      </w:r>
    </w:p>
    <w:p>
      <w:pPr>
        <w:pStyle w:val="SingleTxtGR"/>
        <w:rPr/>
      </w:pPr>
      <w:r>
        <w:rPr/>
        <w:t>42.</w:t>
        <w:tab/>
        <w:t>Норвегия выразила мнение о том, что гражданское общество играет важную роль в поощрении культуры прав человека и что его активное участие имеет решающее значение для эффективности процесса УПО. Она с удовлетворением отметила, что Эритрея является участником ряда договоров о правах человека, однако высказала обеспокоенность по поводу недостаточного осуществления основных прав человека, включая свободу придерживаться своих мнений и выражать их и свободу ассоциации и мирных собраний. Норвегия выразила обеспокоенности по поводу сообщений, указывающих на то, что дети становятся жертвами пыток и жестокого и унижающего достоинство обращения со стороны полиции и военных и по поводу положения политзаключенных и задержанных журналистов. Отметив, что гендерное равенство является вопросом первостепенной важности, который надлежит решать в Эритрее, Норвегия высоко оценила усилия Эритреи по обеспечению уделения более пристального внимания гендерным вопросам. Упоминалось об общественной позиции в целях борьбы с насилием в семье и о работе, проводимой Национальным союзом эритрейских женщин. Норвегия представила несколько рекомендаций.</w:t>
      </w:r>
    </w:p>
    <w:p>
      <w:pPr>
        <w:pStyle w:val="SingleTxtGR"/>
        <w:rPr/>
      </w:pPr>
      <w:r>
        <w:rPr/>
        <w:t>43.</w:t>
        <w:tab/>
        <w:t>Ирландия приветствовала приверженность Эритреи запрещению калечащих операций на женских половых органах и принятую в 2007 году прокламацию, криминализирующую эту практику, и просила представить дополнительную информацию о достигнутом вплоть до настоящего времени прогрессе. Ирландия спросила, будет ли Эритрея готова направить постоянное приглашение мандатариям специальных процедур Совета по правам человека. Ирландия представила ряд рекомендаций.</w:t>
      </w:r>
    </w:p>
    <w:p>
      <w:pPr>
        <w:pStyle w:val="SingleTxtGR"/>
        <w:rPr/>
      </w:pPr>
      <w:r>
        <w:rPr/>
        <w:t>44.</w:t>
        <w:tab/>
        <w:t>Катар отметил, что Эритрея не щадит никаких усилий в целях удовлетворения насущных потребностей населения и обеспечения развития страны в интересах осуществления всех прав человека. Катар сослался на пятилетний план, направленный на ускорение экономического развития, борьбу с нищетой и обеспечение возможностей образования, получения медико-санитарной помощи и занятости для каждого гражданина. Катар с удовлетворением отметил удвоение бюджета, выделенного на образование в период 2000−2005 годов, и по достоинству оценил решение правительства разрешить детям учиться на их родном языке в начальной школе. Катар представил рекомендацию.</w:t>
      </w:r>
    </w:p>
    <w:p>
      <w:pPr>
        <w:pStyle w:val="SingleTxtGR"/>
        <w:rPr/>
      </w:pPr>
      <w:r>
        <w:rPr/>
        <w:t>45.</w:t>
        <w:tab/>
        <w:t>Чили приветствовала представленную информацию о мерах, принятых властями в различных областях с целью повышения эффективности защиты и поощрения прав человека в крайне сложных условиях. Чили представила ряд рекомендаций.</w:t>
      </w:r>
    </w:p>
    <w:p>
      <w:pPr>
        <w:pStyle w:val="SingleTxtGR"/>
        <w:rPr/>
      </w:pPr>
      <w:r>
        <w:rPr/>
        <w:t>46.</w:t>
        <w:tab/>
        <w:t>Делегация Эритреи указала, что она с большим интересом выслушала сделанные замечания и рекомендации. Она подчеркнула, что участие Эритреи в универсальном периодическом обзоре служит свидетельством ее приверженности поощрению и защите прав человека в любой части земного шара, в том числе в Эритрее. Эритрея заинтересована в развертывании конструктивного диалога в целях повышения эффективности осуществления всех прав ее народа. Важно акцентировать внимание на условиях, в которых действует Эритрея. Как послевоенное общество Эритрея сталкивается с рядом проблем. До завоевания независимости почти вся эритрейская молодежь участвовала в войне. Она была лишена возможности посещать школу, продолжать свое образование и развивать свои навыки, и поэтому страна имеет незначительные финансовые ресурсы, инфраструктуру и инвестиции в социальном секторе.</w:t>
      </w:r>
    </w:p>
    <w:p>
      <w:pPr>
        <w:pStyle w:val="SingleTxtGR"/>
        <w:rPr/>
      </w:pPr>
      <w:r>
        <w:rPr/>
        <w:t>47.</w:t>
        <w:tab/>
        <w:t xml:space="preserve">Делегация ответила на заданные вопросы. Эритрея во многом открыта к рассмотрению возможности посещений страны организациями, интересующимися проблематикой прав человека, в той мере, в какой эти посещения строятся на диалоге, партнерстве и уважении отношений. </w:t>
      </w:r>
    </w:p>
    <w:p>
      <w:pPr>
        <w:pStyle w:val="SingleTxtGR"/>
        <w:rPr/>
      </w:pPr>
      <w:r>
        <w:rPr/>
        <w:t>48.</w:t>
        <w:tab/>
        <w:t>Если говорить об 11 правительственных должностных лицах, содержащихся под стражей в Эритрее, то с ними обращаются гуманно, однако посещения ограниченны. Для Эритреи это весьма деликатный вопрос, который связан с национальной безопасностью и суверенитетом страны.</w:t>
      </w:r>
    </w:p>
    <w:p>
      <w:pPr>
        <w:pStyle w:val="SingleTxtGR"/>
        <w:rPr/>
      </w:pPr>
      <w:r>
        <w:rPr/>
        <w:t>49.</w:t>
        <w:tab/>
        <w:t xml:space="preserve">По вопросу о свободе выражения мнений делегация заявила, что никто не был лишен свободы в Эритрее просто за выражение своих мнений. С другой стороны, свобода прессы </w:t>
        <w:softHyphen/>
        <w:t xml:space="preserve"> это отдельный вопрос. Руководствуясь принципом создания демократического и открытого общества, правительство изначально предоставило свободу прессы частным компаниям. Эти газеты начали раскалывать саму основу единства и согласия эритрейского общества, и стране пришлось принять корректировочные меры. Эритрея признает, что это нерешенный вопрос, в рассмотрении которого она очень сильно заинтересована.</w:t>
      </w:r>
    </w:p>
    <w:p>
      <w:pPr>
        <w:pStyle w:val="SingleTxtGR"/>
        <w:rPr/>
      </w:pPr>
      <w:r>
        <w:rPr/>
        <w:t>50.</w:t>
        <w:tab/>
        <w:t>Что касается национальной службы, то в Эритрее это является законодательным требованием, как и во многих других странах. Лица, отказывающиеся от прохождения национальной службы, подвергаются уголовному наказанию или денежному штрафу.</w:t>
      </w:r>
    </w:p>
    <w:p>
      <w:pPr>
        <w:pStyle w:val="SingleTxtGR"/>
        <w:rPr/>
      </w:pPr>
      <w:r>
        <w:rPr/>
        <w:t>51.</w:t>
        <w:tab/>
        <w:t xml:space="preserve">По вопросу об утверждениях, касающихся сексуального насилия над призывниками-женщинами, делегация заявила, что это не является всеобщей проблемой в стране, хотя некоторые случаи могут иметь место. Вопрос о сексуальном насилии в стране не стоит, несмотря на то, что в некоторых докладах указывается противоположное. Делегация также не считает, что широко распространенной проблемой является изнасилование. Уголовное законодательство предусматривает строгие положения в отношении изнасилования и сексуального надругательства. </w:t>
      </w:r>
    </w:p>
    <w:p>
      <w:pPr>
        <w:pStyle w:val="SingleTxtGR"/>
        <w:rPr/>
      </w:pPr>
      <w:r>
        <w:rPr/>
        <w:t>52.</w:t>
        <w:tab/>
        <w:t>Отвечая на вопрос о религиозной свободе, делегация заявила, что в Эритрее существует религиозная терпимость и в стране отсутствуют какие-либо проблемы, связанные с общинной или вероисповедальной принадлежностью. Проблемы возникают тогда, когда религия используется в других целях; в иных случаях какие-либо религиозные притеснения отсутствуют. Религиозная нетерпимость не согласуется с принципами и практикой Эритреи как плюралистической страны.</w:t>
      </w:r>
    </w:p>
    <w:p>
      <w:pPr>
        <w:pStyle w:val="SingleTxtGR"/>
        <w:rPr/>
      </w:pPr>
      <w:r>
        <w:rPr/>
        <w:t>53.</w:t>
        <w:tab/>
        <w:t>Германия отметила обеспокоенности, выраженные по поводу права на участие в общественной и политической жизни, в частности применительно к жестким ограничениям свободы прессы. Германия сослалась на Интернет-цензуру и журналистов, подвергающихся риску произвольного ареста и задержания. Германия спросила, каким образом Эритрея решает вызывающие обеспокоенность проблемы, которые касаются преследования лиц, выражающих несогласные мнения. Германия представила ряд рекомендаций.</w:t>
      </w:r>
    </w:p>
    <w:p>
      <w:pPr>
        <w:pStyle w:val="SingleTxtGR"/>
        <w:rPr/>
      </w:pPr>
      <w:r>
        <w:rPr/>
        <w:t>54.</w:t>
        <w:tab/>
        <w:t>Швейцария выразила признательность Эритрее за ее национальный доклад и отметила свою заинтересованность в получении дополнительной информации о НПО и организациях гражданского общества, которые участвовали в его подготовке. Швейцария признала усилия, предпринятые Эритреей для достижения целей, сформулированных в Декларации тысячелетия, в частности в областях обеспечения гендерного равенства в сфере начального образования, охраны здоровья детей, снижения материнской смертности, борьбы с ВИЧ/СПИДом и малярией и доступа к воде, но при этом отметила, что цели, касающиеся искоренения нищеты и обеспечения начального образования для всех, пока еще не достигнуты. Из резюме, подготовленного заинтересованными сторонами, Швейцария узнала о существовании тысяч задержанных, которые не могут осуществлять свои права в нарушение юридических гарантий, установленных международным правом. Швейцария представила ряд рекомендаций.</w:t>
      </w:r>
    </w:p>
    <w:p>
      <w:pPr>
        <w:pStyle w:val="SingleTxtGR"/>
        <w:rPr/>
      </w:pPr>
      <w:r>
        <w:rPr/>
        <w:t>55.</w:t>
        <w:tab/>
        <w:t>Пакистан высоко оценил развернутый при подготовке национального доклада всеохватывающий процесс, предусматривавший, в частности, участие гражданского общества. Отметив проблемы, с которыми сталкивается Эритрея в деле реконструкции страны после 30 лет вооруженного конфликта, Пакистан заявил, что ее стремление стать развитой и демократической страной является очень обнадеживающим. Пакистан отметил, что участие женщин было обеспечено в рамках процесса разработки конституции и что 30% мест в парламенте отведено женщинам. Пакистан просил представить дополнительную информацию о политическом участии женщин, в частности на местном и общинном уровнях. Он сослался на пятилетний план развития и выразил надежду на то, что его осуществление сыграет ключевую роль в обеспечении прав человека населения. Пакистан представил ряд рекомендаций.</w:t>
      </w:r>
    </w:p>
    <w:p>
      <w:pPr>
        <w:pStyle w:val="SingleTxtGR"/>
        <w:rPr/>
      </w:pPr>
      <w:r>
        <w:rPr/>
        <w:t>56.</w:t>
        <w:tab/>
        <w:t>Словения выразила понимание сложной политической ситуации, существующей в Эритрее, однако отметила, что политическая нестабильность и неразрешенные пограничные споры не могут служить оправданием ущемлений и нарушений прав человека. Словения высоко оценила усилия Эритреи по искоренению калечащих операций на женских половых органах посредством закона, однако заявила о своей сохраняющейся обеспокоенности многочисленными сообщениями в отношении сексуальных надругательств над призывниками-женщинами. Словения представила ряд рекомендаций.</w:t>
      </w:r>
    </w:p>
    <w:p>
      <w:pPr>
        <w:pStyle w:val="SingleTxtGR"/>
        <w:rPr/>
      </w:pPr>
      <w:r>
        <w:rPr/>
        <w:t>57.</w:t>
        <w:tab/>
        <w:t>Аргентина сослалась на сообщения, касающиеся нарушений прав человека представителей гражданского общества. Она позитивно оценила прогресс, достигнутый в повышении возраста для призыва на военную службу, и сослалась на положение несовершеннолетних, задержанных, в частности, по причине отказа от несения военной службы. Аргентина затронула вопрос ратификации Международной конвенции для защиты всех лиц от насильственных исчезновений. Аргентина признала, что Эритрея запретила калечащие операции на женских половых органах, хотя, как сообщается, они все еще практикуются. Аргентина представила ряд рекомендаций.</w:t>
      </w:r>
    </w:p>
    <w:p>
      <w:pPr>
        <w:pStyle w:val="SingleTxtGR"/>
        <w:rPr/>
      </w:pPr>
      <w:r>
        <w:rPr/>
        <w:t>58.</w:t>
        <w:tab/>
        <w:t>Демократическая Республика Конго отметила, что Эритрея ратифицировала конвенции, относящиеся к компетенции Международной организации труда, и что Конституция гарантирует широкий круг прав человека. Она высоко оценила усилия Эритреи по поощрению прав женщин, в частности прав, связанных со вступлением в брак. Демократическая Республика Конго задала вопросы, касающиеся правосудия переходного периода и образования девочек младшего возраста, и представила ряд рекомендаций.</w:t>
      </w:r>
    </w:p>
    <w:p>
      <w:pPr>
        <w:pStyle w:val="SingleTxtGR"/>
        <w:rPr/>
      </w:pPr>
      <w:r>
        <w:rPr/>
        <w:t>59.</w:t>
        <w:tab/>
        <w:t>Азербайджан отметил разработку пятилетнего ориентировочного плана развития и достижения в области здравоохранения и образования. Он сослался на замечания Комитета по правам ребенка в отношении расширения набора учащихся в школы и увеличения бюджета на цели образования. Азербайджан позитивно оценил усилия Эритреи по поощрению гендерного равенства и расширению участия женщин во всех сферах жизни общества, а также запрещению законом калечащих операций на женских половых органах. Он отметил, что Эритрея намеревается присоединиться к остальным основным международным договорам о правах человека, и спросил о мерах, принятых для борьбы с торговлей людьми. Азербайджан представил ряд рекомендаций.</w:t>
      </w:r>
    </w:p>
    <w:p>
      <w:pPr>
        <w:pStyle w:val="SingleTxtGR"/>
        <w:rPr/>
      </w:pPr>
      <w:r>
        <w:rPr/>
        <w:t>60.</w:t>
        <w:tab/>
        <w:t>Польша с удовлетворением отметила ратификацию Факультативных протоколов к Конвенции о правах ребенка, касающихся участия детей в вооруженных конфликтах и торговли детьми, детской проституции и детской порнографии, и призвала Эритрею ратифицировать другие основные универсальные договоры о правах человека. Польша представила ряд рекомендаций.</w:t>
      </w:r>
    </w:p>
    <w:p>
      <w:pPr>
        <w:pStyle w:val="SingleTxtGR"/>
        <w:rPr/>
      </w:pPr>
      <w:r>
        <w:rPr/>
        <w:t>61.</w:t>
        <w:tab/>
        <w:t>Латвия отметила, что ряд просьб мандатариев специальных процедур посетить Эритрею пока еще не были удовлетворены и что она также затрагивала это обстоятельство в одном из письменных вопросов, подготовленных перед сессией Рабочей группы. Латвия представила в этой связи рекомендацию.</w:t>
      </w:r>
    </w:p>
    <w:p>
      <w:pPr>
        <w:pStyle w:val="SingleTxtGR"/>
        <w:rPr/>
      </w:pPr>
      <w:r>
        <w:rPr/>
        <w:t>62.</w:t>
        <w:tab/>
        <w:t>Малайзия отметила приверженность Эритреи поощрению и защите прав человека, свидетельством чему служит, в частности, ее присоединение к ряду международных договоров о правах человека. Малайзия отметила остающиеся пробелы в их осуществлении вследствие недавнего конфликта. Она также отметила конструктивные меры, предпринятые Эритреей с целью обеспечения уважения прав человека и принципа господства права, несмотря на ограниченные финансовые и людские ресурсы. Малайзия представила ряд рекомендаций.</w:t>
      </w:r>
    </w:p>
    <w:p>
      <w:pPr>
        <w:pStyle w:val="SingleTxtGR"/>
        <w:rPr/>
      </w:pPr>
      <w:r>
        <w:rPr/>
        <w:t>63.</w:t>
        <w:tab/>
        <w:t>Китай отметил, что, вопреки многочисленным трудностям, Эритрея добилась некоторых важных результатов, включая ратификацию в 2007 году Конвенции о ликвидации всех форм дискриминации в отношении женщин и принятие закона о калечащих операциях на женских половых органах и планов действий в интересах защиты прав детей и обеспечение безопасного материнства. К 2015 году Эритрея может добиться сформулированной в Декларации тысячелетия цели, касающейся обеспечения гендерного равенства в начальных школах. Между тем страна по-прежнему прилагает усилия для реализации соответствующих целей в областях охраны здоровья детей, доступа к безопасной воде, борьбы с ВИЧ/СПИДом и малярией. Все эти достижения завоеваны с трудом, поскольку, как развивающаяся страна, Эритрея располагает недостаточными структурными механизмами и финансовыми средствами.</w:t>
      </w:r>
    </w:p>
    <w:p>
      <w:pPr>
        <w:pStyle w:val="SingleTxtGR"/>
        <w:rPr/>
      </w:pPr>
      <w:r>
        <w:rPr/>
        <w:t>64.</w:t>
        <w:tab/>
        <w:t>Саудовская Аравия отметила, что Конституция закрепляет положения о защите прав человека и основных свобод, включая принцип недискриминации. Комитет по правам ребенка приветствовал прогресс, достигнутый в поощрении прав детей. Саудовская Аравия сослалась на национальный доклад, в котором упоминается об активной роли неправительственных организаций в различных областях прав человека. Саудовская Аравия отметила, что Эритрея ратифицировала различные международные договоры о правах человека и представляет доклады об их осуществлении. Она добавила, что в деятельность в области прав человека в Эритрее вовлечено УВКПЧ. Саудовская Аравия отметила обязательства Эритреи по поощрению и защите прав человека и ее усилия по достижению целей развития, сформулированных в Декларации тысячелетия, в частности в областях образования и охраны здоровья детей.</w:t>
      </w:r>
    </w:p>
    <w:p>
      <w:pPr>
        <w:pStyle w:val="SingleTxtGR"/>
        <w:rPr/>
      </w:pPr>
      <w:r>
        <w:rPr/>
        <w:t>65.</w:t>
        <w:tab/>
        <w:t>Соединенные Штаты Америки выразили обеспокоенности по поводу существования специальных судов, которые не связаны положениями уголовно-исполнительного кодекса; утверждений о том, что эритрейцев, находящихся на военной службе, используют в качестве рабочей силы их командиры и что от них требуют продолжать свою службу бессрочно; обращения с мигрантами и просителями убежища, которые принудительно возвращаются в страну; нарушений права на неприкосновенность частной жизни, поскольку половые связи между лицами одного пола рассматриваются в качестве преступления по Уголовному кодексу; и отсрочивания политических выборов. Соединенные Штаты представили ряд рекомендаций.</w:t>
      </w:r>
    </w:p>
    <w:p>
      <w:pPr>
        <w:pStyle w:val="SingleTxtGR"/>
        <w:rPr/>
      </w:pPr>
      <w:r>
        <w:rPr/>
        <w:t>66.</w:t>
        <w:tab/>
        <w:t>Словакия отметила усилия, предпринятые Эритреей в целях создания правовых рамок для обеспечения прав человека, несмотря на существующие проблемы. Словакия заявила, что новое законодательство должно предусматривать свободу выражения мнений, собраний, передвижения и убеждений. Словакия сослалась на деятельность гражданского общества по поощрению прав человека. Словакия с сожалением отметила, что не было организовано никаких консультаций или диалога с гражданским обществом в рамках универсального периодического обзора, и выразила надежду на открытое и всеохватывающее участие гражданского общества в осуществлении рекомендаций Рабочей группы. Словакия заявила, что, несмотря на запрещение по закону, детский труд, согласно сообщениям, является широко распространенным явлением. Словакия представила ряд рекомендаций.</w:t>
      </w:r>
    </w:p>
    <w:p>
      <w:pPr>
        <w:pStyle w:val="SingleTxtGR"/>
        <w:rPr/>
      </w:pPr>
      <w:r>
        <w:rPr/>
        <w:t>67.</w:t>
        <w:tab/>
        <w:t>Южная Африка приветствовала продолжающиеся усилия правительства Эритреи по реформированию своих национальных законов таким образом, чтобы они соответствовали Конституции страны, а также ее международным обязательствам. Южная Африка задала вопросы, касающиеся графика проведения правовой реформы; подготовки сотрудников правоприменительных органов и судей; и утверждений о насильственных исчезновениях и пытках, в которых виновны полиция и армия. Южная Африка представила ряд рекомендации.</w:t>
      </w:r>
    </w:p>
    <w:p>
      <w:pPr>
        <w:pStyle w:val="SingleTxtGR"/>
        <w:rPr/>
      </w:pPr>
      <w:r>
        <w:rPr/>
        <w:t>68.</w:t>
        <w:tab/>
        <w:t>Гана отметила усилия, прилагаемые Эритреей с целью повышения эффективности защиты и поощрения прав человека, в частности некоторые виды наилучшей практики, такие как участие женщин в процессе разработки Конституции. Гана заявила, что ситуация "ни войны, ни мира" представляет собой существенное препятствие для достижения ряда целей. Она призвала Эритрею осуществлять ее Конституцию. Гана заявила, что она рассчитывает на расширение сотрудничества между Советом по правам человека и Эритреей, и выразила надежду на то, что Эритрея получит необходимое содействие с целью представления доклада об осуществлении соответствующего договора, который она ратифицировала. Гана представила ряд рекомендаций.</w:t>
      </w:r>
    </w:p>
    <w:p>
      <w:pPr>
        <w:pStyle w:val="SingleTxtGR"/>
        <w:rPr/>
      </w:pPr>
      <w:r>
        <w:rPr/>
        <w:t>69.</w:t>
        <w:tab/>
        <w:t>Нигерия приветствовала успехи, достигнутые Эритреей в деле эффективного сотрудничества со всеми заинтересованными субъектами и в деле согласования ее внутреннего законодательства с международными договорами о правах человека. Нигерия также отметила важность того, чтобы Совет реально оценил различные трудности, сдерживающие усилия Эритреи в области последовательного осуществления прав человека, в частности экономических, социальных и культурных прав, для ее граждан. Нигерия представила ряд рекомендаций.</w:t>
      </w:r>
    </w:p>
    <w:p>
      <w:pPr>
        <w:pStyle w:val="SingleTxtGR"/>
        <w:rPr/>
      </w:pPr>
      <w:r>
        <w:rPr/>
        <w:t>70.</w:t>
        <w:tab/>
        <w:t>Бангладеш заявил, что он понимает проблемы и перспективы, стоящие перед Эритреей, учитывая ситуацию, в которой она находится. Он с удовлетворением отметил шаги, предпринятые с целью улучшения социально-экономического положения населения, в частности прогресс, достигнутый в контексте целей развития, сформулированных в Декларации тысячелетия. Было особо упомянуто о прогрессе, достигнутом в области здравоохранения и образования. Бангладеш позитивно оценил принятие Эритреей временного гражданского кодекса. Он указал на проблемы, с которыми сталкивается Эритрея, включая нехватку финансовых ресурсов, которая препятствует осуществлению, в частности, экономических и социальных прав. Бангладеш сослался на нищету и отсутствие продовольственной безопасности и заявил, что существенное значение для программ искоренения нищеты и обеспечения продовольственной безопасности будет иметь международная поддержка. Бангладеш представил ряд рекомендаций.</w:t>
      </w:r>
    </w:p>
    <w:p>
      <w:pPr>
        <w:pStyle w:val="SingleTxtGR"/>
        <w:rPr/>
      </w:pPr>
      <w:r>
        <w:rPr/>
        <w:t>71.</w:t>
        <w:tab/>
        <w:t>Исламская Республика Иран отметила, что в настоящее время Эритрея разрабатывает пятилетний план развития с целью искоренения нищеты и предоставления доступа к образованию, медико-санитарной помощи, возможностям занятости и социальному обеспечению для всех ее граждан. Исламская Республика Иран также отметила, что правительство развивает сектор здравоохранения с целью решения проблемы материнской и детской смертности и сокращения ее масштабов. Иран представил ряд рекомендаций.</w:t>
      </w:r>
    </w:p>
    <w:p>
      <w:pPr>
        <w:pStyle w:val="SingleTxtGR"/>
        <w:rPr/>
      </w:pPr>
      <w:r>
        <w:rPr/>
        <w:t>72.</w:t>
        <w:tab/>
        <w:t>Делегация заявила, что она приняла к сведению высказанные замечания и рекомендации и представит ответы в связи с некоторыми из них. Касаясь вопросов об эксплуатации женщин, делегация указала, что предпринимаются согласованные усилия для поощрения решения стоящих на повестке дня проблем женщин и осуществления их прав. По смежному вопросу, касающемуся калечащих операций на женских половых органах, делегация сослалась на проводимую правительством широкую кампанию с целью просвещения населения по данной проблематике. Она заявила, что, хотя эта практика уходит корнями в сильно выраженную традиционную культуру, для искоренения которой потребуется время, правительство привержено решению этого вопроса.</w:t>
      </w:r>
    </w:p>
    <w:p>
      <w:pPr>
        <w:pStyle w:val="SingleTxtGR"/>
        <w:rPr/>
      </w:pPr>
      <w:r>
        <w:rPr/>
        <w:t>73.</w:t>
        <w:tab/>
        <w:t>По вопросу о торговле людьми делегация указала, что существует два ее аспекта: миграция по экономическим причинам и незаконная торговля людьми. Что касается экономических мигрантов, то, хотя в прошлом в данной области могли быть определенные аномалии, сегодня все эритрейские посольства проинструктированы насчет предоставления консульских услуг всем эритрейским мигрантам, где бы они ни находились, независимо от того, каким образом они прибыли в эти страны. Возвращенцы по прибытии обратно в страну сразу направляются в свои дома, и никаких вопросов им не задается.</w:t>
      </w:r>
    </w:p>
    <w:p>
      <w:pPr>
        <w:pStyle w:val="SingleTxtGR"/>
        <w:rPr/>
      </w:pPr>
      <w:r>
        <w:rPr/>
        <w:t>74.</w:t>
        <w:tab/>
        <w:t>В отношении вопроса, заданного о Специальном суде, делегация указала на отсутствие доказательств того, что этот суд фактически проводит разбирательства по вопросам или делам, выходящим за сферу его мандата. Он существует для искоренения коррупции и выступает необходимым инструментом государственного управления. Опыт показывает, что при его создании, возможно, и были некоторые аномалии, однако сейчас он следует установленным процедурам.</w:t>
      </w:r>
    </w:p>
    <w:p>
      <w:pPr>
        <w:pStyle w:val="SingleTxtGR"/>
        <w:rPr/>
      </w:pPr>
      <w:r>
        <w:rPr/>
        <w:t>75.</w:t>
        <w:tab/>
        <w:t>Отвечая на вопрос о неправительственных организациях, делегация указала, что международным неправительственным организациям разрешено осуществлять в стране свою деятельность. Если они не признают национальное законодательство, в соответствии с которым они должны вести свою деятельность, то им трудно вести эту деятельность на территории страны. Местные неправительственные организации ведут борьбу за права человека своих членов и соответствующих представителей общества, таких как эритрейские женщины, учащиеся и трудящиеся, однако их нельзя назвать правозащитными организациями. Местные неправительственные организации, возможно, институционально могут быть оформлены не так, как в других странах, однако это отнюдь не означает, что в Эритрее их не существует.</w:t>
      </w:r>
    </w:p>
    <w:p>
      <w:pPr>
        <w:pStyle w:val="SingleTxtGR"/>
        <w:rPr/>
      </w:pPr>
      <w:r>
        <w:rPr/>
        <w:t>76.</w:t>
        <w:tab/>
        <w:t>По вопросу о свободе передвижения граждан делегация заявила, что любой человек в Эритрее может свободно передвигаться и работать и жить там, где он хочет, исключение составляют лица, проходящие национальную службу.</w:t>
      </w:r>
    </w:p>
    <w:p>
      <w:pPr>
        <w:pStyle w:val="SingleTxtGR"/>
        <w:rPr/>
      </w:pPr>
      <w:r>
        <w:rPr/>
        <w:t>77.</w:t>
        <w:tab/>
        <w:t>Делегация заявила о своем понимании того, что она ответила не на все вопросы, и о том, что она тщательно изучит письменные заявления и ответит на них в более полной степени во время пленарного заседания Совета.</w:t>
      </w:r>
    </w:p>
    <w:p>
      <w:pPr>
        <w:pStyle w:val="SingleTxtGR"/>
        <w:rPr/>
      </w:pPr>
      <w:r>
        <w:rPr/>
        <w:t>78.</w:t>
        <w:tab/>
        <w:t>В заключение делегация указала, что она рассмотрела многие поднятые вопросы, и поблагодарила всех тех, кто участвовал в диалоге и оказал содействие. Универсальный периодический обзор является полезным процессом. Широкий круг охватываемых им вопросов позволил различным должностным лицам и экспертам проанализировать их на более всеобъемлющей основе. Эритрея готова идти дальше по пути конструктивного взаимодействия и налаживания партнерства в целях укрепления прав человека.</w:t>
      </w:r>
    </w:p>
    <w:p>
      <w:pPr>
        <w:pStyle w:val="HChGR1"/>
        <w:rPr>
          <w:sz w:val="24"/>
        </w:rPr>
      </w:pPr>
      <w:r>
        <w:rPr>
          <w:sz w:val="24"/>
        </w:rPr>
        <w:tab/>
      </w:r>
      <w:r>
        <w:rPr>
          <w:sz w:val="24"/>
          <w:lang w:val="en-US"/>
        </w:rPr>
        <w:t>II</w:t>
      </w:r>
      <w:r>
        <w:rPr>
          <w:sz w:val="24"/>
        </w:rPr>
        <w:t>.</w:t>
        <w:tab/>
        <w:t>В</w:t>
      </w:r>
      <w:r>
        <w:rPr/>
        <w:t>ыводы и/или рекомендации</w:t>
      </w:r>
    </w:p>
    <w:p>
      <w:pPr>
        <w:pStyle w:val="SingleTxtGR"/>
        <w:rPr/>
      </w:pPr>
      <w:r>
        <w:rPr/>
        <w:t>79.</w:t>
        <w:tab/>
        <w:t>В ходе обсуждения Эритрее были представлены следующие рекомендации. Эти рекомендации будут рассмотрены Эритреей, которая в надлежащее время представит ответы. Ответы Эритреи на эти рекомендации будут включены в итоговый доклад, который будет принят Советом по правам человека на его тринадцатой сессии.</w:t>
      </w:r>
    </w:p>
    <w:p>
      <w:pPr>
        <w:pStyle w:val="SingleTxtGR"/>
        <w:ind w:left="2268" w:right="1134" w:hanging="1134"/>
        <w:rPr/>
      </w:pPr>
      <w:r>
        <w:rPr/>
        <w:tab/>
        <w:t>1.</w:t>
        <w:tab/>
        <w:t xml:space="preserve">Положительно рассмотреть вопрос о ратификации Конвенции </w:t>
        <w:br/>
        <w:t>против пыток и других жестоких, бесчеловечных или унижающих достоинство видов обращения и наказания (КПП), а также Конвенции о правах инвалидов (КПИ) (Мексика);</w:t>
      </w:r>
    </w:p>
    <w:p>
      <w:pPr>
        <w:pStyle w:val="SingleTxtGR"/>
        <w:ind w:left="2268" w:right="1134" w:hanging="1134"/>
        <w:rPr/>
      </w:pPr>
      <w:r>
        <w:rPr/>
        <w:tab/>
        <w:t>2.</w:t>
        <w:tab/>
        <w:t>Присоединиться к КПП (Азербайджан);</w:t>
      </w:r>
    </w:p>
    <w:p>
      <w:pPr>
        <w:pStyle w:val="SingleTxtGR"/>
        <w:ind w:left="2268" w:right="1134" w:hanging="1134"/>
        <w:rPr/>
      </w:pPr>
      <w:r>
        <w:rPr/>
        <w:tab/>
        <w:t>3.</w:t>
        <w:tab/>
        <w:t>Ратифицировать КПП (Польша, Турция, Австрия, Норвегия);</w:t>
      </w:r>
    </w:p>
    <w:p>
      <w:pPr>
        <w:pStyle w:val="SingleTxtGR"/>
        <w:ind w:left="2268" w:right="1134" w:hanging="1134"/>
        <w:rPr/>
      </w:pPr>
      <w:r>
        <w:rPr/>
        <w:tab/>
        <w:t>4.</w:t>
        <w:tab/>
        <w:t>Незамедлительно ратифицировать КПП (Нидерланды);</w:t>
      </w:r>
    </w:p>
    <w:p>
      <w:pPr>
        <w:pStyle w:val="SingleTxtGR"/>
        <w:ind w:left="2268" w:right="1134" w:hanging="1134"/>
        <w:rPr/>
      </w:pPr>
      <w:r>
        <w:rPr/>
        <w:tab/>
        <w:t>5.</w:t>
        <w:tab/>
        <w:t>Рассмотреть возможность ратификации Международной конвенции для защиты всех лиц от насильственных исчезновений (КНИ) и признать юрисдикцию соответствующего комитета (Аргентина);</w:t>
      </w:r>
    </w:p>
    <w:p>
      <w:pPr>
        <w:pStyle w:val="SingleTxtGR"/>
        <w:ind w:left="2268" w:right="1134" w:hanging="560"/>
        <w:rPr/>
      </w:pPr>
      <w:r>
        <w:rPr/>
        <w:t>6.</w:t>
        <w:tab/>
        <w:t>Ратифицировать Римский статут Международного уголовного суда, и в частности присоединиться к Соглашению о привилегиях и иммунитетах (Словакия);</w:t>
      </w:r>
    </w:p>
    <w:p>
      <w:pPr>
        <w:pStyle w:val="SingleTxtGR"/>
        <w:ind w:left="2268" w:right="1134" w:hanging="560"/>
        <w:rPr/>
      </w:pPr>
      <w:r>
        <w:rPr/>
        <w:t>7.</w:t>
        <w:tab/>
        <w:t>Ратифицировать КПИ, а также Факультативные протоколы к Международному пакту о гражданских и политических правах (МПГПП), Международный пакт об экономических, социальных и культурных правах (МПЭСКП) и Конвенцию о ликвидации всех форм дискриминации в отношении женщин (Австрия);</w:t>
      </w:r>
    </w:p>
    <w:p>
      <w:pPr>
        <w:pStyle w:val="SingleTxtGR"/>
        <w:ind w:left="2268" w:right="1134" w:hanging="560"/>
        <w:rPr/>
      </w:pPr>
      <w:r>
        <w:rPr/>
        <w:t>8.</w:t>
        <w:tab/>
        <w:t>Подписать и ратифицировать КПП, МПГПП, КНИ, Факультативный протокол к Конвенции о ликвидации всех форм ликвидации в отношении женщин и КПИ и Факультативный протокол к ней (Испания);</w:t>
      </w:r>
    </w:p>
    <w:p>
      <w:pPr>
        <w:pStyle w:val="SingleTxtGR"/>
        <w:ind w:left="2268" w:right="1134" w:hanging="560"/>
        <w:rPr/>
      </w:pPr>
      <w:r>
        <w:rPr/>
        <w:t>9.</w:t>
        <w:tab/>
        <w:t>Раз и навсегда запретить смертную казнь, подписать и ратифицировать второй Факультативный протокол к МПГПП (Испания);</w:t>
      </w:r>
    </w:p>
    <w:p>
      <w:pPr>
        <w:pStyle w:val="SingleTxtGR"/>
        <w:ind w:left="2268" w:right="1134" w:hanging="560"/>
        <w:rPr/>
      </w:pPr>
      <w:r>
        <w:rPr/>
        <w:t>10.</w:t>
        <w:tab/>
        <w:t>Ратифицировать Конвенцию МОТ № 182 о наихудших формах детского труда согласно соответствующей рекомендации, представленной Комитетом по правам ребенка в 2008 году (Франция);</w:t>
      </w:r>
    </w:p>
    <w:p>
      <w:pPr>
        <w:pStyle w:val="SingleTxtGR"/>
        <w:ind w:left="2268" w:right="1134" w:hanging="560"/>
        <w:rPr/>
      </w:pPr>
      <w:r>
        <w:rPr/>
        <w:t>11.</w:t>
        <w:tab/>
        <w:t>Подписать, ратифицировать и обеспечить осуществление КНИ в кратчайшие по возможности сроки и активно сотрудничать с Рабочей группой по насильственным или недобровольным исчезновениям (Франция);</w:t>
      </w:r>
    </w:p>
    <w:p>
      <w:pPr>
        <w:pStyle w:val="SingleTxtGR"/>
        <w:ind w:left="2268" w:right="1134" w:hanging="560"/>
        <w:rPr/>
      </w:pPr>
      <w:r>
        <w:rPr/>
        <w:t>12.</w:t>
        <w:tab/>
        <w:t>Ратифицировать КПП и Факультативный протокол к ней, а также два Факультативных протокола к МПГПП и Римский статут Международного уголовного суда (Чили);</w:t>
      </w:r>
    </w:p>
    <w:p>
      <w:pPr>
        <w:pStyle w:val="SingleTxtGR"/>
        <w:ind w:left="2268" w:right="1134" w:hanging="560"/>
        <w:rPr/>
      </w:pPr>
      <w:r>
        <w:rPr/>
        <w:t>13.</w:t>
        <w:tab/>
        <w:t>Рассмотреть вопрос о ратификации Римского статута, КПП и второго Факультативного протокола к МПГПП (Швейцария);</w:t>
      </w:r>
    </w:p>
    <w:p>
      <w:pPr>
        <w:pStyle w:val="SingleTxtGR"/>
        <w:ind w:left="2268" w:right="1134" w:hanging="560"/>
        <w:rPr/>
      </w:pPr>
      <w:r>
        <w:rPr/>
        <w:t>14.</w:t>
        <w:tab/>
        <w:t>Ратифицировать Факультативный протокол к Конвенции о ликвидации всех форм дискриминации в отношении женщин и Международную конвенцию о защите прав всех трудящихся-мигрантов и членов их семей (Нигерия);</w:t>
      </w:r>
    </w:p>
    <w:p>
      <w:pPr>
        <w:pStyle w:val="SingleTxtGR"/>
        <w:ind w:left="2268" w:right="1134" w:hanging="560"/>
        <w:rPr/>
      </w:pPr>
      <w:r>
        <w:rPr/>
        <w:t>15.</w:t>
        <w:tab/>
        <w:t>Обеспечить осуществление Конституции 1997 года и прав, закрепленных в этом документе, включая свободу выражения мнений (Австралия);</w:t>
      </w:r>
    </w:p>
    <w:p>
      <w:pPr>
        <w:pStyle w:val="SingleTxtGR"/>
        <w:ind w:left="2268" w:right="1134" w:hanging="560"/>
        <w:rPr/>
      </w:pPr>
      <w:r>
        <w:rPr/>
        <w:t>16.</w:t>
        <w:tab/>
        <w:t>Предпринять необходимые шаги с целью осуществления своей Конституции (Канада);</w:t>
      </w:r>
    </w:p>
    <w:p>
      <w:pPr>
        <w:pStyle w:val="SingleTxtGR"/>
        <w:ind w:left="2268" w:right="1134" w:hanging="560"/>
        <w:rPr/>
      </w:pPr>
      <w:r>
        <w:rPr/>
        <w:t>17.</w:t>
        <w:tab/>
        <w:t xml:space="preserve">Оперативно и в полной мере обеспечить осуществление Конституции, принятой в 1997 году, и приложить усилия к скорейшему </w:t>
        <w:br/>
        <w:t>принятию уголовного и уголовно-процессуального кодексов, а также гражданского и гражданского процессуального кодексов в соответствии с международными стандартами и предусмотреть в новом законодательстве свободу выражения мнений, собраний, передвижения и убеждений (Словакия);</w:t>
      </w:r>
    </w:p>
    <w:p>
      <w:pPr>
        <w:pStyle w:val="SingleTxtGR"/>
        <w:ind w:left="2268" w:right="1134" w:hanging="560"/>
        <w:rPr/>
      </w:pPr>
      <w:r>
        <w:rPr/>
        <w:t>18.</w:t>
        <w:tab/>
        <w:t>Обеспечить применение Конституции 1997 года, утвердить закон о политических партиях и провести демократические выборы (Испания);</w:t>
      </w:r>
    </w:p>
    <w:p>
      <w:pPr>
        <w:pStyle w:val="SingleTxtGR"/>
        <w:ind w:left="2268" w:right="1134" w:hanging="560"/>
        <w:rPr/>
      </w:pPr>
      <w:r>
        <w:rPr/>
        <w:t>19.</w:t>
        <w:tab/>
        <w:t>Обеспечить осуществление Конституции 1997 года и публично подтвердить право на свободу мнений и их свободное выражение, свободу религии, ассоциации и передвижения (Словения);</w:t>
      </w:r>
    </w:p>
    <w:p>
      <w:pPr>
        <w:pStyle w:val="SingleTxtGR"/>
        <w:ind w:left="2268" w:right="1134" w:hanging="560"/>
        <w:rPr/>
      </w:pPr>
      <w:r>
        <w:rPr/>
        <w:t>20.</w:t>
        <w:tab/>
        <w:t>Рассмотреть вопрос о создании независимого национального правозащитного учреждения в соответствии с Парижскими принципами (Алжир, Египет);</w:t>
      </w:r>
    </w:p>
    <w:p>
      <w:pPr>
        <w:pStyle w:val="SingleTxtGR"/>
        <w:ind w:left="2268" w:right="1134" w:hanging="560"/>
        <w:rPr/>
      </w:pPr>
      <w:r>
        <w:rPr/>
        <w:t>21.</w:t>
        <w:tab/>
        <w:t>Рассмотреть вопрос о создании независимого правозащитного учреждения (Нигерия);</w:t>
      </w:r>
    </w:p>
    <w:p>
      <w:pPr>
        <w:pStyle w:val="SingleTxtGR"/>
        <w:ind w:left="2268" w:right="1134" w:hanging="560"/>
        <w:rPr/>
      </w:pPr>
      <w:r>
        <w:rPr/>
        <w:t>22.</w:t>
        <w:tab/>
        <w:t>Укрепить свою правозащитную инфраструктуру (Пакистан);</w:t>
      </w:r>
    </w:p>
    <w:p>
      <w:pPr>
        <w:pStyle w:val="SingleTxtGR"/>
        <w:ind w:left="2268" w:right="1134" w:hanging="560"/>
        <w:rPr/>
      </w:pPr>
      <w:r>
        <w:rPr/>
        <w:t>23.</w:t>
        <w:tab/>
        <w:t>Принять национальный план действий в интересах детей, чтобы охватить все области, включенные в Конвенцию о правах ребенка (Алжир);</w:t>
      </w:r>
    </w:p>
    <w:p>
      <w:pPr>
        <w:pStyle w:val="SingleTxtGR"/>
        <w:ind w:left="2268" w:right="1134" w:hanging="560"/>
        <w:rPr/>
      </w:pPr>
      <w:r>
        <w:rPr/>
        <w:t>24.</w:t>
        <w:tab/>
        <w:t>Рассмотреть вопрос о направлении постоянного приглашения всем мандатариям специальных правозащитных процедур Организации Объединенных Наций (Бразилия);</w:t>
      </w:r>
    </w:p>
    <w:p>
      <w:pPr>
        <w:pStyle w:val="SingleTxtGR"/>
        <w:ind w:left="2268" w:right="1134" w:hanging="560"/>
        <w:rPr/>
      </w:pPr>
      <w:r>
        <w:rPr/>
        <w:t>25.</w:t>
        <w:tab/>
        <w:t>Удовлетворить просьбу о посещении страны, высказанную Специальным докладчиком по вопросу о пытках в 2005 и 2007 годах (Нидерланды);</w:t>
      </w:r>
    </w:p>
    <w:p>
      <w:pPr>
        <w:pStyle w:val="SingleTxtGR"/>
        <w:ind w:left="2268" w:right="1134" w:hanging="560"/>
        <w:rPr/>
      </w:pPr>
      <w:r>
        <w:rPr/>
        <w:t>26.</w:t>
        <w:tab/>
        <w:t>Предложить мандатариям специальных процедур, которые это запрашивали, посетить страну (Турция);</w:t>
      </w:r>
    </w:p>
    <w:p>
      <w:pPr>
        <w:pStyle w:val="SingleTxtGR"/>
        <w:ind w:left="2268" w:right="1134" w:hanging="560"/>
        <w:rPr/>
      </w:pPr>
      <w:r>
        <w:rPr/>
        <w:t>27.</w:t>
        <w:tab/>
        <w:t>Направить постоянное приглашение мандатариям специальных процедур Совета по правам человека (Польша, Аргентина, Чили);</w:t>
      </w:r>
    </w:p>
    <w:p>
      <w:pPr>
        <w:pStyle w:val="SingleTxtGR"/>
        <w:ind w:left="2268" w:right="1134" w:hanging="560"/>
        <w:rPr/>
      </w:pPr>
      <w:r>
        <w:rPr/>
        <w:t>28.</w:t>
        <w:tab/>
        <w:t>Направить постоянное приглашение всем мандатариям специальных процедур и разрешить запланированные посещения Специальных докладчиков по вопросу о свободе выражения мнений, свободе религии и праве на питание и Специального докладчика по вопросу о пытках (Испания);</w:t>
      </w:r>
    </w:p>
    <w:p>
      <w:pPr>
        <w:pStyle w:val="SingleTxtGR"/>
        <w:ind w:left="2268" w:right="1134" w:hanging="560"/>
        <w:rPr/>
      </w:pPr>
      <w:r>
        <w:rPr/>
        <w:t>29.</w:t>
        <w:tab/>
        <w:t>Позитивно отреагировать на просьбы о посещениях Специальных докладчиков Организации Объединенных Наций по вопросу о пытках и по вопросу о свободе мнений и их свободном выражении (Ирландия);</w:t>
      </w:r>
    </w:p>
    <w:p>
      <w:pPr>
        <w:pStyle w:val="SingleTxtGR"/>
        <w:ind w:left="2268" w:right="1134" w:hanging="560"/>
        <w:rPr/>
      </w:pPr>
      <w:r>
        <w:rPr/>
        <w:t>30.</w:t>
        <w:tab/>
        <w:t>Повысить уровень сотрудничества с различными договорными органами и специальными процедурами Организации Объединенных Наций (Азербайджан);</w:t>
      </w:r>
    </w:p>
    <w:p>
      <w:pPr>
        <w:pStyle w:val="SingleTxtGR"/>
        <w:ind w:left="2268" w:right="1134" w:hanging="560"/>
        <w:rPr/>
      </w:pPr>
      <w:r>
        <w:rPr/>
        <w:t>31.</w:t>
        <w:tab/>
        <w:t>Расширить сотрудничество со специальными процедурами и рассмотреть возможность направления им постоянного приглашения (Латвия);</w:t>
      </w:r>
    </w:p>
    <w:p>
      <w:pPr>
        <w:pStyle w:val="SingleTxtGR"/>
        <w:ind w:left="2268" w:right="1134" w:hanging="560"/>
        <w:rPr/>
      </w:pPr>
      <w:r>
        <w:rPr/>
        <w:t>32.</w:t>
        <w:tab/>
        <w:t>Улучшить свое сотрудничество с договорными органами Организации Объединенных Наций путем согласования сроков для представления просроченных докладов Комитету по ликвидации расовой дискриминации и Комитету по экономическим, социальным и культурным правам и, в случае необходимости, определить потребности для оказания с этой целью помощи (Норвегия);</w:t>
      </w:r>
    </w:p>
    <w:p>
      <w:pPr>
        <w:pStyle w:val="SingleTxtGR"/>
        <w:ind w:left="2268" w:right="1134" w:hanging="560"/>
        <w:rPr/>
      </w:pPr>
      <w:r>
        <w:rPr/>
        <w:t>33.</w:t>
        <w:tab/>
        <w:t>Наладить эффективный и всеохватывающий процесс с целью осуществления последующей деятельности во исполнение рекомендаций Рабочей группы по универсальному периодическому обзору (Норвегия);</w:t>
      </w:r>
    </w:p>
    <w:p>
      <w:pPr>
        <w:pStyle w:val="SingleTxtGR"/>
        <w:ind w:left="2268" w:right="1134" w:hanging="560"/>
        <w:rPr/>
      </w:pPr>
      <w:r>
        <w:rPr/>
        <w:t>34.</w:t>
        <w:tab/>
        <w:t>Отменить все законодательные положения, которые криминализируют половые связи по обоюдному согласию между взрослыми лицами одного пола (Канада);</w:t>
      </w:r>
    </w:p>
    <w:p>
      <w:pPr>
        <w:pStyle w:val="SingleTxtGR"/>
        <w:ind w:left="2268" w:right="1134" w:hanging="560"/>
        <w:rPr/>
      </w:pPr>
      <w:r>
        <w:rPr/>
        <w:t>35.</w:t>
        <w:tab/>
        <w:t>Привести свой Уголовный кодекс в соответствие со своими международными обязательствами в области прав человека посредством отмены тех положений, которые квалифицируют в качестве преступления половые связи по обоюдному согласию между взрослыми лицами одного и того же пола (Соединенные Штаты);</w:t>
      </w:r>
    </w:p>
    <w:p>
      <w:pPr>
        <w:pStyle w:val="SingleTxtGR"/>
        <w:ind w:left="2268" w:right="1134" w:hanging="560"/>
        <w:rPr/>
      </w:pPr>
      <w:r>
        <w:rPr/>
        <w:t>36.</w:t>
        <w:tab/>
        <w:t>Осуществить рекомендации Комитета по правам ребенка (Норвегия);</w:t>
      </w:r>
    </w:p>
    <w:p>
      <w:pPr>
        <w:pStyle w:val="SingleTxtGR"/>
        <w:ind w:left="2268" w:right="1134" w:hanging="560"/>
        <w:rPr/>
      </w:pPr>
      <w:r>
        <w:rPr/>
        <w:t>37.</w:t>
        <w:tab/>
        <w:t>Полностью осуществить рекомендации Комитета по правам ребенка, изложенные в пункте 61 документа CRC/C/ERI/CO/3 (Словения);</w:t>
      </w:r>
    </w:p>
    <w:p>
      <w:pPr>
        <w:pStyle w:val="SingleTxtGR"/>
        <w:ind w:left="2268" w:right="1134" w:hanging="560"/>
        <w:rPr/>
      </w:pPr>
      <w:r>
        <w:rPr/>
        <w:t>38.</w:t>
        <w:tab/>
        <w:t>Принять необходимые меры для обеспечения полного осуществления права на жизнь, физическую неприкосновенность и безопасность всех лиц (Аргентина);</w:t>
      </w:r>
    </w:p>
    <w:p>
      <w:pPr>
        <w:pStyle w:val="SingleTxtGR"/>
        <w:ind w:left="2268" w:right="1134" w:hanging="560"/>
        <w:rPr/>
      </w:pPr>
      <w:r>
        <w:rPr/>
        <w:t>39.</w:t>
        <w:tab/>
        <w:t>Сделать деятельность по поощрению гендерного равенства эксплицитным компонентом в рамках всех мер политики в области развития (Испания);</w:t>
      </w:r>
    </w:p>
    <w:p>
      <w:pPr>
        <w:pStyle w:val="SingleTxtGR"/>
        <w:ind w:left="2268" w:right="1134" w:hanging="560"/>
        <w:rPr/>
      </w:pPr>
      <w:r>
        <w:rPr/>
        <w:t>40.</w:t>
        <w:tab/>
        <w:t>Рассмотреть вопрос о проведении просветительской кампании с целью поощрения гендерного равенства, а также повышения информированности о вредной практике в отношении женщин (Южная Африка);</w:t>
      </w:r>
    </w:p>
    <w:p>
      <w:pPr>
        <w:pStyle w:val="SingleTxtGR"/>
        <w:ind w:left="2268" w:right="1134" w:hanging="560"/>
        <w:rPr/>
      </w:pPr>
      <w:r>
        <w:rPr/>
        <w:t>41.</w:t>
        <w:tab/>
        <w:t>Принять все меры, которые могут способствовать борьбе с калечащими операциями на женских половых органах (Алжир);</w:t>
      </w:r>
    </w:p>
    <w:p>
      <w:pPr>
        <w:pStyle w:val="SingleTxtGR"/>
        <w:ind w:left="2268" w:right="1134" w:hanging="560"/>
        <w:rPr/>
      </w:pPr>
      <w:r>
        <w:rPr/>
        <w:t>42.</w:t>
        <w:tab/>
        <w:t>Полностью обеспечить выполнение обязательства об искоренении калечащих операций на женских половых органах (Ирландия);</w:t>
      </w:r>
    </w:p>
    <w:p>
      <w:pPr>
        <w:pStyle w:val="SingleTxtGR"/>
        <w:ind w:left="2268" w:right="1134" w:hanging="560"/>
        <w:rPr/>
      </w:pPr>
      <w:r>
        <w:rPr/>
        <w:t>43.</w:t>
        <w:tab/>
        <w:t>Осуществить на всеобъемлющей основе национальный план по борьбе с калечащими операциями на женских половых органах и выделить адекватные ресурсы для этой цели (Норвегия);</w:t>
      </w:r>
    </w:p>
    <w:p>
      <w:pPr>
        <w:pStyle w:val="SingleTxtGR"/>
        <w:ind w:left="2268" w:right="1134" w:hanging="560"/>
        <w:rPr/>
      </w:pPr>
      <w:r>
        <w:rPr/>
        <w:t>44.</w:t>
        <w:tab/>
        <w:t>Продолжать и активизировать свои усилия в контексте запрещения калечащих операций на женских половых органах (Германия);</w:t>
      </w:r>
    </w:p>
    <w:p>
      <w:pPr>
        <w:pStyle w:val="SingleTxtGR"/>
        <w:ind w:left="2268" w:right="1134" w:hanging="560"/>
        <w:rPr/>
      </w:pPr>
      <w:r>
        <w:rPr/>
        <w:t>45.</w:t>
        <w:tab/>
        <w:t>Продолжать применять существующее законодательство и принять необходимые меры для искоренения калечащих операций на женских половых органах (Чили);</w:t>
      </w:r>
    </w:p>
    <w:p>
      <w:pPr>
        <w:pStyle w:val="SingleTxtGR"/>
        <w:ind w:left="2268" w:right="1134" w:hanging="560"/>
        <w:rPr/>
      </w:pPr>
      <w:r>
        <w:rPr/>
        <w:t>46.</w:t>
        <w:tab/>
        <w:t>Принять все меры для запрещения практики калечащих операций на женских половых органах и ее эффективной криминализации (Аргентина, Норвегия);</w:t>
      </w:r>
    </w:p>
    <w:p>
      <w:pPr>
        <w:pStyle w:val="SingleTxtGR"/>
        <w:ind w:left="2268" w:right="1134" w:hanging="560"/>
        <w:rPr/>
      </w:pPr>
      <w:r>
        <w:rPr/>
        <w:t>47.</w:t>
        <w:tab/>
        <w:t>Реализовать стратегию в поддержку закона, запрещающего калечащие операции на женских половых органах, включая информационно-просветительскую кампанию (Канада);</w:t>
      </w:r>
    </w:p>
    <w:p>
      <w:pPr>
        <w:pStyle w:val="SingleTxtGR"/>
        <w:ind w:left="2268" w:right="1134" w:hanging="560"/>
        <w:rPr/>
      </w:pPr>
      <w:r>
        <w:rPr/>
        <w:t>48.</w:t>
        <w:tab/>
        <w:t>Продолжать свои усилия с целью повышения информированности, а также эффективного обеспечения искоренения калечащих операций на женских половых органов путем выделения адекватных ресурсов и привлечения лиц, совершающих такие жестокие действия, к суду (Австрия);</w:t>
      </w:r>
    </w:p>
    <w:p>
      <w:pPr>
        <w:pStyle w:val="SingleTxtGR"/>
        <w:ind w:left="2268" w:right="1134" w:hanging="560"/>
        <w:rPr/>
      </w:pPr>
      <w:r>
        <w:rPr/>
        <w:t>49.</w:t>
        <w:tab/>
        <w:t>Укрепить свой механизм осуществления законов с целью защиты женщин и девочек от изнасилования и других форм сексуального насилия и сексуальной эксплуатации и привлекать к ответственности лиц, виновных в совершении таких преступлений (Гана);</w:t>
      </w:r>
    </w:p>
    <w:p>
      <w:pPr>
        <w:pStyle w:val="SingleTxtGR"/>
        <w:ind w:left="2268" w:right="1134" w:hanging="560"/>
        <w:rPr/>
      </w:pPr>
      <w:r>
        <w:rPr/>
        <w:t>50.</w:t>
        <w:tab/>
        <w:t>Криминализировать все акты сексуального насилия и изнасилования в браке (Испания);</w:t>
      </w:r>
    </w:p>
    <w:p>
      <w:pPr>
        <w:pStyle w:val="SingleTxtGR"/>
        <w:ind w:left="2268" w:right="1134" w:hanging="560"/>
        <w:rPr/>
      </w:pPr>
      <w:r>
        <w:rPr/>
        <w:t>51.</w:t>
        <w:tab/>
        <w:t xml:space="preserve">Криминализировать изнасилование в браке (Франция); </w:t>
      </w:r>
    </w:p>
    <w:p>
      <w:pPr>
        <w:pStyle w:val="SingleTxtGR"/>
        <w:ind w:left="2268" w:right="1134" w:hanging="560"/>
        <w:rPr/>
      </w:pPr>
      <w:r>
        <w:rPr/>
        <w:t>52.</w:t>
        <w:tab/>
        <w:t>Принять более всеобъемлющее законодательство для борьбы с насилием в семье и всеми формами сексуального надругательства (Франция);</w:t>
      </w:r>
    </w:p>
    <w:p>
      <w:pPr>
        <w:pStyle w:val="SingleTxtGR"/>
        <w:ind w:left="2268" w:right="1134" w:hanging="560"/>
        <w:rPr/>
      </w:pPr>
      <w:r>
        <w:rPr/>
        <w:t>53.</w:t>
        <w:tab/>
        <w:t>Принять надлежащие меры для гарантирования того, чтобы все юридические положения, и особенно положения Гражданского кодекса и нормы обычного права, соответствовали минимальному возрасту для вступления в брак, который согласно Конституции составляет 18 лет;</w:t>
      </w:r>
    </w:p>
    <w:p>
      <w:pPr>
        <w:pStyle w:val="SingleTxtGR"/>
        <w:ind w:left="2268" w:right="1134" w:hanging="560"/>
        <w:rPr/>
      </w:pPr>
      <w:r>
        <w:rPr/>
        <w:t>54.</w:t>
        <w:tab/>
        <w:t>Принять все необходимые меры для защиты прав человека, достоинства и физической неприкосновенности женщин − военнослужащих вооруженных сил путем проведения информационной кампании, а также посредством принятия жестких судебных и дисциплинарных мер в отношении нарушителей (Австрия);</w:t>
      </w:r>
    </w:p>
    <w:p>
      <w:pPr>
        <w:pStyle w:val="SingleTxtGR"/>
        <w:ind w:left="2268" w:right="1134" w:hanging="560"/>
        <w:rPr/>
      </w:pPr>
      <w:r>
        <w:rPr/>
        <w:t>55.</w:t>
        <w:tab/>
        <w:t>Предпринять все необходимые меры для прекращения сексуальной эксплуатации и насилия в отношении женщин в вооруженных силах (Словения);</w:t>
      </w:r>
    </w:p>
    <w:p>
      <w:pPr>
        <w:pStyle w:val="SingleTxtGR"/>
        <w:ind w:left="2268" w:right="1134" w:hanging="560"/>
        <w:rPr/>
      </w:pPr>
      <w:r>
        <w:rPr/>
        <w:t>56.</w:t>
        <w:tab/>
        <w:t>Принять все возможные меры для предупреждения вербовки детей, а также пыток или жестокого и унижающего достоинство обращения в отношении детей со стороны полиции  и военных (Германия);</w:t>
      </w:r>
    </w:p>
    <w:p>
      <w:pPr>
        <w:pStyle w:val="SingleTxtGR"/>
        <w:ind w:left="2268" w:right="1134" w:hanging="560"/>
        <w:rPr/>
      </w:pPr>
      <w:r>
        <w:rPr/>
        <w:t>57.</w:t>
        <w:tab/>
        <w:t>Выделить средства с целью обеспечения соблюдения нормы, повышающей минимальный возраст для призыва на военную службу и служащей гарантией того, чтобы несовершеннолетние не подвергались какому-либо обращению, нарушающему основные права человека, и чтобы им было обеспечено право не проходить военную службу (Аргентина);</w:t>
      </w:r>
    </w:p>
    <w:p>
      <w:pPr>
        <w:pStyle w:val="SingleTxtGR"/>
        <w:ind w:left="2268" w:right="1134" w:hanging="560"/>
        <w:rPr/>
      </w:pPr>
      <w:r>
        <w:rPr/>
        <w:t>58.</w:t>
        <w:tab/>
        <w:t>Соблюдать положения Прокламации о военной службе и незамедлительно прекратить практику неограниченного продления военной службы (Канада);</w:t>
      </w:r>
    </w:p>
    <w:p>
      <w:pPr>
        <w:pStyle w:val="SingleTxtGR"/>
        <w:ind w:left="2268" w:right="1134" w:hanging="560"/>
        <w:rPr/>
      </w:pPr>
      <w:r>
        <w:rPr/>
        <w:t>59.</w:t>
        <w:tab/>
        <w:t>Признать право на отказ от прохождения военной службы по соображениям совести и вновь ввести альтернативную гражданскую национальную службу (Словения);</w:t>
      </w:r>
    </w:p>
    <w:p>
      <w:pPr>
        <w:pStyle w:val="SingleTxtGR"/>
        <w:ind w:left="2268" w:right="1134" w:hanging="560"/>
        <w:rPr/>
      </w:pPr>
      <w:r>
        <w:rPr/>
        <w:t>60.</w:t>
        <w:tab/>
        <w:t>Рассмотреть вопрос о прекращении практики неограниченной национальной службы и начать процесс поэтапной демобилизации тех, кто отслужил сверх установленного 18-месячного срока (Соединенное Королевство);</w:t>
      </w:r>
    </w:p>
    <w:p>
      <w:pPr>
        <w:pStyle w:val="SingleTxtGR"/>
        <w:ind w:left="2268" w:right="1134" w:hanging="560"/>
        <w:rPr/>
      </w:pPr>
      <w:r>
        <w:rPr/>
        <w:t>61.</w:t>
        <w:tab/>
        <w:t>Проанализировать возможность недопущения использования лиц, призванных на национальную службу, для принудительной работы на частных предприятиях и прекратить набор детей в возрасте моложе 18 лет для прохождения военной службы и подготовки (Соединенное Королевство);</w:t>
      </w:r>
    </w:p>
    <w:p>
      <w:pPr>
        <w:pStyle w:val="SingleTxtGR"/>
        <w:ind w:left="2268" w:right="1134" w:hanging="560"/>
        <w:rPr/>
      </w:pPr>
      <w:r>
        <w:rPr/>
        <w:t>62.</w:t>
        <w:tab/>
        <w:t>Пресечь злоупотребления, совершаемые в отношении эритрейских граждан в рамках программы прохождения национальной службы, принять и обеспечить соблюдение всеобъемлющего законодательного акта о борьбе с торговлей людьми и прекратить набор детей на военную службу (Соединенные Штаты);</w:t>
      </w:r>
    </w:p>
    <w:p>
      <w:pPr>
        <w:pStyle w:val="SingleTxtGR"/>
        <w:ind w:left="2268" w:right="1134" w:hanging="560"/>
        <w:rPr/>
      </w:pPr>
      <w:r>
        <w:rPr/>
        <w:t>63.</w:t>
        <w:tab/>
        <w:t>Принять эффективные меры для искоренения практики призыва на военную службу лиц несовершеннолетнего возраста (моложе 18 лет), разработать программу для защиты детей от пыток, жестокого, бесчеловечного или унижающего достоинство обращения и обеспечить независимый доступ к физической и психологической реабилитации, социальной реинтеграции и компенсации для жертв вооруженных конфликтов (Польша);</w:t>
      </w:r>
    </w:p>
    <w:p>
      <w:pPr>
        <w:pStyle w:val="SingleTxtG"/>
        <w:ind w:left="2268" w:right="1134" w:hanging="567"/>
        <w:rPr>
          <w:lang w:val="ru-RU"/>
        </w:rPr>
      </w:pPr>
      <w:r>
        <w:rPr>
          <w:lang w:val="ru-RU"/>
        </w:rPr>
        <w:t>64.</w:t>
        <w:tab/>
        <w:t>Приложить согласованные усилия с целью предупреждения использования детей-солдат в ходе своего непрекращающегося вооруженного конфликта (Гана);</w:t>
      </w:r>
    </w:p>
    <w:p>
      <w:pPr>
        <w:pStyle w:val="SingleTxtG"/>
        <w:ind w:left="2268" w:right="1134" w:hanging="567"/>
        <w:rPr>
          <w:lang w:val="ru-RU"/>
        </w:rPr>
      </w:pPr>
      <w:r>
        <w:rPr>
          <w:lang w:val="ru-RU"/>
        </w:rPr>
        <w:t>65.</w:t>
        <w:tab/>
        <w:t>Принять эффективные меры для защиты всех детей от пыток, жестокого, бесчеловечного и унижающего достоинство обращения, а также обеспечить проведение расследований и наказание лиц, ответственных за эти акты (Аргентина);</w:t>
      </w:r>
    </w:p>
    <w:p>
      <w:pPr>
        <w:pStyle w:val="SingleTxtG"/>
        <w:ind w:left="2268" w:right="1134" w:hanging="567"/>
        <w:rPr>
          <w:lang w:val="ru-RU"/>
        </w:rPr>
      </w:pPr>
      <w:r>
        <w:rPr>
          <w:lang w:val="ru-RU"/>
        </w:rPr>
        <w:t>66.</w:t>
        <w:tab/>
        <w:t>Дать силам безопасности четкие официальные указания прекратить произвольные аресты, задержания и пытки (Словения);</w:t>
      </w:r>
    </w:p>
    <w:p>
      <w:pPr>
        <w:pStyle w:val="SingleTxtG"/>
        <w:ind w:left="2268" w:right="1134" w:hanging="567"/>
        <w:rPr>
          <w:lang w:val="ru-RU"/>
        </w:rPr>
      </w:pPr>
      <w:r>
        <w:rPr>
          <w:lang w:val="ru-RU"/>
        </w:rPr>
        <w:t>67.</w:t>
        <w:tab/>
        <w:t>В полной мере сотрудничать с компетентными гуманитарными органами с целью обеспечения защиты детей, являющихся внутренне перемещенными лицами (Чили);</w:t>
      </w:r>
    </w:p>
    <w:p>
      <w:pPr>
        <w:pStyle w:val="SingleTxtG"/>
        <w:ind w:left="2268" w:right="1134" w:hanging="567"/>
        <w:rPr>
          <w:lang w:val="ru-RU"/>
        </w:rPr>
      </w:pPr>
      <w:r>
        <w:rPr>
          <w:lang w:val="ru-RU"/>
        </w:rPr>
        <w:t>68.</w:t>
        <w:tab/>
        <w:t>Активизировать усилия для решения проблем безнадзорных детей и детского труда (Азербайджан);</w:t>
      </w:r>
    </w:p>
    <w:p>
      <w:pPr>
        <w:pStyle w:val="SingleTxtG"/>
        <w:ind w:left="2268" w:right="1134" w:hanging="567"/>
        <w:rPr>
          <w:lang w:val="ru-RU"/>
        </w:rPr>
      </w:pPr>
      <w:r>
        <w:rPr>
          <w:lang w:val="ru-RU"/>
        </w:rPr>
        <w:t>69.</w:t>
        <w:tab/>
        <w:t>Запретить телесные наказания детей, в частности в рамках пенитенциарной и образовательной системы (Франция);</w:t>
      </w:r>
    </w:p>
    <w:p>
      <w:pPr>
        <w:pStyle w:val="SingleTxtG"/>
        <w:ind w:left="2268" w:right="1134" w:hanging="567"/>
        <w:rPr>
          <w:lang w:val="ru-RU"/>
        </w:rPr>
      </w:pPr>
      <w:r>
        <w:rPr>
          <w:lang w:val="ru-RU"/>
        </w:rPr>
        <w:t>70.</w:t>
        <w:tab/>
        <w:t>Рассмотреть вопрос о разработке всеобъемлющего плана по обеспечению ухода за детьми и их защиты, как это было рекомендовано Комитетом по правам ребенка (Южная Африка);</w:t>
      </w:r>
    </w:p>
    <w:p>
      <w:pPr>
        <w:pStyle w:val="SingleTxtG"/>
        <w:ind w:left="2268" w:right="1134" w:hanging="567"/>
        <w:rPr>
          <w:lang w:val="ru-RU"/>
        </w:rPr>
      </w:pPr>
      <w:r>
        <w:rPr>
          <w:lang w:val="ru-RU"/>
        </w:rPr>
        <w:t>71.</w:t>
        <w:tab/>
        <w:t>Активизировать усилия для повышения информированности населения с целью искоренения детского труда (Словакия);</w:t>
      </w:r>
    </w:p>
    <w:p>
      <w:pPr>
        <w:pStyle w:val="SingleTxtG"/>
        <w:ind w:left="2268" w:right="1134" w:hanging="567"/>
        <w:rPr>
          <w:lang w:val="ru-RU"/>
        </w:rPr>
      </w:pPr>
      <w:r>
        <w:rPr>
          <w:lang w:val="ru-RU"/>
        </w:rPr>
        <w:t>72.</w:t>
        <w:tab/>
        <w:t>Ввести отдельную систему отправления правосудия по делам несовершеннолетних, которая обеспечит создание мест для отдельного содержания под стражей детей и взрослых (Франция);</w:t>
      </w:r>
    </w:p>
    <w:p>
      <w:pPr>
        <w:pStyle w:val="SingleTxtG"/>
        <w:ind w:left="2268" w:right="1134" w:hanging="567"/>
        <w:rPr>
          <w:lang w:val="ru-RU"/>
        </w:rPr>
      </w:pPr>
      <w:r>
        <w:rPr>
          <w:lang w:val="ru-RU"/>
        </w:rPr>
        <w:t>73.</w:t>
        <w:tab/>
        <w:t>Принять меры для улучшения доступа международных и национальных гуманитарных организаций к центрам содержания под стражей (Мексика);</w:t>
      </w:r>
    </w:p>
    <w:p>
      <w:pPr>
        <w:pStyle w:val="SingleTxtG"/>
        <w:ind w:left="2268" w:right="1134" w:hanging="567"/>
        <w:rPr>
          <w:lang w:val="ru-RU"/>
        </w:rPr>
      </w:pPr>
      <w:r>
        <w:rPr>
          <w:lang w:val="ru-RU"/>
        </w:rPr>
        <w:t>74.</w:t>
        <w:tab/>
        <w:t>Обеспечить неограниченный доступ Международного комитета Красного Креста ко всем местам содержания под стражей в стране (Нидерланды);</w:t>
      </w:r>
    </w:p>
    <w:p>
      <w:pPr>
        <w:pStyle w:val="SingleTxtG"/>
        <w:ind w:left="2268" w:right="1134" w:hanging="567"/>
        <w:rPr>
          <w:lang w:val="ru-RU"/>
        </w:rPr>
      </w:pPr>
      <w:r>
        <w:rPr>
          <w:lang w:val="ru-RU"/>
        </w:rPr>
        <w:t>75.</w:t>
        <w:tab/>
        <w:t>Предоставить независимым наблюдателям доступ ко всем известным и тайным местам содержания под стражей в течение одного года (Словения);</w:t>
      </w:r>
    </w:p>
    <w:p>
      <w:pPr>
        <w:pStyle w:val="SingleTxtG"/>
        <w:ind w:left="2268" w:right="1134" w:hanging="567"/>
        <w:rPr>
          <w:lang w:val="ru-RU"/>
        </w:rPr>
      </w:pPr>
      <w:r>
        <w:rPr>
          <w:lang w:val="ru-RU"/>
        </w:rPr>
        <w:t>76.</w:t>
        <w:tab/>
        <w:t>Предоставить независимым наблюдателям доступ ко всем местам содержания под стражей в Эритрее и обеспечить соблюдение в Эритрее международно-правовых стандартов при обращении с заключенными (Австралия);</w:t>
      </w:r>
    </w:p>
    <w:p>
      <w:pPr>
        <w:pStyle w:val="SingleTxtG"/>
        <w:ind w:left="2268" w:right="1134" w:hanging="567"/>
        <w:rPr>
          <w:lang w:val="ru-RU"/>
        </w:rPr>
      </w:pPr>
      <w:r>
        <w:rPr>
          <w:lang w:val="ru-RU"/>
        </w:rPr>
        <w:t>77.</w:t>
        <w:tab/>
        <w:t>Обращаться со всеми задержанными гуманно и незамедлительно освободить всех заключенных, содержащихся под стражей без предъявления обвинений, судебного разбирательства или возможности для апелляции (Канада);</w:t>
      </w:r>
    </w:p>
    <w:p>
      <w:pPr>
        <w:pStyle w:val="SingleTxtG"/>
        <w:ind w:left="2268" w:right="1134" w:hanging="567"/>
        <w:rPr>
          <w:lang w:val="ru-RU"/>
        </w:rPr>
      </w:pPr>
      <w:r>
        <w:rPr>
          <w:lang w:val="ru-RU"/>
        </w:rPr>
        <w:t>78.</w:t>
        <w:tab/>
        <w:t>Уважать международно-правовые стандарты при обращении с заключенными (Словения);</w:t>
      </w:r>
    </w:p>
    <w:p>
      <w:pPr>
        <w:pStyle w:val="SingleTxtG"/>
        <w:ind w:left="2268" w:right="1134" w:hanging="567"/>
        <w:rPr>
          <w:lang w:val="ru-RU"/>
        </w:rPr>
      </w:pPr>
      <w:r>
        <w:rPr>
          <w:lang w:val="ru-RU"/>
        </w:rPr>
        <w:t>79.</w:t>
        <w:tab/>
        <w:t>Обеспечить, чтобы арестованные лица имели адекватный доступ к адвокатам, и установить эффективный судебный надзор за деятельностью полиции и служб безопасности (Австрия);</w:t>
      </w:r>
    </w:p>
    <w:p>
      <w:pPr>
        <w:pStyle w:val="SingleTxtG"/>
        <w:ind w:left="2268" w:right="1134" w:hanging="567"/>
        <w:rPr>
          <w:lang w:val="ru-RU"/>
        </w:rPr>
      </w:pPr>
      <w:r>
        <w:rPr>
          <w:lang w:val="ru-RU"/>
        </w:rPr>
        <w:t>80.</w:t>
        <w:tab/>
        <w:t>Предъявить всем другим заключенным обвинения в конкретных уголовных преступлениях и обеспечить, чтобы их судили в соответствии с международными стандартами (Канада);</w:t>
      </w:r>
    </w:p>
    <w:p>
      <w:pPr>
        <w:pStyle w:val="SingleTxtG"/>
        <w:ind w:left="2268" w:right="1134" w:hanging="567"/>
        <w:rPr>
          <w:lang w:val="ru-RU"/>
        </w:rPr>
      </w:pPr>
      <w:r>
        <w:rPr>
          <w:lang w:val="ru-RU"/>
        </w:rPr>
        <w:t>81.</w:t>
        <w:tab/>
        <w:t>Упразднить "специальные суды" и передать все дела в уголовные суды или высокие суды с целью соблюдения правозащитных обязательств, касающихся справедливого судебного разбирательства и надлежащих процессуальных норм (Соединенные Штаты);</w:t>
      </w:r>
    </w:p>
    <w:p>
      <w:pPr>
        <w:pStyle w:val="SingleTxtG"/>
        <w:ind w:left="2268" w:right="1134" w:hanging="567"/>
        <w:rPr>
          <w:lang w:val="ru-RU"/>
        </w:rPr>
      </w:pPr>
      <w:r>
        <w:rPr>
          <w:lang w:val="ru-RU"/>
        </w:rPr>
        <w:t>82.</w:t>
        <w:tab/>
        <w:t>Освободить каждого человека, который содержится под стражей без предъявления обвинений (Швейцария);</w:t>
      </w:r>
    </w:p>
    <w:p>
      <w:pPr>
        <w:pStyle w:val="SingleTxtG"/>
        <w:ind w:left="2268" w:right="1134" w:hanging="567"/>
        <w:rPr>
          <w:lang w:val="ru-RU"/>
        </w:rPr>
      </w:pPr>
      <w:r>
        <w:rPr>
          <w:lang w:val="ru-RU"/>
        </w:rPr>
        <w:t>83.</w:t>
        <w:tab/>
        <w:t>Установить правила, которые ограничивают предварительное заключение при отсутствии официальных уголовных обвинений (Нидерланды);</w:t>
      </w:r>
    </w:p>
    <w:p>
      <w:pPr>
        <w:pStyle w:val="SingleTxtG"/>
        <w:ind w:left="2268" w:right="1134" w:hanging="567"/>
        <w:rPr>
          <w:lang w:val="ru-RU"/>
        </w:rPr>
      </w:pPr>
      <w:r>
        <w:rPr>
          <w:lang w:val="ru-RU"/>
        </w:rPr>
        <w:t>84.</w:t>
        <w:tab/>
        <w:t>Продолжать свои усилия в сфере прав человека в период после выхода из тюрьмы с целью обеспечения лучшей реинтеграции заключенных в общество (Марокко);</w:t>
      </w:r>
    </w:p>
    <w:p>
      <w:pPr>
        <w:pStyle w:val="SingleTxtG"/>
        <w:ind w:left="2268" w:right="1134" w:hanging="567"/>
        <w:rPr>
          <w:lang w:val="ru-RU"/>
        </w:rPr>
      </w:pPr>
      <w:r>
        <w:rPr>
          <w:lang w:val="ru-RU"/>
        </w:rPr>
        <w:t>85.</w:t>
        <w:tab/>
        <w:t>Расследовать утверждения о внесудебных казнях, пытках и другом жестоком, бесчеловечном или унижающем достоинство обращении и отдавать виновных в руки правосудия (Австралия);</w:t>
      </w:r>
    </w:p>
    <w:p>
      <w:pPr>
        <w:pStyle w:val="SingleTxtG"/>
        <w:ind w:left="2268" w:right="1134" w:hanging="567"/>
        <w:rPr>
          <w:lang w:val="ru-RU"/>
        </w:rPr>
      </w:pPr>
      <w:r>
        <w:rPr>
          <w:lang w:val="ru-RU"/>
        </w:rPr>
        <w:t>86.</w:t>
        <w:tab/>
        <w:t>Принять необходимые меры для расследования всех утверждений о нарушениях прав человека и привлекать лиц, ответственных за эти нарушения, к суду (Швейцария);</w:t>
      </w:r>
    </w:p>
    <w:p>
      <w:pPr>
        <w:pStyle w:val="SingleTxtG"/>
        <w:ind w:left="2268" w:right="1134" w:hanging="567"/>
        <w:rPr>
          <w:lang w:val="ru-RU"/>
        </w:rPr>
      </w:pPr>
      <w:r>
        <w:rPr>
          <w:lang w:val="ru-RU"/>
        </w:rPr>
        <w:t>87.</w:t>
        <w:tab/>
        <w:t>Сотрудничать в полной мере с Рабочей группой по насильственным или недобровольным исчезновениям (Нидерланды);</w:t>
      </w:r>
    </w:p>
    <w:p>
      <w:pPr>
        <w:pStyle w:val="SingleTxtG"/>
        <w:ind w:left="2268" w:right="1134" w:hanging="567"/>
        <w:rPr>
          <w:lang w:val="ru-RU"/>
        </w:rPr>
      </w:pPr>
      <w:r>
        <w:rPr>
          <w:lang w:val="ru-RU"/>
        </w:rPr>
        <w:t>88.</w:t>
        <w:tab/>
        <w:t>Расследовать все неурегулированные жалобы по поводу насильственных или недобровольных исчезновений и обеспечить наказание лиц, виновных в этих исчезновениях (Чили);</w:t>
      </w:r>
    </w:p>
    <w:p>
      <w:pPr>
        <w:pStyle w:val="SingleTxtG"/>
        <w:ind w:left="2268" w:right="1134" w:hanging="567"/>
        <w:rPr>
          <w:lang w:val="ru-RU"/>
        </w:rPr>
      </w:pPr>
      <w:r>
        <w:rPr>
          <w:lang w:val="ru-RU"/>
        </w:rPr>
        <w:t>89.</w:t>
        <w:tab/>
        <w:t>Предпринять шаги для обеспечения уважения свободы религии (Австралия);</w:t>
      </w:r>
    </w:p>
    <w:p>
      <w:pPr>
        <w:pStyle w:val="SingleTxtG"/>
        <w:ind w:left="2268" w:right="1134" w:hanging="567"/>
        <w:rPr>
          <w:lang w:val="ru-RU"/>
        </w:rPr>
      </w:pPr>
      <w:r>
        <w:rPr>
          <w:lang w:val="ru-RU"/>
        </w:rPr>
        <w:t>90.</w:t>
        <w:tab/>
        <w:t>Уважать право каждого человека исповедовать свою религиозную веру без каких-либо ограничений (Нидерланды);</w:t>
      </w:r>
    </w:p>
    <w:p>
      <w:pPr>
        <w:pStyle w:val="SingleTxtG"/>
        <w:ind w:left="2268" w:right="1134" w:hanging="567"/>
        <w:rPr>
          <w:lang w:val="ru-RU"/>
        </w:rPr>
      </w:pPr>
      <w:r>
        <w:rPr>
          <w:lang w:val="ru-RU"/>
        </w:rPr>
        <w:t>91.</w:t>
        <w:tab/>
        <w:t>Прекратить произвольные аресты и задержания людей за их религиозные убеждения и пересмотреть правовую базу, регулирующую деятельность религиозных групп и организаций (Австрия);</w:t>
      </w:r>
    </w:p>
    <w:p>
      <w:pPr>
        <w:pStyle w:val="SingleTxtG"/>
        <w:ind w:left="2268" w:right="1134" w:hanging="567"/>
        <w:rPr>
          <w:lang w:val="ru-RU"/>
        </w:rPr>
      </w:pPr>
      <w:r>
        <w:rPr>
          <w:lang w:val="ru-RU"/>
        </w:rPr>
        <w:t>92.</w:t>
        <w:tab/>
        <w:t>Незамедлительно дать силам безопасности четкие официальные указания прекратить произвольные аресты, задержания и пытки на основе религии или убеждений (Ирландия);</w:t>
      </w:r>
    </w:p>
    <w:p>
      <w:pPr>
        <w:pStyle w:val="SingleTxtG"/>
        <w:ind w:left="2268" w:right="1134" w:hanging="567"/>
        <w:rPr>
          <w:lang w:val="ru-RU"/>
        </w:rPr>
      </w:pPr>
      <w:r>
        <w:rPr>
          <w:lang w:val="ru-RU"/>
        </w:rPr>
        <w:t>93.</w:t>
        <w:tab/>
        <w:t>Принять меры для обеспечения свободы религии и убеждений (Чили);</w:t>
      </w:r>
    </w:p>
    <w:p>
      <w:pPr>
        <w:pStyle w:val="SingleTxtG"/>
        <w:ind w:left="2268" w:right="1134" w:hanging="567"/>
        <w:rPr>
          <w:lang w:val="ru-RU"/>
        </w:rPr>
      </w:pPr>
      <w:r>
        <w:rPr>
          <w:lang w:val="ru-RU"/>
        </w:rPr>
        <w:t>94.</w:t>
        <w:tab/>
        <w:t>Принять дальнейшие меры для обеспечения полного уважения свободы выражения мнений и прессы в соответствии со своими международными обязательствами, в том числе по МПГПП, участником которого Эритрея является (Швеция);</w:t>
      </w:r>
    </w:p>
    <w:p>
      <w:pPr>
        <w:pStyle w:val="SingleTxtG"/>
        <w:ind w:left="2268" w:right="1134" w:hanging="567"/>
        <w:rPr>
          <w:lang w:val="ru-RU"/>
        </w:rPr>
      </w:pPr>
      <w:r>
        <w:rPr>
          <w:lang w:val="ru-RU"/>
        </w:rPr>
        <w:t>95.</w:t>
        <w:tab/>
        <w:t>Принять меры для обеспечения быстрого освобождения лиц, содержащихся под стражей за пользование своей свободой  выражения мнений или по причине своих политических взглядов (Швеция);</w:t>
      </w:r>
    </w:p>
    <w:p>
      <w:pPr>
        <w:pStyle w:val="SingleTxtG"/>
        <w:ind w:left="2268" w:right="1134" w:hanging="567"/>
        <w:rPr>
          <w:lang w:val="ru-RU"/>
        </w:rPr>
      </w:pPr>
      <w:r>
        <w:rPr>
          <w:lang w:val="ru-RU"/>
        </w:rPr>
        <w:t>96.</w:t>
        <w:tab/>
        <w:t>Принять необходимые меры для полного уважения права на свободу мнений и их свободное выражение, в том числе путем принятия закона, допускающего деятельность независимых средств массовой информации и позволяющего журналистам свободно осуществлять свою профессию (Канада);</w:t>
      </w:r>
    </w:p>
    <w:p>
      <w:pPr>
        <w:pStyle w:val="SingleTxtG"/>
        <w:ind w:left="2268" w:right="1134" w:hanging="567"/>
        <w:rPr>
          <w:lang w:val="ru-RU"/>
        </w:rPr>
      </w:pPr>
      <w:r>
        <w:rPr>
          <w:lang w:val="ru-RU"/>
        </w:rPr>
        <w:t>97.</w:t>
        <w:tab/>
        <w:t>В качестве первого шага рассмотреть вопрос о широкой амнистии оставшихся политических заключенных и лиц, подвергнутых заключению по религиозным соображениям (Бразилия);</w:t>
      </w:r>
    </w:p>
    <w:p>
      <w:pPr>
        <w:pStyle w:val="SingleTxtG"/>
        <w:ind w:left="2268" w:right="1134" w:hanging="567"/>
        <w:rPr>
          <w:lang w:val="ru-RU"/>
        </w:rPr>
      </w:pPr>
      <w:r>
        <w:rPr>
          <w:lang w:val="ru-RU"/>
        </w:rPr>
        <w:t>98.</w:t>
        <w:tab/>
        <w:t>Безоговорочно освободить всех заключенных, задержанных исключительно за их политические, религиозные или иные осознанные убеждения (Норвегия);</w:t>
      </w:r>
    </w:p>
    <w:p>
      <w:pPr>
        <w:pStyle w:val="SingleTxtG"/>
        <w:ind w:left="2268" w:right="1134" w:hanging="567"/>
        <w:rPr>
          <w:lang w:val="ru-RU"/>
        </w:rPr>
      </w:pPr>
      <w:r>
        <w:rPr>
          <w:lang w:val="ru-RU"/>
        </w:rPr>
        <w:t>99.</w:t>
        <w:tab/>
        <w:t>Информировать международное сообщество об условиях содержания под стражей членов Г-11 и других лиц из числа политических активистов, представителей средств массовой информации и религиозных деятелей и предоставить международным организациям доступ к ним с целью выяснения условий их содержания под стражей и четко определить предъявляемые им обвинения и юридический процесс, в рамках которого будет решаться их судьба (Соединенное Королевство);</w:t>
      </w:r>
    </w:p>
    <w:p>
      <w:pPr>
        <w:pStyle w:val="SingleTxtG"/>
        <w:ind w:left="2268" w:right="1134" w:hanging="567"/>
        <w:rPr>
          <w:lang w:val="ru-RU"/>
        </w:rPr>
      </w:pPr>
      <w:r>
        <w:rPr>
          <w:lang w:val="ru-RU"/>
        </w:rPr>
        <w:t>100.</w:t>
        <w:tab/>
        <w:t>Провести национальный обзор для анализа необходимости сохранения в стране чрезвычайного положения, в результате введения которого население было лишено своих основных прав человека (Соединенные Штаты);</w:t>
      </w:r>
    </w:p>
    <w:p>
      <w:pPr>
        <w:pStyle w:val="SingleTxtG"/>
        <w:ind w:left="2268" w:right="1134" w:hanging="567"/>
        <w:rPr>
          <w:lang w:val="ru-RU"/>
        </w:rPr>
      </w:pPr>
      <w:r>
        <w:rPr>
          <w:lang w:val="ru-RU"/>
        </w:rPr>
        <w:t>101.</w:t>
        <w:tab/>
        <w:t>Не подвергать задержанию, гонениям или преследованию возвращающихся мигрантов и просителей убежища и предоставить международному сообществу, в частности Управлению Верховного комиссара Организации Объединенных Наций по делам беженцев, доступ к возвращенцам (Соединенные Штаты);</w:t>
      </w:r>
    </w:p>
    <w:p>
      <w:pPr>
        <w:pStyle w:val="SingleTxtG"/>
        <w:ind w:left="2268" w:right="1134" w:hanging="567"/>
        <w:rPr>
          <w:lang w:val="ru-RU"/>
        </w:rPr>
      </w:pPr>
      <w:r>
        <w:rPr>
          <w:lang w:val="ru-RU"/>
        </w:rPr>
        <w:t>102.</w:t>
        <w:tab/>
        <w:t>В рамках широкого политического диалога содействовать участию всех слоев общества в политическом процессе, в том числе путем поддержки независимости судебных органов и прессы и свободы выражения мнений и собраний (Гана);</w:t>
      </w:r>
    </w:p>
    <w:p>
      <w:pPr>
        <w:pStyle w:val="SingleTxtG"/>
        <w:ind w:left="2268" w:right="1134" w:hanging="567"/>
        <w:rPr>
          <w:lang w:val="ru-RU"/>
        </w:rPr>
      </w:pPr>
      <w:r>
        <w:rPr>
          <w:lang w:val="ru-RU"/>
        </w:rPr>
        <w:t>103.</w:t>
        <w:tab/>
        <w:t>Пересмотреть и ослабить ограничения в отношении деятельности эритрейских и международных неправительственных организаций (Австралия);</w:t>
      </w:r>
    </w:p>
    <w:p>
      <w:pPr>
        <w:pStyle w:val="SingleTxtG"/>
        <w:ind w:left="2268" w:right="1134" w:hanging="567"/>
        <w:rPr>
          <w:lang w:val="ru-RU"/>
        </w:rPr>
      </w:pPr>
      <w:r>
        <w:rPr>
          <w:lang w:val="ru-RU"/>
        </w:rPr>
        <w:t>104.</w:t>
        <w:tab/>
        <w:t>Улучшить условия работы и участие местных и международных НПО (Норвегия);</w:t>
      </w:r>
    </w:p>
    <w:p>
      <w:pPr>
        <w:pStyle w:val="SingleTxtG"/>
        <w:ind w:left="2268" w:right="1134" w:hanging="567"/>
        <w:rPr>
          <w:lang w:val="ru-RU"/>
        </w:rPr>
      </w:pPr>
      <w:r>
        <w:rPr>
          <w:lang w:val="ru-RU"/>
        </w:rPr>
        <w:t>105.</w:t>
        <w:tab/>
        <w:t>Создать более благоприятную обстановку для укрепления гражданского общества в стране, включая гарантирование в полном объеме законности деятельности правозащитников, чтобы оградить их от притеснений, с которыми им вплоть до настоящего времени приходилось сталкиваться, и наладить более тесные связи с международными правозащитными неправительственными организациями (Словакия);</w:t>
      </w:r>
    </w:p>
    <w:p>
      <w:pPr>
        <w:pStyle w:val="SingleTxtG"/>
        <w:ind w:left="2268" w:right="1134" w:hanging="567"/>
        <w:rPr>
          <w:lang w:val="ru-RU"/>
        </w:rPr>
      </w:pPr>
      <w:r>
        <w:rPr>
          <w:lang w:val="ru-RU"/>
        </w:rPr>
        <w:t>106.</w:t>
        <w:tab/>
        <w:t>Устранить любые юридические и иные трудности, которые ограничивают эффективность и независимость работы международных неправительственных организаций (Германия);</w:t>
      </w:r>
    </w:p>
    <w:p>
      <w:pPr>
        <w:pStyle w:val="SingleTxtG"/>
        <w:ind w:left="2268" w:right="1134" w:hanging="567"/>
        <w:rPr>
          <w:lang w:val="ru-RU"/>
        </w:rPr>
      </w:pPr>
      <w:r>
        <w:rPr>
          <w:lang w:val="ru-RU"/>
        </w:rPr>
        <w:t>107.</w:t>
        <w:tab/>
        <w:t>Предпринять все необходимые шаги для обеспечения полного осуществления права всех лиц принимать участие в управлении своей страной (Швеция);</w:t>
      </w:r>
    </w:p>
    <w:p>
      <w:pPr>
        <w:pStyle w:val="SingleTxtG"/>
        <w:ind w:left="2268" w:right="1134" w:hanging="567"/>
        <w:rPr>
          <w:lang w:val="ru-RU"/>
        </w:rPr>
      </w:pPr>
      <w:r>
        <w:rPr>
          <w:lang w:val="ru-RU"/>
        </w:rPr>
        <w:t>108.</w:t>
        <w:tab/>
        <w:t>Принять необходимые меры с целью облегчения доступа к международной гуманитарной помощи и ее распределения на территории страны, чтобы поддержать усилия, прилагаемые правительством для удовлетворения потребностей населения (Мексика);</w:t>
      </w:r>
    </w:p>
    <w:p>
      <w:pPr>
        <w:pStyle w:val="SingleTxtG"/>
        <w:ind w:left="2268" w:right="1134" w:hanging="567"/>
        <w:rPr>
          <w:lang w:val="ru-RU"/>
        </w:rPr>
      </w:pPr>
      <w:r>
        <w:rPr>
          <w:lang w:val="ru-RU"/>
        </w:rPr>
        <w:t>109.</w:t>
        <w:tab/>
        <w:t>Продолжать и активизировать прилагаемые позитивные усилия, направленные на повышение качества и доступности медицинских услуг для всех граждан страны (Куба);</w:t>
      </w:r>
    </w:p>
    <w:p>
      <w:pPr>
        <w:pStyle w:val="SingleTxtG"/>
        <w:ind w:left="2268" w:right="1134" w:hanging="567"/>
        <w:rPr>
          <w:lang w:val="ru-RU"/>
        </w:rPr>
      </w:pPr>
      <w:r>
        <w:rPr>
          <w:lang w:val="ru-RU"/>
        </w:rPr>
        <w:t>110.</w:t>
        <w:tab/>
        <w:t>Активизировать усилия, направленные на достижение связанных со здравоохранением целей развития, сформулированных в Декларации тысячелетия, включая охрану здоровья детей, снижение материнской смертности, борьбу с ВИЧ/СПИДом, малярией и другими наиболее распространенными болезнями и обеспечение доступа к безопасной воде (Малайзия);</w:t>
      </w:r>
    </w:p>
    <w:p>
      <w:pPr>
        <w:pStyle w:val="SingleTxtG"/>
        <w:ind w:left="2268" w:right="1134" w:hanging="567"/>
        <w:rPr>
          <w:lang w:val="ru-RU"/>
        </w:rPr>
      </w:pPr>
      <w:r>
        <w:rPr>
          <w:lang w:val="ru-RU"/>
        </w:rPr>
        <w:t>111.</w:t>
        <w:tab/>
        <w:t>Продолжать усилия по поощрению прав человека, прежде всего с целью обеспечения образования детей и предоставления им медицинских услуг (Саудовская Аравия);</w:t>
      </w:r>
    </w:p>
    <w:p>
      <w:pPr>
        <w:pStyle w:val="SingleTxtG"/>
        <w:ind w:left="2268" w:right="1134" w:hanging="567"/>
        <w:rPr>
          <w:lang w:val="ru-RU"/>
        </w:rPr>
      </w:pPr>
      <w:r>
        <w:rPr>
          <w:lang w:val="ru-RU"/>
        </w:rPr>
        <w:t>112.</w:t>
        <w:tab/>
        <w:t>Удвоить усилия в области искоренения нищеты, в том числе путем выделения адекватных людских и финансовых ресурсов и предоставления поддержки и материальной помощи наиболее маргинализованным и находящимся в неблагоприятном положении группам в стране (Малайзия);</w:t>
      </w:r>
    </w:p>
    <w:p>
      <w:pPr>
        <w:pStyle w:val="SingleTxtG"/>
        <w:ind w:left="2268" w:right="1134" w:hanging="567"/>
        <w:rPr>
          <w:lang w:val="ru-RU"/>
        </w:rPr>
      </w:pPr>
      <w:r>
        <w:rPr>
          <w:lang w:val="ru-RU"/>
        </w:rPr>
        <w:t>113.</w:t>
        <w:tab/>
        <w:t>Активизировать меры, направленные на сокращение масштабов нищеты, а также облегчение доступа к образованию и медицинским услугам (Южная Африка);</w:t>
      </w:r>
    </w:p>
    <w:p>
      <w:pPr>
        <w:pStyle w:val="SingleTxtG"/>
        <w:ind w:left="2268" w:right="1134" w:hanging="567"/>
        <w:rPr>
          <w:lang w:val="ru-RU"/>
        </w:rPr>
      </w:pPr>
      <w:r>
        <w:rPr>
          <w:lang w:val="ru-RU"/>
        </w:rPr>
        <w:t>114.</w:t>
        <w:tab/>
        <w:t>Продолжать усилия по искоренению нищеты при поддержке и сотрудничестве международного сообщества (Бангладеш);</w:t>
      </w:r>
    </w:p>
    <w:p>
      <w:pPr>
        <w:pStyle w:val="SingleTxtG"/>
        <w:ind w:left="2268" w:right="1134" w:hanging="567"/>
        <w:rPr>
          <w:lang w:val="ru-RU"/>
        </w:rPr>
      </w:pPr>
      <w:r>
        <w:rPr>
          <w:lang w:val="ru-RU"/>
        </w:rPr>
        <w:t>115.</w:t>
        <w:tab/>
        <w:t>Продолжать усилия по ликвидации нищеты и сокращению различий в уровне жизни в городских и сельских районах (Демократическая Республика Конго);</w:t>
      </w:r>
    </w:p>
    <w:p>
      <w:pPr>
        <w:pStyle w:val="SingleTxtG"/>
        <w:ind w:left="2268" w:right="1134" w:hanging="567"/>
        <w:rPr>
          <w:lang w:val="ru-RU"/>
        </w:rPr>
      </w:pPr>
      <w:r>
        <w:rPr>
          <w:lang w:val="ru-RU"/>
        </w:rPr>
        <w:t>116.</w:t>
        <w:tab/>
        <w:t>Продолжать и активизировать усилия для дальнейшего поощрения экономических, социальных и культурных прав, включая право на развитие, чтобы добиться лучшей реализации целей развития, сформулированных в Декларации десятилетия (Исламская Республика Иран);</w:t>
      </w:r>
    </w:p>
    <w:p>
      <w:pPr>
        <w:pStyle w:val="SingleTxtG"/>
        <w:ind w:left="2268" w:right="1134" w:hanging="567"/>
        <w:rPr>
          <w:lang w:val="ru-RU"/>
        </w:rPr>
      </w:pPr>
      <w:r>
        <w:rPr>
          <w:lang w:val="ru-RU"/>
        </w:rPr>
        <w:t>117.</w:t>
        <w:tab/>
        <w:t>Продолжать и активизировать прилагаемые позитивные усилия, направленные на увеличение степени охвата школьным обучением своих граждан, с особым акцентом на девочек и мальчиков (Куба);</w:t>
      </w:r>
    </w:p>
    <w:p>
      <w:pPr>
        <w:pStyle w:val="SingleTxtG"/>
        <w:ind w:left="2268" w:right="1134" w:hanging="567"/>
        <w:rPr>
          <w:lang w:val="ru-RU"/>
        </w:rPr>
      </w:pPr>
      <w:r>
        <w:rPr>
          <w:lang w:val="ru-RU"/>
        </w:rPr>
        <w:t>118.</w:t>
        <w:tab/>
        <w:t>Продолжать усилия с целью гарантирования прав на образование для детей-инвалидов, чтобы содействовать их интеграции в общество (Катар);</w:t>
      </w:r>
    </w:p>
    <w:p>
      <w:pPr>
        <w:pStyle w:val="SingleTxtG"/>
        <w:ind w:left="2268" w:right="1134" w:hanging="567"/>
        <w:rPr>
          <w:lang w:val="ru-RU"/>
        </w:rPr>
      </w:pPr>
      <w:r>
        <w:rPr>
          <w:lang w:val="ru-RU"/>
        </w:rPr>
        <w:t>119.</w:t>
        <w:tab/>
        <w:t>Запросить техническую помощь у УВКПЧ для представления своего четвертого доклада Комитету по ликвидации дискриминации в отношении женщин в кратчайшие по возможности сроки и предпринять меры для борьбы со взглядами, которые могут приводить к дискриминации в отношении женщин (Алжир);</w:t>
      </w:r>
    </w:p>
    <w:p>
      <w:pPr>
        <w:pStyle w:val="SingleTxtG"/>
        <w:ind w:left="2268" w:right="1134" w:hanging="567"/>
        <w:rPr>
          <w:lang w:val="ru-RU"/>
        </w:rPr>
      </w:pPr>
      <w:r>
        <w:rPr>
          <w:lang w:val="ru-RU"/>
        </w:rPr>
        <w:t>120.</w:t>
        <w:tab/>
        <w:t>Заручиться технической и финансовой помощью международного сообщества с целью содействия дальнейшему поощрению экономических, социальных и культурных прав, включая право на развитие, чтобы добиться лучшей реализации целей развития, сформулированных в Декларации тысячелетия (Исламская Республика Иран);</w:t>
      </w:r>
    </w:p>
    <w:p>
      <w:pPr>
        <w:pStyle w:val="SingleTxtG"/>
        <w:ind w:left="2268" w:right="1134" w:hanging="567"/>
        <w:rPr>
          <w:lang w:val="ru-RU"/>
        </w:rPr>
      </w:pPr>
      <w:r>
        <w:rPr>
          <w:lang w:val="ru-RU"/>
        </w:rPr>
        <w:t>121.</w:t>
        <w:tab/>
        <w:t>Призывать международное сообщество уделять внимание существующим трудностям на нынешнем этапе развития страны и оказать ей помощь в соответствии с ее национальными приоритетами в областях образования и подготовки по правам человека для соответствующих органов государственного сектора, а также укрепления национального потенциала применительно к подготовке периодических докладов согласно международным договорам, участником которых является Эритрея (Египет);</w:t>
      </w:r>
    </w:p>
    <w:p>
      <w:pPr>
        <w:pStyle w:val="SingleTxtGR"/>
        <w:ind w:left="2268" w:right="1134" w:hanging="560"/>
        <w:rPr/>
      </w:pPr>
      <w:r>
        <w:rPr/>
        <w:t>122.</w:t>
        <w:tab/>
        <w:t>Продолжать обращаться за помощью к УВКПЧ, а также другим международным донорам (Саудовская Аравия);</w:t>
      </w:r>
    </w:p>
    <w:p>
      <w:pPr>
        <w:pStyle w:val="SingleTxtGR"/>
        <w:ind w:left="2268" w:right="1134" w:hanging="560"/>
        <w:rPr/>
      </w:pPr>
      <w:r>
        <w:rPr/>
        <w:t>123.</w:t>
        <w:tab/>
        <w:t>Призвать Рабочую группу по универсальному периодическому обзору рассмотреть просьбу Эритреи, изложенную в пункте 92 ее национального доклада и связанную с ее потребностями в области укрепления потенциала и технического сотрудничества (Объединенные Арабские Эмираты);</w:t>
      </w:r>
    </w:p>
    <w:p>
      <w:pPr>
        <w:pStyle w:val="SingleTxtGR"/>
        <w:ind w:left="2268" w:right="1134" w:hanging="560"/>
        <w:rPr/>
      </w:pPr>
      <w:r>
        <w:rPr/>
        <w:t>124.</w:t>
        <w:tab/>
        <w:t xml:space="preserve">Обратиться за помощью к международному сообществу для </w:t>
        <w:br/>
        <w:t xml:space="preserve">определения, в консультации с правительством, потребностей в </w:t>
        <w:br/>
        <w:t>области технической и финансовой помощи для осуществления приоритетных программ в связи с государственной политикой по поощрению и защите прав человека (Марокко);</w:t>
      </w:r>
    </w:p>
    <w:p>
      <w:pPr>
        <w:pStyle w:val="SingleTxtGR"/>
        <w:ind w:left="2268" w:right="1134" w:hanging="560"/>
        <w:rPr/>
      </w:pPr>
      <w:r>
        <w:rPr/>
        <w:t>125.</w:t>
        <w:tab/>
        <w:t>Разработать подробный перечень потребностей в поддержку своей просьбы об оказании технической помощи в контексте двустороннего и многостороннего сотрудничества (Демократическая Республика Конго);</w:t>
      </w:r>
    </w:p>
    <w:p>
      <w:pPr>
        <w:pStyle w:val="SingleTxtGR"/>
        <w:ind w:left="2268" w:right="1134" w:hanging="560"/>
        <w:rPr/>
      </w:pPr>
      <w:r>
        <w:rPr/>
        <w:t>126.</w:t>
        <w:tab/>
        <w:t>Запросить техническую помощь у международного сообщества для определения целесообразной и надлежащей практики с целью осуществления экономических и социальных прав (Швейцария);</w:t>
      </w:r>
    </w:p>
    <w:p>
      <w:pPr>
        <w:pStyle w:val="SingleTxtGR"/>
        <w:ind w:left="2268" w:right="1134" w:hanging="560"/>
        <w:rPr/>
      </w:pPr>
      <w:r>
        <w:rPr/>
        <w:t>127.</w:t>
        <w:tab/>
        <w:t>Обратиться за технической помощью и помощью в области наращивания потенциала для расширения своих возможностей в целях осуществления своих договорных обязательств (Пакистан);</w:t>
      </w:r>
    </w:p>
    <w:p>
      <w:pPr>
        <w:pStyle w:val="SingleTxtGR"/>
        <w:ind w:left="2268" w:right="1134" w:hanging="560"/>
        <w:rPr/>
      </w:pPr>
      <w:r>
        <w:rPr/>
        <w:t>128.</w:t>
        <w:tab/>
        <w:t>Принять последующие меры во исполнение рекомендации Комитета по правам ребенка обратиться за технической помощью к ЮНИСЕФ в конкретных областях, включая улучшение доступа к образованию для женщин и девочек и увеличение коэффициента регистрации рождений (Малайзия);</w:t>
      </w:r>
    </w:p>
    <w:p>
      <w:pPr>
        <w:pStyle w:val="SingleTxtGR"/>
        <w:ind w:left="2268" w:right="1134" w:hanging="560"/>
        <w:rPr/>
      </w:pPr>
      <w:r>
        <w:rPr/>
        <w:t>129.</w:t>
        <w:tab/>
        <w:t>Наладить эффективное партнерство с сообществом доноров с целью обеспечения продовольственной безопасности посредством получения достаточной продовольственной помощи, развития сельскохозяйственных секторов за счет получения ресурсов и технологии и введения надлежащей системы распределения продовольствия (Бангладеш);</w:t>
      </w:r>
    </w:p>
    <w:p>
      <w:pPr>
        <w:pStyle w:val="SingleTxtGR"/>
        <w:ind w:left="2268" w:right="1134" w:hanging="560"/>
        <w:rPr/>
      </w:pPr>
      <w:r>
        <w:rPr/>
        <w:t>130.</w:t>
        <w:tab/>
        <w:t>Продолжать откровенно обсуждать вопросы прав человека с международным сообществом и Европейским союзом и при этом найти конструктивные пути достижения прогресса в деле выполнения своих международных обязательств и добиться ощутимых улучшений на местах (Соединенное Королевство);</w:t>
      </w:r>
    </w:p>
    <w:p>
      <w:pPr>
        <w:pStyle w:val="SingleTxtGR"/>
        <w:ind w:left="2268" w:right="1134" w:hanging="560"/>
        <w:rPr/>
      </w:pPr>
      <w:r>
        <w:rPr/>
        <w:t>131.</w:t>
        <w:tab/>
        <w:t>Принять конкретные меры, направленные на содействие формированию подлинной культуры прав человека с должным учетом национальных и региональных особенностей, а также исторических, культурных и региональных условий (Исламская Республика Иран).</w:t>
      </w:r>
    </w:p>
    <w:p>
      <w:pPr>
        <w:pStyle w:val="SingleTxtGR"/>
        <w:rPr/>
      </w:pPr>
      <w:r>
        <w:rPr/>
        <w:t>80.</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1"/>
        <w:rPr>
          <w:lang w:val="en-US"/>
        </w:rPr>
      </w:pPr>
      <w:r>
        <w:rPr/>
        <w:t>Приложение</w:t>
      </w:r>
      <w:r>
        <w:br w:type="page"/>
      </w:r>
    </w:p>
    <w:p>
      <w:pPr>
        <w:pStyle w:val="HChGR1"/>
        <w:rPr>
          <w:lang w:val="en-US"/>
        </w:rPr>
      </w:pPr>
      <w:r>
        <w:rPr/>
        <w:tab/>
        <w:tab/>
        <w:t>Состав</w:t>
      </w:r>
      <w:r>
        <w:rPr>
          <w:lang w:val="en-US"/>
        </w:rPr>
        <w:t xml:space="preserve"> </w:t>
      </w:r>
      <w:r>
        <w:rPr/>
        <w:t>делегации</w:t>
      </w:r>
    </w:p>
    <w:p>
      <w:pPr>
        <w:pStyle w:val="SingleTxtGR"/>
        <w:rPr>
          <w:lang w:val="en-US"/>
        </w:rPr>
      </w:pPr>
      <w:r>
        <w:rPr>
          <w:lang w:val="en-US"/>
        </w:rPr>
        <w:t>The delegation of Eritrea was headed by Dr. Girmai Abraham, Economic Advisor in the Ministry of National Development and composed of 8 members:</w:t>
      </w:r>
    </w:p>
    <w:p>
      <w:pPr>
        <w:pStyle w:val="SingleTxtGR"/>
        <w:ind w:left="1701" w:right="1134" w:hanging="567"/>
        <w:rPr>
          <w:lang w:val="en-US"/>
        </w:rPr>
      </w:pPr>
      <w:r>
        <w:rPr>
          <w:lang w:val="en-US"/>
        </w:rPr>
        <w:tab/>
        <w:t>Dr. Girmai Abraham, Economic Advisor, Ministry of National Development, Head of Delegation;</w:t>
      </w:r>
    </w:p>
    <w:p>
      <w:pPr>
        <w:pStyle w:val="SingleTxtGR"/>
        <w:ind w:left="1701" w:right="1134" w:hanging="567"/>
        <w:rPr>
          <w:lang w:val="en-US"/>
        </w:rPr>
      </w:pPr>
      <w:r>
        <w:rPr>
          <w:lang w:val="en-US"/>
        </w:rPr>
        <w:tab/>
        <w:t>Mr. Eden Fassil, Director General, Legal Services, Ministry of Justice, Deputy Head of Delegation;</w:t>
      </w:r>
    </w:p>
    <w:p>
      <w:pPr>
        <w:pStyle w:val="SingleTxtGR"/>
        <w:ind w:left="1701" w:right="1134" w:hanging="567"/>
        <w:rPr>
          <w:lang w:val="en-US"/>
        </w:rPr>
      </w:pPr>
      <w:r>
        <w:rPr>
          <w:lang w:val="en-US"/>
        </w:rPr>
        <w:tab/>
        <w:t>Ms. Elsa Haile, Director, Regional and International Organizations Division, Ministry of Foreign Affairs;</w:t>
      </w:r>
    </w:p>
    <w:p>
      <w:pPr>
        <w:pStyle w:val="SingleTxtGR"/>
        <w:ind w:left="1701" w:right="1134" w:hanging="567"/>
        <w:rPr>
          <w:lang w:val="en-US"/>
        </w:rPr>
      </w:pPr>
      <w:r>
        <w:rPr>
          <w:lang w:val="en-US"/>
        </w:rPr>
        <w:tab/>
        <w:t>Mr. Amanuel Giorgio, First Secretary, Permanent Mission of Eritrea to the United Nations, New York;</w:t>
      </w:r>
    </w:p>
    <w:p>
      <w:pPr>
        <w:pStyle w:val="SingleTxtGR"/>
        <w:ind w:left="1701" w:right="1134" w:hanging="567"/>
        <w:rPr>
          <w:lang w:val="en-US"/>
        </w:rPr>
      </w:pPr>
      <w:r>
        <w:rPr>
          <w:lang w:val="en-US"/>
        </w:rPr>
        <w:tab/>
        <w:t>Mr. Kidane Habte, Director, Research and Human Resource Development Division, Ministry of Labour and Human Welfare;</w:t>
      </w:r>
    </w:p>
    <w:p>
      <w:pPr>
        <w:pStyle w:val="SingleTxtGR"/>
        <w:ind w:left="1701" w:right="1134" w:hanging="567"/>
        <w:rPr>
          <w:lang w:val="en-US"/>
        </w:rPr>
      </w:pPr>
      <w:r>
        <w:rPr>
          <w:lang w:val="en-US"/>
        </w:rPr>
        <w:tab/>
        <w:t>Mr. Adem Osman, Office of Legal Advisor, Ministry of Foreign Affairs;</w:t>
      </w:r>
    </w:p>
    <w:p>
      <w:pPr>
        <w:pStyle w:val="SingleTxtGR"/>
        <w:ind w:left="1701" w:right="1134" w:hanging="567"/>
        <w:rPr>
          <w:lang w:val="en-US"/>
        </w:rPr>
      </w:pPr>
      <w:r>
        <w:rPr>
          <w:lang w:val="en-US"/>
        </w:rPr>
        <w:tab/>
        <w:t>Ms. Tekea Tesfamikael, Chairperson, National Union of Eritrean Women-Zoba Maekel;</w:t>
      </w:r>
    </w:p>
    <w:p>
      <w:pPr>
        <w:pStyle w:val="SingleTxtGR"/>
        <w:ind w:left="1701" w:right="1134" w:hanging="567"/>
        <w:rPr>
          <w:lang w:val="en-US"/>
        </w:rPr>
      </w:pPr>
      <w:r>
        <w:rPr>
          <w:lang w:val="en-US"/>
        </w:rPr>
        <w:tab/>
        <w:t>Mr. Ghebremedhin Mehari, Staff, Permanent Mission of the State of Eritrea to the United Nations, Geneva.</w:t>
      </w:r>
    </w:p>
    <w:p>
      <w:pPr>
        <w:pStyle w:val="Normal"/>
        <w:spacing w:before="240" w:after="0"/>
        <w:jc w:val="center"/>
        <w:rPr>
          <w:u w:val="single"/>
          <w:lang w:val="en-US"/>
        </w:rPr>
      </w:pPr>
      <w:r>
        <w:rPr>
          <w:u w:val="single"/>
          <w:lang w:val="en-US"/>
        </w:rPr>
        <w:tab/>
        <w:tab/>
        <w:tab/>
      </w:r>
    </w:p>
    <w:p>
      <w:pPr>
        <w:pStyle w:val="SingleTxtGR"/>
        <w:rPr>
          <w:lang w:val="en-US"/>
        </w:rPr>
      </w:pPr>
      <w:r>
        <w:rPr>
          <w:lang w:val="en-US"/>
        </w:rPr>
      </w:r>
    </w:p>
    <w:p>
      <w:pPr>
        <w:pStyle w:val="Normal"/>
        <w:rPr>
          <w:lang w:val="en-US"/>
        </w:rPr>
      </w:pPr>
      <w:r>
        <w:rPr>
          <w:lang w:val="en-US"/>
        </w:rPr>
      </w:r>
    </w:p>
    <w:p>
      <w:pPr>
        <w:pStyle w:val="Normal"/>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r>
      <w:rPr/>
      <w:t>GE.10-101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b/>
        <w:b/>
        <w:sz w:val="18"/>
      </w:rPr>
    </w:pPr>
    <w:r>
      <w:rPr/>
      <w:t>GE.10-1017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rPr>
      <w:t>GE.10-10170  (R)</w:t>
    </w:r>
    <w:r>
      <w:rPr>
        <w:sz w:val="20"/>
        <w:lang w:val="ru-RU"/>
      </w:rPr>
      <w:t xml:space="preserve">    040210    04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 xml:space="preserve">Ранее был издан как документ с условным обозначением </w:t>
      </w:r>
      <w:r>
        <w:rPr/>
        <w:t>A</w:t>
      </w:r>
      <w:r>
        <w:rPr>
          <w:lang w:val="ru-RU"/>
        </w:rPr>
        <w:t>/</w:t>
      </w:r>
      <w:r>
        <w:rPr/>
        <w:t>HRC</w:t>
      </w:r>
      <w:r>
        <w:rPr>
          <w:lang w:val="ru-RU"/>
        </w:rPr>
        <w:t>/</w:t>
      </w:r>
      <w:r>
        <w:rPr/>
        <w:t>WG</w:t>
      </w:r>
      <w:r>
        <w:rPr>
          <w:lang w:val="ru-RU"/>
        </w:rPr>
        <w:t>.6/6/</w:t>
      </w:r>
      <w:r>
        <w:rPr/>
        <w:t>L</w:t>
      </w:r>
      <w:r>
        <w:rPr>
          <w:lang w:val="ru-RU"/>
        </w:rPr>
        <w:t xml:space="preserve">.1; на основе редакционных изменений, сделанных государствами в рамках процедуры </w:t>
      </w:r>
      <w:r>
        <w:rPr/>
        <w:t>ad</w:t>
      </w:r>
      <w:r>
        <w:rPr>
          <w:lang w:val="ru-RU"/>
        </w:rPr>
        <w:t xml:space="preserve"> </w:t>
      </w:r>
      <w:r>
        <w:rPr/>
        <w:t>referendum</w:t>
      </w:r>
      <w:r>
        <w:rPr>
          <w:szCs w:val="24"/>
          <w:lang w:val="ru-RU"/>
        </w:rPr>
        <w:t>, секретариат Совета по правам человека внес в текст небольшие изменения. Приложение к настоящему докладу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EndnoteCharacters">
    <w:name w:val="Endnote Characters"/>
    <w:basedOn w:val="FootnoteCharacters"/>
    <w:qFormat/>
    <w:rPr/>
  </w:style>
  <w:style w:type="character" w:styleId="FootnoteCharacters">
    <w:name w:val="Footnote Characters"/>
    <w:basedOn w:val="DefaultParagraphFont"/>
    <w:qFormat/>
    <w:rPr>
      <w:rFonts w:ascii="Times New Roman" w:hAnsi="Times New Roman"/>
      <w:strike w:val="false"/>
      <w:dstrike w:val="false"/>
      <w:sz w:val="18"/>
      <w:vertAlign w:val="superscript"/>
    </w:rPr>
  </w:style>
  <w:style w:type="character" w:styleId="Pagenumber">
    <w:name w:val="page number"/>
    <w:basedOn w:val="DefaultParagraphFont"/>
    <w:qFormat/>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Pr/>
  </w:style>
  <w:style w:type="character" w:styleId="HChGR" w:customStyle="1">
    <w:name w:val="_ H _Ch_GR Знак"/>
    <w:basedOn w:val="DefaultParagraphFont"/>
    <w:link w:val="HChGR1"/>
    <w:qFormat/>
    <w:rPr>
      <w:b/>
      <w:spacing w:val="4"/>
      <w:w w:val="103"/>
      <w:kern w:val="2"/>
      <w:sz w:val="28"/>
      <w:lang w:val="ru-RU" w:eastAsia="ru-RU" w:bidi="ar-SA"/>
    </w:rPr>
  </w:style>
  <w:style w:type="character" w:styleId="Emphasis">
    <w:name w:val="Emphasis"/>
    <w:basedOn w:val="DefaultParagraphFont"/>
    <w:qFormat/>
    <w:rPr>
      <w:i/>
      <w:iCs/>
    </w:rPr>
  </w:style>
  <w:style w:type="character" w:styleId="HTMLKeyboard">
    <w:name w:val="HTML Keyboard"/>
    <w:basedOn w:val="DefaultParagraphFont"/>
    <w:semiHidden/>
    <w:qFormat/>
    <w:rPr>
      <w:rFonts w:ascii="Courier New" w:hAnsi="Courier New" w:cs="Courier New"/>
      <w:sz w:val="20"/>
      <w:szCs w:val="20"/>
    </w:rPr>
  </w:style>
  <w:style w:type="character" w:styleId="HTMLCode">
    <w:name w:val="HTML Code"/>
    <w:basedOn w:val="DefaultParagraphFont"/>
    <w:semiHidden/>
    <w:qFormat/>
    <w:rPr>
      <w:rFonts w:ascii="Courier New" w:hAnsi="Courier New" w:cs="Courier New"/>
      <w:sz w:val="20"/>
      <w:szCs w:val="20"/>
    </w:rPr>
  </w:style>
  <w:style w:type="character" w:styleId="Linenumber">
    <w:name w:val="line number"/>
    <w:basedOn w:val="DefaultParagraphFont"/>
    <w:semiHidden/>
    <w:qFormat/>
    <w:rPr/>
  </w:style>
  <w:style w:type="character" w:styleId="HTMLSample">
    <w:name w:val="HTML Sample"/>
    <w:basedOn w:val="DefaultParagraphFont"/>
    <w:semiHidden/>
    <w:qFormat/>
    <w:rPr>
      <w:rFonts w:ascii="Courier New" w:hAnsi="Courier New" w:cs="Courier New"/>
    </w:rPr>
  </w:style>
  <w:style w:type="character" w:styleId="HTMLDefinition">
    <w:name w:val="HTML Definition"/>
    <w:basedOn w:val="DefaultParagraphFont"/>
    <w:semiHidden/>
    <w:qFormat/>
    <w:rPr>
      <w:i/>
      <w:iCs/>
    </w:rPr>
  </w:style>
  <w:style w:type="character" w:styleId="HTMLVariable">
    <w:name w:val="HTML Variable"/>
    <w:basedOn w:val="DefaultParagraphFont"/>
    <w:semiHidden/>
    <w:qFormat/>
    <w:rPr>
      <w:i/>
      <w:iCs/>
    </w:rPr>
  </w:style>
  <w:style w:type="character" w:styleId="HTMLTypewriter">
    <w:name w:val="HTML Typewriter"/>
    <w:basedOn w:val="DefaultParagraphFont"/>
    <w:semiHidden/>
    <w:qFormat/>
    <w:rPr>
      <w:rFonts w:ascii="Courier New" w:hAnsi="Courier New" w:cs="Courier New"/>
      <w:sz w:val="20"/>
      <w:szCs w:val="20"/>
    </w:rPr>
  </w:style>
  <w:style w:type="character" w:styleId="VisitedInternetLink">
    <w:name w:val="FollowedHyperlink"/>
    <w:basedOn w:val="DefaultParagraphFont"/>
    <w:semiHidden/>
    <w:rPr>
      <w:color w:val="800080"/>
      <w:u w:val="single"/>
    </w:rPr>
  </w:style>
  <w:style w:type="character" w:styleId="Strong">
    <w:name w:val="Strong"/>
    <w:basedOn w:val="DefaultParagraphFont"/>
    <w:qFormat/>
    <w:rPr>
      <w:b/>
      <w:bCs/>
    </w:rPr>
  </w:style>
  <w:style w:type="character" w:styleId="HTMLCite">
    <w:name w:val="HTML Cite"/>
    <w:basedOn w:val="DefaultParagraphFont"/>
    <w:semiHidden/>
    <w:qFormat/>
    <w:rPr>
      <w:i/>
      <w:iCs/>
    </w:rPr>
  </w:style>
  <w:style w:type="character" w:styleId="InternetLink">
    <w:name w:val="Hyperlink"/>
    <w:basedOn w:val="DefaultParagraphFont"/>
    <w:semiHidden/>
    <w:rPr>
      <w:color w:val="000000"/>
      <w:u w:val="single"/>
    </w:rPr>
  </w:style>
  <w:style w:type="character" w:styleId="Annotationreference">
    <w:name w:val="annotation reference"/>
    <w:basedOn w:val="DefaultParagraphFont"/>
    <w:semiHidden/>
    <w:qFormat/>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pPr>
      <w:numPr>
        <w:ilvl w:val="0"/>
        <w:numId w:val="11"/>
      </w:numPr>
      <w:spacing w:before="0" w:after="120"/>
      <w:ind w:right="1134" w:hanging="0"/>
      <w:jc w:val="both"/>
    </w:pPr>
    <w:rPr>
      <w:lang w:eastAsia="ru-RU"/>
    </w:rPr>
  </w:style>
  <w:style w:type="paragraph" w:styleId="Bullet2GR" w:customStyle="1">
    <w:name w:val="_Bullet 2_GR"/>
    <w:basedOn w:val="Normal"/>
    <w:qFormat/>
    <w:pPr>
      <w:numPr>
        <w:ilvl w:val="0"/>
        <w:numId w:val="12"/>
      </w:numPr>
      <w:spacing w:before="0" w:after="120"/>
      <w:ind w:right="1134" w:hanging="0"/>
      <w:jc w:val="both"/>
    </w:pPr>
    <w:rPr>
      <w:lang w:eastAsia="ru-RU"/>
    </w:rPr>
  </w:style>
  <w:style w:type="paragraph" w:styleId="HTMLAddress">
    <w:name w:val="HTML Address"/>
    <w:basedOn w:val="Normal"/>
    <w:semiHidden/>
    <w:qFormat/>
    <w:pPr/>
    <w:rPr>
      <w:i/>
      <w:iCs/>
    </w:rPr>
  </w:style>
  <w:style w:type="paragraph" w:styleId="Envelopeaddress">
    <w:name w:val="envelope address"/>
    <w:basedOn w:val="Normal"/>
    <w:semiHidden/>
    <w:qFormat/>
    <w:pPr>
      <w:ind w:left="2880" w:hanging="0"/>
    </w:pPr>
    <w:rPr>
      <w:rFonts w:ascii="Arial" w:hAnsi="Arial" w:cs="Arial"/>
      <w:sz w:val="24"/>
    </w:rPr>
  </w:style>
  <w:style w:type="paragraph" w:styleId="Date">
    <w:name w:val="Date"/>
    <w:basedOn w:val="Normal"/>
    <w:next w:val="Normal"/>
    <w:semiHidden/>
    <w:qFormat/>
    <w:pPr/>
    <w:rPr/>
  </w:style>
  <w:style w:type="paragraph" w:styleId="ListBullet5">
    <w:name w:val="List Bullet 5"/>
    <w:basedOn w:val="Normal"/>
    <w:semiHidden/>
    <w:qFormat/>
    <w:pPr>
      <w:numPr>
        <w:ilvl w:val="0"/>
        <w:numId w:val="5"/>
      </w:numPr>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pPr/>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pPr/>
    <w:rPr/>
  </w:style>
  <w:style w:type="paragraph" w:styleId="BodyTextIndent">
    <w:name w:val="Body Text Indent"/>
    <w:basedOn w:val="TextBody"/>
    <w:semiHidden/>
    <w:qFormat/>
    <w:pPr>
      <w:ind w:firstLine="210"/>
    </w:pPr>
    <w:rPr/>
  </w:style>
  <w:style w:type="paragraph" w:styleId="TextBodyIndent">
    <w:name w:val="Body Text Indent"/>
    <w:basedOn w:val="Normal"/>
    <w:semiHidden/>
    <w:pPr>
      <w:ind w:left="283" w:hanging="0"/>
    </w:pPr>
    <w:rPr/>
  </w:style>
  <w:style w:type="paragraph" w:styleId="BodyTextFirstIndent2">
    <w:name w:val="Body Text First Indent 2"/>
    <w:basedOn w:val="TextBodyIndent"/>
    <w:semiHidden/>
    <w:qFormat/>
    <w:pPr>
      <w:ind w:left="283" w:firstLine="210"/>
    </w:pPr>
    <w:rPr/>
  </w:style>
  <w:style w:type="paragraph" w:styleId="ListBullet">
    <w:name w:val="List Bullet"/>
    <w:basedOn w:val="Normal"/>
    <w:semiHidden/>
    <w:qFormat/>
    <w:pPr>
      <w:numPr>
        <w:ilvl w:val="0"/>
        <w:numId w:val="1"/>
      </w:numPr>
    </w:pPr>
    <w:rPr/>
  </w:style>
  <w:style w:type="paragraph" w:styleId="ListBullet2">
    <w:name w:val="List Bullet 2"/>
    <w:basedOn w:val="Normal"/>
    <w:semiHidden/>
    <w:qFormat/>
    <w:pPr>
      <w:numPr>
        <w:ilvl w:val="0"/>
        <w:numId w:val="2"/>
      </w:numPr>
    </w:pPr>
    <w:rPr/>
  </w:style>
  <w:style w:type="paragraph" w:styleId="ListBullet3">
    <w:name w:val="List Bullet 3"/>
    <w:basedOn w:val="Normal"/>
    <w:semiHidden/>
    <w:qFormat/>
    <w:pPr>
      <w:numPr>
        <w:ilvl w:val="0"/>
        <w:numId w:val="3"/>
      </w:numPr>
    </w:pPr>
    <w:rPr/>
  </w:style>
  <w:style w:type="paragraph" w:styleId="ListBullet4">
    <w:name w:val="List Bullet 4"/>
    <w:basedOn w:val="Normal"/>
    <w:semiHidden/>
    <w:qFormat/>
    <w:pPr>
      <w:numPr>
        <w:ilvl w:val="0"/>
        <w:numId w:val="4"/>
      </w:numPr>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pPr>
      <w:numPr>
        <w:ilvl w:val="0"/>
        <w:numId w:val="6"/>
      </w:numPr>
    </w:pPr>
    <w:rPr/>
  </w:style>
  <w:style w:type="paragraph" w:styleId="ListNumber2">
    <w:name w:val="List Number 2"/>
    <w:basedOn w:val="Normal"/>
    <w:semiHidden/>
    <w:qFormat/>
    <w:pPr>
      <w:numPr>
        <w:ilvl w:val="0"/>
        <w:numId w:val="7"/>
      </w:numPr>
    </w:pPr>
    <w:rPr/>
  </w:style>
  <w:style w:type="paragraph" w:styleId="ListNumber3">
    <w:name w:val="List Number 3"/>
    <w:basedOn w:val="Normal"/>
    <w:semiHidden/>
    <w:qFormat/>
    <w:pPr>
      <w:numPr>
        <w:ilvl w:val="0"/>
        <w:numId w:val="8"/>
      </w:numPr>
    </w:pPr>
    <w:rPr/>
  </w:style>
  <w:style w:type="paragraph" w:styleId="ListNumber4">
    <w:name w:val="List Number 4"/>
    <w:basedOn w:val="Normal"/>
    <w:semiHidden/>
    <w:qFormat/>
    <w:pPr>
      <w:numPr>
        <w:ilvl w:val="0"/>
        <w:numId w:val="9"/>
      </w:numPr>
    </w:pPr>
    <w:rPr/>
  </w:style>
  <w:style w:type="paragraph" w:styleId="ListNumber5">
    <w:name w:val="List Number 5"/>
    <w:basedOn w:val="Normal"/>
    <w:semiHidden/>
    <w:qFormat/>
    <w:pPr>
      <w:numPr>
        <w:ilvl w:val="0"/>
        <w:numId w:val="10"/>
      </w:numPr>
    </w:pPr>
    <w:rPr/>
  </w:style>
  <w:style w:type="paragraph" w:styleId="Envelopereturn">
    <w:name w:val="envelope return"/>
    <w:basedOn w:val="Normal"/>
    <w:semiHidden/>
    <w:qFormat/>
    <w:pPr/>
    <w:rPr>
      <w:rFonts w:ascii="Arial" w:hAnsi="Arial" w:cs="Arial"/>
    </w:rPr>
  </w:style>
  <w:style w:type="paragraph" w:styleId="NormalWeb">
    <w:name w:val="Normal (Web)"/>
    <w:basedOn w:val="Normal"/>
    <w:semiHidden/>
    <w:qFormat/>
    <w:pPr/>
    <w:rPr>
      <w:sz w:val="24"/>
    </w:rPr>
  </w:style>
  <w:style w:type="paragraph" w:styleId="NormalIndent">
    <w:name w:val="Normal Indent"/>
    <w:basedOn w:val="Normal"/>
    <w:semiHidden/>
    <w:qFormat/>
    <w:pPr>
      <w:ind w:left="567" w:hanging="0"/>
    </w:pPr>
    <w:rPr/>
  </w:style>
  <w:style w:type="paragraph" w:styleId="BodyText2">
    <w:name w:val="Body Text 2"/>
    <w:basedOn w:val="Normal"/>
    <w:semiHidden/>
    <w:qFormat/>
    <w:pPr>
      <w:spacing w:lineRule="auto" w:line="480"/>
    </w:pPr>
    <w:rPr/>
  </w:style>
  <w:style w:type="paragraph" w:styleId="BodyText3">
    <w:name w:val="Body Text 3"/>
    <w:basedOn w:val="Normal"/>
    <w:semiHidden/>
    <w:qFormat/>
    <w:pPr/>
    <w:rPr>
      <w:sz w:val="16"/>
      <w:szCs w:val="16"/>
    </w:rPr>
  </w:style>
  <w:style w:type="paragraph" w:styleId="BodyTextIndent2">
    <w:name w:val="Body Text Indent 2"/>
    <w:basedOn w:val="Normal"/>
    <w:semiHidden/>
    <w:qFormat/>
    <w:pPr>
      <w:spacing w:lineRule="auto" w:line="480"/>
      <w:ind w:left="283" w:hanging="0"/>
    </w:pPr>
    <w:rPr/>
  </w:style>
  <w:style w:type="paragraph" w:styleId="BodyTextIndent3">
    <w:name w:val="Body Text Indent 3"/>
    <w:basedOn w:val="Normal"/>
    <w:semiHidden/>
    <w:qFormat/>
    <w:pPr>
      <w:ind w:left="283" w:hanging="0"/>
    </w:pPr>
    <w:rPr>
      <w:sz w:val="16"/>
      <w:szCs w:val="16"/>
    </w:rPr>
  </w:style>
  <w:style w:type="paragraph" w:styleId="Subtitle">
    <w:name w:val="Subtitle"/>
    <w:basedOn w:val="Normal"/>
    <w:qFormat/>
    <w:pPr>
      <w:spacing w:before="0" w:after="60"/>
      <w:jc w:val="center"/>
      <w:outlineLvl w:val="1"/>
    </w:pPr>
    <w:rPr>
      <w:rFonts w:ascii="Arial" w:hAnsi="Arial" w:cs="Arial"/>
      <w:sz w:val="24"/>
    </w:rPr>
  </w:style>
  <w:style w:type="paragraph" w:styleId="Signature">
    <w:name w:val="Signature"/>
    <w:basedOn w:val="Normal"/>
    <w:semiHidden/>
    <w:pPr>
      <w:ind w:left="4252" w:hanging="0"/>
    </w:pPr>
    <w:rPr/>
  </w:style>
  <w:style w:type="paragraph" w:styleId="ComplimentaryClose">
    <w:name w:val="Salutation"/>
    <w:basedOn w:val="Normal"/>
    <w:next w:val="Normal"/>
    <w:semiHidden/>
    <w:pPr/>
    <w:rPr/>
  </w:style>
  <w:style w:type="paragraph" w:styleId="ListContinue">
    <w:name w:val="List Continue"/>
    <w:basedOn w:val="Normal"/>
    <w:semiHidden/>
    <w:qFormat/>
    <w:pPr>
      <w:ind w:left="283" w:hanging="0"/>
    </w:pPr>
    <w:rPr/>
  </w:style>
  <w:style w:type="paragraph" w:styleId="ListContinue2">
    <w:name w:val="List Continue 2"/>
    <w:basedOn w:val="Normal"/>
    <w:semiHidden/>
    <w:qFormat/>
    <w:pPr>
      <w:ind w:left="566" w:hanging="0"/>
    </w:pPr>
    <w:rPr/>
  </w:style>
  <w:style w:type="paragraph" w:styleId="ListContinue3">
    <w:name w:val="List Continue 3"/>
    <w:basedOn w:val="Normal"/>
    <w:semiHidden/>
    <w:qFormat/>
    <w:pPr>
      <w:ind w:left="849" w:hanging="0"/>
    </w:pPr>
    <w:rPr/>
  </w:style>
  <w:style w:type="paragraph" w:styleId="ListContinue4">
    <w:name w:val="List Continue 4"/>
    <w:basedOn w:val="Normal"/>
    <w:semiHidden/>
    <w:qFormat/>
    <w:pPr>
      <w:ind w:left="1132" w:hanging="0"/>
    </w:pPr>
    <w:rPr/>
  </w:style>
  <w:style w:type="paragraph" w:styleId="ListContinue5">
    <w:name w:val="List Continue 5"/>
    <w:basedOn w:val="Normal"/>
    <w:semiHidden/>
    <w:qFormat/>
    <w:pPr>
      <w:ind w:left="1415" w:hanging="0"/>
    </w:pPr>
    <w:rPr/>
  </w:style>
  <w:style w:type="paragraph" w:styleId="Closing">
    <w:name w:val="Closing"/>
    <w:basedOn w:val="Normal"/>
    <w:semiHidden/>
    <w:qFormat/>
    <w:pPr>
      <w:ind w:left="4252" w:hanging="0"/>
    </w:pPr>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5">
    <w:name w:val="List Number"/>
    <w:basedOn w:val="Normal"/>
    <w:semiHidden/>
    <w:pPr>
      <w:ind w:left="1415" w:hanging="283"/>
    </w:pPr>
    <w:rPr/>
  </w:style>
  <w:style w:type="paragraph" w:styleId="HTMLPreformatted">
    <w:name w:val="HTML Preformatted"/>
    <w:basedOn w:val="Normal"/>
    <w:semiHidden/>
    <w:qFormat/>
    <w:pPr/>
    <w:rPr>
      <w:rFonts w:ascii="Courier New" w:hAnsi="Courier New" w:cs="Courier New"/>
    </w:rPr>
  </w:style>
  <w:style w:type="paragraph" w:styleId="BlockText">
    <w:name w:val="Block Text"/>
    <w:basedOn w:val="Normal"/>
    <w:semiHidden/>
    <w:qFormat/>
    <w:pPr>
      <w:ind w:left="1440" w:right="1440" w:hanging="0"/>
    </w:pPr>
    <w:rPr/>
  </w:style>
  <w:style w:type="paragraph" w:styleId="EmailSignature">
    <w:name w:val="E-mail Signature"/>
    <w:basedOn w:val="Normal"/>
    <w:semiHidden/>
    <w:qFormat/>
    <w:pPr/>
    <w:rPr/>
  </w:style>
  <w:style w:type="paragraph" w:styleId="SingleTxtG" w:customStyle="1">
    <w:name w:val="_ Single Txt_G"/>
    <w:basedOn w:val="Normal"/>
    <w:qFormat/>
    <w:pPr>
      <w:suppressAutoHyphens w:val="true"/>
      <w:spacing w:before="0" w:after="120"/>
      <w:ind w:left="1134" w:right="1134" w:hanging="0"/>
      <w:jc w:val="both"/>
    </w:pPr>
    <w:rPr>
      <w:spacing w:val="0"/>
      <w:w w:val="100"/>
      <w:kern w:val="0"/>
      <w:lang w:val="fr-CH"/>
    </w:rPr>
  </w:style>
  <w:style w:type="paragraph" w:styleId="H1GR" w:customStyle="1">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1" w:customStyle="1">
    <w:name w:val="_ H _Ch_GR"/>
    <w:basedOn w:val="Normal"/>
    <w:next w:val="Normal"/>
    <w:link w:val="HChGR"/>
    <w:qFormat/>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pPr>
      <w:spacing w:before="120" w:after="0"/>
    </w:pPr>
    <w:rPr>
      <w:rFonts w:ascii="Arial" w:hAnsi="Arial" w:cs="Arial"/>
      <w:b/>
      <w:bCs/>
      <w:sz w:val="24"/>
    </w:rPr>
  </w:style>
  <w:style w:type="paragraph" w:styleId="SingleTxtGR" w:customStyle="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pPr/>
    <w:rPr>
      <w:rFonts w:ascii="Courier New" w:hAnsi="Courier New" w:cs="Courier New"/>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2</TotalTime>
  <Application>LibreOffice/7.4.7.2$Linux_X86_64 LibreOffice_project/40$Build-2</Application>
  <AppVersion>15.0000</AppVersion>
  <Pages>1</Pages>
  <Words>9114</Words>
  <Characters>63708</Characters>
  <CharactersWithSpaces>72535</CharactersWithSpaces>
  <Paragraphs>28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39:00Z</dcterms:created>
  <dc:creator>Людмила ЦЕПЕЛЕВА</dc:creator>
  <dc:description/>
  <dc:language>en-US</dc:language>
  <cp:lastModifiedBy>Людмила ЦЕПЕЛЕВА</cp:lastModifiedBy>
  <cp:lastPrinted>2010-02-04T14:39:00Z</cp:lastPrinted>
  <dcterms:modified xsi:type="dcterms:W3CDTF">2010-02-04T14:41:00Z</dcterms:modified>
  <cp:revision>4</cp:revision>
  <dc:subject>ЛИХОЛЕТОВ</dc:subject>
  <dc:title>1010170</dc:title>
</cp:coreProperties>
</file>

<file path=docProps/custom.xml><?xml version="1.0" encoding="utf-8"?>
<Properties xmlns="http://schemas.openxmlformats.org/officeDocument/2006/custom-properties" xmlns:vt="http://schemas.openxmlformats.org/officeDocument/2006/docPropsVTypes"/>
</file>