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9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 January 2023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ьдесят вторая сессия</w:t>
      </w:r>
    </w:p>
    <w:p>
      <w:pPr>
        <w:pStyle w:val="Normal"/>
        <w:rPr/>
      </w:pPr>
      <w:r>
        <w:rPr/>
        <w:t>27 февраля — 31 марта 2023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bCs/>
        </w:rPr>
      </w:pPr>
      <w:r>
        <w:rPr/>
        <w:tab/>
        <w:tab/>
      </w:r>
      <w:r>
        <w:rPr>
          <w:bCs/>
        </w:rPr>
        <w:t>Финляндия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HChG"/>
        <w:rPr/>
      </w:pPr>
      <w:r>
        <w:rPr/>
        <w:tab/>
        <w:tab/>
        <w:t>Введение</w:t>
      </w:r>
      <w:bookmarkStart w:id="0" w:name="Section_HDR_Introduction"/>
      <w:bookmarkEnd w:id="0"/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</w:t>
      </w:r>
      <w:hyperlink r:id="rId3">
        <w:r>
          <w:rPr>
            <w:rStyle w:val="InternetLink"/>
          </w:rPr>
          <w:t>5/1</w:t>
        </w:r>
      </w:hyperlink>
      <w:r>
        <w:rPr/>
        <w:t xml:space="preserve"> Совета по правам человека, провела свою сорок первую сессию 7‒18 ноября 2022 года. Обзор по Финляндии состоялся на 6-м заседании 9</w:t>
      </w:r>
      <w:r>
        <w:rPr>
          <w:lang w:val="en-US"/>
        </w:rPr>
        <w:t> </w:t>
      </w:r>
      <w:r>
        <w:rPr/>
        <w:t>ноября 2022 года. Делегацию Финляндии возглавлял министр иностранных дел Пекка Хаависто. На своем 16-м заседании, состоявшемся 16 ноября 2022 года, Рабочая группа приняла доклад по Финляндии.</w:t>
      </w:r>
    </w:p>
    <w:p>
      <w:pPr>
        <w:pStyle w:val="SingleTxtG"/>
        <w:rPr/>
      </w:pPr>
      <w:r>
        <w:rPr/>
        <w:t>2.</w:t>
        <w:tab/>
        <w:t>Совет по правам человека 12 января 2022 года отобрал группу докладчиков («тройку») для содействия проведению обзора по Финляндии в составе представителей следующих стран: Люксембурга, Мексики и Сомали.</w:t>
      </w:r>
      <w:bookmarkStart w:id="1" w:name="Troika_members"/>
      <w:bookmarkEnd w:id="1"/>
    </w:p>
    <w:p>
      <w:pPr>
        <w:pStyle w:val="SingleTxtG"/>
        <w:rPr/>
      </w:pPr>
      <w:r>
        <w:rPr/>
        <w:t>3.</w:t>
        <w:tab/>
        <w:t xml:space="preserve">В соответствии с пунктом 15 приложения к резолюции </w:t>
      </w:r>
      <w:hyperlink r:id="rId4">
        <w:r>
          <w:rPr>
            <w:rStyle w:val="InternetLink"/>
          </w:rPr>
          <w:t>5/1</w:t>
        </w:r>
      </w:hyperlink>
      <w:r>
        <w:rPr/>
        <w:t xml:space="preserve"> Совета по правам человека и пунктом 5 приложения к резолюции </w:t>
      </w:r>
      <w:hyperlink r:id="rId5">
        <w:r>
          <w:rPr>
            <w:rStyle w:val="InternetLink"/>
          </w:rPr>
          <w:t>16/21</w:t>
        </w:r>
      </w:hyperlink>
      <w:r>
        <w:rPr/>
        <w:t xml:space="preserve"> Совета для проведения обзора по Финляндии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SingleTxtG"/>
        <w:rPr/>
      </w:pPr>
      <w:r>
        <w:rPr/>
        <w:t>4.</w:t>
        <w:tab/>
        <w:t>Через «тройку» Финляндии был препровожден перечень вопросов, заранее подготовленный Анголой, Германией, Испанией, Канадой, Панамой, Португалией от имени Группы друзей по национальным механизмам осуществления, представления докладов и последующей деятельности, Словенией и Соединенным Королевством Великобритании и Северной Ирландии. С этими вопросами можно ознакомиться на веб-сайте универсального периодического обзора.</w:t>
      </w:r>
      <w:bookmarkStart w:id="2" w:name="Advance_questions_countries"/>
      <w:bookmarkEnd w:id="2"/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3" w:name="Section_I_HDR_Summary"/>
      <w:bookmarkEnd w:id="3"/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Представление государства — объекта обзора</w:t>
      </w:r>
      <w:bookmarkStart w:id="4" w:name="Sub_Section_HDR_Presentation_by_Sur"/>
      <w:bookmarkEnd w:id="4"/>
    </w:p>
    <w:p>
      <w:pPr>
        <w:pStyle w:val="SingleTxtG"/>
        <w:rPr>
          <w:rFonts w:eastAsia="Calibri"/>
        </w:rPr>
      </w:pPr>
      <w:r>
        <w:rPr/>
        <w:t>5.</w:t>
        <w:tab/>
        <w:t>Делегация Финляндии, возглавляемая министром иностранных дел, выразила признательность за возможность плодотворно и перспективно обсудить вопросы прав человека, верховенства права и демократии и приветствовала четвертый обзор по Финляндии в рамках механизма универсального периодического обзора, который совпал с членством страны в Совете по правам человека. Финляндия признает особое обязательство поддерживать самые высокие стандарты в области поощрения и защиты прав человека.</w:t>
      </w:r>
    </w:p>
    <w:p>
      <w:pPr>
        <w:pStyle w:val="SingleTxtG"/>
        <w:rPr>
          <w:rFonts w:eastAsia="Calibri"/>
        </w:rPr>
      </w:pPr>
      <w:r>
        <w:rPr/>
        <w:t>6.</w:t>
        <w:tab/>
        <w:t>Универсальный периодический обзор является важным инструментом в обеспечении того, чтобы все обязательства государств в области прав человека выполнялись и претворялись в жизнь. Опыт, накопленный Финляндией в рамках предыдущих обзоров, был только положительным. Рекомендации, полученные в ходе последних трех обзоров, были ценны для усилий страны по построению лучшего и более справедливого общества для всех людей, живущих в Финляндии.</w:t>
      </w:r>
    </w:p>
    <w:p>
      <w:pPr>
        <w:pStyle w:val="SingleTxtG"/>
        <w:rPr>
          <w:rFonts w:eastAsia="Calibri"/>
        </w:rPr>
      </w:pPr>
      <w:r>
        <w:rPr/>
        <w:t>7.</w:t>
        <w:tab/>
        <w:t>При подготовке к обзору Финляндия тесно сотрудничала с финским гражданским обществом в целом. Правительство с удовлетворением восприняло присутствие в качестве наблюдателей независимых представителей парламента Финляндии, делегации по правам человека, которая является частью национального правозащитного учреждения, и Консультативного совета по международным правам человека.</w:t>
      </w:r>
    </w:p>
    <w:p>
      <w:pPr>
        <w:pStyle w:val="SingleTxtG"/>
        <w:rPr>
          <w:rFonts w:eastAsia="Calibri"/>
        </w:rPr>
      </w:pPr>
      <w:r>
        <w:rPr/>
        <w:t>8.</w:t>
        <w:tab/>
        <w:t>Защита прав человека, гендерного равенства и недискриминации составляет основу любого демократического общества. Делегация подчеркнула важность основанной на правилах международной системы, вытекающих из нее обязательств, а</w:t>
      </w:r>
      <w:r>
        <w:rPr>
          <w:lang w:val="en-US"/>
        </w:rPr>
        <w:t> </w:t>
      </w:r>
      <w:r>
        <w:rPr/>
        <w:t>также универсальности, неделимости, взаимозависимости и обязательного характера прав человека. Каждый человек имеет право на полное осуществление всех прав человека без дискриминации.</w:t>
      </w:r>
    </w:p>
    <w:p>
      <w:pPr>
        <w:pStyle w:val="SingleTxtG"/>
        <w:rPr>
          <w:rFonts w:eastAsia="Calibri"/>
        </w:rPr>
      </w:pPr>
      <w:r>
        <w:rPr/>
        <w:t>9.</w:t>
        <w:tab/>
        <w:t>Эти права и принципы остаются краеугольными камнями финского общества и актуальны как никогда.</w:t>
      </w:r>
    </w:p>
    <w:p>
      <w:pPr>
        <w:pStyle w:val="SingleTxtG"/>
        <w:rPr>
          <w:rFonts w:eastAsia="Calibri"/>
        </w:rPr>
      </w:pPr>
      <w:r>
        <w:rPr/>
        <w:t>10.</w:t>
        <w:tab/>
        <w:t>В последние годы пандемия коронавирусного заболевания (COVID-19) имела серьезные и далеко идущие последствия для осуществления прав человека во всех уголках планеты. Во многих регионах пандемия все еще остается актуальной проблемой.</w:t>
      </w:r>
    </w:p>
    <w:p>
      <w:pPr>
        <w:pStyle w:val="SingleTxtG"/>
        <w:rPr>
          <w:rFonts w:eastAsia="Calibri"/>
        </w:rPr>
      </w:pPr>
      <w:r>
        <w:rPr/>
        <w:t>11.</w:t>
        <w:tab/>
        <w:t>Текущая ситуация в Европе и во всем мире лишь подчеркивает фундаментальную важность защиты прав человека каждого человека, независимо от его происхождения. Ужасы и жестокость, наблюдаемые в Украине в течение последнего года, также сделали более наглядными взаимосвязь и взаимозависимость между международным правом прав человека и международным гуманитарным правом.</w:t>
      </w:r>
    </w:p>
    <w:p>
      <w:pPr>
        <w:pStyle w:val="SingleTxtG"/>
        <w:rPr>
          <w:rFonts w:eastAsia="Calibri"/>
        </w:rPr>
      </w:pPr>
      <w:r>
        <w:rPr/>
        <w:t>12.</w:t>
        <w:tab/>
        <w:t>Никогда нельзя мириться с преступлениями против человечности, военными преступлениями и грубыми нарушениями прав человека. Необходимо сделать больше для привлечения виновных к ответственности. Финляндия продолжит борьбу с безнаказанностью за наиболее серьезные международные преступления, включая преступления против человечности и военные преступления.</w:t>
      </w:r>
    </w:p>
    <w:p>
      <w:pPr>
        <w:pStyle w:val="SingleTxtG"/>
        <w:rPr>
          <w:rFonts w:eastAsia="Calibri"/>
        </w:rPr>
      </w:pPr>
      <w:r>
        <w:rPr/>
        <w:t>13.</w:t>
        <w:tab/>
        <w:t>За последние годы стала очевидной взаимозависимость между правами человека и окружающей средой. Неотложные экологические проблемы и климатический кризис оказывают серьезное влияние на права человека миллионов людей во всем мире. Финляндия продолжает активно заниматься вопросами взаимосвязи между правами человека и окружающей средой, биоразнообразием и изменением климата.</w:t>
      </w:r>
    </w:p>
    <w:p>
      <w:pPr>
        <w:pStyle w:val="SingleTxtG"/>
        <w:rPr>
          <w:rFonts w:eastAsia="Calibri"/>
        </w:rPr>
      </w:pPr>
      <w:r>
        <w:rPr/>
        <w:t>14.</w:t>
        <w:tab/>
        <w:t>Ни одна страна неидеальна с точки зрения прав человека. Согласно докладам по результатам независимого мониторинга, общая ситуация с правами человека в Финляндии в целом является довольно хорошей. Однако Финляндия также сталкивается с проблемами в области прав человека, которые требуют неотложного внимания. Многие из этих проблем обсуждались на сессии.</w:t>
      </w:r>
    </w:p>
    <w:p>
      <w:pPr>
        <w:pStyle w:val="SingleTxtG"/>
        <w:rPr>
          <w:rFonts w:eastAsia="Calibri"/>
        </w:rPr>
      </w:pPr>
      <w:r>
        <w:rPr/>
        <w:t>15.</w:t>
        <w:tab/>
        <w:t>Основные свободы и права человека, а также правовая защита легли в основу программы правительства премьер-министра Санны Марин. В соответствии с этой программой внешняя политика и политика безопасности, а также политика развития страны основаны на правах человека. Это было подтверждено в докладе по правам человека, который правительство представило парламенту в конце 2021 года.</w:t>
      </w:r>
    </w:p>
    <w:p>
      <w:pPr>
        <w:pStyle w:val="SingleTxtG"/>
        <w:rPr>
          <w:rFonts w:eastAsia="Calibri"/>
        </w:rPr>
      </w:pPr>
      <w:r>
        <w:rPr/>
        <w:t>16.</w:t>
        <w:tab/>
        <w:t>Долгосрочным приоритетом Финляндии остается продвижение прав женщин и девочек во всем их многообразии, а также гендерное равенство во всех сферах жизни. Правительство уделяет особое внимание защите прав тех, кто находится в наиболее уязвимом положении. К ним относятся, в частности, люди с инвалидностью, коренные народы и лица, принадлежащие к различным меньшинствам, в том числе рома.</w:t>
      </w:r>
    </w:p>
    <w:p>
      <w:pPr>
        <w:pStyle w:val="SingleTxtG"/>
        <w:rPr>
          <w:rFonts w:eastAsia="Calibri"/>
        </w:rPr>
      </w:pPr>
      <w:r>
        <w:rPr/>
        <w:t>17.</w:t>
        <w:tab/>
        <w:t xml:space="preserve">Возросло значение гражданского общества в мониторинге и содействии осуществлению прав человека. Деятельность правозащитников оказала положительное влияние на развитие основных свобод и прав человека на местном, национальном, региональном и глобальном уровнях. Финляндия уделяет особое внимание поддержке гражданского общества и правозащитников во всем мире. </w:t>
        <w:br/>
        <w:t>В 2022</w:t>
      </w:r>
      <w:r>
        <w:rPr>
          <w:lang w:val="en-US"/>
        </w:rPr>
        <w:t> </w:t>
      </w:r>
      <w:r>
        <w:rPr/>
        <w:t>году Министерство иностранных дел обновило национальные руководящие принципы, касающиеся правозащитников.</w:t>
      </w:r>
    </w:p>
    <w:p>
      <w:pPr>
        <w:pStyle w:val="SingleTxtG"/>
        <w:rPr>
          <w:rFonts w:eastAsia="Calibri"/>
        </w:rPr>
      </w:pPr>
      <w:r>
        <w:rPr/>
        <w:t>18.</w:t>
        <w:tab/>
        <w:t>Третий Национальный план действий в области основных свобод и прав человека, охватывающий период 2020–2023 годов, был принят в июне 2021 года. В</w:t>
      </w:r>
      <w:r>
        <w:rPr>
          <w:lang w:val="en-US"/>
        </w:rPr>
        <w:t> </w:t>
      </w:r>
      <w:r>
        <w:rPr/>
        <w:t>ходе подготовки плана действий правительство широко сотрудничало с заинтересованными сторонами, включая национальное правозащитное учреждение и неправительственные организации. Особое внимание было уделено рекомендациям, вынесенным Финляндии различными договорными органами. План действий был ориентирован на развитие мониторинга прав человека на национальном уровне. В</w:t>
      </w:r>
      <w:r>
        <w:rPr>
          <w:lang w:val="en-US"/>
        </w:rPr>
        <w:t> </w:t>
      </w:r>
      <w:r>
        <w:rPr/>
        <w:t>качестве ключевой части плана действий были разработаны национальные показатели в области основных свобод и прав человека. Эти показатели предоставили новый инструмент для осуществления мониторинга основных свобод и прав человека в краткосрочной и долгосрочной перспективе.</w:t>
      </w:r>
    </w:p>
    <w:p>
      <w:pPr>
        <w:pStyle w:val="SingleTxtG"/>
        <w:rPr>
          <w:rFonts w:eastAsia="Calibri"/>
        </w:rPr>
      </w:pPr>
      <w:r>
        <w:rPr/>
        <w:t>19.</w:t>
        <w:tab/>
        <w:t>Договоры по правам человека являются важнейшими инструментами для привлечения правительств к ответственности за реализацию прав, присущих каждому человеку. Правительство внесло в парламент предложение ратифицировать Международную конвенцию для защиты всех лиц от насильственных исчезновений. Правительство предложило внести поправку в Уголовный кодекс, чтобы установить уголовную ответственность за насильственное исчезновение как новое преступление. Со времени предыдущего цикла универсального периодического обзора три договора Совета Европы по правам человека вступили в силу для Финляндии, когда они вступили в силу на международном уровне.</w:t>
      </w:r>
    </w:p>
    <w:p>
      <w:pPr>
        <w:pStyle w:val="SingleTxtG"/>
        <w:rPr>
          <w:rFonts w:eastAsia="Calibri"/>
        </w:rPr>
      </w:pPr>
      <w:r>
        <w:rPr/>
        <w:t>20.</w:t>
        <w:tab/>
        <w:t>Финляндия получила несколько вопросов о мерах по борьбе с насилием в отношении женщин и его предупреждению. Это вполне объяснимо, поскольку насилие в отношении женщин остается одной из самых острых проблем в области прав человека в финском обществе. Правительство приняло ряд мер. В 2021 году на 29</w:t>
      </w:r>
      <w:r>
        <w:rPr>
          <w:lang w:val="en-US"/>
        </w:rPr>
        <w:t> </w:t>
      </w:r>
      <w:r>
        <w:rPr/>
        <w:t>приютов было выделено в общей сложности 25 млн евро. Приюты открыты для всех лиц, пострадавших от семейно-бытового насилия или подвергшихся угрозе его применения. Правительство также назначило специального докладчика по вопросу о насилии в отношении женщин. Очевидно, что Финляндии необходимо активизировать действия по борьбе с насилием в отношении женщин, включая семейно-бытовое насилие, а также сексуальное и гендерное насилие.</w:t>
      </w:r>
    </w:p>
    <w:p>
      <w:pPr>
        <w:pStyle w:val="SingleTxtG"/>
        <w:rPr>
          <w:rFonts w:eastAsia="Calibri"/>
        </w:rPr>
      </w:pPr>
      <w:r>
        <w:rPr/>
        <w:t>21.</w:t>
        <w:tab/>
        <w:t>Финляндия также получила несколько обоснованных вопросов о правах саамов. Финляндия последовательно и активно продвигает права коренных народов, включая их право на участие в принятии решений, касающихся их самих. Правительство ведет регулярный диалог с саамским парламентом по вопросам, затрагивающим права саамов. Хотя существуют возможности для улучшения ситуации, Финляндия полностью привержена уважению и поощрению языковых и культурных прав всех саамов в соответствии с международными обязательствами. Важным шагом стало создание в полном сотрудничестве с саамами комиссии по установлению истины и примирению. Что касается реформы Закона о саамском парламенте, то на сегодняшний день окончательных результатов достигнуто не было, но переговоры продолжаются.</w:t>
      </w:r>
    </w:p>
    <w:p>
      <w:pPr>
        <w:pStyle w:val="SingleTxtG"/>
        <w:rPr>
          <w:rFonts w:eastAsia="Calibri"/>
        </w:rPr>
      </w:pPr>
      <w:r>
        <w:rPr/>
        <w:t>22.</w:t>
        <w:tab/>
        <w:t>Правительство также твердо привержено делу борьбы против расизма, расовой дискриминации, ксенофобии и связанной с ними нетерпимости как в Интернете, так и вне его. Эта приверженность нашла отражение в плане действий правительства по борьбе с расизмом и содействию хорошим отношениям, принятом в октябре 2021 года. Например, в плане действий правительство обязалось организовать обучение сотрудников полиции по вопросам запрещения профилирования по этническому признаку. Обучение по вопросам преступлений на почве ненависти и профилирования по этническому признаку является обязательным для всех сотрудников полиции и государственных служащих полицейских управлений.</w:t>
      </w:r>
    </w:p>
    <w:p>
      <w:pPr>
        <w:pStyle w:val="SingleTxtG"/>
        <w:rPr>
          <w:rFonts w:eastAsia="Calibri"/>
        </w:rPr>
      </w:pPr>
      <w:r>
        <w:rPr/>
        <w:t>23.</w:t>
        <w:tab/>
        <w:t>Действующее законодательство и Национальная политика в отношении народа рома на 2018–2022 годы заложили основу для поощрения равенства рома. В настоящее время готовится новая политика в отношении народа рома на период 2023–2030 годов.</w:t>
      </w:r>
    </w:p>
    <w:p>
      <w:pPr>
        <w:pStyle w:val="SingleTxtG"/>
        <w:rPr>
          <w:rFonts w:eastAsia="Calibri"/>
        </w:rPr>
      </w:pPr>
      <w:r>
        <w:rPr/>
        <w:t>24.</w:t>
        <w:tab/>
        <w:t>Что касается беженцев и мигрантов, Финляндия по-прежнему привержена соблюдению принципа невыдворения и предоставлению международной защиты тем, кто в ней нуждается. Правовая защита просителей убежища была усилена законодательными поправками в 2021 году. Кроме того, недавно была проведена оценка национального процесса предоставления убежища. Правительство также представило в парламент предложение, направленное на упрощение процесса воссоединения семей.</w:t>
      </w:r>
    </w:p>
    <w:p>
      <w:pPr>
        <w:pStyle w:val="SingleTxtG"/>
        <w:rPr>
          <w:rFonts w:eastAsia="Calibri"/>
        </w:rPr>
      </w:pPr>
      <w:r>
        <w:rPr/>
        <w:t>25.</w:t>
        <w:tab/>
        <w:t>Кроме того, правительство координировало особые меры по поддержке десятков тысяч украинцев в Финляндии, которые нуждаются в международной защите из-за агрессивной войны Российской Федерации против Украины.</w:t>
      </w:r>
    </w:p>
    <w:p>
      <w:pPr>
        <w:pStyle w:val="SingleTxtG"/>
        <w:rPr>
          <w:rFonts w:eastAsia="Calibri"/>
        </w:rPr>
      </w:pPr>
      <w:r>
        <w:rPr/>
        <w:t>26.</w:t>
        <w:tab/>
        <w:t>Правительство полностью осознает необходимость продолжения работы по борьбе с дискриминацией в отношении лиц с инвалидностью во всех областях. Второй национальный план действий в этой области на 2020–2023 годы был опубликован в 2021 году. Необходимо срочно найти новые решения для преодоления барьеров и расширения участия людей с инвалидностью на рынке труда. Кроме того, в настоящее время проводится реформа законодательства об оказании услуг людям с инвалидностью.</w:t>
      </w:r>
    </w:p>
    <w:p>
      <w:pPr>
        <w:pStyle w:val="SingleTxtG"/>
        <w:rPr>
          <w:rFonts w:eastAsia="Calibri"/>
        </w:rPr>
      </w:pPr>
      <w:r>
        <w:rPr/>
        <w:t>27.</w:t>
        <w:tab/>
        <w:t>Правительство по-прежнему осознает необходимость обеспечения полной защиты прав пожилых людей при любых обстоятельствах. В 2022 году вступил в должность новый омбудсмен по делам пожилых людей. В обязанности омбудсмена входит поощрение и оценка реализации основных свобод и прав человека пожилых людей в соответствующем законодательстве и процессах принятия решений.</w:t>
      </w:r>
    </w:p>
    <w:p>
      <w:pPr>
        <w:pStyle w:val="SingleTxtG"/>
        <w:rPr>
          <w:rFonts w:eastAsia="Calibri"/>
        </w:rPr>
      </w:pPr>
      <w:r>
        <w:rPr/>
        <w:t>28.</w:t>
        <w:tab/>
        <w:t>Многие ЛГБТИК+ люди, живущие в Финляндии, сталкиваются с дискриминацией в повседневной жизни. Правительство твердо намерено защищать права сексуальных и гендерных меньшинств. Важный шаг вперед был сделан в сентябре 2022 года, когда в парламент было представлено предложение правительства о принятии закона о юридическом признании гендера, в котором предусмотрено уважение права людей на самоопределение (так называемый «закон о трансгендерных людях»).</w:t>
      </w:r>
    </w:p>
    <w:p>
      <w:pPr>
        <w:pStyle w:val="SingleTxtG"/>
        <w:rPr>
          <w:rFonts w:eastAsia="Calibri"/>
        </w:rPr>
      </w:pPr>
      <w:r>
        <w:rPr/>
        <w:t>29.</w:t>
        <w:tab/>
        <w:t>На рассмотрении парламента находится предложение о новом законе о благополучии животных. Предлагаемое новое положение, касающееся религиозного убоя скота, будет дополнительно обсуждаться парламентом, в том числе его Комитетом по конституционному праву. Финляндия продолжит обсуждение этого вопроса с религиозными общинами Финляндии. Их опасения были восприняты весьма серьезно.</w:t>
      </w:r>
    </w:p>
    <w:p>
      <w:pPr>
        <w:pStyle w:val="SingleTxtG"/>
        <w:rPr>
          <w:rFonts w:eastAsia="Calibri"/>
        </w:rPr>
      </w:pPr>
      <w:r>
        <w:rPr/>
        <w:t>30.</w:t>
        <w:tab/>
        <w:t>Министерство иностранных дел выполняет функции координатора работы с рекомендациями, вынесенными в рамках механизма универсального периодического обзора и договорными органами. Кроме того, правительственная сеть по соблюдению основных свобод и прав человека рассматривает все рекомендации, адресованные Финляндии, и принимает последующие меры по их выполнению.</w:t>
      </w:r>
    </w:p>
    <w:p>
      <w:pPr>
        <w:pStyle w:val="SingleTxtG"/>
        <w:rPr>
          <w:rFonts w:eastAsia="Calibri"/>
        </w:rPr>
      </w:pPr>
      <w:r>
        <w:rPr/>
        <w:t>31.</w:t>
        <w:tab/>
        <w:t>Права человека принадлежат всем. Правительства не должны допускать, чтобы какой-либо человек или группа людей были оставлены без внимания. Для достижения этой цели правительства всех стран, включая Финляндию, должны активизировать свою работу по реализации универсальных прав человек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5" w:name="Sub_Section_HDR_B_ID_and_responses"/>
      <w:bookmarkEnd w:id="5"/>
    </w:p>
    <w:p>
      <w:pPr>
        <w:pStyle w:val="SingleTxtG"/>
        <w:rPr/>
      </w:pPr>
      <w:r>
        <w:rPr/>
        <w:t>32.</w:t>
        <w:tab/>
        <w:t>В ходе интерактивного диалога с заявлениями выступили 90 делегаций. Вынесенные в ходе диалога рекомендации приведены в разделе II настоящего доклада.</w:t>
      </w:r>
    </w:p>
    <w:p>
      <w:pPr>
        <w:pStyle w:val="SingleTxtG"/>
        <w:rPr/>
      </w:pPr>
      <w:r>
        <w:rPr/>
        <w:t>33.</w:t>
        <w:tab/>
        <w:t>Уругвай приветствовал достижения в рамках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34.</w:t>
        <w:tab/>
        <w:t>Узбекистан подчеркнул внимание, уделяемое защите прав человека в контексте изменения климата, отметив принятие нового Закона об изменении климата.</w:t>
      </w:r>
    </w:p>
    <w:p>
      <w:pPr>
        <w:pStyle w:val="SingleTxtG"/>
        <w:rPr/>
      </w:pPr>
      <w:r>
        <w:rPr/>
        <w:t>35.</w:t>
        <w:tab/>
        <w:t>Боливарианская Республика Венесуэла высоко оценила принятие во внимание Финляндией рекомендаций договорных органов.</w:t>
      </w:r>
    </w:p>
    <w:p>
      <w:pPr>
        <w:pStyle w:val="SingleTxtG"/>
        <w:rPr/>
      </w:pPr>
      <w:r>
        <w:rPr/>
        <w:t>36.</w:t>
        <w:tab/>
        <w:t>Вьетнам высоко оценил создание Финляндией новых национальных структур по правам человека.</w:t>
      </w:r>
    </w:p>
    <w:p>
      <w:pPr>
        <w:pStyle w:val="SingleTxtG"/>
        <w:rPr/>
      </w:pPr>
      <w:r>
        <w:rPr/>
        <w:t>37.</w:t>
        <w:tab/>
        <w:t>Замбия высоко оценила выполнение принятых рекомендаций универсального периодического обзора и прогресс, достигнутый Финляндией во многих областях.</w:t>
      </w:r>
    </w:p>
    <w:p>
      <w:pPr>
        <w:pStyle w:val="SingleTxtG"/>
        <w:rPr/>
      </w:pPr>
      <w:r>
        <w:rPr/>
        <w:t>38.</w:t>
        <w:tab/>
        <w:t>Алжир с удовлетворением отметил, что институциональная структура Финляндии была расширена за счет включения в нее омбудсмена по делам пожилых людей; специального докладчика по вопросу о насилии в отношении женщин; и Центра верховенства права, действующего под эгидой юридического факультета Хельсинкского университета.</w:t>
      </w:r>
    </w:p>
    <w:p>
      <w:pPr>
        <w:pStyle w:val="SingleTxtG"/>
        <w:rPr/>
      </w:pPr>
      <w:r>
        <w:rPr/>
        <w:t>39.</w:t>
        <w:tab/>
        <w:t>Аргентина приветствовала принятие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40.</w:t>
        <w:tab/>
        <w:t>Армения с удовлетворением узнала, что ряд важных международных документов, таких как Международная конвенция для защиты всех лиц от насильственных исчезновений, запланированы к рассмотрению для ратификации.</w:t>
      </w:r>
    </w:p>
    <w:p>
      <w:pPr>
        <w:pStyle w:val="SingleTxtG"/>
        <w:rPr/>
      </w:pPr>
      <w:r>
        <w:rPr/>
        <w:t>41.</w:t>
        <w:tab/>
        <w:t>Австралия приветствовала предпринятые Финляндией усилия по разработке национального плана действий по борьбе с бытовым и семейным насилием, а также недавно внесенную в Уголовный кодекс поправку, направленную на усиление защиты от сексуальных преступлений.</w:t>
      </w:r>
    </w:p>
    <w:p>
      <w:pPr>
        <w:pStyle w:val="SingleTxtG"/>
        <w:rPr/>
      </w:pPr>
      <w:r>
        <w:rPr/>
        <w:t>42.</w:t>
        <w:tab/>
        <w:t>Бангладеш высоко оценила постоянные усилия Финляндии по достижению целевого показателя по официальной помощи в целях развития в размере 0,7 % от ее валового национального дохода.</w:t>
      </w:r>
    </w:p>
    <w:p>
      <w:pPr>
        <w:pStyle w:val="SingleTxtG"/>
        <w:rPr/>
      </w:pPr>
      <w:r>
        <w:rPr/>
        <w:t>43.</w:t>
        <w:tab/>
        <w:t>Беларусь приветствовала делегацию Финляндии и представила рекомендации.</w:t>
      </w:r>
    </w:p>
    <w:p>
      <w:pPr>
        <w:pStyle w:val="SingleTxtG"/>
        <w:rPr/>
      </w:pPr>
      <w:r>
        <w:rPr/>
        <w:t>44.</w:t>
        <w:tab/>
        <w:t>Бразилия выразила обеспокоенность по поводу большого количества случаев насилия в отношении женщин и актов дискриминации, особенно в отношении саамского населения.</w:t>
      </w:r>
    </w:p>
    <w:p>
      <w:pPr>
        <w:pStyle w:val="SingleTxtG"/>
        <w:rPr/>
      </w:pPr>
      <w:r>
        <w:rPr/>
        <w:t>45.</w:t>
        <w:tab/>
        <w:t>Болгария с удовлетворением отметила, что третий Национальный план действий в области основных свобод и прав человека продолжает укреплять мониторинг прав человека, предусмотренный в предыдущих планах.</w:t>
      </w:r>
    </w:p>
    <w:p>
      <w:pPr>
        <w:pStyle w:val="SingleTxtG"/>
        <w:rPr/>
      </w:pPr>
      <w:r>
        <w:rPr/>
        <w:t>46.</w:t>
        <w:tab/>
        <w:t>Камбоджа приветствовала принятие различных законодательных актов, политики и планов действий, а также создание институциональных механизмов, в том числе в области обеспечения возможностей трудоустройства для людей с инвалидностью и защиты жертв торговли людьми.</w:t>
      </w:r>
    </w:p>
    <w:p>
      <w:pPr>
        <w:pStyle w:val="SingleTxtG"/>
        <w:rPr/>
      </w:pPr>
      <w:r>
        <w:rPr/>
        <w:t>47.</w:t>
        <w:tab/>
        <w:t>Канада призвала Финляндию принять дополнительные меры для улучшения доступности услуг для жертв семейно-бытового и гендерного насилия.</w:t>
      </w:r>
    </w:p>
    <w:p>
      <w:pPr>
        <w:pStyle w:val="SingleTxtG"/>
        <w:rPr/>
      </w:pPr>
      <w:r>
        <w:rPr/>
        <w:t>48.</w:t>
        <w:tab/>
        <w:t>Чили поздравила Финляндию с принятием третьего Национального плана действий в области основных свобод и прав человека на период 2020–2023 годов, который направлен на усиление мониторинга прав человека.</w:t>
      </w:r>
    </w:p>
    <w:p>
      <w:pPr>
        <w:pStyle w:val="SingleTxtG"/>
        <w:rPr/>
      </w:pPr>
      <w:r>
        <w:rPr/>
        <w:t>49.</w:t>
        <w:tab/>
        <w:t>Китай выразил обеспокоенность по поводу нарушения прав саамов в Финляндии, а также дискриминации и преступлений на почве ненависти в отношении таких групп, как лица африканского происхождения, мусульмане, рома, беженцы и иммигранты.</w:t>
      </w:r>
    </w:p>
    <w:p>
      <w:pPr>
        <w:pStyle w:val="SingleTxtG"/>
        <w:rPr/>
      </w:pPr>
      <w:r>
        <w:rPr/>
        <w:t>50.</w:t>
        <w:tab/>
        <w:t>Колумбия приветствовала принятие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51.</w:t>
        <w:tab/>
        <w:t>Конго с удовлетворением отметило прогресс в достижении целей в области устойчивого развития и в реализации принципа равной оплаты труда мужчин и женщин.</w:t>
      </w:r>
    </w:p>
    <w:p>
      <w:pPr>
        <w:pStyle w:val="SingleTxtG"/>
        <w:rPr/>
      </w:pPr>
      <w:r>
        <w:rPr/>
        <w:t>52.</w:t>
        <w:tab/>
        <w:t>Коста-Рика приветствовала изменение определения изнасилования в Уголовном кодексе в соответствии с предыдущими рекомендациями.</w:t>
      </w:r>
    </w:p>
    <w:p>
      <w:pPr>
        <w:pStyle w:val="SingleTxtG"/>
        <w:rPr/>
      </w:pPr>
      <w:r>
        <w:rPr/>
        <w:t>53.</w:t>
        <w:tab/>
        <w:t>Кот-д'Ивуар с удовлетворением отметил назначение омбудсмена по делам пожилых людей и специального докладчика по вопросу о насилии в отношении женщин.</w:t>
      </w:r>
    </w:p>
    <w:p>
      <w:pPr>
        <w:pStyle w:val="SingleTxtG"/>
        <w:rPr/>
      </w:pPr>
      <w:r>
        <w:rPr/>
        <w:t>54.</w:t>
        <w:tab/>
        <w:t>Хорватия приветствовала усилия по борьбе с насилием в отношении женщин, включая проведение информационно-просветительских кампаний.</w:t>
      </w:r>
    </w:p>
    <w:p>
      <w:pPr>
        <w:pStyle w:val="SingleTxtG"/>
        <w:rPr/>
      </w:pPr>
      <w:r>
        <w:rPr/>
        <w:t>55.</w:t>
        <w:tab/>
        <w:t>Куба с удовлетворением отметила приверженность Финляндии процедуре универсального периодического обзора.</w:t>
      </w:r>
    </w:p>
    <w:p>
      <w:pPr>
        <w:pStyle w:val="SingleTxtG"/>
        <w:rPr/>
      </w:pPr>
      <w:r>
        <w:rPr/>
        <w:t>56.</w:t>
        <w:tab/>
        <w:t>Кипр высоко оценил назначение Финляндией омбудсмена по делам пожилых людей и специального докладчика по вопросу о насилии в отношении женщин.</w:t>
      </w:r>
    </w:p>
    <w:p>
      <w:pPr>
        <w:pStyle w:val="SingleTxtG"/>
        <w:rPr/>
      </w:pPr>
      <w:r>
        <w:rPr/>
        <w:t>57.</w:t>
        <w:tab/>
        <w:t>Дания приветствовала изменения в отношении прав коренных народов в Финляндии, но по-прежнему обеспокоена тем, что не все необходимые шаги предпринимаются в отношении саамов.</w:t>
      </w:r>
    </w:p>
    <w:p>
      <w:pPr>
        <w:pStyle w:val="SingleTxtG"/>
        <w:rPr/>
      </w:pPr>
      <w:r>
        <w:rPr/>
        <w:t>58.</w:t>
        <w:tab/>
        <w:t>Египет призвал Финляндию активизировать усилия по борьбе с семейно-бытовым насилием и насилием в отношении женщин, а также выполнить рекомендации Комитета по ликвидации расовой дискриминации.</w:t>
      </w:r>
    </w:p>
    <w:p>
      <w:pPr>
        <w:pStyle w:val="SingleTxtG"/>
        <w:rPr/>
      </w:pPr>
      <w:r>
        <w:rPr/>
        <w:t>59.</w:t>
        <w:tab/>
        <w:t>Эстония приветствовала, в частности, принятие плана действий по борьбе с насилием в отношении женщин (2020–2023 годы) и учреждение должности независимого национального докладчика по вопросам гендерного насилия.</w:t>
      </w:r>
    </w:p>
    <w:p>
      <w:pPr>
        <w:pStyle w:val="SingleTxtG"/>
        <w:rPr/>
      </w:pPr>
      <w:r>
        <w:rPr/>
        <w:t>60.</w:t>
        <w:tab/>
        <w:t>Эсватини приветствовала принятие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61.</w:t>
        <w:tab/>
        <w:t>Франция приветствовала то внимание, которое финские власти постоянно уделяют поощрению и защите прав человека, в частности основных свобод, включая свободу печати.</w:t>
      </w:r>
    </w:p>
    <w:p>
      <w:pPr>
        <w:pStyle w:val="SingleTxtG"/>
        <w:rPr/>
      </w:pPr>
      <w:r>
        <w:rPr/>
        <w:t>62.</w:t>
        <w:tab/>
        <w:t>Габон приветствовал принятие в 2021 году национального плана действий по борьбе с расизмом и содействию хорошим отношениям между группами населения.</w:t>
      </w:r>
    </w:p>
    <w:p>
      <w:pPr>
        <w:pStyle w:val="SingleTxtG"/>
        <w:rPr/>
      </w:pPr>
      <w:r>
        <w:rPr/>
        <w:t>63.</w:t>
        <w:tab/>
        <w:t>Гамбия приветствовала планы действий по осуществлению Конвенции Совета Европы о предотвращении и борьбе с насилием в отношении женщин и домашним насилием (Стамбульская конвенция).</w:t>
      </w:r>
    </w:p>
    <w:p>
      <w:pPr>
        <w:pStyle w:val="SingleTxtG"/>
        <w:rPr/>
      </w:pPr>
      <w:r>
        <w:rPr/>
        <w:t>64.</w:t>
        <w:tab/>
        <w:t>Грузия высоко оценила принятие плана по борьбе с расизмом, национальной стратегии в отношении детей, структурные реформы в системах социального обеспечения и здравоохранения, а также усилия по борьбе с насилием в отношении женщин.</w:t>
      </w:r>
    </w:p>
    <w:p>
      <w:pPr>
        <w:pStyle w:val="SingleTxtG"/>
        <w:rPr/>
      </w:pPr>
      <w:r>
        <w:rPr/>
        <w:t>65.</w:t>
        <w:tab/>
        <w:t>Германия выразила обеспокоенность по поводу прав маргинализированных групп, в частности саамов, религиозных меньшинств, а также сексуальных и гендерных меньшинств.</w:t>
      </w:r>
    </w:p>
    <w:p>
      <w:pPr>
        <w:pStyle w:val="SingleTxtG"/>
        <w:rPr/>
      </w:pPr>
      <w:r>
        <w:rPr/>
        <w:t>66.</w:t>
        <w:tab/>
        <w:t>Греция высоко оценила приверженность Финляндии целям в области устойчивого развития и ее усилия по достижению целей, связанных с социальной и экономической устойчивостью.</w:t>
      </w:r>
    </w:p>
    <w:p>
      <w:pPr>
        <w:pStyle w:val="SingleTxtG"/>
        <w:rPr/>
      </w:pPr>
      <w:r>
        <w:rPr/>
        <w:t>67.</w:t>
        <w:tab/>
        <w:t>Исландия приветствовала национальный доклад Финляндии и вынесла рекомендации.</w:t>
      </w:r>
    </w:p>
    <w:p>
      <w:pPr>
        <w:pStyle w:val="SingleTxtG"/>
        <w:rPr/>
      </w:pPr>
      <w:r>
        <w:rPr/>
        <w:t>68.</w:t>
        <w:tab/>
        <w:t>Индия приветствовала принятие законодательства и программ, касающихся прав человека, в частности Национального плана действий в области основных свобод и прав человека и правительственного доклада о политике в области прав человека.</w:t>
      </w:r>
    </w:p>
    <w:p>
      <w:pPr>
        <w:pStyle w:val="SingleTxtG"/>
        <w:rPr/>
      </w:pPr>
      <w:r>
        <w:rPr/>
        <w:t>69.</w:t>
        <w:tab/>
        <w:t>Индонезия поблагодарила Финляндию за ее национальный доклад и вынесла рекомендации.</w:t>
      </w:r>
    </w:p>
    <w:p>
      <w:pPr>
        <w:pStyle w:val="SingleTxtG"/>
        <w:rPr/>
      </w:pPr>
      <w:r>
        <w:rPr/>
        <w:t>70.</w:t>
        <w:tab/>
        <w:t>Исламская Республика Иран вынесла рекомендации.</w:t>
      </w:r>
    </w:p>
    <w:p>
      <w:pPr>
        <w:pStyle w:val="SingleTxtG"/>
        <w:rPr/>
      </w:pPr>
      <w:r>
        <w:rPr/>
        <w:t>71.</w:t>
        <w:tab/>
        <w:t>Ирак высоко оценил законодательные реформы Финляндии, направленные на приведение политики в соответствие с международными обязательствами страны, в частности учреждение должности омбудсмена по делам пожилых людей.</w:t>
      </w:r>
    </w:p>
    <w:p>
      <w:pPr>
        <w:pStyle w:val="SingleTxtG"/>
        <w:rPr/>
      </w:pPr>
      <w:r>
        <w:rPr/>
        <w:t>72.</w:t>
        <w:tab/>
        <w:t>Ирландия приветствовала прогресс по ЛГБТИ+ вопросам, включая предложение о внесении поправок в законодательство о трансгендерных людях, и отметила заверения о внесении изменений в определение изнасилования в Уголовном кодексе.</w:t>
      </w:r>
    </w:p>
    <w:p>
      <w:pPr>
        <w:pStyle w:val="SingleTxtG"/>
        <w:rPr/>
      </w:pPr>
      <w:r>
        <w:rPr/>
        <w:t>73.</w:t>
        <w:tab/>
        <w:t>Израиль высоко оценил шаги, предпринимаемые для борьбы с насилием в отношении женщин, в том числе путем проведения информационно-просветительских кампаний, а также заявление о том, что Финляндия проведет реформу законодательства о сексуальных преступлениях.</w:t>
      </w:r>
    </w:p>
    <w:p>
      <w:pPr>
        <w:pStyle w:val="SingleTxtG"/>
        <w:rPr/>
      </w:pPr>
      <w:r>
        <w:rPr/>
        <w:t>74.</w:t>
        <w:tab/>
        <w:t>Италия приветствовала усилия по решению проблемы семейно-бытового насилия и насилия в отношении женщин, в том числе в рамках плана действий по осуществлению Стамбульской конвенции.</w:t>
      </w:r>
    </w:p>
    <w:p>
      <w:pPr>
        <w:pStyle w:val="SingleTxtG"/>
        <w:rPr/>
      </w:pPr>
      <w:r>
        <w:rPr/>
        <w:t>75.</w:t>
        <w:tab/>
        <w:t>Казахстан выразил признательность за усилия по защите прав мигрантов, беженцев и этнических меньшинств, в частности за усилия, предпринятые в рамках плана действий по борьбе с расизмом и нового плана действий по борьбе с торговлей людьми.</w:t>
      </w:r>
    </w:p>
    <w:p>
      <w:pPr>
        <w:pStyle w:val="SingleTxtG"/>
        <w:rPr/>
      </w:pPr>
      <w:r>
        <w:rPr/>
        <w:t>76.</w:t>
        <w:tab/>
        <w:t>Ливан высоко оценил принятый Финляндией Национальный план действий в области основных свобод и прав человека и правительственный доклад о политике в области прав человека, а также инклюзивный диалог с гражданским обществом при подготовке национального доклада.</w:t>
      </w:r>
    </w:p>
    <w:p>
      <w:pPr>
        <w:pStyle w:val="SingleTxtG"/>
        <w:rPr/>
      </w:pPr>
      <w:r>
        <w:rPr/>
        <w:t>77.</w:t>
        <w:tab/>
        <w:t>Ливия приветствовала позитивное взаимодействие Финляндии с механизмом универсального периодического обзора.</w:t>
      </w:r>
    </w:p>
    <w:p>
      <w:pPr>
        <w:pStyle w:val="SingleTxtG"/>
        <w:rPr/>
      </w:pPr>
      <w:r>
        <w:rPr/>
        <w:t>78.</w:t>
        <w:tab/>
        <w:t>Лихтенштейн поблагодарил Финляндию за ее твердую приверженность защите прав человека и за то, что она является надежным партнером в Совете по правам человека.</w:t>
      </w:r>
    </w:p>
    <w:p>
      <w:pPr>
        <w:pStyle w:val="SingleTxtG"/>
        <w:rPr/>
      </w:pPr>
      <w:r>
        <w:rPr/>
        <w:t>79.</w:t>
        <w:tab/>
        <w:t>Литва приветствовала реализацию плана действий по борьбе с насилием в отношении женщин и плана действий по осуществлению Стамбульской конвенции.</w:t>
      </w:r>
    </w:p>
    <w:p>
      <w:pPr>
        <w:pStyle w:val="SingleTxtG"/>
        <w:rPr/>
      </w:pPr>
      <w:r>
        <w:rPr/>
        <w:t>80.</w:t>
        <w:tab/>
        <w:t>Люксембург поблагодарил Финляндию за представление национального доклада и вынес рекомендации.</w:t>
      </w:r>
    </w:p>
    <w:p>
      <w:pPr>
        <w:pStyle w:val="SingleTxtG"/>
        <w:rPr/>
      </w:pPr>
      <w:r>
        <w:rPr/>
        <w:t>81.</w:t>
        <w:tab/>
        <w:t>Делегация Финляндии взяла слово, чтобы рассмотреть некоторые из поднятых вопросов, особенно в связи со Стамбульской конвенцией. Насилие в отношении женщин — это вопрос, к которому правительство относится очень серьезно, и Финляндия предприняла ряд позитивных шагов по борьбе с таким насилием.</w:t>
      </w:r>
    </w:p>
    <w:p>
      <w:pPr>
        <w:pStyle w:val="SingleTxtG"/>
        <w:rPr/>
      </w:pPr>
      <w:r>
        <w:rPr/>
        <w:t>82.</w:t>
        <w:tab/>
        <w:t>Финляндия недавно завершила комплексную законодательную реформу в отношении сексуальных преступлений и с 2016 года удвоила средства, выделяемые на приюты для жертв насилия. Однако необходимо сделать еще больше для предотвращения и сокращения насилия в отношении женщин во всех слоях общества.</w:t>
      </w:r>
    </w:p>
    <w:p>
      <w:pPr>
        <w:pStyle w:val="SingleTxtG"/>
        <w:rPr/>
      </w:pPr>
      <w:r>
        <w:rPr/>
        <w:t>83.</w:t>
        <w:tab/>
        <w:t xml:space="preserve">Правительство заявило, что продолжит работу над обновлением Закона о саамском парламенте. Комитет, состоящий из представителей саамского парламента и правительственных партий, разработал проект пересмотренного закона, в который вошли предложенные изменения, направленные на укрепление права саамского народа на самоопределение. 21 октября в сотрудничестве с саамским </w:t>
        <w:br/>
        <w:t xml:space="preserve">парламентом была создана комиссия по установлению истины и примирению. </w:t>
        <w:br/>
        <w:t>Пять беспристрастных и независимых членов этой комиссии будут проводить расследования, извлекать уроки из исторических событий и предлагать действия по примирению.</w:t>
      </w:r>
    </w:p>
    <w:p>
      <w:pPr>
        <w:pStyle w:val="SingleTxtG"/>
        <w:rPr/>
      </w:pPr>
      <w:r>
        <w:rPr/>
        <w:t>84.</w:t>
        <w:tab/>
        <w:t>Делегация также заявила, что Финляндия рассмотрит возможность ратификации Конвенции 1989 года о коренных народах и народах, ведущих племенной образ жизни (№ 169) Международной организации труда (МОТ). Оценка по этому вопросу будет завершена Министерством юстиции в начале 2023 года.</w:t>
      </w:r>
    </w:p>
    <w:p>
      <w:pPr>
        <w:pStyle w:val="SingleTxtG"/>
        <w:rPr/>
      </w:pPr>
      <w:r>
        <w:rPr/>
        <w:t>85.</w:t>
        <w:tab/>
        <w:t>Квота для беженцев была увеличена до 1500 человек в связи с ситуацией в Афганистане, а кодекс по беженцам 2023 года будет включать квоту в 1050 беженцев.</w:t>
      </w:r>
    </w:p>
    <w:p>
      <w:pPr>
        <w:pStyle w:val="SingleTxtG"/>
        <w:rPr/>
      </w:pPr>
      <w:r>
        <w:rPr/>
        <w:t>86.</w:t>
        <w:tab/>
        <w:t>Финляндия стремилась сделать акцент на переселении наиболее уязвимых беженцев, включая семьи, женщин и детей, находящихся в группе риска, и принимала экстренные дела о переселении через Управление Верховного комиссара Организации Объединенных Наций по делам беженцев.</w:t>
      </w:r>
    </w:p>
    <w:p>
      <w:pPr>
        <w:pStyle w:val="SingleTxtG"/>
        <w:rPr/>
      </w:pPr>
      <w:r>
        <w:rPr/>
        <w:t>87.</w:t>
        <w:tab/>
        <w:t>Правительство недавно представило в парламент предложение, направленное на упрощение процесса воссоединения семей. Предложение предусматривает отмену существующего требования о подтверждении наличия достаточных ресурсов для членов семьи и детей.</w:t>
      </w:r>
    </w:p>
    <w:p>
      <w:pPr>
        <w:pStyle w:val="SingleTxtG"/>
        <w:rPr/>
      </w:pPr>
      <w:r>
        <w:rPr/>
        <w:t>88.</w:t>
        <w:tab/>
        <w:t>Более 13</w:t>
      </w:r>
      <w:r>
        <w:rPr>
          <w:lang w:val="en-US"/>
        </w:rPr>
        <w:t> </w:t>
      </w:r>
      <w:r>
        <w:rPr/>
        <w:t>000 детей бежали из Украины в Финляндию из-за продолжающейся войны.</w:t>
      </w:r>
    </w:p>
    <w:p>
      <w:pPr>
        <w:pStyle w:val="SingleTxtG"/>
        <w:rPr/>
      </w:pPr>
      <w:r>
        <w:rPr/>
        <w:t>89.</w:t>
        <w:tab/>
        <w:t>Финляндия ведет борьбу с расизмом и дискриминацией во всех их формах и во всех секторах общества. Финляндия несвободна от расизма; однако конституция обеспечивает надежную защиту достоинства и неприкосновенности личности и направлена на построение справедливого общества.</w:t>
      </w:r>
    </w:p>
    <w:p>
      <w:pPr>
        <w:pStyle w:val="SingleTxtG"/>
        <w:rPr/>
      </w:pPr>
      <w:r>
        <w:rPr/>
        <w:t>90.</w:t>
        <w:tab/>
        <w:t>Правительство разработало механизм сбора данных о преступлениях на почве ненависти и ненавистнических высказываниях, особенно об антисемитизме и исламофобии, и укрепило потенциал различных заинтересованных сторон, ведущих борьбу с высказываниями и преступлениями на почве ненависти.</w:t>
      </w:r>
    </w:p>
    <w:p>
      <w:pPr>
        <w:pStyle w:val="SingleTxtG"/>
        <w:rPr/>
      </w:pPr>
      <w:r>
        <w:rPr/>
        <w:t>91.</w:t>
        <w:tab/>
        <w:t>Что касается образования, то вопросы демократии и прав человека широко представлены в основной учебной программе. Правительство выдало академические гранты на пилотные проекты в сфере образования по вопросам демократии и прав человека. Оно инвестировало средства для обеспечения более равного и справедливого обращения с инвалидами. Каждый человек ценен, и правительство стремится обеспечить повышение осведомленности инвалидов об их правах и поддерживает эффективное осуществление этих прав на практике.</w:t>
      </w:r>
    </w:p>
    <w:p>
      <w:pPr>
        <w:pStyle w:val="SingleTxtG"/>
        <w:rPr/>
      </w:pPr>
      <w:r>
        <w:rPr/>
        <w:t>92.</w:t>
        <w:tab/>
        <w:t>Делегация затронула ряд других проблем, поднятых в ходе обзора, в том числе в отношении военной службы и ее альтернатив, насильственных исчезновений, благополучия животных, окружающей среды и изменения климата, прав саамского народа, уязвимых групп и просителей убежища.</w:t>
      </w:r>
    </w:p>
    <w:p>
      <w:pPr>
        <w:pStyle w:val="SingleTxtG"/>
        <w:rPr/>
      </w:pPr>
      <w:r>
        <w:rPr/>
        <w:t>93.</w:t>
        <w:tab/>
        <w:t>Малави высоко оценила новый Закон Финляндии о климате, который вступил в силу в июле 2022 года.</w:t>
      </w:r>
    </w:p>
    <w:p>
      <w:pPr>
        <w:pStyle w:val="SingleTxtG"/>
        <w:rPr/>
      </w:pPr>
      <w:r>
        <w:rPr/>
        <w:t>94.</w:t>
        <w:tab/>
        <w:t>Малайзия высоко оценила проведение Финляндией консультаций с участием многих заинтересованных сторон в рамках подготовки к универсальному периодическому обзору и подготовки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95.</w:t>
        <w:tab/>
        <w:t>Мальдивские Острова высоко оценили усилия Финляндии по решению проблем изменения климата, деградации окружающей среды и утраты биоразнообразия и приветствовали новый Закон об изменении климата.</w:t>
      </w:r>
    </w:p>
    <w:p>
      <w:pPr>
        <w:pStyle w:val="SingleTxtG"/>
        <w:rPr/>
      </w:pPr>
      <w:r>
        <w:rPr/>
        <w:t>96.</w:t>
        <w:tab/>
        <w:t>Мальта приветствовала делегацию Финляндии и поблагодарила ее за представление национального доклада.</w:t>
      </w:r>
    </w:p>
    <w:p>
      <w:pPr>
        <w:pStyle w:val="SingleTxtG"/>
        <w:rPr/>
      </w:pPr>
      <w:r>
        <w:rPr/>
        <w:t>97.</w:t>
        <w:tab/>
        <w:t>Маврикий приветствовал усилия по борьбе с насилием в отношении женщин путем расширения информационных кампаний и создания службы «горячей линии».</w:t>
      </w:r>
    </w:p>
    <w:p>
      <w:pPr>
        <w:pStyle w:val="SingleTxtG"/>
        <w:rPr/>
      </w:pPr>
      <w:r>
        <w:rPr/>
        <w:t>98.</w:t>
        <w:tab/>
        <w:t>Мексика отметила реформу законодательства об абортах и поправку, касающуюся сексуальных преступлений.</w:t>
      </w:r>
    </w:p>
    <w:p>
      <w:pPr>
        <w:pStyle w:val="SingleTxtG"/>
        <w:rPr/>
      </w:pPr>
      <w:r>
        <w:rPr/>
        <w:t>99.</w:t>
        <w:tab/>
        <w:t>Черногория приветствовала давно проводимую политику защиты и поощрения прав человека, демократии и верховенства права на национальном и международном уровнях.</w:t>
      </w:r>
    </w:p>
    <w:p>
      <w:pPr>
        <w:pStyle w:val="SingleTxtG"/>
        <w:rPr/>
      </w:pPr>
      <w:r>
        <w:rPr/>
        <w:t>100.</w:t>
        <w:tab/>
        <w:t>Марокко приветствовало реализацию третьего Национального плана действий в области основных свобод и прав человека на 2020–2023 годы.</w:t>
      </w:r>
    </w:p>
    <w:p>
      <w:pPr>
        <w:pStyle w:val="SingleTxtG"/>
        <w:rPr/>
      </w:pPr>
      <w:r>
        <w:rPr/>
        <w:t>101.</w:t>
        <w:tab/>
        <w:t>Мозамбик высоко оценил меры, принятые Финляндией для выполнения рекомендаций третьего цикла универсального периодического обзора, в частности принятие национального плана действий по борьбе с расизмом и содействию хорошим отношениям.</w:t>
      </w:r>
    </w:p>
    <w:p>
      <w:pPr>
        <w:pStyle w:val="SingleTxtG"/>
        <w:rPr/>
      </w:pPr>
      <w:r>
        <w:rPr/>
        <w:t>102.</w:t>
        <w:tab/>
        <w:t>Намибия поблагодарила Финляндию за создание новых структур, включая назначение специального докладчика по вопросу о насилии в отношении женщин.</w:t>
      </w:r>
    </w:p>
    <w:p>
      <w:pPr>
        <w:pStyle w:val="SingleTxtG"/>
        <w:rPr/>
      </w:pPr>
      <w:r>
        <w:rPr/>
        <w:t>103.</w:t>
        <w:tab/>
        <w:t>Непал высоко оценил разработку Финляндией национальной стратегии в отношении детей, в которой основное внимание уделяется подходу, основанному на правах ребенка.</w:t>
      </w:r>
    </w:p>
    <w:p>
      <w:pPr>
        <w:pStyle w:val="SingleTxtG"/>
        <w:rPr/>
      </w:pPr>
      <w:r>
        <w:rPr/>
        <w:t>104.</w:t>
        <w:tab/>
        <w:t>Нидерланды высоко оценили выполнение Финляндией многих предыдущих рекомендаций, включая принятие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105.</w:t>
        <w:tab/>
        <w:t>Нигер приветствовал приверженность Финляндии делу поощрения и защиты прав человека беженцев, мигрантов и этнических меньшинств путем принятия плана действий по борьбе с расизмом и содействию хорошим отношениям между группами населения.</w:t>
      </w:r>
    </w:p>
    <w:p>
      <w:pPr>
        <w:pStyle w:val="SingleTxtG"/>
        <w:rPr/>
      </w:pPr>
      <w:r>
        <w:rPr/>
        <w:t>106.</w:t>
        <w:tab/>
        <w:t>Нигерия положительно отметила инициативы по борьбе с расизмом и расовой дискриминацией, в частности принятие плана действий по борьбе с расизмом и содействию хорошим отношениям.</w:t>
      </w:r>
    </w:p>
    <w:p>
      <w:pPr>
        <w:pStyle w:val="SingleTxtG"/>
        <w:rPr/>
      </w:pPr>
      <w:r>
        <w:rPr/>
        <w:t>107.</w:t>
        <w:tab/>
        <w:t>Норвегия отметила важный прогресс, достигнутый в рамках программ мониторинга прав человека, а также создание комиссии по установлению истины и примирению для расследования несправедливости, допущенной в отношении саамов.</w:t>
      </w:r>
    </w:p>
    <w:p>
      <w:pPr>
        <w:pStyle w:val="SingleTxtG"/>
        <w:rPr/>
      </w:pPr>
      <w:r>
        <w:rPr/>
        <w:t>108.</w:t>
        <w:tab/>
        <w:t>Пакистан отметил меры, принятые для продвижения повестки дня в области прав человека, и прогресс, достигнутый в реализации целей в области устойчивого развития.</w:t>
      </w:r>
    </w:p>
    <w:p>
      <w:pPr>
        <w:pStyle w:val="SingleTxtG"/>
        <w:rPr/>
      </w:pPr>
      <w:r>
        <w:rPr/>
        <w:t>109.</w:t>
        <w:tab/>
        <w:t>Панама выразила признательность за представление национального доклада и пожелала Финляндии успеха в четвертом цикле универсального периодического обзора.</w:t>
      </w:r>
    </w:p>
    <w:p>
      <w:pPr>
        <w:pStyle w:val="SingleTxtG"/>
        <w:rPr/>
      </w:pPr>
      <w:r>
        <w:rPr/>
        <w:t>110.</w:t>
        <w:tab/>
        <w:t>Парагвай выразил обеспокоенность по поводу положения мигрантов и коренных народов, а также правовой основы по вопросам безгражданства.</w:t>
      </w:r>
    </w:p>
    <w:p>
      <w:pPr>
        <w:pStyle w:val="SingleTxtG"/>
        <w:rPr/>
      </w:pPr>
      <w:r>
        <w:rPr/>
        <w:t>111.</w:t>
        <w:tab/>
        <w:t>Перу отметило принятие третьего Национального плана действий в области основных свобод и прав человека.</w:t>
      </w:r>
    </w:p>
    <w:p>
      <w:pPr>
        <w:pStyle w:val="SingleTxtG"/>
        <w:rPr/>
      </w:pPr>
      <w:r>
        <w:rPr/>
        <w:t>112.</w:t>
        <w:tab/>
        <w:t>Филиппины с озабоченностью отметили сообщения о случаях этнического профилирования групп меньшинств, а также ненавистнических высказываний и преступлений на почве ненависти в отношении таких групп.</w:t>
      </w:r>
    </w:p>
    <w:p>
      <w:pPr>
        <w:pStyle w:val="SingleTxtG"/>
        <w:rPr/>
      </w:pPr>
      <w:r>
        <w:rPr/>
        <w:t>113.</w:t>
        <w:tab/>
        <w:t>Польша призвала Финляндию продолжать уделять внимание положению мигрантов и сезонных рабочих с целью защиты их прав.</w:t>
      </w:r>
    </w:p>
    <w:p>
      <w:pPr>
        <w:pStyle w:val="SingleTxtG"/>
        <w:rPr/>
      </w:pPr>
      <w:r>
        <w:rPr/>
        <w:t>114.</w:t>
        <w:tab/>
        <w:t>Португалия отметила учреждение должности омбудсмена по делам пожилых людей и назначение специального докладчика по вопросу о насилии в отношении женщин.</w:t>
      </w:r>
    </w:p>
    <w:p>
      <w:pPr>
        <w:pStyle w:val="SingleTxtG"/>
        <w:rPr/>
      </w:pPr>
      <w:r>
        <w:rPr/>
        <w:t>115.</w:t>
        <w:tab/>
        <w:t>Республика Молдова отметила национальный план действий по защите прав человека, базу для борьбы с дискриминацией и усилия по поощрению гендерного равенства.</w:t>
      </w:r>
    </w:p>
    <w:p>
      <w:pPr>
        <w:pStyle w:val="SingleTxtG"/>
        <w:rPr/>
      </w:pPr>
      <w:r>
        <w:rPr/>
        <w:t>116.</w:t>
        <w:tab/>
        <w:t>Российская Федерация выразила обеспокоенность в связи с запретом на выдачу туристических виз гражданам Российской Федерации и арестом их недвижимости.</w:t>
      </w:r>
    </w:p>
    <w:p>
      <w:pPr>
        <w:pStyle w:val="SingleTxtG"/>
        <w:rPr/>
      </w:pPr>
      <w:r>
        <w:rPr/>
        <w:t>117.</w:t>
        <w:tab/>
        <w:t>Самоа отметила принятие третьего Национального плана действий в области основных свобод и прав человека и Закона об изменении климата.</w:t>
      </w:r>
    </w:p>
    <w:p>
      <w:pPr>
        <w:pStyle w:val="SingleTxtG"/>
        <w:rPr/>
      </w:pPr>
      <w:r>
        <w:rPr/>
        <w:t>118.</w:t>
        <w:tab/>
        <w:t>Саудовская Аравия выразила признательность Финляндии за усилия по защите прав человека, в частности по борьбе с неравенством.</w:t>
      </w:r>
    </w:p>
    <w:p>
      <w:pPr>
        <w:pStyle w:val="SingleTxtG"/>
        <w:rPr/>
      </w:pPr>
      <w:r>
        <w:rPr/>
        <w:t>119.</w:t>
        <w:tab/>
        <w:t>Сьерра-Леоне приветствовала прогрессивные изменения, достигнутые Финляндией, включая разработку плана действий по осуществлению Стамбульской конвенции.</w:t>
      </w:r>
    </w:p>
    <w:p>
      <w:pPr>
        <w:pStyle w:val="SingleTxtG"/>
        <w:rPr/>
      </w:pPr>
      <w:r>
        <w:rPr/>
        <w:t>120.</w:t>
        <w:tab/>
        <w:t>Словения выразила обеспокоенность в связи с ростом числа случаев семейно-бытового насилия во время пандемии COVID-19 и недоступностью служб поддержки для жертв.</w:t>
      </w:r>
    </w:p>
    <w:p>
      <w:pPr>
        <w:pStyle w:val="SingleTxtG"/>
        <w:rPr/>
      </w:pPr>
      <w:r>
        <w:rPr/>
        <w:t>121.</w:t>
        <w:tab/>
        <w:t>Южный Судан поблагодарил Финляндию за представление национального доклада и выразил признательность за усилия, предпринятые для защиты прав человека.</w:t>
      </w:r>
    </w:p>
    <w:p>
      <w:pPr>
        <w:pStyle w:val="SingleTxtG"/>
        <w:rPr/>
      </w:pPr>
      <w:r>
        <w:rPr/>
        <w:t>122.</w:t>
        <w:tab/>
        <w:t>Испания выразила надежду, что специальный докладчик по вопросу о насилии в отношении женщин сможет действовать в регионах, в которых у женщин может быть меньше возможностей сообщать о насилии.</w:t>
      </w:r>
    </w:p>
    <w:p>
      <w:pPr>
        <w:pStyle w:val="SingleTxtG"/>
        <w:rPr/>
      </w:pPr>
      <w:r>
        <w:rPr/>
        <w:t>123.</w:t>
        <w:tab/>
        <w:t>Шри-Ланка поблагодарила Финляндию за улучшение ситуации с правами человека в стране, а также за действия, предпринятые для прекращения насилия в отношении женщин и борьбы с расизмом.</w:t>
      </w:r>
    </w:p>
    <w:p>
      <w:pPr>
        <w:pStyle w:val="SingleTxtG"/>
        <w:rPr/>
      </w:pPr>
      <w:r>
        <w:rPr/>
        <w:t>124.</w:t>
        <w:tab/>
        <w:t>Государство Палестина выразило признательность Финляндии за приверженность правительства делу поощрения и защиты прав человека.</w:t>
      </w:r>
    </w:p>
    <w:p>
      <w:pPr>
        <w:pStyle w:val="SingleTxtG"/>
        <w:rPr/>
      </w:pPr>
      <w:r>
        <w:rPr/>
        <w:t>125.</w:t>
        <w:tab/>
        <w:t>Сирийская Арабская Республика отметила национальный доклад Финляндии и вынесла рекомендации.</w:t>
      </w:r>
    </w:p>
    <w:p>
      <w:pPr>
        <w:pStyle w:val="SingleTxtG"/>
        <w:rPr/>
      </w:pPr>
      <w:r>
        <w:rPr/>
        <w:t>126.</w:t>
        <w:tab/>
        <w:t>Таиланд выразил признательность Финляндии за усилия по улучшению прав трудящихся-мигрантов, борьбе с торговлей людьми и улучшению реализации прав предпринимателей и прав человека.</w:t>
      </w:r>
    </w:p>
    <w:p>
      <w:pPr>
        <w:pStyle w:val="SingleTxtG"/>
        <w:rPr/>
      </w:pPr>
      <w:r>
        <w:rPr/>
        <w:t>127.</w:t>
        <w:tab/>
        <w:t>Тимор-Лешти высоко оценил прогресс, достигнутый Финляндией в предотвращении насилия, радикализации и экстремизма, а также в борьбе с насилием в отношении женщин.</w:t>
      </w:r>
    </w:p>
    <w:p>
      <w:pPr>
        <w:pStyle w:val="SingleTxtG"/>
        <w:rPr/>
      </w:pPr>
      <w:r>
        <w:rPr/>
        <w:t>128.</w:t>
        <w:tab/>
        <w:t>Того с удовлетворением отметило усилия Финляндии по улучшению прав пожилых людей и борьбе с насилием в отношении женщин.</w:t>
      </w:r>
    </w:p>
    <w:p>
      <w:pPr>
        <w:pStyle w:val="SingleTxtG"/>
        <w:rPr/>
      </w:pPr>
      <w:r>
        <w:rPr/>
        <w:t>129.</w:t>
        <w:tab/>
        <w:t>Тунис поблагодарил Финляндию за представление ее доклада и представил рекомендации.</w:t>
      </w:r>
    </w:p>
    <w:p>
      <w:pPr>
        <w:pStyle w:val="SingleTxtG"/>
        <w:rPr/>
      </w:pPr>
      <w:r>
        <w:rPr/>
        <w:t>130.</w:t>
        <w:tab/>
        <w:t>Туркменистан приветствовал применяемый Финляндией инклюзивный подход к защите прав человека на основе принятия политических мер и расширения возможностей трудоустройства для людей с инвалидностью.</w:t>
      </w:r>
    </w:p>
    <w:p>
      <w:pPr>
        <w:pStyle w:val="SingleTxtG"/>
        <w:rPr/>
      </w:pPr>
      <w:r>
        <w:rPr/>
        <w:t>131.</w:t>
        <w:tab/>
        <w:t>Украина отметила шаги Финляндии по борьбе со всеми формами насилия, особенно с насилием в отношении женщин, и недавнее предложение ратифицировать международные конвенции, участником которых она еще не является.</w:t>
      </w:r>
    </w:p>
    <w:p>
      <w:pPr>
        <w:pStyle w:val="SingleTxtG"/>
        <w:rPr/>
      </w:pPr>
      <w:r>
        <w:rPr/>
        <w:t>132.</w:t>
        <w:tab/>
        <w:t>Соединенное Королевство Великобритании и Северной Ирландии признало образцовые показатели Финляндии в области прав человека, но отметило необходимость улучшения положения в вопросах насилия в отношении женщин и дискриминации инвалидов и религиозных меньшинств.</w:t>
      </w:r>
    </w:p>
    <w:p>
      <w:pPr>
        <w:pStyle w:val="SingleTxtG"/>
        <w:rPr/>
      </w:pPr>
      <w:r>
        <w:rPr/>
        <w:t>133.</w:t>
        <w:tab/>
        <w:t>Объединенная Республика Танзания приветствовала изменения, произошедшие с момента проведения предыдущего обзора. Она высоко оценила реформы Финляндии в области социального обеспечения и здравоохранения.</w:t>
      </w:r>
    </w:p>
    <w:p>
      <w:pPr>
        <w:pStyle w:val="SingleTxtG"/>
        <w:rPr/>
      </w:pPr>
      <w:r>
        <w:rPr/>
        <w:t>134.</w:t>
        <w:tab/>
        <w:t>Соединенные Штаты Америки приветствовали делегацию Финляндии и высоко оценили ее давнюю приверженность делу поощрения прав человека на национальном и глобальном уровнях.</w:t>
      </w:r>
    </w:p>
    <w:p>
      <w:pPr>
        <w:pStyle w:val="SingleTxtG"/>
        <w:rPr/>
      </w:pPr>
      <w:r>
        <w:rPr/>
        <w:t>135.</w:t>
        <w:tab/>
        <w:t>В заключение делегация Финляндии взяла слово, чтобы ответить на ряд вопросов, которые были подняты во время второй части сессии Рабочей группы.</w:t>
      </w:r>
    </w:p>
    <w:p>
      <w:pPr>
        <w:pStyle w:val="SingleTxtG"/>
        <w:rPr>
          <w:rFonts w:eastAsia="Calibri"/>
        </w:rPr>
      </w:pPr>
      <w:r>
        <w:rPr/>
        <w:t>136.</w:t>
        <w:tab/>
        <w:t>Делегация выразила благодарность за честные и открытые прения и выразила признательность всем, кто принял в них участие. Финляндия с открытой позицией ожидает рассмотрения всех рекомендаций с членами «тройки».</w:t>
      </w:r>
    </w:p>
    <w:p>
      <w:pPr>
        <w:pStyle w:val="SingleTxtG"/>
        <w:rPr/>
      </w:pPr>
      <w:r>
        <w:rPr/>
        <w:t>137.</w:t>
        <w:tab/>
        <w:t>Правительственная сеть по соблюдению основных свобод и прав человека, в состав которой входят представители всех министерств и высших надзорных органов по вопросам законности, рассмотрит все полученные рекомендации и примет последующие меры по их выполнению. Представители гражданского общества Финляндии будут приглашены к участию в последующей работе по выполнению рекомендаций и определению тех рекомендаций, которые, как ожидается, будут приоритетными для правительств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6" w:name="Section_HDR_II_Conclusions_recommendatio"/>
      <w:bookmarkEnd w:id="6"/>
    </w:p>
    <w:p>
      <w:pPr>
        <w:pStyle w:val="SingleTxtG"/>
        <w:rPr>
          <w:bCs/>
        </w:rPr>
      </w:pPr>
      <w:r>
        <w:rPr/>
        <w:t>138.</w:t>
        <w:tab/>
      </w:r>
      <w:r>
        <w:rPr>
          <w:b/>
          <w:bCs/>
        </w:rPr>
        <w:t>Ответы Финляндии на нижеследующие рекомендации будут включены в итоговый доклад, который будет принят Советом по правам человека на его пятьдесят второй сессии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</w:t>
        <w:tab/>
      </w:r>
      <w:r>
        <w:rPr>
          <w:b/>
          <w:bCs/>
        </w:rPr>
        <w:t>ратифицировать оставшиеся основные договоры по правам человека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Египет) (Конго) (Кот-д'Ивуар) (Ливия) (Филиппины)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3</w:t>
        <w:tab/>
      </w:r>
      <w:r>
        <w:rPr>
          <w:b/>
          <w:bCs/>
        </w:rPr>
        <w:t>рассмотреть вопрос о ратификации Международной конвенции о защите прав всех трудящихся-мигрантов и членов их семей (Бангладеш) (Индонезия) (Колумбия) (Малави) (Ниге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4</w:t>
        <w:tab/>
      </w:r>
      <w:r>
        <w:rPr>
          <w:b/>
          <w:bCs/>
        </w:rPr>
        <w:t>активизировать меры по защите трудящихся-мигрантов, в том числе посредством ратификации Международной конвенции о защите прав всех трудящихся-мигрантов и членов их семей (Шри-Ланка);</w:t>
      </w:r>
      <w:r>
        <w:rPr/>
        <w:t xml:space="preserve"> </w:t>
      </w:r>
      <w:r>
        <w:rPr>
          <w:b/>
          <w:bCs/>
        </w:rPr>
        <w:t>рассмотреть пути продвижения вперед в направлении ратификации Международной конвенции о защите прав всех трудящихся-мигрантов и членов их семей (Алжир);</w:t>
      </w:r>
      <w:r>
        <w:rPr/>
        <w:t xml:space="preserve"> </w:t>
      </w:r>
      <w:r>
        <w:rPr>
          <w:b/>
          <w:bCs/>
        </w:rPr>
        <w:t>рассмотреть возможность принятия дальнейших необходимых мер для обеспечения адекватной защиты прав мигрантов и беженцев, в том числе посредством ратификации Международной конвенции о защите прав всех трудящихся-мигрантов и членов их семей (Нигерия);</w:t>
      </w:r>
      <w:r>
        <w:rPr/>
        <w:t xml:space="preserve"> </w:t>
      </w:r>
      <w:r>
        <w:rPr>
          <w:b/>
          <w:bCs/>
        </w:rPr>
        <w:t>укреплять меры по защите мигрантов с целью ратификации Международной конвенции о защите прав всех трудящихся-мигрантов и членов их семей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подписанную 6 февраля 2007 года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</w:t>
        <w:tab/>
      </w:r>
      <w:r>
        <w:rPr>
          <w:b/>
          <w:bCs/>
        </w:rPr>
        <w:t>принять необходимые меры для ратификации Международной конвенции для защиты всех лиц от насильственных исчезновений (Аргентина);</w:t>
      </w:r>
      <w:r>
        <w:rPr/>
        <w:t xml:space="preserve"> </w:t>
      </w:r>
      <w:r>
        <w:rPr>
          <w:b/>
          <w:bCs/>
        </w:rPr>
        <w:t>продолжать наращивать усилия в целях ратификации Международной конвенции для защиты всех лиц от насильственных исчезновений (Италия);</w:t>
      </w:r>
      <w:r>
        <w:rPr/>
        <w:t xml:space="preserve"> </w:t>
      </w:r>
      <w:r>
        <w:rPr>
          <w:b/>
          <w:bCs/>
        </w:rPr>
        <w:t>рассмотреть вопрос о ратификации Международной конвенции для защиты всех лиц от насильственных исчезновений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</w:t>
        <w:tab/>
      </w:r>
      <w:r>
        <w:rPr>
          <w:b/>
          <w:bCs/>
        </w:rPr>
        <w:t>продолжать ратифицировать международные договоры по правам человека, такие как Международная конвенция для защиты всех лиц от насильственных исчезновений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</w:t>
        <w:tab/>
      </w:r>
      <w:r>
        <w:rPr>
          <w:b/>
          <w:bCs/>
        </w:rPr>
        <w:t>ратифицировать Конвенцию МОТ 1989 года о коренных народах и народах, ведущих племенной образ жизни (№ 169), тем самым взяв на себя обязательство поддерживать все меры по обеспечению прав человека и основных свобод (Дания);</w:t>
      </w:r>
      <w:r>
        <w:rPr/>
        <w:t xml:space="preserve"> </w:t>
      </w:r>
      <w:r>
        <w:rPr>
          <w:b/>
          <w:bCs/>
        </w:rPr>
        <w:t>ратифицировать Конвенцию МОТ 1989 года о коренных народах и народах, ведущих племенной образ жизни (№ 169)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</w:t>
        <w:tab/>
      </w:r>
      <w:r>
        <w:rPr>
          <w:b/>
          <w:bCs/>
        </w:rPr>
        <w:t>удвоить предпринимаемые усилия с целью ратификации Конвенции МОТ № 169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</w:t>
        <w:tab/>
      </w:r>
      <w:r>
        <w:rPr>
          <w:b/>
          <w:bCs/>
        </w:rPr>
        <w:t>удвоить усилия по ратификации Конвенции МОТ 1989 года о коренных народах и народах, ведущих племенной образ жизни (№ 169)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</w:t>
        <w:tab/>
      </w:r>
      <w:r>
        <w:rPr>
          <w:b/>
          <w:bCs/>
        </w:rPr>
        <w:t>ратифицировать Конвенцию МОТ № 169 о правах коренных народов и удвоить усилия по обеспечению реализации всех прав человека коренного саамского народа, особенно на здоровую окружающую среду и получение образования, социальной помощи и медицинских услуг на родном языке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2</w:t>
        <w:tab/>
      </w:r>
      <w:r>
        <w:rPr>
          <w:b/>
          <w:bCs/>
        </w:rPr>
        <w:t>ратифицировать Конвенцию МОТ № 169 и Международную конвенцию о защите прав всех трудящихся-мигрантов и членов их семей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</w:t>
        <w:tab/>
      </w:r>
      <w:r>
        <w:rPr>
          <w:b/>
          <w:bCs/>
        </w:rPr>
        <w:t>вовлечь саамский народ в процесс ратификации Конвенции МОТ 1989 года о коренных народах и народах, ведущих племенной образ жизни (№ 169)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</w:t>
        <w:tab/>
      </w:r>
      <w:r>
        <w:rPr>
          <w:b/>
          <w:bCs/>
        </w:rPr>
        <w:t>завершить процесс ратификации Конвенции МОТ № 169 и усилить меры по получению свободного и осознанного согласия саамского народа на реализацию затрагивающих его проекто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</w:t>
        <w:tab/>
      </w:r>
      <w:r>
        <w:rPr>
          <w:b/>
          <w:bCs/>
        </w:rPr>
        <w:t>ратифицировать Конвенцию МОТ 2019 года о насилии и домогательствах (№ 190)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</w:t>
        <w:tab/>
      </w:r>
      <w:r>
        <w:rPr>
          <w:b/>
          <w:bCs/>
        </w:rPr>
        <w:t>рассмотреть возможность присоединения к Международной конвенции о борьбе с вербовкой, использованием, финансированием и обучением наемников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</w:t>
        <w:tab/>
      </w:r>
      <w:r>
        <w:rPr>
          <w:b/>
          <w:bCs/>
        </w:rPr>
        <w:t>пересмотреть оговорки к Конвенции о статусе апатридов с целью их снятия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</w:t>
        <w:tab/>
      </w:r>
      <w:r>
        <w:rPr>
          <w:b/>
          <w:bCs/>
        </w:rPr>
        <w:t>снять оговорки к Конвенции о статусе апатридов и укрепить систему ее применения в виде института убежища на основе международного сотрудничества как одного из базовых элементов ее реализации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9</w:t>
        <w:tab/>
      </w:r>
      <w:r>
        <w:rPr>
          <w:b/>
          <w:bCs/>
        </w:rPr>
        <w:t>усилить защиту прав человека, обеспечив согласованность и более тесное сотрудничество между соответствующими учреждениями и органам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0</w:t>
        <w:tab/>
      </w:r>
      <w:r>
        <w:rPr>
          <w:b/>
          <w:bCs/>
        </w:rPr>
        <w:t>рассмотреть вопрос о выдвижении национальных кандидатов для участия в выборах в договорные органы Организации Объединенных Наций по правам человека посредством соответствующего процесса отбора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</w:t>
        <w:tab/>
      </w:r>
      <w:r>
        <w:rPr>
          <w:b/>
          <w:bCs/>
        </w:rPr>
        <w:t>осуществить последующие меры в связи с рекомендациями Комитета по ликвидации расовой дискриминации и Комитета по правам человека по обновлению Закона о саамском парламенте в диалоге с саамском народом и в соответствии с правом коренных народов на самоопределение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</w:t>
        <w:tab/>
      </w:r>
      <w:r>
        <w:rPr>
          <w:b/>
          <w:bCs/>
        </w:rPr>
        <w:t>всемерно содействовать реформированию Закона о саамском парламенте в соответствии с рекомендациями Комитета по правам человека и усилить применение принципа свободного, предварительного и осознанного согласия во всех законодательных актах, касающихся прав саамов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3</w:t>
        <w:tab/>
      </w:r>
      <w:r>
        <w:rPr>
          <w:b/>
          <w:bCs/>
        </w:rPr>
        <w:t>обеспечить защиту права саамов на самоопределение, в том числе путем внесения возможных поправок в Закон о саамском парламенте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4</w:t>
        <w:tab/>
      </w:r>
      <w:r>
        <w:rPr>
          <w:b/>
          <w:bCs/>
        </w:rPr>
        <w:t>приступить к внесению поправок в Закон о саамском парламенте с целью укрепления права коренного саамского народа на самоопределение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5</w:t>
        <w:tab/>
      </w:r>
      <w:r>
        <w:rPr>
          <w:b/>
          <w:bCs/>
        </w:rPr>
        <w:t>внести поправки в Закон о саамском парламенте с целью обеспечения соответствующих политических прав для саамского народ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6</w:t>
        <w:tab/>
      </w:r>
      <w:r>
        <w:rPr>
          <w:b/>
          <w:bCs/>
        </w:rPr>
        <w:t>пересмотреть Закон о саамском парламенте с целью продвижения прав коренных народов, в частности с целью содействия осуществлению права саамского народа на самоопределение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7</w:t>
        <w:tab/>
      </w:r>
      <w:r>
        <w:rPr>
          <w:b/>
          <w:bCs/>
        </w:rPr>
        <w:t>продолжать систематически оценивать воздействие законодательных предложений на права человека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8</w:t>
        <w:tab/>
      </w:r>
      <w:r>
        <w:rPr>
          <w:b/>
          <w:bCs/>
        </w:rPr>
        <w:t>пересмотреть антидискриминационные законы и законодательство о равных возможностях для обеспечения более эффективной и межсекторальной защиты жертв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9</w:t>
        <w:tab/>
      </w:r>
      <w:r>
        <w:rPr>
          <w:b/>
          <w:bCs/>
        </w:rPr>
        <w:t>принять все необходимые меры для пересмотра Закона о недискриминации и других соответствующих антидискриминационных законов с целью повышения эффективности правовой и институциональной базы для борьбы с дискриминацией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0</w:t>
        <w:tab/>
      </w:r>
      <w:r>
        <w:rPr>
          <w:b/>
          <w:bCs/>
        </w:rPr>
        <w:t>пересмотреть и изменить Закон о недискриминации и другие соответствующие антидискриминационные законы с целью дальнейшего повышения эффективности правовой и институциональной базы для борьбы с дискриминацией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1</w:t>
        <w:tab/>
      </w:r>
      <w:r>
        <w:rPr>
          <w:b/>
          <w:bCs/>
        </w:rPr>
        <w:t>совершенствовать правовую базу и институциональные меры по борьбе с дискриминацией и расширить доступ к эффективным средствам правовой защиты для жертв дискриминации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2</w:t>
        <w:tab/>
      </w:r>
      <w:r>
        <w:rPr>
          <w:b/>
          <w:bCs/>
        </w:rPr>
        <w:t>включить в Уголовный кодекс положение, устанавливающее уголовную ответственность за принудительные брак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3</w:t>
        <w:tab/>
      </w:r>
      <w:r>
        <w:rPr>
          <w:b/>
          <w:bCs/>
        </w:rPr>
        <w:t>продолжать борьбу с сексуальным и гендерным насилием, в том числе путем принятия специального законодательства, устанавливающего уголовную ответственность за принудительные браки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4</w:t>
        <w:tab/>
      </w:r>
      <w:r>
        <w:rPr>
          <w:b/>
          <w:bCs/>
        </w:rPr>
        <w:t>продолжать укреплять национальные законы о преступлениях, связанных с насилием в отношении женщин и девочек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5</w:t>
        <w:tab/>
      </w:r>
      <w:r>
        <w:rPr>
          <w:b/>
          <w:bCs/>
        </w:rPr>
        <w:t>принять законодательство, обязывающее регионы и муниципалитеты применять эффективные превентивные меры по борьбе с насилием в отношении женщин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6</w:t>
        <w:tab/>
      </w:r>
      <w:r>
        <w:rPr>
          <w:b/>
          <w:bCs/>
        </w:rPr>
        <w:t>отменить уголовную ответственность за диффамацию и перенести соответствующие положения в гражданский кодекс в соответствии с международными стандартами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7</w:t>
        <w:tab/>
      </w:r>
      <w:r>
        <w:rPr>
          <w:b/>
          <w:bCs/>
        </w:rPr>
        <w:t>пересмотреть уголовное законодательство с целью адекватного определения и отражения отягчающих факторов в соответствии с требованиями статьи 46 Стамбульской конвенци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8</w:t>
        <w:tab/>
      </w:r>
      <w:r>
        <w:rPr>
          <w:b/>
          <w:bCs/>
        </w:rPr>
        <w:t>обеспечить, чтобы государственное законодательство, включая Закон о благополучии животных, не ограничивало возможности отдельных лиц свободно исповедовать свою религию или убеждения таким образом, который несовместим с международным правом прав человека, включая статью 9 Международного пакта о гражданских и политических правах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39</w:t>
        <w:tab/>
      </w:r>
      <w:r>
        <w:rPr>
          <w:b/>
          <w:bCs/>
        </w:rPr>
        <w:t>пересмотреть и укрепить текущую политику и инициативы по борьбе с дискриминацией в обществе в отношении представителей расовых, религиозных и этнических меньшинств, в том числе путем предоставления исключения для религиозных меньшинств в проекте законодательства о защите животных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0</w:t>
        <w:tab/>
      </w:r>
      <w:r>
        <w:rPr>
          <w:b/>
          <w:bCs/>
        </w:rPr>
        <w:t>продолжать продвигать повестку дня в области предпринимательства и прав человека, например путем обеспечения технического сотрудничества и мероприятий по наращиванию потенциала для заинтересованных государств в разработке их национальных планов действий и проявлении должной предусмотрительности в вопросах прав человека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1</w:t>
        <w:tab/>
      </w:r>
      <w:r>
        <w:rPr>
          <w:b/>
          <w:bCs/>
        </w:rPr>
        <w:t xml:space="preserve">создать постоянный национальный механизм для выполнения рекомендаций, касающихся прав человека, отчетности об этом и последующих шагов в этой связи и рассмотреть возможность получения содействия в этом отношении в рамках усилий по достижению </w:t>
        <w:br/>
        <w:t>целей 16 и 17 в области устойчивого развития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2</w:t>
        <w:tab/>
      </w:r>
      <w:r>
        <w:rPr>
          <w:b/>
          <w:bCs/>
        </w:rPr>
        <w:t>продолжать укреплять национальное правозащитное учреждение, в том числе путем выделения большего объема ресурсов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3</w:t>
        <w:tab/>
      </w:r>
      <w:r>
        <w:rPr>
          <w:b/>
          <w:bCs/>
        </w:rPr>
        <w:t>продолжать реализацию мер по борьбе с дискриминацией путем расширения приоритетных областей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4</w:t>
        <w:tab/>
      </w:r>
      <w:r>
        <w:rPr>
          <w:b/>
          <w:bCs/>
        </w:rPr>
        <w:t>принять эффективные меры по недопущению как онлайн, так и офлайн языка ненависти, решительно и публично осуждать такой язык и активизировать усилия, направленные на решение проблемы языка ненависти в Интернете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5</w:t>
        <w:tab/>
      </w:r>
      <w:r>
        <w:rPr>
          <w:b/>
          <w:bCs/>
        </w:rPr>
        <w:t>продолжать прилагать эффективные усилия по борьбе с дискриминацией, расизмом и языком ненависти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6</w:t>
        <w:tab/>
      </w:r>
      <w:r>
        <w:rPr>
          <w:b/>
          <w:bCs/>
        </w:rPr>
        <w:t>активизировать усилия по борьбе с расизмом, ксенофобией и преступлениями на почве ненависти, особенно в отношении мигрантов и просителей убежища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7</w:t>
        <w:tab/>
      </w:r>
      <w:r>
        <w:rPr>
          <w:b/>
          <w:bCs/>
        </w:rPr>
        <w:t>продолжать прилагать усилия по борьбе с расизмом и языком ненависти и поощрять терпимость во всех слоях общества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8</w:t>
        <w:tab/>
      </w:r>
      <w:r>
        <w:rPr>
          <w:b/>
          <w:bCs/>
        </w:rPr>
        <w:t>принять меры, направленные на сокращение случаев использования языка ненависти и преступлений на почве ненависти, усилить противодействие дискриминации и насилию по расовым, религиозным, этническим и другим признакам, а также обеспечить эффективную правовую защиту жертв таких преступлений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49</w:t>
        <w:tab/>
      </w:r>
      <w:r>
        <w:rPr>
          <w:b/>
          <w:bCs/>
        </w:rPr>
        <w:t>гарантировать применение более эффективных мер по борьбе с расизмом при наличии достаточных ресурсов во всех существующих учреждениях и программах;</w:t>
      </w:r>
      <w:r>
        <w:rPr/>
        <w:t xml:space="preserve"> </w:t>
      </w:r>
      <w:r>
        <w:rPr>
          <w:b/>
          <w:bCs/>
        </w:rPr>
        <w:t>обеспечить обязательную подготовку сотрудников сил безопасности по правам человека, особенно по вопросам борьбы с дискриминацией и языком ненависти;</w:t>
      </w:r>
      <w:r>
        <w:rPr/>
        <w:t xml:space="preserve"> </w:t>
      </w:r>
      <w:r>
        <w:rPr>
          <w:b/>
          <w:bCs/>
        </w:rPr>
        <w:t>обеспечить проведение судебными органами оперативных и беспристрастных расследований и судебных процессов по делам о преступлениях на почве ненависти, совершенных сотрудниками полиции и сил безопасности;</w:t>
      </w:r>
      <w:r>
        <w:rPr/>
        <w:t xml:space="preserve"> </w:t>
      </w:r>
      <w:r>
        <w:rPr>
          <w:b/>
          <w:bCs/>
        </w:rPr>
        <w:t>а также обеспечить надежную программу защиты жертв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0</w:t>
        <w:tab/>
      </w:r>
      <w:r>
        <w:rPr>
          <w:b/>
          <w:bCs/>
        </w:rPr>
        <w:t>обеспечить, чтобы программы обучения сотрудников правоохранительных органов на всех уровнях включали в себя обязательную подготовку по вопросам прав человека, в том числе антидискриминационную подготовку, а также подготовку по борьбе с языком ненависти и преступлениями на почве ненависти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1</w:t>
        <w:tab/>
      </w:r>
      <w:r>
        <w:rPr>
          <w:b/>
          <w:bCs/>
        </w:rPr>
        <w:t>принять все необходимые меры для борьбы с языком ненависти и преступлениями на почве ненависти, включая обучение сотрудников центральных и местных органов власти и правоохранительных органов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2</w:t>
        <w:tab/>
      </w:r>
      <w:r>
        <w:rPr>
          <w:b/>
          <w:bCs/>
        </w:rPr>
        <w:t>обеспечить наличие у сотрудников правоохранительных органов, органов безопасности и судебных органов необходимых знаний и навыков для борьбы с преступлениями на почве ненависти в отношении просителей убежища, беженцев и иммигрантов, особенно мусульман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3</w:t>
        <w:tab/>
      </w:r>
      <w:r>
        <w:rPr>
          <w:b/>
          <w:bCs/>
        </w:rPr>
        <w:t>принять соответствующие меры по обеспечению подготовки учителей в области прав человека как средства снижения дискриминации в отношении учащихся из среды мигрантов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4</w:t>
        <w:tab/>
      </w:r>
      <w:r>
        <w:rPr>
          <w:b/>
          <w:bCs/>
        </w:rPr>
        <w:t>принять эффективные меры по борьбе с расовой дискриминацией, ксенофобией и преступлениями на почве ненависти в Интернете и вне его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5</w:t>
        <w:tab/>
      </w:r>
      <w:r>
        <w:rPr>
          <w:b/>
          <w:bCs/>
        </w:rPr>
        <w:t>активизировать меры по искоренению этнического профилирования в полиции и недопущению дискриминационного обращения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6</w:t>
        <w:tab/>
      </w:r>
      <w:r>
        <w:rPr>
          <w:b/>
          <w:bCs/>
        </w:rPr>
        <w:t>продолжать решать проблему расового и этнического профилирования, в том числе среди сотрудников правоохранительных органов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7</w:t>
        <w:tab/>
      </w:r>
      <w:r>
        <w:rPr>
          <w:b/>
          <w:bCs/>
        </w:rPr>
        <w:t>продолжать усилия по борьбе с расовой дискриминацией и языком ненависти (Кот-д'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58</w:t>
        <w:tab/>
      </w:r>
      <w:r>
        <w:rPr>
          <w:b/>
          <w:bCs/>
        </w:rPr>
        <w:t>продолжать укреплять законы, направленные на борьбу с расизмом и преступлениями на почве ненависти, обеспечивая эффективное и оперативное расследование и судебное преследование преступлений на почве ненависти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59</w:t>
        <w:tab/>
      </w:r>
      <w:r>
        <w:rPr>
          <w:b/>
          <w:bCs/>
        </w:rPr>
        <w:t>активизировать усилия по борьбе с дискриминацией, языком ненависти и подстрекательством к насилию по признаку расы и этнической группы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0</w:t>
        <w:tab/>
      </w:r>
      <w:r>
        <w:rPr>
          <w:b/>
          <w:bCs/>
        </w:rPr>
        <w:t>продолжать принимать меры по борьбе с языком ненависти и преступлениями на почве ненависти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1</w:t>
        <w:tab/>
      </w:r>
      <w:r>
        <w:rPr>
          <w:b/>
          <w:bCs/>
        </w:rPr>
        <w:t>обеспечить, чтобы эффективные усилия по борьбе с расизмом адекватно финансировались и систематически внедрялись в существующие структуры, институты и политику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2</w:t>
        <w:tab/>
      </w:r>
      <w:r>
        <w:rPr>
          <w:b/>
          <w:bCs/>
        </w:rPr>
        <w:t>продолжать предпринимать усилия по борьбе с нетерпимостью, языком ненависти и преступлениями на почве ненависти в отношении уязвимых групп населения и меньшинств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3</w:t>
        <w:tab/>
      </w:r>
      <w:r>
        <w:rPr>
          <w:b/>
          <w:bCs/>
        </w:rPr>
        <w:t>принять национальный план по борьбе с экстремизмом, нетерпимостью и ненавистью в отношении уязвимых групп населения и меньшинств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4</w:t>
        <w:tab/>
      </w:r>
      <w:r>
        <w:rPr>
          <w:b/>
          <w:bCs/>
        </w:rPr>
        <w:t>продолжать усилия по борьбе как в Интернете, так и вне его с дискриминацией, языком ненависти и подстрекательством к дискриминации по признакам, в частности, расы, этнической принадлежности, религии или сексуальной ориентации и гендерной идентичности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5</w:t>
        <w:tab/>
      </w:r>
      <w:r>
        <w:rPr>
          <w:b/>
          <w:bCs/>
        </w:rPr>
        <w:t>предпринимать дальнейшие усилия по борьбе с дискриминацией, языком ненависти и подстрекательством к дискриминации или насилию, особенно по признакам расы, этнической принадлежности, религии или сексуальной ориентации и гендерной идентичности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6</w:t>
        <w:tab/>
      </w:r>
      <w:r>
        <w:rPr>
          <w:b/>
          <w:bCs/>
        </w:rPr>
        <w:t>продолжать усилия по борьбе с расовой дискриминацией посредством укрепления политики профилактик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67</w:t>
        <w:tab/>
      </w:r>
      <w:r>
        <w:rPr>
          <w:b/>
          <w:bCs/>
        </w:rPr>
        <w:t>активизировать усилия по борьбе с расовой дискриминацией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8</w:t>
        <w:tab/>
      </w:r>
      <w:r>
        <w:rPr>
          <w:b/>
          <w:bCs/>
        </w:rPr>
        <w:t>принять эффективные меры по борьбе с расовой дискриминацией, языком ненависти и другими связанными с ними проявлениями нетерпимости, а также их предотвращению и искоренению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69</w:t>
        <w:tab/>
      </w:r>
      <w:r>
        <w:rPr>
          <w:b/>
          <w:bCs/>
        </w:rPr>
        <w:t>активизировать усилия по борьбе с дискриминацией, языком ненависти и насилием по признакам, в частности, этнической принадлежности, расы и религи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0</w:t>
        <w:tab/>
      </w:r>
      <w:r>
        <w:rPr>
          <w:b/>
          <w:bCs/>
        </w:rPr>
        <w:t>прекратить дискриминацию в отношении лиц по признаку гражданства, отменить незаконные решения и принять эффективные меры для предотвращения подобных случаев в будущем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1</w:t>
        <w:tab/>
      </w:r>
      <w:r>
        <w:rPr>
          <w:b/>
          <w:bCs/>
        </w:rPr>
        <w:t>продолжать усилия по совершенствованию своей правовой и институциональной базы для защиты от дискриминации и неравенства, чтобы обеспечить необходимую правовую защиту, при условии ее постоянной оценки с целью полного отражения своих обязательств по закону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2</w:t>
        <w:tab/>
      </w:r>
      <w:r>
        <w:rPr>
          <w:b/>
          <w:bCs/>
        </w:rPr>
        <w:t>обеспечить оперативное и тщательное расследование всех случаев преступлений на почве ненависти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3</w:t>
        <w:tab/>
      </w:r>
      <w:r>
        <w:rPr>
          <w:b/>
          <w:bCs/>
        </w:rPr>
        <w:t>удвоить усилия по борьбе с дискриминацией, языком ненависти и подстрекательством к дискриминации или насилию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4</w:t>
        <w:tab/>
      </w:r>
      <w:r>
        <w:rPr>
          <w:b/>
          <w:bCs/>
        </w:rPr>
        <w:t>провести всеобъемлющий обзор плана действий правительства по борьбе с расизмом для обеспечения эффективного противодействия всем формам расовой дискриминации и ксенофобии, а также борьбы с идеями так называемого «расового превосходства» и языком ненависти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5</w:t>
        <w:tab/>
      </w:r>
      <w:r>
        <w:rPr>
          <w:b/>
          <w:bCs/>
        </w:rPr>
        <w:t>активизировать усилия по борьбе с дискриминацией, языком ненависти и подстрекательством к дискриминации или насилию на любой почве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6</w:t>
        <w:tab/>
      </w:r>
      <w:r>
        <w:rPr>
          <w:b/>
          <w:bCs/>
        </w:rPr>
        <w:t>наращивать усилия по борьбе с расовой дискриминацией, языком ненависти и подстрекательством к дискриминации и насилию по признаку расы или религии, поощряя информирование о преступлениях на почве ненависти и обеспечивая тщательное расследование таких преступлений, а также преследование и наказание виновных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7</w:t>
        <w:tab/>
      </w:r>
      <w:r>
        <w:rPr>
          <w:b/>
          <w:bCs/>
        </w:rPr>
        <w:t>совершенствовать усилия, направленные на поощрение толерантности и межкультурного взаимопонимания с целью ликвидации расизма и дискриминации во всех слоях общества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78</w:t>
        <w:tab/>
      </w:r>
      <w:r>
        <w:rPr>
          <w:b/>
          <w:bCs/>
        </w:rPr>
        <w:t>прекратить содержание под стражей лиц, отказывающихся от военной службы по соображениям совести, и обеспечить, чтобы гражданские альтернативы военной службе носили некарательный и недискриминационный характер и оставались под гражданским контролем, как было рекомендовано в ходе третьего цикла универсального периодического обзора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79</w:t>
        <w:tab/>
      </w:r>
      <w:r>
        <w:rPr>
          <w:b/>
          <w:bCs/>
        </w:rPr>
        <w:t>принять меры для обеспечения того, чтобы альтернативы военной службе не были карательными или дискриминационными по своему характеру или продолжительности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0</w:t>
        <w:tab/>
      </w:r>
      <w:r>
        <w:rPr>
          <w:b/>
          <w:bCs/>
        </w:rPr>
        <w:t>обеспечить, чтобы альтернативные военной службе решения не были карательными или дискриминационными и оставались гражданскими по своему характеру, не входили в круг ведения военного командования и были полностью доступны для всех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1</w:t>
        <w:tab/>
      </w:r>
      <w:r>
        <w:rPr>
          <w:b/>
          <w:bCs/>
        </w:rPr>
        <w:t>обеспечить, чтобы альтернативы военной службе не были карательными или дискриминационными по своему характеру или продолжительности и сохраняли свой гражданский характер;</w:t>
      </w:r>
      <w:r>
        <w:rPr/>
        <w:t xml:space="preserve"> </w:t>
      </w:r>
      <w:r>
        <w:rPr>
          <w:b/>
          <w:bCs/>
        </w:rPr>
        <w:t>и прекратить все судебные преследования лиц, отказывающихся от военной службы по соображениям совести, и освободить тех, кто отбывает тюремное заключение по этой причине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2</w:t>
        <w:tab/>
      </w:r>
      <w:r>
        <w:rPr>
          <w:b/>
          <w:bCs/>
        </w:rPr>
        <w:t>принять меры по повышению осведомленности населения о праве на отказ от военной службы по соображениям совести и распространить эту возможность на альтернативную службу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3</w:t>
        <w:tab/>
      </w:r>
      <w:r>
        <w:rPr>
          <w:b/>
          <w:bCs/>
        </w:rPr>
        <w:t>рассмотреть возможность создания специального механизма защиты правозащитников и их семей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4</w:t>
        <w:tab/>
      </w:r>
      <w:r>
        <w:rPr>
          <w:b/>
          <w:bCs/>
        </w:rPr>
        <w:t>обеспечить, чтобы его антитеррористическое законодательство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содержащиеся в нем определения и предусмотренные в нем полномочия, а также их пределы, было совместимо с Международным пактом о гражданских и политических правах и с принципами законности, правовой определенности, предсказуемости и соразмерност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5</w:t>
        <w:tab/>
      </w:r>
      <w:r>
        <w:rPr>
          <w:b/>
          <w:bCs/>
        </w:rPr>
        <w:t>поощрять информирование о преступлениях на почве ненависти и обеспечить тщательное расследование таких преступлений, преследование виновных и предоставление жертвам эффективных средств правовой защиты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86</w:t>
        <w:tab/>
      </w:r>
      <w:r>
        <w:rPr>
          <w:b/>
          <w:bCs/>
        </w:rPr>
        <w:t>продолжать усилия по обеспечению тщательного расследования преступлений на почве ненависти, привлечению виновных к ответственности и предоставлению жертвам эффективных средств правовой защиты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7</w:t>
        <w:tab/>
      </w:r>
      <w:r>
        <w:rPr>
          <w:b/>
          <w:bCs/>
        </w:rPr>
        <w:t xml:space="preserve">предоставить жертвам насилия доступ к эффективным </w:t>
        <w:br/>
        <w:t>средствам правовой защиты и средствам защиты и помощи и продолжать усилия по обеспечению соответствующей подготовки сотрудников правоохранительных органов, прокуроров, судей и адвокатов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8</w:t>
        <w:tab/>
      </w:r>
      <w:r>
        <w:rPr>
          <w:b/>
          <w:bCs/>
        </w:rPr>
        <w:t>обеспечить проведение надлежащих и своевременных расследований и доступ к правосудию, в том числе путем укрепления судебных процедур в отношении преступлений, связанных с торговлей людьми и гендерным насилием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89</w:t>
        <w:tab/>
      </w:r>
      <w:r>
        <w:rPr>
          <w:b/>
          <w:bCs/>
        </w:rPr>
        <w:t>обеспечить эффективную и постоянную оценку преступлений, связанных со всеми видами насилия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0</w:t>
        <w:tab/>
      </w:r>
      <w:r>
        <w:rPr>
          <w:b/>
          <w:bCs/>
        </w:rPr>
        <w:t>активизировать усилия по репатриации всех финских граждан и их детей из зон вооруженных конфликтов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1</w:t>
        <w:tab/>
      </w:r>
      <w:r>
        <w:rPr>
          <w:b/>
          <w:bCs/>
        </w:rPr>
        <w:t>активизировать усилия по репатриации всех финских граждан и их детей, находящихся в зонах вооруженных конфликтов, на основе прозрачной и беспристрастной процедуры, в рамках которой соблюдается принцип наилучшего обеспечения интересов ребенка, и после репатриации предоставить им адекватный доступ к реабилитационным услугам и помощ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2</w:t>
        <w:tab/>
      </w:r>
      <w:r>
        <w:rPr>
          <w:b/>
          <w:bCs/>
        </w:rPr>
        <w:t xml:space="preserve">выполнить свои обязанности по отношению к своим </w:t>
        <w:br/>
        <w:t>гражданам — иностранным боевикам-террористам и их семьям, содержащимся под стражей на северо-востоке Сирийской Арабской Республики, репатриировать их с соблюдением норм международного права и прекратить политизировать этот вопрос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3</w:t>
        <w:tab/>
      </w:r>
      <w:r>
        <w:rPr>
          <w:b/>
          <w:bCs/>
        </w:rPr>
        <w:t>декриминализировать посягательства на святость религии и защищать свободу мысли, совести и религии, а также свободу выражения мнений в соответствии со статьями 18 и 19 Международного пакта о гражданских и политических правах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4</w:t>
        <w:tab/>
      </w:r>
      <w:r>
        <w:rPr>
          <w:b/>
          <w:bCs/>
        </w:rPr>
        <w:t>обеспечить свободу вероисповедания для всех религиозных общин, включая ритуальные практики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5</w:t>
        <w:tab/>
      </w:r>
      <w:r>
        <w:rPr>
          <w:b/>
          <w:bCs/>
        </w:rPr>
        <w:t>укреплять политику поддержки семьи как естественной и основной ячейки общества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6</w:t>
        <w:tab/>
      </w:r>
      <w:r>
        <w:rPr>
          <w:b/>
          <w:bCs/>
        </w:rPr>
        <w:t>предоставить достаточные ресурсы для борьбы с эксплуатацией и торговлей людьми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7</w:t>
        <w:tab/>
      </w:r>
      <w:r>
        <w:rPr>
          <w:b/>
          <w:bCs/>
        </w:rPr>
        <w:t>дополнительно принять эффективное законодательство в целях предотвращения торговли людьми и борьбы с ней (Республика Молд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8</w:t>
        <w:tab/>
      </w:r>
      <w:r>
        <w:rPr>
          <w:b/>
          <w:bCs/>
        </w:rPr>
        <w:t>принять эффективные меры по предотвращению и искоренению торговли людьм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99</w:t>
        <w:tab/>
      </w:r>
      <w:r>
        <w:rPr>
          <w:b/>
          <w:bCs/>
        </w:rPr>
        <w:t>продолжать усилия по обеспечению равных возможностей в области занятости для всех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0</w:t>
        <w:tab/>
      </w:r>
      <w:r>
        <w:rPr>
          <w:b/>
          <w:bCs/>
        </w:rPr>
        <w:t>улучшить условия для обеспечения равенства в оплате труд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1</w:t>
        <w:tab/>
      </w:r>
      <w:r>
        <w:rPr>
          <w:b/>
          <w:bCs/>
        </w:rPr>
        <w:t>продолжать прилагать усилия и принимать меры для обеспечения более четкой и эффективной системы социального обеспечения, как того требует Международный пакт об экономических, социальных и культурных правах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2</w:t>
        <w:tab/>
      </w:r>
      <w:r>
        <w:rPr>
          <w:b/>
          <w:bCs/>
        </w:rPr>
        <w:t>продолжать решать проблему нехватки доступных и качественных учреждений по уходу за пожилыми людьми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3</w:t>
        <w:tab/>
      </w:r>
      <w:r>
        <w:rPr>
          <w:b/>
          <w:bCs/>
        </w:rPr>
        <w:t>гарантировать в своем законодательстве права пожилых людей и выделять достаточные ресурсы для контроля за уходом за пожилыми людьми в учреждениях интернатного типа как с точки зрения качества, так и с точки зрения количества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04</w:t>
        <w:tab/>
      </w:r>
      <w:r>
        <w:rPr>
          <w:b/>
          <w:bCs/>
        </w:rPr>
        <w:t>гарантировать в своем законодательстве права пожилых людей на самостоятельный образ жизни и на недорогие и качественные услуги по уходу, в том числе в учреждениях интернатного типа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5</w:t>
        <w:tab/>
      </w:r>
      <w:r>
        <w:rPr>
          <w:b/>
          <w:bCs/>
        </w:rPr>
        <w:t>обеспечить доступ к медицинским услугам для всех без дискриминаци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6</w:t>
        <w:tab/>
      </w:r>
      <w:r>
        <w:rPr>
          <w:b/>
          <w:bCs/>
        </w:rPr>
        <w:t>обеспечить доступ к соответствующему уходу для всех без дискриминации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7</w:t>
        <w:tab/>
      </w:r>
      <w:r>
        <w:rPr>
          <w:b/>
          <w:bCs/>
        </w:rPr>
        <w:t>рассмотреть возможность укрепления услуг первичной медико-санитарной помощи для повышения наличия и доступности таких услуг по всей стране с целью обеспечения равного доступа для всех групп населения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08</w:t>
        <w:tab/>
      </w:r>
      <w:r>
        <w:rPr>
          <w:b/>
          <w:bCs/>
        </w:rPr>
        <w:t>обеспечить доступный, недорогой и справедливый доступ к первичным медицинским услугам, тем самым добиваясь всеобщего охвата услугами здравоохранения в соответствии с рекомендациями Комитета по экономическим, социальным и культурным правам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09</w:t>
        <w:tab/>
      </w:r>
      <w:r>
        <w:rPr>
          <w:b/>
          <w:bCs/>
        </w:rPr>
        <w:t>предпринять конкретные шаги для обеспечения того, чтобы мигранты, не располагающие документами, имели реальный доступ к недорогому и надлежащему медицинскому обслуживанию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0</w:t>
        <w:tab/>
      </w:r>
      <w:r>
        <w:rPr>
          <w:b/>
          <w:bCs/>
        </w:rPr>
        <w:t>принять меры для обеспечения того, чтобы мигранты, не располагающие документами, имели реальный доступ к адекватным и недорогим медицинским услугам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1</w:t>
        <w:tab/>
      </w:r>
      <w:r>
        <w:rPr>
          <w:b/>
          <w:bCs/>
        </w:rPr>
        <w:t>совершенствовать систему оказания помощи в поисках работы молодежи, мигрантам, людям с инвалидностью и другим категориям граждан, столкнувшихся с безработицей, принять меры по дополнительной социальной поддержке уязвимых групп населения и повысить доступность услуг здравоохранения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2</w:t>
        <w:tab/>
      </w:r>
      <w:r>
        <w:rPr>
          <w:b/>
          <w:bCs/>
        </w:rPr>
        <w:t>укрепить усилия по защите права на жизнь и здоровье людей, особенно пожилых людей, людей с инвалидностью и женщин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3</w:t>
        <w:tab/>
      </w:r>
      <w:r>
        <w:rPr>
          <w:b/>
          <w:bCs/>
        </w:rPr>
        <w:t>повысить доступность недорогих услуг в области охраны психического здоровья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4</w:t>
        <w:tab/>
      </w:r>
      <w:r>
        <w:rPr>
          <w:b/>
          <w:bCs/>
        </w:rPr>
        <w:t>обеспечить высококачественные социальные услуги и услуги в области психического здоровья для детей и молодых людей и усилить подготовку специалистов, работающих с детьми и молодыми людьми, по вопросам травмы и психического здоровья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5</w:t>
        <w:tab/>
      </w:r>
      <w:r>
        <w:rPr>
          <w:b/>
          <w:bCs/>
        </w:rPr>
        <w:t>повысить доступность услуг в области охраны психического здоровья во всех регионах и расширить услуги по профилактике и раннему вмешательству, особенно для детей и молодеж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6</w:t>
        <w:tab/>
      </w:r>
      <w:r>
        <w:rPr>
          <w:b/>
          <w:bCs/>
        </w:rPr>
        <w:t>обеспечить равный доступ к психиатрической помощи по всей стране, особенно для людей с ограниченными физическими возможностями и детей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7</w:t>
        <w:tab/>
      </w:r>
      <w:r>
        <w:rPr>
          <w:b/>
          <w:bCs/>
        </w:rPr>
        <w:t>пересмотреть Закон о психическом здоровье, приведя его в соответствие с Конвенцией о правах инвалидов и системой права на здоровье с целью искоренения стигматизации, насилия и принуждения в сфере психического здоровья и повышения доступности услуг на базе общин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8</w:t>
        <w:tab/>
      </w:r>
      <w:r>
        <w:rPr>
          <w:b/>
          <w:bCs/>
        </w:rPr>
        <w:t>поставить права человека в центр любых ответных мер по борьбе с пандемией путем справедливого распределения вакцин, лекарств, инструментов и средств защиты для всех без дискриминации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19</w:t>
        <w:tab/>
      </w:r>
      <w:r>
        <w:rPr>
          <w:b/>
          <w:bCs/>
        </w:rPr>
        <w:t>продолжать обеспечивать равный доступ к инклюзивному образованию для всех детей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0</w:t>
        <w:tab/>
      </w:r>
      <w:r>
        <w:rPr>
          <w:b/>
          <w:bCs/>
        </w:rPr>
        <w:t>обеспечить равный доступ к инклюзивному образованию для всех детей, включая детей из мигрантской среды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1</w:t>
        <w:tab/>
      </w:r>
      <w:r>
        <w:rPr>
          <w:b/>
          <w:bCs/>
        </w:rPr>
        <w:t>принять дополнительные меры, которые будут сосредоточены на вопросах инклюзивного образования для детей из уязвимых групп или подверженных риску маргинализации, таких как дети рома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2</w:t>
        <w:tab/>
      </w:r>
      <w:r>
        <w:rPr>
          <w:b/>
          <w:bCs/>
        </w:rPr>
        <w:t>продолжать расширять возможности молодых людей с инвалидностью для получения профессиональной подготовки и трудоустройства в рамках проводимых реформ в сфере профессионального образования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3</w:t>
        <w:tab/>
      </w:r>
      <w:r>
        <w:rPr>
          <w:b/>
          <w:bCs/>
        </w:rPr>
        <w:t>предпринять дальнейшие шаги по поощрению равных возможностей в области образования и занятости для общины рома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4</w:t>
        <w:tab/>
      </w:r>
      <w:r>
        <w:rPr>
          <w:b/>
          <w:bCs/>
        </w:rPr>
        <w:t>усилить меры по обеспечению равного доступа к образованию для всех девочек и мальчиков, включая рома и выходцев из мигрантской среды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5</w:t>
        <w:tab/>
      </w:r>
      <w:r>
        <w:rPr>
          <w:b/>
          <w:bCs/>
        </w:rPr>
        <w:t>продолжать поддерживать работу руководящей группы по развитию образования в области демократии и прав человека с целью продвижения образования по вопросам прав человека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6</w:t>
        <w:tab/>
      </w:r>
      <w:r>
        <w:rPr>
          <w:b/>
          <w:bCs/>
        </w:rPr>
        <w:t>полностью реализовать новый Закон об изменении климата и выйти за рамки целевых показателей по сокращению выбросов, установленных в соответствии с этим новым законом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27</w:t>
        <w:tab/>
      </w:r>
      <w:r>
        <w:rPr>
          <w:b/>
          <w:bCs/>
        </w:rPr>
        <w:t>обеспечить проведение консультаций со всеми заинтересованными сторонами в рамках процессов разработки законодательства, связанного с климатом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28</w:t>
        <w:tab/>
      </w:r>
      <w:r>
        <w:rPr>
          <w:b/>
          <w:bCs/>
        </w:rPr>
        <w:t>продолжать учитывать права детей и права коренных народов в работе по решению проблемы изменения климата, проводимой Финляндией на национальном уровне (Само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29</w:t>
        <w:tab/>
      </w:r>
      <w:r>
        <w:rPr>
          <w:b/>
          <w:bCs/>
        </w:rPr>
        <w:t>отказаться от практики применения односторонних принудительных мер, которые противоречат международному праву и Уставу Организации Объединенных Наций и оказывают негативное воздействие на осуществление прав человека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0</w:t>
        <w:tab/>
      </w:r>
      <w:r>
        <w:rPr>
          <w:b/>
          <w:bCs/>
        </w:rPr>
        <w:t>принять эффективные меры для прекращения соблюдения незаконных односторонних принудительных мер, которые противоречат международному праву и международному праву прав человека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31</w:t>
        <w:tab/>
      </w:r>
      <w:r>
        <w:rPr>
          <w:b/>
          <w:bCs/>
        </w:rPr>
        <w:t xml:space="preserve">принять конкретные политические меры для разработки законодательства, регулирующего участие корпораций в районах, затронутых конфликтами, в том числе находящихся в ситуации иностранной оккупации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целью предотвращения любых нарушений и представить соответствующий доклад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2</w:t>
        <w:tab/>
      </w:r>
      <w:r>
        <w:rPr>
          <w:b/>
          <w:bCs/>
        </w:rPr>
        <w:t>активизировать усилия по расширению участия женщин в государственном и частном секторах и их представленности на самом высоком уровне (Тимор-Леш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3</w:t>
        <w:tab/>
      </w:r>
      <w:r>
        <w:rPr>
          <w:b/>
          <w:bCs/>
        </w:rPr>
        <w:t>продолжать реализацию мер по преодолению разрыва в заработной плате между женщинами и мужчинами и сегрегации профессий по гендерному признаку, которые являются особыми проблемами для всех;</w:t>
      </w:r>
      <w:r>
        <w:rPr/>
        <w:t xml:space="preserve"> </w:t>
      </w:r>
      <w:r>
        <w:rPr>
          <w:b/>
          <w:bCs/>
        </w:rPr>
        <w:t>принятые меры и полезный опыт будут представлять особый интерес (Колу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4</w:t>
        <w:tab/>
      </w:r>
      <w:r>
        <w:rPr>
          <w:b/>
          <w:bCs/>
        </w:rPr>
        <w:t>продолжать сокращать разрыв в оплате труда между мужчинами и женщинами, устраняя значительную сегрегацию по признаку пола на рынке труда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5</w:t>
        <w:tab/>
      </w:r>
      <w:r>
        <w:rPr>
          <w:b/>
          <w:bCs/>
        </w:rPr>
        <w:t>содействовать обеспечению гендерного равенства и эффективно бороться с насилием в отношении женщин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6</w:t>
        <w:tab/>
      </w:r>
      <w:r>
        <w:rPr>
          <w:b/>
          <w:bCs/>
        </w:rPr>
        <w:t>принять дальнейшие меры для обеспечения выделения ресурсов на борьбу с насилием в отношении женщин в соответствии со своими обязательствами в рамках международных правозащитных учреждений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7</w:t>
        <w:tab/>
      </w:r>
      <w:r>
        <w:rPr>
          <w:b/>
          <w:bCs/>
        </w:rPr>
        <w:t>поощрять координацию между различными национальными структурами, отвечающими за оказание помощи женщинам и девочкам, спасающимся от насилия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38</w:t>
        <w:tab/>
      </w:r>
      <w:r>
        <w:rPr>
          <w:b/>
          <w:bCs/>
        </w:rPr>
        <w:t>увеличить количество приютов и кризисных центров для изнасилованных в стране, особенно в отдаленных сельских районах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39</w:t>
        <w:tab/>
      </w:r>
      <w:r>
        <w:rPr>
          <w:b/>
          <w:bCs/>
        </w:rPr>
        <w:t>продолжать работу по искоренению семейно-бытового насилия и проявлений дискриминации в отношении женщин и девочек, гарантировать выделение достаточных ресурсов для возмещения ущерба и сократить продолжительность процессов в судопроизводстве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0</w:t>
        <w:tab/>
      </w:r>
      <w:r>
        <w:rPr>
          <w:b/>
          <w:bCs/>
        </w:rPr>
        <w:t>подготовить национальный план по борьбе с насилием и дискриминацией в отношении женщин и обеспечить доступ к службам поддержки и финансовую помощь им, а также укрепить сотрудничество между различными государственными учреждениями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1</w:t>
        <w:tab/>
      </w:r>
      <w:r>
        <w:rPr>
          <w:b/>
          <w:bCs/>
        </w:rPr>
        <w:t>продолжать усилия по предотвращению семейно-бытового насилия и борьбе с ним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2</w:t>
        <w:tab/>
      </w:r>
      <w:r>
        <w:rPr>
          <w:b/>
          <w:bCs/>
        </w:rPr>
        <w:t>продолжать активные усилия по борьбе со всеми видами насилия, особенно с семейно-бытовым насилием, путем расширения взаимодействия и сотрудничества между различными органами власти и другими заинтересованными сторонами, занимающимися этим вопросом (Лит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3</w:t>
        <w:tab/>
      </w:r>
      <w:r>
        <w:rPr>
          <w:b/>
          <w:bCs/>
        </w:rPr>
        <w:t>продолжать усиливать меры по прекращению семейно-бытового насилия, в том числе путем совершенствования процедуры обращения жертв в суд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4</w:t>
        <w:tab/>
      </w:r>
      <w:r>
        <w:rPr>
          <w:b/>
          <w:bCs/>
        </w:rPr>
        <w:t>продолжать усилия по предотвращению всех видов насилия, включая семейно-бытовое насилие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5</w:t>
        <w:tab/>
      </w:r>
      <w:r>
        <w:rPr>
          <w:b/>
          <w:bCs/>
        </w:rPr>
        <w:t>принять дополнительные эффективные меры по предотвращению семейно-бытового насилия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6</w:t>
        <w:tab/>
      </w:r>
      <w:r>
        <w:rPr>
          <w:b/>
          <w:bCs/>
        </w:rPr>
        <w:t>принять меры, направленные на укрепление потенциала национальных правозащитных механизмов, особенно в области защиты жертв семейно-бытового и гендерного насилия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7</w:t>
        <w:tab/>
      </w:r>
      <w:r>
        <w:rPr>
          <w:b/>
          <w:bCs/>
        </w:rPr>
        <w:t>гарантировать жертвам семейно-бытового насилия и насилия в отношении женщин доступ к достаточным многопрофильным услугам, которые адаптированы к индивидуальным потребностям, доступны и распределены географически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48</w:t>
        <w:tab/>
      </w:r>
      <w:r>
        <w:rPr>
          <w:b/>
          <w:bCs/>
        </w:rPr>
        <w:t>продолжать усилия по предотвращению насилия в отношении женщин (Алжи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49</w:t>
        <w:tab/>
      </w:r>
      <w:r>
        <w:rPr>
          <w:b/>
          <w:bCs/>
        </w:rPr>
        <w:t>принять необходимые меры для обеспечения информирования о случаях насилия в отношении женщин, судебного разбирательства и осуждения виновных, увеличить количество приютов и центров помощи в случае изнасилования, особенно в сельской местности, и отменить судебные сборы за безуспешные ходатайства о запретительном судебном приказе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0</w:t>
        <w:tab/>
      </w:r>
      <w:r>
        <w:rPr>
          <w:b/>
          <w:bCs/>
        </w:rPr>
        <w:t>согласовать свой план действий по борьбе с насилием в отношении женщин со своим планом действий по осуществлению Стамбульской конвенции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1</w:t>
        <w:tab/>
      </w:r>
      <w:r>
        <w:rPr>
          <w:b/>
          <w:bCs/>
        </w:rPr>
        <w:t>обеспечить эффективное применение Стамбульской конвенции и выполнение плана действий на 2022–2025 годы по искоренению всех видов насилия в отношении женщин и поддержке жертв таких преступлений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2</w:t>
        <w:tab/>
      </w:r>
      <w:r>
        <w:rPr>
          <w:b/>
          <w:bCs/>
        </w:rPr>
        <w:t>продолжать эффективную реализацию национального плана (2022–2025 годы) по осуществлению Стамбульской конвенции, еще больше облегчая доступ женщин и девочек к правосудию и информирование о случаях насилия в отношении них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3</w:t>
        <w:tab/>
      </w:r>
      <w:r>
        <w:rPr>
          <w:b/>
          <w:bCs/>
        </w:rPr>
        <w:t>рассмотреть возможность принятия законодательства, обязывающего регионы и муниципалитеты реализовать эффективные превентивные меры, направленные на снижение и искоренение насилия в отношении женщин (Камбодж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4</w:t>
        <w:tab/>
      </w:r>
      <w:r>
        <w:rPr>
          <w:b/>
          <w:bCs/>
        </w:rPr>
        <w:t>осуществлять государственную политику по искоренению всех форм насилия в отношении женщин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5</w:t>
        <w:tab/>
      </w:r>
      <w:r>
        <w:rPr>
          <w:b/>
          <w:bCs/>
        </w:rPr>
        <w:t>продолжать решительные действия по прекращению гендерного насилия и насилия в отношении женщин и девочек, включая семейно-бытовое насилие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6</w:t>
        <w:tab/>
      </w:r>
      <w:r>
        <w:rPr>
          <w:b/>
          <w:bCs/>
        </w:rPr>
        <w:t>принять дополнительные меры по борьбе с насилием в отношении женщин как путем поощрения информирования о случаях насилия в отношении женщин и семейно-бытового насилия, так и путем улучшения выявления таких случаев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7</w:t>
        <w:tab/>
      </w:r>
      <w:r>
        <w:rPr>
          <w:b/>
          <w:bCs/>
        </w:rPr>
        <w:t>обеспечить, чтобы все сотрудники правоохранительных органов, прокуроры, судьи и адвокаты проходили систематическую обязательную подготовку по основным свободам и правам человека, включая соответствующую подготовку по эффективному рассмотрению случаев насилия в отношении женщин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58</w:t>
        <w:tab/>
      </w:r>
      <w:r>
        <w:rPr>
          <w:b/>
          <w:bCs/>
        </w:rPr>
        <w:t>увеличивать ресурсы, выделяемые на усилия по борьбе с насилием в отношении женщин, включая правовую ответственность, и предлагать помощь, чутко реагирующую на соответствующую травму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59</w:t>
        <w:tab/>
      </w:r>
      <w:r>
        <w:rPr>
          <w:b/>
          <w:bCs/>
        </w:rPr>
        <w:t>обеспечить адекватные ресурсы для реагирования на гендерное насилие в соответствии с Конвенцией Совета Европы о предотвращении и борьбе с насилием в отношении женщин и бытовым насилием (Стамбульская конвенция)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0</w:t>
        <w:tab/>
      </w:r>
      <w:r>
        <w:rPr>
          <w:b/>
          <w:bCs/>
        </w:rPr>
        <w:t>продолжать усилия по укреплению мер по борьбе с семейно-бытовым и гендерным насилием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1</w:t>
        <w:tab/>
      </w:r>
      <w:r>
        <w:rPr>
          <w:b/>
          <w:bCs/>
        </w:rPr>
        <w:t>принимать дальнейшие меры по борьбе с насилием в отношении женщин и оказывать поддержку жертвам такого насилия и пережившим его лицам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2</w:t>
        <w:tab/>
      </w:r>
      <w:r>
        <w:rPr>
          <w:b/>
          <w:bCs/>
        </w:rPr>
        <w:t>продолжать активные усилия по борьбе с насилием в отношении женщин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3</w:t>
        <w:tab/>
      </w:r>
      <w:r>
        <w:rPr>
          <w:b/>
          <w:bCs/>
        </w:rPr>
        <w:t>активизировать усилия по поощрению информирования о случаях насилия в отношении женщин и обеспечить безопасность обратившихся женщин, чтобы случаи насилия в отношении женщин тщательно расследовались, а виновные привлекались к ответственности и в случае осуждения подвергались соответствующему наказанию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4</w:t>
        <w:tab/>
      </w:r>
      <w:r>
        <w:rPr>
          <w:b/>
          <w:bCs/>
        </w:rPr>
        <w:t>предоставить жертвам сексуального и гендерного насилия, особенно проживающим в отдаленных сельских районах, доступ к эффективным средствам правовой защиты и прочим видам защиты и помощи, в том числе к жилью и приютам во всех частях страны (Лихтеншт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5</w:t>
        <w:tab/>
      </w:r>
      <w:r>
        <w:rPr>
          <w:b/>
          <w:bCs/>
        </w:rPr>
        <w:t>выделить достаточные ресурсы для эффективного реагирования на гендерное насилие и увеличить количество приютов и кризисных центров, особенно для жителей отдаленных сельских районов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66</w:t>
        <w:tab/>
      </w:r>
      <w:r>
        <w:rPr>
          <w:b/>
          <w:bCs/>
        </w:rPr>
        <w:t>обеспечить эффективное расследование и судебное преследование преступлений, связанных с насилием в отношении женщин, без неоправданных задержек (Мальт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7</w:t>
        <w:tab/>
      </w:r>
      <w:r>
        <w:rPr>
          <w:b/>
          <w:bCs/>
        </w:rPr>
        <w:t>выполнять региональные и международные обязательства по борьбе с насилием в отношении женщин, в том числе путем обеспечения надлежащей координации между органами власти на местном, региональном и национальном уровнях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8</w:t>
        <w:tab/>
      </w:r>
      <w:r>
        <w:rPr>
          <w:b/>
          <w:bCs/>
        </w:rPr>
        <w:t xml:space="preserve">продолжать усилия по борьбе с семейно-бытовым насилием, включая оказание поддержки жертвам гендерного насилия и насилия </w:t>
        <w:br/>
        <w:t>«в защиту чести», и повышать компетентность в вопросах предотвращения калечащих операций на женских половых органах и оказания поддержки жертва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69</w:t>
        <w:tab/>
      </w:r>
      <w:r>
        <w:rPr>
          <w:b/>
          <w:bCs/>
        </w:rPr>
        <w:t>продолжать действия, направленные на прекращение семейно-бытового насилия и насилия в отношении женщин, а также борьбу с расовой дискриминацией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0</w:t>
        <w:tab/>
      </w:r>
      <w:r>
        <w:rPr>
          <w:b/>
          <w:bCs/>
        </w:rPr>
        <w:t>укреплять усилия по предотвращению насилия в отношении женщин и девочек и борьбе с этой сохраняющейся проблемой путем облегчения доступа к эффективным средствам правовой защиты, особенно для жертв в сельских районах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1</w:t>
        <w:tab/>
      </w:r>
      <w:r>
        <w:rPr>
          <w:b/>
          <w:bCs/>
        </w:rPr>
        <w:t>выделить достаточные ресурсы для обеспечения всестороннего осуществления Конвенции Совета Европы о предотвращении и борьбе с насилием в отношении женщин и домашним насилием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2</w:t>
        <w:tab/>
      </w:r>
      <w:r>
        <w:rPr>
          <w:b/>
          <w:bCs/>
        </w:rPr>
        <w:t xml:space="preserve">учитывая </w:t>
      </w:r>
      <w:r>
        <w:rPr>
          <w:b/>
          <w:bCs/>
          <w:color w:val="333333"/>
          <w:shd w:fill="FFFFFF" w:val="clear"/>
        </w:rPr>
        <w:t>дороговизну</w:t>
      </w:r>
      <w:r>
        <w:rPr>
          <w:b/>
          <w:bCs/>
        </w:rPr>
        <w:t xml:space="preserve"> правовой системы, принять соответствующие меры по обеспечению доступа к правосудию для жертв гендерного насилия, а также предоставить прокуратуре достаточные ресурсы для расследования этих дел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73</w:t>
        <w:tab/>
      </w:r>
      <w:r>
        <w:rPr>
          <w:b/>
          <w:bCs/>
        </w:rPr>
        <w:t>активизировать решительные действия по прекращению семейно-бытового насилия, а также гендерного насилия (Туркмен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4</w:t>
        <w:tab/>
      </w:r>
      <w:r>
        <w:rPr>
          <w:b/>
          <w:bCs/>
        </w:rPr>
        <w:t>продолжать укреплять текущие меры политики и инициативы, направленные на защиту от семейно-бытового насилия, гендерного насилия и насилия в отношении женщин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5</w:t>
        <w:tab/>
      </w:r>
      <w:r>
        <w:rPr>
          <w:b/>
          <w:bCs/>
        </w:rPr>
        <w:t>продолжать уделять особое внимание борьбе с насилием в отношении женщин, особенно с насилием со стороны интимных партнеров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6</w:t>
        <w:tab/>
      </w:r>
      <w:r>
        <w:rPr>
          <w:b/>
          <w:bCs/>
        </w:rPr>
        <w:t>расширить доступ к безопасным жилищам и ресурсам для жертв семейно-бытового и гендерного насилия, в том числе для коренного народа саамо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7</w:t>
        <w:tab/>
      </w:r>
      <w:r>
        <w:rPr>
          <w:b/>
          <w:bCs/>
        </w:rPr>
        <w:t>продолжать усилия по предотвращению и искоренению насилия в отношении женщин и детей, в том числе путем увеличения ресурсов, предоставляемых сети по уходу за жертвами сексуального или гендерного насилия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78</w:t>
        <w:tab/>
      </w:r>
      <w:r>
        <w:rPr>
          <w:b/>
          <w:bCs/>
        </w:rPr>
        <w:t>принять меры по совершенствованию законодательства с целью повышения эффективности защиты женщин и детей от насилия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79</w:t>
        <w:tab/>
      </w:r>
      <w:r>
        <w:rPr>
          <w:b/>
          <w:bCs/>
        </w:rPr>
        <w:t>обеспечить, чтобы наилучшие интересы ребенка были главным соображением при принятии всех иммиграционных решений, которые их затрагивают, включая процедуры воссоединения семей, с тем чтобы содействовать воссоединению детей со своими семьями гуманным и оперативным образом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0</w:t>
        <w:tab/>
      </w:r>
      <w:r>
        <w:rPr>
          <w:b/>
          <w:bCs/>
        </w:rPr>
        <w:t>реформировать иммиграционное законодательство, стремясь обеспечить наилучшие интересы ребенка, прекратить содержание под стражей несовершеннолетних и содействовать воссоединению семей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1</w:t>
        <w:tab/>
      </w:r>
      <w:r>
        <w:rPr>
          <w:b/>
          <w:bCs/>
        </w:rPr>
        <w:t>прекратить содержание под стражей детей-иммигрантов и защитить их права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2</w:t>
        <w:tab/>
      </w:r>
      <w:r>
        <w:rPr>
          <w:b/>
          <w:bCs/>
        </w:rPr>
        <w:t>обеспечить, чтобы дети не задерживались в иммиграционных целях, и изучить альтернативы содержанию под стражей, соответствующие их возрасту и конкретным обстоятельствам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3</w:t>
        <w:tab/>
      </w:r>
      <w:r>
        <w:rPr>
          <w:b/>
          <w:bCs/>
        </w:rPr>
        <w:t>запретить задержание детей-мигрантов, разработав альтернативы содержанию под стражей детей и членов их семей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4</w:t>
        <w:tab/>
      </w:r>
      <w:r>
        <w:rPr>
          <w:b/>
          <w:bCs/>
        </w:rPr>
        <w:t>рассмотреть возможность введения общего запрета на содержание под стражей несовершеннолетних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5</w:t>
        <w:tab/>
      </w:r>
      <w:r>
        <w:rPr>
          <w:b/>
          <w:bCs/>
        </w:rPr>
        <w:t>запретить задержание детей за нарушение иммиграционного законодательства и предусмотреть альтернативы содержанию под стражей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6</w:t>
        <w:tab/>
      </w:r>
      <w:r>
        <w:rPr>
          <w:b/>
          <w:bCs/>
        </w:rPr>
        <w:t>рассмотреть вопрос о том, чтобы ограничить помещение детей в систему альтернативного ухода и отдавать предпочтение передаче детей на попечение их семей или возвращению их в семьи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7</w:t>
        <w:tab/>
      </w:r>
      <w:r>
        <w:rPr>
          <w:b/>
          <w:bCs/>
        </w:rPr>
        <w:t xml:space="preserve">уважать права родителей </w:t>
      </w:r>
      <w:r>
        <w:rPr>
          <w:b/>
          <w:bCs/>
          <w:color w:val="333333"/>
          <w:shd w:fill="FFFFFF" w:val="clear"/>
        </w:rPr>
        <w:t>воспитывать и обучать</w:t>
      </w:r>
      <w:r>
        <w:rPr>
          <w:b/>
          <w:bCs/>
        </w:rPr>
        <w:t xml:space="preserve"> своих детей в соответствии с Конвенцией о правах ребенка (Ниге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8</w:t>
        <w:tab/>
      </w:r>
      <w:r>
        <w:rPr>
          <w:b/>
          <w:bCs/>
        </w:rPr>
        <w:t>уделять приоритетное внимание усилиям, направленным на то, чтобы дети находились на попечении своей семьи, или на их возвращение под опеку своей семьи, а также на обеспечение семьям доступа к формам поддержки, необходимой для выполнения ими своей роли по уходу за детьми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89</w:t>
        <w:tab/>
      </w:r>
      <w:r>
        <w:rPr>
          <w:b/>
          <w:bCs/>
        </w:rPr>
        <w:t>решить проблему широко распространенной сексуальной эксплуатации детей и сексуального насилия над детьми в учреждениях по уходу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0</w:t>
        <w:tab/>
      </w:r>
      <w:r>
        <w:rPr>
          <w:b/>
          <w:bCs/>
        </w:rPr>
        <w:t>активно поощрять права людей с инвалидностью и их участие в жизни общества, в том числе на рынке труда, и гарантировать эффективную правовую защиту людей с инвалидностью от дискриминаци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1</w:t>
        <w:tab/>
      </w:r>
      <w:r>
        <w:rPr>
          <w:b/>
          <w:bCs/>
        </w:rPr>
        <w:t>охранять разнообразие форм культурного самовыражения, поощрять межкультурный и внутрикультурный диалог и поддерживать традиционную практику и творчество всех лиц, находящихся в уязвимом положении, включая людей с инвалидностью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2</w:t>
        <w:tab/>
      </w:r>
      <w:r>
        <w:rPr>
          <w:b/>
          <w:bCs/>
        </w:rPr>
        <w:t>продолжать укреплять законы, которые позволят в полной мере реализовать права людей, живущих с инвалидностью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3</w:t>
        <w:tab/>
      </w:r>
      <w:r>
        <w:rPr>
          <w:b/>
          <w:bCs/>
        </w:rPr>
        <w:t>активно содействовать участию людей с инвалидностью на рынке труда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4</w:t>
        <w:tab/>
      </w:r>
      <w:r>
        <w:rPr>
          <w:b/>
          <w:bCs/>
        </w:rPr>
        <w:t>обеспечить де-юре и де-факто, чтобы работники с инвалидностью наравне с другими пользовались правом на справедливые и благоприятные условия труда (Г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5</w:t>
        <w:tab/>
      </w:r>
      <w:r>
        <w:rPr>
          <w:b/>
          <w:bCs/>
        </w:rPr>
        <w:t>серьезно рассмотреть возможность отмены законодательства, допускающего стерилизацию женщин с интеллектуальной инвалидностью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6</w:t>
        <w:tab/>
      </w:r>
      <w:r>
        <w:rPr>
          <w:b/>
          <w:bCs/>
        </w:rPr>
        <w:t>активизировать свои благие усилия по расширению участия женщин в государственном и частном секторах и их представленности на всех уровнях, особенно женщин с инвалидностью или принадлежащих к этническим меньшинствам (Казах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97</w:t>
        <w:tab/>
      </w:r>
      <w:r>
        <w:rPr>
          <w:b/>
          <w:bCs/>
        </w:rPr>
        <w:t>добиться дальнейшего прогресса в деле запрещения дискриминации в отношении людей с инвалидностью во всех областях, включая предоставление государственных услуг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198</w:t>
        <w:tab/>
      </w:r>
      <w:r>
        <w:rPr>
          <w:b/>
          <w:bCs/>
        </w:rPr>
        <w:t>улучшить доступ людей с инвалидностью к общественной информации и транспорту и обеспечить эффективную правовую защиту от дискриминации и эксплуатации на рынке труд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199</w:t>
        <w:tab/>
      </w:r>
      <w:r>
        <w:rPr>
          <w:b/>
          <w:bCs/>
        </w:rPr>
        <w:t>внедрять принцип свободного, предварительного и осознанного согласия во все законы и политические, а также официальные решения, касающиеся прав саамского народа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0</w:t>
        <w:tab/>
      </w:r>
      <w:r>
        <w:rPr>
          <w:b/>
          <w:bCs/>
        </w:rPr>
        <w:t>активизировать усилия по обеспечению качества жизни саамов и рома;</w:t>
      </w:r>
      <w:r>
        <w:rPr/>
        <w:t xml:space="preserve"> </w:t>
      </w:r>
      <w:r>
        <w:rPr>
          <w:b/>
          <w:bCs/>
        </w:rPr>
        <w:t>в частности, решить проблемы, связанные с возвращением земли, возможностями трудоустройства, заработной платой, стигматизацией и другими вопросами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1</w:t>
        <w:tab/>
      </w:r>
      <w:r>
        <w:rPr>
          <w:b/>
          <w:bCs/>
        </w:rPr>
        <w:t>защитить культуру саамов и обеспечить саамам доступ к социальным услугам на саамском языке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02</w:t>
        <w:tab/>
      </w:r>
      <w:r>
        <w:rPr>
          <w:b/>
          <w:bCs/>
        </w:rPr>
        <w:t>продолжать реализацию мер по недопущению исключительности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3</w:t>
        <w:tab/>
      </w:r>
      <w:r>
        <w:rPr>
          <w:b/>
          <w:bCs/>
        </w:rPr>
        <w:t>продолжать усилия по защите прав меньшинств, включая адекватный доступ к товарам и услугам (Лив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4</w:t>
        <w:tab/>
      </w:r>
      <w:r>
        <w:rPr>
          <w:b/>
          <w:bCs/>
        </w:rPr>
        <w:t>добиться прогресса в принятии закона о гендерной идентичности, который признает свободное развитие людей, включая детей и подростков, и гарантирует достойное обращение с ними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5</w:t>
        <w:tab/>
      </w:r>
      <w:r>
        <w:rPr>
          <w:b/>
          <w:bCs/>
        </w:rPr>
        <w:t>ввести законодательство, разрешающее юридическое подтверждение пола для лиц моложе 18 лет (Канада)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6</w:t>
        <w:tab/>
      </w:r>
      <w:r>
        <w:rPr>
          <w:b/>
          <w:bCs/>
        </w:rPr>
        <w:t>разработать комплексный план действий по защите основных прав и прав человека ЛГБТКИ+ людей и обеспечить достаточные ресурсы для его реализации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7</w:t>
        <w:tab/>
      </w:r>
      <w:r>
        <w:rPr>
          <w:b/>
          <w:bCs/>
        </w:rPr>
        <w:t>разработать комплексный план действий по защите прав лесбиянок, геев, бисексуальных, трансгендерных и интерсекс-людей и обеспечить, чтобы новые нормативные акты по гендерной идентичности учитывали положение несовершеннолетних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08</w:t>
        <w:tab/>
      </w:r>
      <w:r>
        <w:rPr>
          <w:b/>
          <w:bCs/>
        </w:rPr>
        <w:t>разработать комплексный план действий по защите прав ЛГБТКИ+ людей, включая физическую неприкосновенность интерсекс-людей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09</w:t>
        <w:tab/>
      </w:r>
      <w:r>
        <w:rPr>
          <w:b/>
          <w:bCs/>
        </w:rPr>
        <w:t>принять меры, гарантирующие физическую неприкосновенность и телесную автономию интерсекс-людей, и запретить применение ненужных медицинских процедур без получения их свободного и осознанного согласия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0</w:t>
        <w:tab/>
      </w:r>
      <w:r>
        <w:rPr>
          <w:b/>
          <w:bCs/>
        </w:rPr>
        <w:t>уважать право интерсекс-детей на самоопределение и запретить ненужные операции (Исландия);</w:t>
      </w:r>
      <w:r>
        <w:rPr/>
        <w:t xml:space="preserve"> </w:t>
      </w:r>
      <w:r>
        <w:rPr>
          <w:b/>
          <w:bCs/>
        </w:rPr>
        <w:t>уважать право интерсекс-детей на самоопределение, введя эффективные правовые и другие меры для запрета ненужных операций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1</w:t>
        <w:tab/>
      </w:r>
      <w:r>
        <w:rPr>
          <w:b/>
          <w:bCs/>
        </w:rPr>
        <w:t>завершить реформы, чтобы юридическое признание гендерной идентичности трансгендерных людей основывалось на самоопределении, отменив такие требования, как стерилизация и медицинское лечение, для изменения правового статуса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2</w:t>
        <w:tab/>
      </w:r>
      <w:r>
        <w:rPr>
          <w:b/>
          <w:bCs/>
        </w:rPr>
        <w:t>реформировать законодательство, чтобы отменить требование о бесплодии или стерилизации в качестве условия для юридического признания изменения пола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3</w:t>
        <w:tab/>
      </w:r>
      <w:r>
        <w:rPr>
          <w:b/>
          <w:bCs/>
        </w:rPr>
        <w:t>обеспечить возможность автоматического признания совместного родительства и признания транс-родительства (Ис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4</w:t>
        <w:tab/>
      </w:r>
      <w:r>
        <w:rPr>
          <w:b/>
          <w:bCs/>
        </w:rPr>
        <w:t>прилагать дальнейшие усилия по обеспечению прав мигрантов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5</w:t>
        <w:tab/>
      </w:r>
      <w:r>
        <w:rPr>
          <w:b/>
          <w:bCs/>
        </w:rPr>
        <w:t>активизировать усилия по защите прав мигрантов и уязвимых групп населения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6</w:t>
        <w:tab/>
      </w:r>
      <w:r>
        <w:rPr>
          <w:b/>
          <w:bCs/>
        </w:rPr>
        <w:t>уделять особое внимание детям мигрантов, не имеющих документов, и несопровождаемым несовершеннолетним (Кон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7</w:t>
        <w:tab/>
      </w:r>
      <w:r>
        <w:rPr>
          <w:b/>
          <w:bCs/>
        </w:rPr>
        <w:t>совершенствовать механизмы защиты мигрантов, особенно детей и подростков, в соответствии с международными стандартами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8</w:t>
        <w:tab/>
      </w:r>
      <w:r>
        <w:rPr>
          <w:b/>
          <w:bCs/>
        </w:rPr>
        <w:t>принять меры по расширению доступа к занятости для женщин-мигрантов и женщин иммигрантского происхождения без дискриминации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19</w:t>
        <w:tab/>
      </w:r>
      <w:r>
        <w:rPr>
          <w:b/>
          <w:bCs/>
        </w:rPr>
        <w:t>эффективно применять соответствующие законы и стратегии, способствующие недискриминации и лучшей интеграции мигрантов в финское общество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0</w:t>
        <w:tab/>
      </w:r>
      <w:r>
        <w:rPr>
          <w:b/>
          <w:bCs/>
        </w:rPr>
        <w:t>продолжать усилия по обеспечению полной защиты прав трудящихся-мигрантов и групп иммигрантов, уязвимых к эксплуатации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1</w:t>
        <w:tab/>
      </w:r>
      <w:r>
        <w:rPr>
          <w:b/>
          <w:bCs/>
        </w:rPr>
        <w:t>разработать учебные программы для повышения возможностей правоохранительных органов и органов безопасности в соответствии с принципами прав человека по обращению с детьми-мигрантами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2</w:t>
        <w:tab/>
      </w:r>
      <w:r>
        <w:rPr>
          <w:b/>
          <w:bCs/>
        </w:rPr>
        <w:t>прилагать дальнейшие усилия для обеспечения эффективности правовой защиты трудящихся-мигрантов, особенно женщин-мигрантов и сезонных трудящихся-мигрантов в сельскохозяйственном и лесном секторах, в том числе путем совершенствования законодательства о занятости и механизма рассмотрения жалоб, а также путем оказания помощи жертвам в получении соответствующего возмещения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38.223</w:t>
        <w:tab/>
      </w:r>
      <w:r>
        <w:rPr>
          <w:b/>
          <w:bCs/>
        </w:rPr>
        <w:t>принять срочные и конкретные меры для устранения остающихся препятствий на пути осуществления прав беженцев и мигрантов на воссоединение семьи в дополнение к принятому в сентябре 2021 года закону по этому вопросу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4</w:t>
        <w:tab/>
      </w:r>
      <w:r>
        <w:rPr>
          <w:b/>
          <w:bCs/>
        </w:rPr>
        <w:t>предоставить необходимую защиту просителям убежища, обеспечив им доступ к юридической помощи, облегчив процедуры воссоединения семей иммигрантов и предоставив им социальное обеспечение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5</w:t>
        <w:tab/>
      </w:r>
      <w:r>
        <w:rPr>
          <w:b/>
          <w:bCs/>
        </w:rPr>
        <w:t>устранить правовые, практические и финансовые факторы, препятствующие воссоединению семей беженцев и других лиц, пользующихся международной защитой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6</w:t>
        <w:tab/>
      </w:r>
      <w:r>
        <w:rPr>
          <w:b/>
          <w:bCs/>
        </w:rPr>
        <w:t>содействовать реализации мер по воссоединению семей беженцев и других лиц, находящихся под международной защитой, и ограничить правовые, практические и финансовые факторы, препятствующие воссоединению семей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7</w:t>
        <w:tab/>
      </w:r>
      <w:r>
        <w:rPr>
          <w:b/>
          <w:bCs/>
        </w:rPr>
        <w:t>внести поправки в Закон об иностранцах, вновь введя разрешение на проживание по гуманитарным соображениям, отменив требования к уровню доходов для воссоединения семей беженцев, а также обеспечив просителям убежища эффективный доступ к недорогим и качественным медицинским услугам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8</w:t>
        <w:tab/>
      </w:r>
      <w:r>
        <w:rPr>
          <w:b/>
          <w:bCs/>
        </w:rPr>
        <w:t>гарантировать право просителей убежища на справедливый процесс определения убежища, а также на неиммиграционное содержание под стражей детей и семей с несовершеннолетним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/>
      </w:pPr>
      <w:r>
        <w:rPr/>
        <w:t>138.229</w:t>
        <w:tab/>
      </w:r>
      <w:r>
        <w:rPr>
          <w:b/>
          <w:bCs/>
        </w:rPr>
        <w:t>принять меры по улучшению правовой помощи, предоставляемой просителям убежища (Мозамбик);</w:t>
      </w:r>
    </w:p>
    <w:p>
      <w:pPr>
        <w:pStyle w:val="SingleTxtG"/>
        <w:rPr>
          <w:b/>
          <w:b/>
          <w:bCs/>
          <w:i/>
          <w:i/>
        </w:rPr>
      </w:pPr>
      <w:r>
        <w:rPr/>
        <w:t>139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 (государств) и/или государства —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en-US"/>
        </w:rPr>
      </w:pPr>
      <w:bookmarkStart w:id="7" w:name="Section_HDR_Annex"/>
      <w:r>
        <w:rPr>
          <w:lang w:val="en-US"/>
        </w:rPr>
        <w:t>Annex</w:t>
      </w:r>
      <w:bookmarkEnd w:id="7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8" w:name="Sub_Section_HDR_Composition_delegation"/>
      <w:r>
        <w:rPr>
          <w:lang w:val="en-US"/>
        </w:rPr>
        <w:t>Composition of the delegation</w:t>
      </w:r>
      <w:bookmarkEnd w:id="8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Finland was headed by H.E. Mr. Pekka HAAVISTO, Minister for Foreign Affairs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irsti KAUPPI, Ambassador, Permanent Representative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ohanna SUURPÄÄ, Director General;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rik LUNDBERG, Deputy Director General, Ministry for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arja KANGASKORTE, Directo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ohanna LUKKARILA, Diplomatic Adviser to the Ministe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Laila CLYNE, Diplomatic Adviser to the Ministe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anina HASENSON, Legal Counsello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n-Mari FRÖBERG, Counsello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uvi TUOMINEN, Counsello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ia SPOLANDER, Legal Office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ohanna HOSSA, Legal Officer, Ministry for Foreign Affairs of Fin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anna RÖNTY, Senior Specialis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ouko HUHTAMÄKI, Ministerial Adviser, Ministry of the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mma PATOVUORI, Senior Specialist, Ministry of the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imo TUURIHALME, Senior Officer for Legal Affairs, Ministry of Defen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na MIKANDER, Councillor of Education, Ministry of Education and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uomas KAIVOLA, Senior Ministerial Adviser, Legislative Affairs, Ministry of Transport and Communic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na BRUUN, Ministerial Adviser, Ministry of Economic Affairs and Employ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enna UUSITALO, Legal Adviser, Ministry of Social Affairs and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 Karin CEDERLÖF, Specialist, Ministry of the Environmen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u KONTTINEN, Deputy Permanent Representative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rjatta HIEKKA, Legal Counsellor, Special Adviser (Human Rights)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aroliina HEIKINHEIMO-PÉREZ, First Secretary (Human Rights)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atja FOKIN, Legal Officer (Human Rights)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Karin BACKMAN, Adviser (Human Rights)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issi MIETTINEN, Intern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Elisa VUORILEHTO, Intern, Permanent Mission of Finland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ikko KINNUNEN, Member of Parliament, Constitutional Law Committe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Yrjö MATTILA, Member of the Human Rights Deleg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Krister KARTTUNEN, Member of the Advisory Board for Human Rights.</w:t>
      </w:r>
    </w:p>
    <w:p>
      <w:pPr>
        <w:pStyle w:val="Normal"/>
        <w:spacing w:before="240" w:after="0"/>
        <w:ind w:left="1134" w:right="1134" w:hanging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7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77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7755 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30123  250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 котором оно было представлено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1">
        <w:r>
          <w:rPr>
            <w:rStyle w:val="InternetLink"/>
          </w:rPr>
          <w:t>A/HRC/WG.6/41/FIN/1</w:t>
        </w:r>
      </w:hyperlink>
      <w:r>
        <w:rPr/>
        <w:t>.</w:t>
      </w:r>
    </w:p>
  </w:footnote>
  <w:footnote w:id="4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2">
        <w:r>
          <w:rPr>
            <w:rStyle w:val="InternetLink"/>
          </w:rPr>
          <w:t>A/HRC/WG.6/41/FIN/2</w:t>
        </w:r>
      </w:hyperlink>
      <w:r>
        <w:rPr/>
        <w:t>.</w:t>
      </w:r>
    </w:p>
  </w:footnote>
  <w:footnote w:id="5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ab/>
      </w:r>
      <w:hyperlink r:id="rId3">
        <w:r>
          <w:rPr>
            <w:rStyle w:val="InternetLink"/>
          </w:rPr>
          <w:t>A/HRC/WG.6/41/FIN/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74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ndocs.org/ru/A/HRC/RES/5/1" TargetMode="External"/><Relationship Id="rId4" Type="http://schemas.openxmlformats.org/officeDocument/2006/relationships/hyperlink" Target="http://undocs.org/ru/A/HRC/RES/5/1" TargetMode="External"/><Relationship Id="rId5" Type="http://schemas.openxmlformats.org/officeDocument/2006/relationships/hyperlink" Target="http://undocs.org/ru/A/HRC/RES/16/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FIN/1" TargetMode="External"/><Relationship Id="rId2" Type="http://schemas.openxmlformats.org/officeDocument/2006/relationships/hyperlink" Target="http://undocs.org/ru/A/HRC/WG.6/41/FIN/2" TargetMode="External"/><Relationship Id="rId3" Type="http://schemas.openxmlformats.org/officeDocument/2006/relationships/hyperlink" Target="http://undocs.org/ru/A/HRC/WG.6/41/FIN/3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3</TotalTime>
  <Application>LibreOffice/7.4.7.2$Linux_X86_64 LibreOffice_project/40$Build-2</Application>
  <AppVersion>15.0000</AppVersion>
  <Pages>29</Pages>
  <Words>12045</Words>
  <Characters>68660</Characters>
  <CharactersWithSpaces>80544</CharactersWithSpaces>
  <Paragraphs>1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3:00Z</dcterms:created>
  <dc:creator>Elena IZOTOVA</dc:creator>
  <dc:description/>
  <dc:language>en-US</dc:language>
  <cp:lastModifiedBy>Elena Izotova</cp:lastModifiedBy>
  <cp:lastPrinted>2023-01-25T07:53:00Z</cp:lastPrinted>
  <dcterms:modified xsi:type="dcterms:W3CDTF">2023-01-25T07:58:00Z</dcterms:modified>
  <cp:revision>3</cp:revision>
  <dc:subject/>
  <dc:title>A/HRC/52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