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w:t>
                            </w:r>
                            <w:r>
                              <w:rPr/>
                              <w:t>9</w:t>
                            </w:r>
                            <w:r>
                              <w:rPr>
                                <w:lang w:val="en-US"/>
                              </w:rPr>
                              <w:t>-</w:t>
                            </w:r>
                            <w:r>
                              <w:rPr/>
                              <w:fldChar w:fldCharType="begin"/>
                            </w:r>
                            <w:r>
                              <w:rPr/>
                              <w:instrText xml:space="preserve"> FILLIN "Введите номер документа"</w:instrText>
                            </w:r>
                            <w:r>
                              <w:rPr/>
                              <w:fldChar w:fldCharType="separate"/>
                            </w:r>
                            <w:r>
                              <w:rPr/>
                              <w:t>10092</w:t>
                            </w:r>
                            <w:r>
                              <w:rPr/>
                              <w:fldChar w:fldCharType="end"/>
                            </w:r>
                            <w:r>
                              <w:rPr>
                                <w:lang w:val="en-US"/>
                              </w:rPr>
                              <w:t xml:space="preserve">   (R)    1</w:t>
                            </w:r>
                            <w:r>
                              <w:rPr/>
                              <w:t>7</w:t>
                            </w:r>
                            <w:r>
                              <w:rPr>
                                <w:lang w:val="en-US"/>
                              </w:rPr>
                              <w:t>020</w:t>
                            </w:r>
                            <w:r>
                              <w:rPr/>
                              <w:t>9</w:t>
                            </w:r>
                            <w:r>
                              <w:rPr>
                                <w:lang w:val="en-US"/>
                              </w:rPr>
                              <w:t xml:space="preserve">    1</w:t>
                            </w:r>
                            <w:r>
                              <w:rPr/>
                              <w:t>7</w:t>
                            </w:r>
                            <w:r>
                              <w:rPr>
                                <w:lang w:val="en-US"/>
                              </w:rPr>
                              <w:t>02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w:t>
                      </w:r>
                      <w:r>
                        <w:rPr/>
                        <w:t>9</w:t>
                      </w:r>
                      <w:r>
                        <w:rPr>
                          <w:lang w:val="en-US"/>
                        </w:rPr>
                        <w:t>-</w:t>
                      </w:r>
                      <w:r>
                        <w:rPr/>
                        <w:fldChar w:fldCharType="begin"/>
                      </w:r>
                      <w:r>
                        <w:rPr/>
                        <w:instrText xml:space="preserve"> FILLIN "Введите номер документа"</w:instrText>
                      </w:r>
                      <w:r>
                        <w:rPr/>
                        <w:fldChar w:fldCharType="separate"/>
                      </w:r>
                      <w:r>
                        <w:rPr/>
                        <w:t>10092</w:t>
                      </w:r>
                      <w:r>
                        <w:rPr/>
                        <w:fldChar w:fldCharType="end"/>
                      </w:r>
                      <w:r>
                        <w:rPr>
                          <w:lang w:val="en-US"/>
                        </w:rPr>
                        <w:t xml:space="preserve">   (R)    1</w:t>
                      </w:r>
                      <w:r>
                        <w:rPr/>
                        <w:t>7</w:t>
                      </w:r>
                      <w:r>
                        <w:rPr>
                          <w:lang w:val="en-US"/>
                        </w:rPr>
                        <w:t>020</w:t>
                      </w:r>
                      <w:r>
                        <w:rPr/>
                        <w:t>9</w:t>
                      </w:r>
                      <w:r>
                        <w:rPr>
                          <w:lang w:val="en-US"/>
                        </w:rPr>
                        <w:t xml:space="preserve">    1</w:t>
                      </w:r>
                      <w:r>
                        <w:rPr/>
                        <w:t>7</w:t>
                      </w:r>
                      <w:r>
                        <w:rPr>
                          <w:lang w:val="en-US"/>
                        </w:rPr>
                        <w:t>02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427930386"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rPr>
                <w:sz w:val="22"/>
                <w:lang w:val="en-US"/>
              </w:rPr>
              <w:t>GENERAL</w:t>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w:t>
            </w:r>
            <w:r>
              <w:rPr>
                <w:sz w:val="22"/>
                <w:lang w:val="en-US"/>
              </w:rPr>
              <w:fldChar w:fldCharType="end"/>
            </w:r>
            <w:r>
              <w:rPr>
                <w:sz w:val="22"/>
                <w:lang w:val="en-US"/>
              </w:rPr>
              <w:t>70</w:t>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7 January 200</w:t>
            </w:r>
            <w:r>
              <w:rPr>
                <w:sz w:val="22"/>
                <w:lang w:val="en-US"/>
              </w:rPr>
              <w:fldChar w:fldCharType="end"/>
            </w:r>
            <w:r>
              <w:rPr>
                <w:sz w:val="22"/>
                <w:lang w:val="en-US"/>
              </w:rPr>
              <w:t>9</w:t>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5_752393395"/>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0" w:name="__Fieldmark__55_752393395"/>
            <w:bookmarkStart w:id="1" w:name="__Fieldmark__55_752393395"/>
            <w:bookmarkEnd w:id="1"/>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br/>
        <w:t>Деся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rPr>
      </w:pPr>
      <w:r>
        <w:rPr>
          <w:b/>
        </w:rPr>
        <w:t>УНИВЕРСАЛЬНЫЙ ПЕРИОДИЧЕСКИЙ ОБЗОР</w:t>
      </w:r>
    </w:p>
    <w:p>
      <w:pPr>
        <w:pStyle w:val="Normal"/>
        <w:rPr/>
      </w:pPr>
      <w:r>
        <w:rPr/>
      </w:r>
    </w:p>
    <w:p>
      <w:pPr>
        <w:pStyle w:val="Normal"/>
        <w:jc w:val="center"/>
        <w:rPr>
          <w:b/>
          <w:b/>
          <w:bCs/>
        </w:rPr>
      </w:pPr>
      <w:r>
        <w:rPr>
          <w:b/>
          <w:bCs/>
        </w:rPr>
        <w:t>Доклад Рабочей группы по универсальному периодическому обзору</w:t>
      </w:r>
      <w:r>
        <w:rPr>
          <w:rStyle w:val="FootnoteAnchor"/>
          <w:b w:val="false"/>
          <w:bCs/>
        </w:rPr>
        <w:footnoteReference w:customMarkFollows="1" w:id="2"/>
        <w:t>*</w:t>
      </w:r>
    </w:p>
    <w:p>
      <w:pPr>
        <w:pStyle w:val="Normal"/>
        <w:jc w:val="center"/>
        <w:rPr>
          <w:b/>
          <w:b/>
          <w:bCs/>
        </w:rPr>
      </w:pPr>
      <w:r>
        <w:rPr>
          <w:b/>
          <w:bCs/>
        </w:rPr>
      </w:r>
    </w:p>
    <w:p>
      <w:pPr>
        <w:pStyle w:val="Normal"/>
        <w:jc w:val="center"/>
        <w:rPr>
          <w:b/>
          <w:b/>
          <w:bCs/>
        </w:rPr>
      </w:pPr>
      <w:r>
        <w:rPr>
          <w:b/>
          <w:bCs/>
        </w:rPr>
        <w:t>Багамские Острова</w:t>
      </w:r>
    </w:p>
    <w:p>
      <w:pPr>
        <w:pStyle w:val="Normal"/>
        <w:jc w:val="center"/>
        <w:rPr>
          <w:b/>
          <w:b/>
          <w:bCs/>
        </w:rPr>
      </w:pPr>
      <w:r>
        <w:rPr>
          <w:b/>
          <w:bCs/>
        </w:rPr>
      </w:r>
    </w:p>
    <w:p>
      <w:pPr>
        <w:pStyle w:val="Normal"/>
        <w:jc w:val="center"/>
        <w:rPr>
          <w:b/>
          <w:b/>
          <w:bCs/>
        </w:rPr>
      </w:pPr>
      <w:r>
        <w:rPr>
          <w:b/>
          <w:bCs/>
        </w:rPr>
        <w:t>СОДЕРЖАНИЕ</w:t>
      </w:r>
      <w:r>
        <w:br w:type="page"/>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bCs/>
          <w:lang w:val="en-US"/>
        </w:rPr>
      </w:pPr>
      <w:r>
        <w:rPr>
          <w:bCs/>
          <w:lang w:val="en-US"/>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bCs/>
          <w:i/>
          <w:i/>
        </w:rPr>
      </w:pPr>
      <w:r>
        <w:rPr>
          <w:b/>
          <w:bCs/>
        </w:rPr>
        <w:tab/>
        <w:tab/>
        <w:tab/>
        <w:tab/>
        <w:tab/>
      </w:r>
      <w:r>
        <w:rPr>
          <w:bCs/>
          <w:i/>
        </w:rPr>
        <w:t>Пункты</w:t>
        <w:tab/>
        <w:t>Стр.</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b/>
          <w:b/>
          <w:bCs/>
        </w:rPr>
      </w:pPr>
      <w:r>
        <w:rPr>
          <w:b/>
          <w:bCs/>
        </w:rPr>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t>Введение</w:t>
        <w:tab/>
        <w:tab/>
        <w:t>1 - 4</w:t>
        <w:tab/>
        <w:t>3</w:t>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r>
    </w:p>
    <w:p>
      <w:pPr>
        <w:pStyle w:val="Normal"/>
        <w:tabs>
          <w:tab w:val="clear" w:pos="2268"/>
          <w:tab w:val="clear" w:pos="6237"/>
          <w:tab w:val="right" w:pos="567" w:leader="none"/>
          <w:tab w:val="left" w:pos="1134" w:leader="none"/>
          <w:tab w:val="decimal" w:pos="1701" w:leader="none"/>
          <w:tab w:val="right" w:pos="7172" w:leader="dot"/>
          <w:tab w:val="center" w:pos="8039" w:leader="none"/>
          <w:tab w:val="center" w:pos="9122" w:leader="none"/>
        </w:tabs>
        <w:rPr/>
      </w:pPr>
      <w:r>
        <w:rPr/>
        <w:tab/>
        <w:t>I.</w:t>
        <w:tab/>
        <w:t>РЕЗЮМЕ ПРОЦЕССА ОБЗОРА</w:t>
        <w:tab/>
        <w:tab/>
        <w:t>5 - 51</w:t>
        <w:tab/>
        <w:t>4</w:t>
      </w:r>
    </w:p>
    <w:p>
      <w:pPr>
        <w:pStyle w:val="Normal"/>
        <w:tabs>
          <w:tab w:val="clear" w:pos="2268"/>
          <w:tab w:val="clear" w:pos="6237"/>
          <w:tab w:val="right" w:pos="567" w:leader="none"/>
          <w:tab w:val="left" w:pos="1134" w:leader="none"/>
          <w:tab w:val="decimal" w:pos="1701" w:leader="none"/>
          <w:tab w:val="right" w:pos="7172" w:leader="dot"/>
          <w:tab w:val="center" w:pos="8039" w:leader="none"/>
          <w:tab w:val="center" w:pos="9122" w:leader="none"/>
        </w:tabs>
        <w:rPr/>
      </w:pPr>
      <w:r>
        <w:rPr/>
        <w:tab/>
        <w:tab/>
      </w:r>
    </w:p>
    <w:p>
      <w:pPr>
        <w:pStyle w:val="Normal"/>
        <w:tabs>
          <w:tab w:val="clear" w:pos="2268"/>
          <w:tab w:val="clear" w:pos="6237"/>
          <w:tab w:val="right" w:pos="567" w:leader="none"/>
          <w:tab w:val="left" w:pos="1134" w:leader="none"/>
          <w:tab w:val="left" w:pos="1701" w:leader="none"/>
          <w:tab w:val="decimal" w:pos="4536" w:leader="none"/>
          <w:tab w:val="right" w:pos="7172" w:leader="dot"/>
          <w:tab w:val="center" w:pos="8039" w:leader="none"/>
          <w:tab w:val="center" w:pos="9122" w:leader="none"/>
        </w:tabs>
        <w:rPr/>
      </w:pPr>
      <w:r>
        <w:rPr/>
        <w:tab/>
        <w:tab/>
        <w:t>А.</w:t>
        <w:tab/>
        <w:t>Представление государства - объекта обзора</w:t>
        <w:tab/>
        <w:tab/>
        <w:t>5 - 18</w:t>
        <w:tab/>
        <w:t>4</w:t>
      </w:r>
    </w:p>
    <w:p>
      <w:pPr>
        <w:pStyle w:val="Normal"/>
        <w:tabs>
          <w:tab w:val="clear" w:pos="1701"/>
          <w:tab w:val="clear" w:pos="2268"/>
          <w:tab w:val="clear" w:pos="6237"/>
          <w:tab w:val="right" w:pos="567" w:leader="none"/>
          <w:tab w:val="left" w:pos="1134" w:leader="none"/>
          <w:tab w:val="left" w:pos="1683" w:leader="none"/>
          <w:tab w:val="decimal" w:pos="4536" w:leader="none"/>
          <w:tab w:val="right" w:pos="7172" w:leader="dot"/>
          <w:tab w:val="center" w:pos="8039" w:leader="none"/>
          <w:tab w:val="center" w:pos="9122" w:leader="none"/>
        </w:tabs>
        <w:rPr/>
      </w:pPr>
      <w:r>
        <w:rPr/>
      </w:r>
    </w:p>
    <w:p>
      <w:pPr>
        <w:pStyle w:val="Normal"/>
        <w:tabs>
          <w:tab w:val="clear" w:pos="1701"/>
          <w:tab w:val="clear" w:pos="2268"/>
          <w:tab w:val="clear" w:pos="6237"/>
          <w:tab w:val="right" w:pos="567" w:leader="none"/>
          <w:tab w:val="left" w:pos="1134" w:leader="none"/>
          <w:tab w:val="left" w:pos="1683" w:leader="none"/>
          <w:tab w:val="decimal" w:pos="4536" w:leader="none"/>
          <w:tab w:val="right" w:pos="7172" w:leader="dot"/>
          <w:tab w:val="center" w:pos="8039" w:leader="none"/>
          <w:tab w:val="center" w:pos="9122" w:leader="none"/>
        </w:tabs>
        <w:rPr/>
      </w:pPr>
      <w:r>
        <w:rPr/>
        <w:tab/>
        <w:tab/>
        <w:t>В.</w:t>
        <w:tab/>
        <w:tab/>
        <w:t xml:space="preserve">Интерактивный диалог и ответы государства - </w:t>
      </w:r>
    </w:p>
    <w:p>
      <w:pPr>
        <w:pStyle w:val="Normal"/>
        <w:tabs>
          <w:tab w:val="clear" w:pos="1701"/>
          <w:tab w:val="clear" w:pos="2268"/>
          <w:tab w:val="clear" w:pos="6237"/>
          <w:tab w:val="right" w:pos="567" w:leader="none"/>
          <w:tab w:val="left" w:pos="1134" w:leader="none"/>
          <w:tab w:val="left" w:pos="1683" w:leader="none"/>
          <w:tab w:val="right" w:pos="7172" w:leader="dot"/>
          <w:tab w:val="center" w:pos="8039" w:leader="none"/>
          <w:tab w:val="center" w:pos="9122" w:leader="none"/>
        </w:tabs>
        <w:rPr/>
      </w:pPr>
      <w:r>
        <w:rPr/>
        <w:tab/>
        <w:tab/>
        <w:tab/>
        <w:t>объекта обзора</w:t>
        <w:tab/>
        <w:tab/>
        <w:t>19 - 51</w:t>
        <w:tab/>
        <w:t>9</w:t>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rPr/>
      </w:pPr>
      <w:r>
        <w:rPr/>
      </w:r>
    </w:p>
    <w:p>
      <w:pPr>
        <w:pStyle w:val="Normal"/>
        <w:tabs>
          <w:tab w:val="clear" w:pos="2268"/>
          <w:tab w:val="clear" w:pos="6237"/>
          <w:tab w:val="right" w:pos="567" w:leader="none"/>
          <w:tab w:val="left" w:pos="1134" w:leader="none"/>
          <w:tab w:val="decimal" w:pos="1701" w:leader="none"/>
          <w:tab w:val="right" w:pos="7172" w:leader="dot"/>
          <w:tab w:val="center" w:pos="8039" w:leader="none"/>
          <w:tab w:val="center" w:pos="9122" w:leader="none"/>
        </w:tabs>
        <w:rPr/>
      </w:pPr>
      <w:r>
        <w:rPr/>
        <w:tab/>
      </w:r>
      <w:r>
        <w:rPr>
          <w:lang w:val="en-US"/>
        </w:rPr>
        <w:t>II</w:t>
      </w:r>
      <w:r>
        <w:rPr/>
        <w:t>.</w:t>
        <w:tab/>
        <w:t>ВЫВОДЫ И/ИЛИ РЕКОМЕНДАЦИИ</w:t>
        <w:tab/>
        <w:tab/>
        <w:t>52 - 55</w:t>
        <w:tab/>
        <w:t>24</w:t>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rPr/>
      </w:pPr>
      <w:r>
        <w:rPr/>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rPr/>
      </w:pPr>
      <w:r>
        <w:rPr/>
      </w:r>
    </w:p>
    <w:p>
      <w:pPr>
        <w:pStyle w:val="Normal"/>
        <w:tabs>
          <w:tab w:val="clear" w:pos="1134"/>
          <w:tab w:val="clear" w:pos="1701"/>
          <w:tab w:val="decimal" w:pos="567" w:leader="none"/>
          <w:tab w:val="left" w:pos="1120" w:leader="none"/>
          <w:tab w:val="left" w:pos="1683" w:leader="none"/>
          <w:tab w:val="left" w:pos="2268" w:leader="none"/>
          <w:tab w:val="left" w:pos="6237" w:leader="none"/>
          <w:tab w:val="right" w:pos="7172" w:leader="dot"/>
          <w:tab w:val="center" w:pos="8039" w:leader="none"/>
          <w:tab w:val="center" w:pos="9122" w:leader="none"/>
        </w:tabs>
        <w:jc w:val="center"/>
        <w:rPr>
          <w:b/>
          <w:b/>
          <w:bCs/>
        </w:rPr>
      </w:pPr>
      <w:r>
        <w:rPr/>
        <w:tab/>
      </w:r>
      <w:r>
        <w:rPr>
          <w:b/>
          <w:bCs/>
        </w:rPr>
        <w:t>Приложение</w:t>
      </w:r>
    </w:p>
    <w:p>
      <w:pPr>
        <w:pStyle w:val="Normal"/>
        <w:tabs>
          <w:tab w:val="clear" w:pos="1134"/>
          <w:tab w:val="clear" w:pos="1701"/>
          <w:tab w:val="decimal" w:pos="567" w:leader="none"/>
          <w:tab w:val="left" w:pos="1120" w:leader="none"/>
          <w:tab w:val="left" w:pos="1683" w:leader="none"/>
          <w:tab w:val="left" w:pos="2268" w:leader="none"/>
          <w:tab w:val="left" w:pos="6237" w:leader="none"/>
          <w:tab w:val="right" w:pos="7172" w:leader="dot"/>
          <w:tab w:val="center" w:pos="8039" w:leader="none"/>
          <w:tab w:val="center" w:pos="9122" w:leader="none"/>
        </w:tabs>
        <w:jc w:val="center"/>
        <w:rPr>
          <w:b/>
          <w:b/>
          <w:bCs/>
        </w:rPr>
      </w:pPr>
      <w:r>
        <w:rPr>
          <w:b/>
          <w:bCs/>
        </w:rPr>
      </w:r>
    </w:p>
    <w:p>
      <w:pPr>
        <w:pStyle w:val="Normal"/>
        <w:tabs>
          <w:tab w:val="clear" w:pos="1134"/>
          <w:tab w:val="clear" w:pos="1701"/>
          <w:tab w:val="clear" w:pos="2268"/>
          <w:tab w:val="clear" w:pos="6237"/>
          <w:tab w:val="right" w:pos="567" w:leader="none"/>
          <w:tab w:val="left" w:pos="1120" w:leader="none"/>
          <w:tab w:val="left" w:pos="1683" w:leader="none"/>
          <w:tab w:val="decimal" w:pos="2100" w:leader="none"/>
          <w:tab w:val="right" w:pos="8364" w:leader="dot"/>
          <w:tab w:val="center" w:pos="9122" w:leader="none"/>
        </w:tabs>
        <w:rPr/>
      </w:pPr>
      <w:r>
        <w:rPr/>
        <w:t>Состав делегации</w:t>
        <w:tab/>
        <w:tab/>
        <w:tab/>
        <w:t>29</w:t>
      </w:r>
    </w:p>
    <w:p>
      <w:pPr>
        <w:pStyle w:val="Normal"/>
        <w:tabs>
          <w:tab w:val="clear" w:pos="1134"/>
          <w:tab w:val="clear" w:pos="1701"/>
          <w:tab w:val="decimal" w:pos="567" w:leader="none"/>
          <w:tab w:val="left" w:pos="1120" w:leader="none"/>
          <w:tab w:val="left" w:pos="1683" w:leader="none"/>
          <w:tab w:val="left" w:pos="2268" w:leader="none"/>
          <w:tab w:val="left" w:pos="6237" w:leader="none"/>
          <w:tab w:val="right" w:pos="8647" w:leader="dot"/>
          <w:tab w:val="center" w:pos="9122" w:leader="none"/>
        </w:tabs>
        <w:rPr/>
      </w:pPr>
      <w:r>
        <w:rPr/>
      </w:r>
    </w:p>
    <w:p>
      <w:pPr>
        <w:pStyle w:val="Normal"/>
        <w:jc w:val="center"/>
        <w:rPr>
          <w:b/>
          <w:b/>
          <w:bCs/>
        </w:rPr>
      </w:pPr>
      <w:r>
        <w:rPr>
          <w:b/>
        </w:rPr>
        <w:t>Введение</w:t>
      </w:r>
      <w:r>
        <w:br w:type="page"/>
      </w:r>
    </w:p>
    <w:p>
      <w:pPr>
        <w:pStyle w:val="Normal"/>
        <w:jc w:val="center"/>
        <w:rPr>
          <w:b/>
          <w:b/>
          <w:bCs/>
        </w:rPr>
      </w:pPr>
      <w:r>
        <w:rPr>
          <w:b/>
          <w:bCs/>
        </w:rPr>
      </w:r>
    </w:p>
    <w:p>
      <w:pPr>
        <w:pStyle w:val="Normal"/>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етью сессию с 1 по 15 декабря  2008 года.  Обзор по Багамским Островам состоялся на 2-м</w:t>
      </w:r>
      <w:r>
        <w:rPr>
          <w:lang w:val="en-US"/>
        </w:rPr>
        <w:t> </w:t>
      </w:r>
      <w:r>
        <w:rPr/>
        <w:t xml:space="preserve">заседании 1 декабря 2008 года.  Делегацию Багамских Островов возглавил Достопочтенный Майкл Барнетт, Генеральный прокурор и Министр по делам законодательства.  Рабочая группа утвердила настоящий доклад на своем заседании 3 декабря 2008 года.   </w:t>
      </w:r>
    </w:p>
    <w:p>
      <w:pPr>
        <w:pStyle w:val="Normal"/>
        <w:rPr/>
      </w:pPr>
      <w:r>
        <w:rPr/>
      </w:r>
    </w:p>
    <w:p>
      <w:pPr>
        <w:pStyle w:val="Normal"/>
        <w:rPr/>
      </w:pPr>
      <w:r>
        <w:rPr/>
        <w:t xml:space="preserve">2. </w:t>
        <w:tab/>
        <w:t xml:space="preserve">8 сентября 2008 года Совет по правам человека отобрал группу докладчиков ("тройку") для содействия проведению обзора по Багамским Островам в составе следующих стран:  Джибути, Малайзии и Нидерландов. </w:t>
      </w:r>
    </w:p>
    <w:p>
      <w:pPr>
        <w:pStyle w:val="Normal"/>
        <w:rPr/>
      </w:pPr>
      <w:r>
        <w:rPr/>
      </w:r>
    </w:p>
    <w:p>
      <w:pPr>
        <w:pStyle w:val="Normal"/>
        <w:rPr/>
      </w:pPr>
      <w:r>
        <w:rPr/>
        <w:t xml:space="preserve">3. </w:t>
        <w:tab/>
        <w:t>В соответствии с пунктом 15 приложения к резолюции 5/1 для обзора по Багамским Островам были подготовлены следующие документы:</w:t>
      </w:r>
    </w:p>
    <w:p>
      <w:pPr>
        <w:pStyle w:val="Normal"/>
        <w:rPr/>
      </w:pPr>
      <w:r>
        <w:rPr/>
      </w:r>
    </w:p>
    <w:p>
      <w:pPr>
        <w:pStyle w:val="Normal"/>
        <w:rPr/>
      </w:pPr>
      <w:r>
        <w:rPr/>
        <w:tab/>
        <w:t>а)</w:t>
        <w:tab/>
        <w:t>национальный доклад/письменный материал, представленные в соответствии с пунктом 15 а) (A/HRC/WG. 6/3/</w:t>
      </w:r>
      <w:r>
        <w:rPr>
          <w:lang w:val="en-US"/>
        </w:rPr>
        <w:t>BHS</w:t>
      </w:r>
      <w:r>
        <w:rPr/>
        <w:t>/1);</w:t>
      </w:r>
    </w:p>
    <w:p>
      <w:pPr>
        <w:pStyle w:val="Normal"/>
        <w:ind w:left="1134" w:hanging="1134"/>
        <w:rPr/>
      </w:pPr>
      <w:r>
        <w:rPr/>
      </w:r>
    </w:p>
    <w:p>
      <w:pPr>
        <w:pStyle w:val="Normal"/>
        <w:rPr/>
      </w:pPr>
      <w:r>
        <w:rPr/>
        <w:tab/>
      </w:r>
      <w:r>
        <w:rPr>
          <w:lang w:val="en-US"/>
        </w:rPr>
        <w:t>b</w:t>
      </w:r>
      <w:r>
        <w:rPr/>
        <w:t>)</w:t>
        <w:tab/>
        <w:t>подборка документов, подготовленная Управлением Верховного комиссара Организации Объединенных Наций по правам человека (УВКПЧ) в соответствии с пунктом 15 b) (A/HRC/WG. 6/3/</w:t>
      </w:r>
      <w:r>
        <w:rPr>
          <w:lang w:val="en-US"/>
        </w:rPr>
        <w:t>BHS</w:t>
      </w:r>
      <w:r>
        <w:rPr/>
        <w:t>/2);</w:t>
      </w:r>
    </w:p>
    <w:p>
      <w:pPr>
        <w:pStyle w:val="Normal"/>
        <w:ind w:left="1134" w:hanging="1134"/>
        <w:rPr/>
      </w:pPr>
      <w:r>
        <w:rPr/>
      </w:r>
    </w:p>
    <w:p>
      <w:pPr>
        <w:pStyle w:val="Normal"/>
        <w:rPr/>
      </w:pPr>
      <w:r>
        <w:rPr/>
        <w:tab/>
        <w:t>с)</w:t>
        <w:tab/>
        <w:t>резюме, подготовленное УВКПЧ в соответствии с пунктом 15 с) (A/HRC/WG. 6/3/</w:t>
      </w:r>
      <w:r>
        <w:rPr>
          <w:lang w:val="en-US"/>
        </w:rPr>
        <w:t>BHS</w:t>
      </w:r>
      <w:r>
        <w:rPr/>
        <w:t>/3);</w:t>
      </w:r>
    </w:p>
    <w:p>
      <w:pPr>
        <w:pStyle w:val="Normal"/>
        <w:rPr/>
      </w:pPr>
      <w:r>
        <w:rPr/>
      </w:r>
    </w:p>
    <w:p>
      <w:pPr>
        <w:pStyle w:val="Normal"/>
        <w:rPr>
          <w:rFonts w:eastAsia="SimSun"/>
        </w:rPr>
      </w:pPr>
      <w:r>
        <w:rPr>
          <w:rFonts w:eastAsia="SimSun"/>
        </w:rPr>
        <w:t xml:space="preserve">4. </w:t>
        <w:tab/>
        <w:t xml:space="preserve">Список вопросов, заблаговременно подготовленных Чешской Республикой, Соединенным Королевством Великобритании и Северной Ирландии, Швецией, Данией, Германией, Латвией и Нидерландами, был препровожден Багамским Островам через "тройку".   С этими вопросами можно ознакомиться на экстранете универсального периодического обзора. </w:t>
      </w:r>
    </w:p>
    <w:p>
      <w:pPr>
        <w:pStyle w:val="Normal"/>
        <w:rPr>
          <w:b/>
          <w:b/>
          <w:bCs/>
          <w:caps/>
        </w:rPr>
      </w:pPr>
      <w:r>
        <w:rPr>
          <w:b/>
          <w:bCs/>
          <w:caps/>
        </w:rPr>
      </w:r>
    </w:p>
    <w:p>
      <w:pPr>
        <w:pStyle w:val="Normal"/>
        <w:jc w:val="center"/>
        <w:rPr>
          <w:b/>
          <w:b/>
          <w:bCs/>
        </w:rPr>
      </w:pPr>
      <w:r>
        <w:rPr>
          <w:b/>
          <w:bCs/>
          <w:lang w:val="en-US"/>
        </w:rPr>
        <w:t>I</w:t>
      </w:r>
      <w:r>
        <w:rPr>
          <w:b/>
          <w:bCs/>
        </w:rPr>
        <w:t>.</w:t>
        <w:tab/>
        <w:t>РЕЗЮМЕ ПРОЦЕССА ОБЗОРА</w:t>
      </w:r>
      <w:r>
        <w:br w:type="page"/>
      </w:r>
    </w:p>
    <w:p>
      <w:pPr>
        <w:pStyle w:val="Normal"/>
        <w:jc w:val="center"/>
        <w:rPr>
          <w:b/>
          <w:b/>
          <w:bCs/>
        </w:rPr>
      </w:pPr>
      <w:r>
        <w:rPr>
          <w:b/>
          <w:bCs/>
        </w:rPr>
      </w:r>
    </w:p>
    <w:p>
      <w:pPr>
        <w:pStyle w:val="Normal"/>
        <w:jc w:val="center"/>
        <w:rPr>
          <w:b/>
          <w:b/>
          <w:bCs/>
        </w:rPr>
      </w:pPr>
      <w:r>
        <w:rPr>
          <w:b/>
          <w:bCs/>
        </w:rPr>
        <w:t xml:space="preserve">А. </w:t>
        <w:tab/>
        <w:t>Представление государства - объекта обзора</w:t>
      </w:r>
    </w:p>
    <w:p>
      <w:pPr>
        <w:pStyle w:val="Normal"/>
        <w:jc w:val="center"/>
        <w:rPr>
          <w:b/>
          <w:b/>
          <w:bCs/>
        </w:rPr>
      </w:pPr>
      <w:r>
        <w:rPr>
          <w:b/>
          <w:bCs/>
        </w:rPr>
      </w:r>
    </w:p>
    <w:p>
      <w:pPr>
        <w:pStyle w:val="Normal"/>
        <w:rPr>
          <w:rFonts w:eastAsia="SimSun"/>
        </w:rPr>
      </w:pPr>
      <w:r>
        <w:rPr>
          <w:rFonts w:eastAsia="SimSun"/>
        </w:rPr>
        <w:t xml:space="preserve">5. </w:t>
        <w:tab/>
        <w:t xml:space="preserve">На 2-м заседании 1 декабря 2008 года Достопочтенный Майкл Барнетт, Генеральный прокурор и Министр по делам законодательства Содружества Багамских Островов, представил национальный доклад, подтвердив приверженность страны миссии Организации Объединенных Наций и заявив, что Багамские Острова, как вторая самая старая парламентская демократия в Западном полушарии, могут похвастаться давней историей уважения демократических принципов, прав человека и законности.  Свыше 90% зарегистрированных избирателей каждые пять лет принимают участие во всеобщих выборах, и смена правительства в стране проходит вполне мирно.  На Багамских Островах действует независимая пресса, выходят несколько общенациональных газет, работают две радио и две телевизионные станции и имеется не ограничиваемый государством доступ к международной прессе.  Положения писаной Конституции обеспечивают защиту основных прав и свобод.  Делегация отметила, что Багамские Острова имеют независимую судебную власть, статус которой закреплен в Конституции, и что функции высшей апелляционной инстанции выполняет Тайный совет Соединенного Королевства.   </w:t>
      </w:r>
    </w:p>
    <w:p>
      <w:pPr>
        <w:pStyle w:val="Normal"/>
        <w:rPr>
          <w:rFonts w:eastAsia="SimSun"/>
        </w:rPr>
      </w:pPr>
      <w:r>
        <w:rPr>
          <w:rFonts w:eastAsia="SimSun"/>
        </w:rPr>
      </w:r>
    </w:p>
    <w:p>
      <w:pPr>
        <w:pStyle w:val="Normal"/>
        <w:rPr>
          <w:rFonts w:eastAsia="SimSun"/>
        </w:rPr>
      </w:pPr>
      <w:r>
        <w:rPr>
          <w:rFonts w:eastAsia="SimSun"/>
        </w:rPr>
        <w:t xml:space="preserve">6. </w:t>
        <w:tab/>
        <w:t xml:space="preserve">Отвечая на заблаговременно подготовленные вопросы, представитель Багамских Островов заявил, что в стране за такие преступления, как тяжкое убийство и измена, смертный приговор допускается законом, но не является обязательным.  Последний раз смертный приговор был приведен в исполнение по решению суда в январе 2000 года.  Возможность и обстоятельства вынесения и приведения в исполнение смертного приговора в настоящее время определяются судами и Консультативным комитетом по вопросу о помиловании. </w:t>
      </w:r>
    </w:p>
    <w:p>
      <w:pPr>
        <w:pStyle w:val="Normal"/>
        <w:rPr>
          <w:rFonts w:eastAsia="SimSun"/>
        </w:rPr>
      </w:pPr>
      <w:r>
        <w:rPr>
          <w:rFonts w:eastAsia="SimSun"/>
        </w:rPr>
      </w:r>
    </w:p>
    <w:p>
      <w:pPr>
        <w:pStyle w:val="Normal"/>
        <w:rPr/>
      </w:pPr>
      <w:r>
        <w:rPr/>
        <w:t xml:space="preserve">7. </w:t>
        <w:tab/>
        <w:t xml:space="preserve">В отношении жестокости полиции, делегация Багамских Островов заявила, что сотрудники полиции, также как и все другие граждане, должны соблюдать закон и несут наказания за применение насилия в превышение своих служебных полномочий.  В период 2007-2008 годов уголовные обвинения в применении чрезмерной силы и злоупотреблении служебными полномочиями были предъявлены четырем сотрудникам полиции.  В судах рассматривались и рассматриваются дела, возбужденные против сотрудников полиции по обвинению в нападении, причем в ряде случаев суды присуждали истцам компенсацию в размере свыше 100 000 долл.  США.  Пострадавшие лица не являются беззащитными, и на применяющих чрезмерную силу сотрудников полиции налагаются и дисциплинарные взыскания вплоть до увольнения со службы.  Жалобы граждан расследуются специальным подразделением полиции, ответственным за их рассмотрение, причем в Закон о полиции вносятся поправки с тем, чтобы обеспечить гражданский контроль за ходом расследования.  Все встречающиеся задержки объясняются не тем, что объектом расследований являются сотрудники полиции, а перегруженностью судов низших и высших инстанций, причем с этой проблемой сталкиваются все граждане.  </w:t>
      </w:r>
    </w:p>
    <w:p>
      <w:pPr>
        <w:pStyle w:val="Normal"/>
        <w:rPr/>
      </w:pPr>
      <w:r>
        <w:rPr/>
      </w:r>
    </w:p>
    <w:p>
      <w:pPr>
        <w:pStyle w:val="Normal"/>
        <w:rPr/>
      </w:pPr>
      <w:r>
        <w:rPr/>
        <w:t xml:space="preserve">8. </w:t>
        <w:tab/>
        <w:t xml:space="preserve">Что касается выражавшейся озабоченности сообщениями о распространенности изнасилований и других преступлений на сексуальной почве, то представитель Багамских Островов отверг утверждения о том, что на Багамских Островах отмечен самый высокий уровень зарегистрированных изнасилований.  Он предположил, что в основе статистики, по всей видимости, лежат данные  полиции  не только об изнасилованиях, но и о других сексуальных преступлениях.  Кроме того, речь идет о постоянном населении страны, насчитывающем 330 000 тыс.  человек, и при этом игнорируется примерно пять миллионов ежегодно въезжающих в страну посетителей.  В ноябре 2008 года парламент страны утвердил поправку в Закон о сексуальных преступлениях и бытовом насилии, серьезно ужесточив наказания за преступления, совершаемые на сексуальной почве.  В 2007 году вступил в силу Закон о защите от бытового насилия.  </w:t>
      </w:r>
    </w:p>
    <w:p>
      <w:pPr>
        <w:pStyle w:val="Normal"/>
        <w:rPr/>
      </w:pPr>
      <w:r>
        <w:rPr/>
      </w:r>
    </w:p>
    <w:p>
      <w:pPr>
        <w:pStyle w:val="Normal"/>
        <w:rPr/>
      </w:pPr>
      <w:r>
        <w:rPr/>
        <w:t xml:space="preserve">9. </w:t>
        <w:tab/>
        <w:t xml:space="preserve">Делегация заявила, что законодательство Багамских Островов не признает супружеские изнасилования в случае совместного проживания состоящих в браке лиц.  По закону страны изнасилование может быть квалифицировано как преступление в том случае, когда супруги  проживают раздельно, но не расторгли свой брак.  Сексуальное посягательство и дискриминация представляют собой противозаконные и подлежащие наказанию деяния, защита от которых гарантируется всем, независимо от сексуальной ориентации и пола.  Благодаря недавно внесенной в Уголовный кодекс поправке были отменены различия в наказаниях за действия сексуального характера в общественных местах, назначаемых гетеросексуальным и гомосексуальным парам.  </w:t>
      </w:r>
    </w:p>
    <w:p>
      <w:pPr>
        <w:pStyle w:val="Normal"/>
        <w:rPr/>
      </w:pPr>
      <w:r>
        <w:rPr/>
      </w:r>
    </w:p>
    <w:p>
      <w:pPr>
        <w:pStyle w:val="Normal"/>
        <w:rPr/>
      </w:pPr>
      <w:r>
        <w:rPr/>
        <w:t>10.</w:t>
        <w:tab/>
        <w:t xml:space="preserve">Делегация Багамских Островов заявила, что их страна традиционно привлекает многочисленных иммигрантов, въезжающих в страну нелегально и без необходимых документов, многие из которых стремятся попасть в Соединенные Штаты Америки. Несмотря на прочное экономическое положение, Багамские Острова не могут и далее мириться с бесконтрольным притоком не имеющих документов трудящихся-мигрантов и других нелегальных иммигрантов.  Власти охраняют границу и обеспечивают применение законодательства, регулирующего въезд в страну, и лица, проникшие на территорию страны нелегально или просрочившие разрешение на пребывание в стране, подлежат задержанию и выдворению.  </w:t>
      </w:r>
    </w:p>
    <w:p>
      <w:pPr>
        <w:pStyle w:val="Normal"/>
        <w:rPr/>
      </w:pPr>
      <w:r>
        <w:rPr/>
      </w:r>
    </w:p>
    <w:p>
      <w:pPr>
        <w:pStyle w:val="Normal"/>
        <w:rPr/>
      </w:pPr>
      <w:r>
        <w:rPr/>
        <w:t>11.</w:t>
        <w:tab/>
        <w:t>Делегация Багамских Островов отметила, что десять с лишним лет назад в стране был создан иммиграционный изолятор, что позволило отказаться от содержания задержанных иммигрантов в тюрьмах для уголовников.  На сегодняшний день в этом изоляторе содержатся 258 человек, в том числе 197 совершеннолетних мужчин, 50 совершеннолетних женщин и 11 детей.  Цель заключается в том, чтобы как можно быстрее рассмотреть дела задержанных и вернуть их в страны происхождения без ущерба для обязательств, вытекающих из Конвенции 1951 года о статусе беженцев, Протокола к ней, подписанного в 1967 году, и двусторонних соглашений.  Со всеми теми, кто ходатайствует о международной защите, сотрудники иммиграционной службы проводят собеседования, результаты которых доводятся до сведения Управления Верховного комиссара Организации Объединенных Наций по делам беженцев (УВКБ).  За последние 15 лет политическое убежище было предоставлено 102 лицам.  Дети не могут задерживаться на срок свыше одной недели, причем несовершеннолетние могут содержаться под стражей лишь вместе с родителями или опекунами.  В противном случае несовершеннолетние содержатся в жилых помещениях, находящихся в ведении Д</w:t>
      </w:r>
      <w:r>
        <w:rPr>
          <w:bCs/>
        </w:rPr>
        <w:t>епартамента социального обеспечения</w:t>
      </w:r>
      <w:r>
        <w:rPr/>
        <w:t xml:space="preserve">.  Когда речь идет о гражданах Гаити, их репатриация, как правило, проходит достаточно быстро.  На втором месте по числу задерживаемых являются иммигранты с Кубы, подавляющее большинство которых стремится попасть в Соединенные Штаты.  В последнее время все больше из них пытаются нелегально трудоустроиться на Багамских Островах. </w:t>
      </w:r>
    </w:p>
    <w:p>
      <w:pPr>
        <w:pStyle w:val="Normal"/>
        <w:rPr/>
      </w:pPr>
      <w:r>
        <w:rPr/>
      </w:r>
    </w:p>
    <w:p>
      <w:pPr>
        <w:pStyle w:val="Normal"/>
        <w:rPr/>
      </w:pPr>
      <w:r>
        <w:rPr/>
        <w:t>12.</w:t>
        <w:tab/>
        <w:t>Отметив, что условия содержания в иммиграционном изоляторе являются довольно суровыми</w:t>
      </w:r>
      <w:r>
        <w:rPr>
          <w:bCs/>
        </w:rPr>
        <w:t xml:space="preserve">, </w:t>
      </w:r>
      <w:r>
        <w:rPr/>
        <w:t>но отнюдь не призванными ужесточить наказание, делегация Багамских Островов указала на то, что проблемой является его переполненность, особенно после того, как один из корпусов сгорел в результате умышленного поджога задержанными.  Всем задержанным иммигрантам предоставляются адекватное питание, одежда, кров, а при необходимости и медицинское обслуживание и уход.  Хотя задержанным и не отказывается в праве на помощь адвокатов, законодательство Багамских Островов не предусматривает обязательное оказание правовой помощи, за исключением случаев, когда существует вероятность назначения высшей меры наказания, и/или когда обвиняемые просят оказать им помощь в переговорах о заключении сделки о признании вины.  Делегация отметила, что Юридическая школа им. Юджина Дюпуча</w:t>
      </w:r>
      <w:r>
        <w:rPr>
          <w:b/>
          <w:bCs/>
        </w:rPr>
        <w:t xml:space="preserve"> </w:t>
      </w:r>
      <w:r>
        <w:rPr/>
        <w:t xml:space="preserve">при Совете по юридическому образованию занимается оказанием правовой помощи, доступной и задержанным. </w:t>
      </w:r>
    </w:p>
    <w:p>
      <w:pPr>
        <w:pStyle w:val="Normal"/>
        <w:rPr/>
      </w:pPr>
      <w:r>
        <w:rPr/>
      </w:r>
    </w:p>
    <w:p>
      <w:pPr>
        <w:pStyle w:val="Normal"/>
        <w:rPr/>
      </w:pPr>
      <w:r>
        <w:rPr/>
        <w:t>13.</w:t>
        <w:tab/>
        <w:t xml:space="preserve">Делегация Багамских Островов подчеркнула, что под "багамизацией" понимается политика гарантирования гражданам Багамских Островов права на использование экономических возможностей.  Иностранцы, чье право на приносящую доход трудовую деятельность на Багамских Островах регулируется положениями иммиграционного законодательства, могут получить разрешение на работу лишь в том случае, когда на нее не претендуют имеющие достаточную квалификацию и компетентность багамские граждане.  На протяжении 300-летней колониальной истории чернокожее большинство Багамских Островов занималось рабским трудом, а после отмены рабства сменявшие друг друга колониальные власти, как правило, закрывали ему возможности для получения образования и профессиональной подготовки и улучшения своего экономического положения.  Хотя свободное цветное население Багамских Островов в колониальную эпоху и имело избирательные права, требования к наличию личной и/или коммерческой собственности не позволяли многим из них принимать участие в выборах.  Эти требования были отменены лишь в 1962 году, женщины получили избирательные права в 1961 году, а правительство большинства было наконец сформировано в 1967 году.  </w:t>
      </w:r>
    </w:p>
    <w:p>
      <w:pPr>
        <w:pStyle w:val="Normal"/>
        <w:rPr/>
      </w:pPr>
      <w:r>
        <w:rPr/>
      </w:r>
    </w:p>
    <w:p>
      <w:pPr>
        <w:pStyle w:val="Normal"/>
        <w:rPr/>
      </w:pPr>
      <w:r>
        <w:rPr/>
        <w:t>14.</w:t>
        <w:tab/>
        <w:t xml:space="preserve">Как заявила делегация, одно из первых решений первого правительства большинства было направлено на то, чтобы повысить уровень образования и профессиональной подготовки населения Багамских Островов, в том числе благодаря активному развитию государственной системы среднего школьного и профессионально-технического образования, а также государственной системы стипендий.  Эта программа расширения прав и возможностей граждан Багамских Островов с самого начала осуществлялась безо всяких различий по половому и расовому признаку, несмотря на колониальную историю расовой дискриминации.  Багамские острова заявляют, что они не намерены менять свою иммиграционную политику с тем, чтобы разрешить неограниченное привлечение иностранцев в экономику в ущерб гражданам страны.   </w:t>
      </w:r>
    </w:p>
    <w:p>
      <w:pPr>
        <w:pStyle w:val="Normal"/>
        <w:rPr/>
      </w:pPr>
      <w:r>
        <w:rPr/>
      </w:r>
    </w:p>
    <w:p>
      <w:pPr>
        <w:pStyle w:val="Normal"/>
        <w:rPr/>
      </w:pPr>
      <w:r>
        <w:rPr/>
        <w:t>15.</w:t>
        <w:tab/>
        <w:t xml:space="preserve">Отмечая, что привлечение к уголовной ответственности на Багамских Островах возможно с семилетнего возраста, делегация пояснила, что эта норма является продуктом колониального прошлого, когда в соответствии с английским общим правом ответственность за совершение уголовных преступлений наступала с семи лет.  Никто в стране не выступает за повышение этого возраста.  Однако признанные судом виновными в совершении уголовных преступлений дети младше 18 лет отбывают наказание в колониях для несовершеннолетних, которые подведомственны не Пенитенциарному департаменту, а Департаменту социального обеспечения.  Преступникам, которым на момент совершения преступления не исполнилось 18 лет, не может быть вынесен смертный приговор.  Признав, что по рекомендации Комитета по правам ребенка минимальный возраст привлечения к уголовной ответственности во многих государствах-членах был повышен, делегация Багамских Островов заявила, что этот вопрос будет рассматриваться в стране в рамках проводимой правовой реформы.  </w:t>
      </w:r>
    </w:p>
    <w:p>
      <w:pPr>
        <w:pStyle w:val="Normal"/>
        <w:rPr/>
      </w:pPr>
      <w:r>
        <w:rPr/>
      </w:r>
    </w:p>
    <w:p>
      <w:pPr>
        <w:pStyle w:val="Normal"/>
        <w:rPr/>
      </w:pPr>
      <w:r>
        <w:rPr/>
        <w:t>16.</w:t>
        <w:tab/>
        <w:t xml:space="preserve">В отношении телесных наказаний делегация Багамских Островов отметила, что законодательство страны разрешает родителям применять телесные наказания к детям до 16 лет за плохое поведение или невыполнение правомерных требований;  родители могут делегировать это право и школьному учителю.  На Багамских Островах считают, что законодательное разрешение телесных наказаний несовершеннолетних не следует рассматривать как узаконивание жестокого обращения с детьми, поскольку физическое насилие над детьми запрещено законом.  В государственных школах право на применение телесных наказаний имеют лишь директор школы, его заместитель и старший преподаватель.  Департамент образования издает четкие руководящие принципы, ограничивающие основания для применения телесных наказаний.  Отмененный в 1984 году закон, разрешающий применение телесных наказаний по решению судов, в 1991 году был восстановлен.  С тех пор такие наказания назначались судами всего дважды.  Последний раз ему подвергся 33-летний мужчина, признанный виновным в разбойном нападении, попытки изнасилования и причинении вреда 83-летней женщине.  В то же время, делегация обратила внимание на то, что правительство намерено внести в парламент следующего созыва предложение о повторной отмене закона, разрешающего применение телесных наказаний к совершеннолетним.  </w:t>
      </w:r>
    </w:p>
    <w:p>
      <w:pPr>
        <w:pStyle w:val="Normal"/>
        <w:rPr/>
      </w:pPr>
      <w:r>
        <w:rPr/>
      </w:r>
    </w:p>
    <w:p>
      <w:pPr>
        <w:pStyle w:val="Normal"/>
        <w:rPr/>
      </w:pPr>
      <w:r>
        <w:rPr/>
        <w:t>17.</w:t>
        <w:tab/>
        <w:t>Что касается защиты прав человека во время стихийных бедствий, то делегация Багамских Островов заявила, что соответствующий национальный орган по чрезвычайным ситуациям занимается оказанием помощи всем жителям, включая также приезжих и нелегальных иммигрантов.  Официальные предупреждения об ураганах передаются по радио и телевидению на английском языке и на креольском языке, являющимся основным языком значительной части проживающих в настоящее время на Багамских Островах выходцев с Гаити.</w:t>
      </w:r>
    </w:p>
    <w:p>
      <w:pPr>
        <w:pStyle w:val="Normal"/>
        <w:rPr/>
      </w:pPr>
      <w:r>
        <w:rPr/>
      </w:r>
    </w:p>
    <w:p>
      <w:pPr>
        <w:pStyle w:val="Normal"/>
        <w:rPr>
          <w:b/>
          <w:b/>
          <w:bCs/>
        </w:rPr>
      </w:pPr>
      <w:r>
        <w:rPr/>
        <w:t>18.</w:t>
        <w:tab/>
        <w:t xml:space="preserve">Делегация заявила, что 26 сентября 2008 года Багамские Острова ратифицировали Конвенцию Организации Объединенных Наций против трансграничной организованной преступности и Протокол о предупреждении и пресечении торговли людьми, особенно женщинами и детьми, и наказании за нее. </w:t>
      </w:r>
      <w:r>
        <w:rPr>
          <w:rFonts w:eastAsia="SimSun"/>
          <w:b/>
          <w:bCs/>
        </w:rPr>
        <w:t xml:space="preserve"> </w:t>
      </w:r>
      <w:r>
        <w:rPr>
          <w:rFonts w:eastAsia="SimSun"/>
        </w:rPr>
        <w:t>Страна подпишет Международный пакт о гражданских и политических правах и Международный пакт об экономических, социальных и культурных правах до завершения третьей сессии Рабочей группы по универсальному периодическому обзору.  В заключение делегация Багамских Островов сообщила, что обязательства по представлению докладов перед Комитетом по ликвидации всех форм расовой дискриминации и Комитетом по ликвидации дискриминации в отношении женщин будут выполнены до 31 декабря 2008 года, а перед Комитетом по правам ребенка - в начале 2009 года.</w:t>
      </w:r>
      <w:r>
        <w:rPr>
          <w:b/>
          <w:bCs/>
        </w:rPr>
        <w:tab/>
      </w:r>
    </w:p>
    <w:p>
      <w:pPr>
        <w:pStyle w:val="Normal"/>
        <w:rPr>
          <w:b/>
          <w:b/>
          <w:bCs/>
        </w:rPr>
      </w:pPr>
      <w:r>
        <w:rPr>
          <w:b/>
          <w:bCs/>
        </w:rPr>
      </w:r>
    </w:p>
    <w:p>
      <w:pPr>
        <w:pStyle w:val="Normal"/>
        <w:jc w:val="center"/>
        <w:rPr>
          <w:b/>
          <w:b/>
          <w:bCs/>
        </w:rPr>
      </w:pPr>
      <w:r>
        <w:rPr>
          <w:b/>
          <w:bCs/>
        </w:rPr>
        <w:t>B.</w:t>
        <w:tab/>
        <w:t>Интерактивный диалог и ответы государства - объекта обзора</w:t>
      </w:r>
      <w:r>
        <w:br w:type="page"/>
      </w:r>
    </w:p>
    <w:p>
      <w:pPr>
        <w:pStyle w:val="Normal"/>
        <w:jc w:val="center"/>
        <w:rPr>
          <w:b/>
          <w:b/>
          <w:bCs/>
        </w:rPr>
      </w:pPr>
      <w:r>
        <w:rPr>
          <w:b/>
          <w:bCs/>
        </w:rPr>
      </w:r>
    </w:p>
    <w:p>
      <w:pPr>
        <w:pStyle w:val="Normal"/>
        <w:rPr/>
      </w:pPr>
      <w:r>
        <w:rPr/>
        <w:t>19.</w:t>
        <w:tab/>
        <w:t xml:space="preserve">В ходе последовавшего за этим интерактивного диалога с заявлениями выступили 27 делегаций.  Некоторые из них высоко оценили национальный доклад Багамских Островов, в том числе открытый и коллегиальный процесс его подготовки.  Высокую оценку получило и содержательное и всеобъемлющее вступительное заявление, в котором были даны ответы на заблаговременно подготовленные вопросы.  Багамские Острова удостоились лестных слов за их достижения в области прав человека, в том числе за успехи в деле обеспечения свободы мнений и их выражения и свободы собраний.  Были отмечены серьезные усилия в области образования и обеспечения гендерного равенства, а также проблемы, возникающие в связи с изменением климата. </w:t>
      </w:r>
    </w:p>
    <w:p>
      <w:pPr>
        <w:pStyle w:val="Normal"/>
        <w:rPr/>
      </w:pPr>
      <w:r>
        <w:rPr/>
      </w:r>
    </w:p>
    <w:p>
      <w:pPr>
        <w:pStyle w:val="Normal"/>
        <w:rPr/>
      </w:pPr>
      <w:r>
        <w:rPr/>
        <w:t>20.</w:t>
        <w:tab/>
        <w:t xml:space="preserve">В свете национального доклада, а также подборки документов и резюме, подготовленных Управлением Верховного комиссара Организации Объединенных Наций по правам человека (УВКПЧ), делегация Алжира рекомендовала Багамским Островам завершить присоединение к Международному пакту о гражданских и политических правах и Международному пакту об экономических, социальных и культурных правах, о котором объявила делегация этой страны.  Она рекомендовала также Багамским Островам рассмотреть возможность присоединения и к другим важным договорам по вопросам прав человека, в частности к Конвенции против пыток и других жестоких, бесчеловечных или унижающих достоинство видов обращения и наказания и Международной конвенции о защите прав всех трудящихся-мигрантов и членов их семей.  Алжир рекомендовал также Багамским Островам рассмотреть возможность снятия оговорок к Конвенции о ликвидации всех форм дискриминации в отношении женщин, в частности к ее статье 2.  Кроме того, отмечая отсутствие в стране независимого органа, который занимался бы поощрением и защитой прав человека, Алжир рекомендовал создать его в соответствии с требованиями Парижских принципов.  Алжир рекомендовал Багамским Островам при содействии УВКПЧ активизировать профессиональную подготовку по вопросам прав человека. </w:t>
      </w:r>
    </w:p>
    <w:p>
      <w:pPr>
        <w:pStyle w:val="Normal"/>
        <w:rPr/>
      </w:pPr>
      <w:r>
        <w:rPr/>
      </w:r>
    </w:p>
    <w:p>
      <w:pPr>
        <w:pStyle w:val="Normal"/>
        <w:rPr/>
      </w:pPr>
      <w:r>
        <w:rPr/>
        <w:t>21.</w:t>
        <w:tab/>
        <w:t xml:space="preserve">Делегация Кубы высоко оценила успехи, достигнутые Багамскими Островами в области прав женщин.  Она отметила, что нельзя не приветствовать расширение прав и возможностей женщин и их активное участие в экономической, политической и общественной жизни страны.  Куба рекомендовала Багамским Островам не прекращать усилий в этой области и делиться опытом и информацией о наиболее эффективных путях расширения прав и возможностей женщин.  Делегация Кубы высоко оценила также разработку и осуществление Багамскими Островами политики, направленной на улучшение экономического и социального положения притеснявшегося на протяжении длительного времени чернокожего большинства и защиту прав белого меньшинства.  Куба рекомендовала Багамским Островам поделиться с международным сообществом накопленным положительным опытом и уроками, вынесенными в ходе борьбы против расизма и расовой дискриминации.  </w:t>
      </w:r>
    </w:p>
    <w:p>
      <w:pPr>
        <w:pStyle w:val="Normal"/>
        <w:rPr/>
      </w:pPr>
      <w:r>
        <w:rPr/>
      </w:r>
    </w:p>
    <w:p>
      <w:pPr>
        <w:pStyle w:val="Normal"/>
        <w:rPr/>
      </w:pPr>
      <w:r>
        <w:rPr/>
        <w:t>22.</w:t>
        <w:tab/>
        <w:t>Делегация Чили призвала Багамские Острова стать участницей перечисленных в докладе УВКПЧ международных договоров по правам человека, в некоторых из которых страна пока не участвует.  Она рекомендовала Багамским Островам объявить мораторий на смертную казнь и начать информационную кампанию, разъясняя населению проблемы, связанные с применением высшей меры наказания.  Чили рекомендовала также исключить из багамского законодательства телесные наказания в соответствии с требованиями Конвенции против пыток и других жестоких, бесчеловечных или унижающих достоинство видов обращения и наказания.  Обратив внимание на то, что насилие в семье остается серьезной проблемой, делегация Чили просила представить более подробную информацию о национальных положениях и правительственных кампаниях, направленных на борьбу с этим явлением.  Она просила также представить сведения о практических результатах сотрудничества с региональными органами в борьбе против торговли людьми.</w:t>
      </w:r>
    </w:p>
    <w:p>
      <w:pPr>
        <w:pStyle w:val="Normal"/>
        <w:rPr/>
      </w:pPr>
      <w:r>
        <w:rPr/>
      </w:r>
    </w:p>
    <w:p>
      <w:pPr>
        <w:pStyle w:val="Normal"/>
        <w:rPr/>
      </w:pPr>
      <w:r>
        <w:rPr/>
        <w:t>23.</w:t>
        <w:tab/>
        <w:t xml:space="preserve">Делегация Франции обратила внимание на плохую оснащенность и переполненность тюрем, а также на сообщения о случаях жестокого обращения, пыток и отказа предоставить доступ к услугам адвоката, в частности применительно к просителям убежища, и поинтересовалась, какие меры принимает правительство для исправления сложившегося положения.  Отметив намерение правительства пересмотреть минимальный возраст уголовной ответственности, делегация Франции выразила надежду на то, что в ходе предстоящей реформы этот вопрос действительно будет поднят.  Ссылаясь на озабоченность и рекомендации в отношении положения содержащихся в тюрьмах детей, высказанные Комитетом по правам ребенка, делегация Франции просила правительство обеспечить раздельное содержание совершеннолетних и несовершеннолетних заключенных, а также организовать для сотрудников органов правосудия, занимающихся проблемами подростковой преступности, соответствующую профессиональную подготовку.  Делегация Франции поинтересовалась, выполнили ли Багамские Острова эти рекомендации.  Несмотря на принятие законодательных мер для предупреждения насилия по отношению к женщинам, в том числе бытового и сексуального насилия, оно по-прежнему широко распространено.  Поинтересовавшись тем, какие конкретные меры были приняты, делегация Франции рекомендовала правительству проявить реальную политическую волю в борьбе с насилием против женщин, в частности внести изменения в национальное законодательство, с тем чтобы ввести уголовную ответственность за супружеские изнасилования.  Сославшись на озабоченность Комитета по ликвидации расовой дискриминации в связи с фактической дискриминацией мигрантов и выходцев с Гаити, делегация Франции поинтересовалась, принимает ли правительство конкретные меры для исправления такого положения.  Французская делегация высоко оценила то, что Багамские Острова вскоре представят ряд докладов различным договорным органам.  Она рекомендовала Багамским Островам в будущем соблюдать сроки представления таких докладов.  Франция рекомендовала Багамским Островам в соответствии с заявлением, сделанным ими в ходе сессии, подписать и ратифицировать Международный пакт о политических и гражданских правах и Международный пакт об экономических, социальных и культурных правах.  Кроме того, Франция рекомендовала Багамским Островам подписать и ратифицировать Конвенцию против пыток и других жестоких, бесчеловечных или унижающих достоинство видов обращения и наказания, факультативные протоколы к различным правозащитным конвенциям Организации Объединенных Наций, а также Международную конвенцию о защите всех лиц от насильственных исчезновений.  </w:t>
      </w:r>
    </w:p>
    <w:p>
      <w:pPr>
        <w:pStyle w:val="Normal"/>
        <w:rPr/>
      </w:pPr>
      <w:r>
        <w:rPr/>
      </w:r>
    </w:p>
    <w:p>
      <w:pPr>
        <w:pStyle w:val="Normal"/>
        <w:rPr/>
      </w:pPr>
      <w:r>
        <w:rPr/>
        <w:t>24.</w:t>
        <w:tab/>
        <w:t xml:space="preserve">Делегация Нидерландов высоко оценила ответы на письменные вопросы своей страны о дискриминации неграждан, представлении докладов Комитету по ликвидации всех форм дискриминации в отношении женщин, насилии по отношению к женщинам и защите детей от физического насилия.  Она приветствовала бы представление дополнительной информации в ответ на свои письменные вопросы о постоянном приглашении мандатариев специальных процедур.  Нидерланды рекомендовали правительству осуществлять рекомендации, вынесенные в рамках универсального периодического обзора, в консультации с гражданским обществом и доложить о результатах в ходе следующего раунда обзора.  Приветствуя заявление, сделанное в пункте 32 национального доклада, Нидерланды рекомендовали Багамским Островам присоединиться к Международному пакту о гражданских и политических правах и Международному пакту об экономических, социальных и культурных правах и сделать это в конкретно оговоренные сроки.  Делегация Нидерландов отметила, что, несмотря на ряд позитивных изменений в обеспечении прав женщин, перед правительством по-прежнему стоят серьезные проблемы, касающиеся, в частности, насилия по отношению к женщинам.  Хотя Багамские Острова и являются участниками Конвенции о ликвидации дискриминации в отношении женщин, они просрочили представление своего национального доклада.  Нидерланды рекомендовали Багамским Островам в соответствии с пожеланиями договорных органов регулярно представлять им доклады, в частности доклады Комитету по ликвидации дискриминации в отношении женщин.  Переходя к правам женщин, делегация Нидерландов рекомендовала Багамским Островам обеспечить эффективное осуществление в полном объеме Закона о защите от бытового насилия.  Что касается предупреждения физического насилия по отношению к детям, то она обратила внимание на соответствующие рекомендации Комитета по правам ребенка и предложила Багамским Островам выполнить их.  </w:t>
      </w:r>
    </w:p>
    <w:p>
      <w:pPr>
        <w:pStyle w:val="Normal"/>
        <w:rPr/>
      </w:pPr>
      <w:r>
        <w:rPr/>
      </w:r>
    </w:p>
    <w:p>
      <w:pPr>
        <w:pStyle w:val="Normal"/>
        <w:rPr/>
      </w:pPr>
      <w:r>
        <w:rPr/>
        <w:t>25.</w:t>
        <w:tab/>
        <w:t xml:space="preserve">Делегация Мексики по достоинству оценила усилия, направленные на сокращение гендерного разрыва и на расширение прав и возможностей женщин.  В то же время, она выразила озабоченность тем, что это касается не всех областей, поскольку женщины не могут передать свое гражданство детям и мужьям-иностранцам.  Делегация Мексики выделила и ряд других проблем, стоящих перед Багамскими Островами и связанных с применением телесных наказаний, особенно к несовершеннолетним, виновным в совершении некоторых видов правонарушений, применением сотрудниками служб безопасности чрезмерной силы, а также правами человека мигрантов, просителей убежища, беженцев и жертв торговли людьми.  В этой связи делегация Мексики задала вопрос о том, какие меры будут приниматься для защиты прав человека этих групп.  Делегация Мексики рекомендовала Багамским Островам в их стремлении отменить смертную казнь и обеспечить уважение прав всех мигрантов без какой-либо дискриминации ратифицировать второй Факультативный протокол к Международному пакту о гражданских и политических правах и в этом же контексте ратифицировать Международную конвенцию о защите прав всех трудящихся мигрантов и членов их семей.  Она рекомендовала также Багамским Островам рассмотреть возможность ратификации Факультативного протокола к Конвенции о правах ребенка, а также прибегнуть к поддержке и консультативной помощи различных учреждений системы Организации Объединенных Наций в целях выполнения своих международных обязательств по защите и обеспечению уважения прав человека.  Кроме того, Мексика рекомендовала направить приглашение мандатариям специальных процедур, а также укрепить полномочия генерального прокурора и министра по делам законодательства в целях гармонизации национальных и международных обязательств в области прав человека.  </w:t>
      </w:r>
    </w:p>
    <w:p>
      <w:pPr>
        <w:pStyle w:val="Normal"/>
        <w:rPr/>
      </w:pPr>
      <w:r>
        <w:rPr/>
      </w:r>
    </w:p>
    <w:p>
      <w:pPr>
        <w:pStyle w:val="Normal"/>
        <w:rPr/>
      </w:pPr>
      <w:r>
        <w:rPr/>
        <w:t>26.</w:t>
        <w:tab/>
        <w:t>Делегация Чешской Республики приветствовала принятие в 2007 году Закона о защите от бытового насилия, который может стать как основой, так и полезным инструментом в борьбе против насилия в отношении женщин.  Она просила подробнее рассказать о его применении, рекомендовав обеспечить его эффективное осуществление в полном объеме.  Делегация подчеркнула важность сотрудничества с международными правозащитными органами и механизмами, рекомендовав, в частности, Багамским Островам присоединиться к Конвенции против пыток и других жестоких, бесчеловечных или унижающих достоинство видов обращения и наказания и Факультативному протоколу к ней.  Переходя к правам ребенка, она поинтересовалась тем, какие меры принимаются для приведения национального законодательства в соответствие с положениями Конвенции о правах ребенка, в частности, что касается задержания и тюремного заключения детей, а также их регистрации.  Чешская Республика рекомендовала повысить минимальный возраст привлечения детей к уголовной ответственности.  Она рекомендовала также направить постоянное приглашение мандатариям специальных процедур.</w:t>
      </w:r>
    </w:p>
    <w:p>
      <w:pPr>
        <w:pStyle w:val="Normal"/>
        <w:rPr/>
      </w:pPr>
      <w:r>
        <w:rPr/>
      </w:r>
    </w:p>
    <w:p>
      <w:pPr>
        <w:pStyle w:val="Normal"/>
        <w:rPr/>
      </w:pPr>
      <w:r>
        <w:rPr/>
        <w:t>27.</w:t>
        <w:tab/>
        <w:t xml:space="preserve">Делегация Германии приветствовала откровенный доклад Багамских Островов и ответы на письменные вопросы.  Касаясь применения телесных наказаний к детям  и рекомендаций Комитета по правам ребенка в этой связи, делегация Германии просила Багамские Острова пояснить различие между телесным наказанием детей и применением к ним физического насилия и те критерии, которые позволяют приравнять телесные наказания к физическому насилию.  Германия рекомендовала Багамским Островам отменить смертную казнь и присоединилась к рекомендации Комитета по правам ребенка создать в соответствии с Парижскими принципами эффективные механизмы, особенно для защиты прав детей, которые не предусмотрены в Конституции Багамских Островов.  </w:t>
      </w:r>
    </w:p>
    <w:p>
      <w:pPr>
        <w:pStyle w:val="Normal"/>
        <w:rPr/>
      </w:pPr>
      <w:r>
        <w:rPr/>
      </w:r>
    </w:p>
    <w:p>
      <w:pPr>
        <w:pStyle w:val="Normal"/>
        <w:rPr/>
      </w:pPr>
      <w:r>
        <w:rPr/>
        <w:t>28.</w:t>
        <w:tab/>
        <w:t>Делегация Соединенного Королевства Великобритании и Северной Ирландии отметила в подготовленных докладах, что Багамские Острова ратифицировали некоторые договоры Организации Объединенных Наций по вопросам прав человека и вскоре присоединятся к Международному пакту о гражданских и политических правах и Международному пакту об экономических, социальных и культурных правах.  Она призвала Багамские Острова сделать это как можно скорее.  Делегация напомнила о звучавшей ранее озабоченности деятельностью сил безопасности и приветствовала усилия по обеспечению соблюдения, уважения и защиты прав человека сотрудниками полиции, пенитенциарной системы и вооруженных сил.  В легших в основу настоящего обзора докладах высказывается озабоченность проблемами насилия в отношении женщин, в частности бытового насилия.  Делегация Соединенного Королевства просила представить дополнительную информацию о том, какие меры принимаются на Багамских Островах для защиты женщин от насилия.  Она приветствовала принятие в марте 2007 года Закона о защите от  бытового насилия.  В целях повышения защищенности женщин делегация Соединенное Королевство рекомендовала внести изменения в действующее законодательство, с тем чтобы запретить супружеские изнасилования.  Она отметила, что в 2006 году Судебный комитет Тайного совета отменил обязательное вынесение смертного приговора виновным в совершении убийств на территории Багамских Островов, постановив, что обязательный смертный приговор противоречит Конституции Багамских Островов.  Приветствуя этот позитивный шаг, делегация Соединенного Королевства рекомендовала рассмотреть целесообразность дальнейших усилий по отмене смертной казни, в том числе благодаря присоединению ко второму Факультативному протоколу к Международному пакту о гражданских и политических правах, предусматривающему отмену этой меры наказания.  Делегация Соединенного Королевства поинтересовалась планами правительства Багамских Островов в отношении привлечения гражданского общества к выполнению рекомендаций настоящего обзора и рекомендовала ему обеспечить участие гражданского общества в этой работе.</w:t>
      </w:r>
    </w:p>
    <w:p>
      <w:pPr>
        <w:pStyle w:val="Normal"/>
        <w:rPr/>
      </w:pPr>
      <w:r>
        <w:rPr/>
      </w:r>
    </w:p>
    <w:p>
      <w:pPr>
        <w:pStyle w:val="Normal"/>
        <w:rPr/>
      </w:pPr>
      <w:r>
        <w:rPr/>
        <w:t>29.</w:t>
        <w:tab/>
        <w:t xml:space="preserve">Делегация Бразилии отметила серьезный прогресс в таких областях, как борьба против расизма, поощрение гендерного равенства и борьба с торговлей людьми.  Она обратила внимание на стремление правительства поощрять и защищать права человека как важнейшую предпосылку социально-экономического развития.  Говоря о борьбе с дискриминацией, делегация Бразилии подчеркнула адекватность политики, направленной на повышение социального и экономического уровня жизни обездоленного чернокожего большинства.  Делегация Бразилии отметила, что, хотя расходы на образование являются основной статьей государственного бюджета Багамских Островов, в таких ключевых областях, как миграция и права детей, проблемы по-прежнему существуют.  Делегация Бразилии поинтересовалась, как правительство намеревается реагировать на озабоченность Комитета по ликвидации расовой дискриминации проблемой не имеющих документов мигрантов и просителей убежища.  Бразилия рекомендовала правительству Багамских Островов рассмотреть возможность введения моратория на смертную казнь, имея в виду ее последующую отмену в соответствии с резолюцией 62/149 Генеральной Ассамблеи от 2 февраля 2008 года.  Бразилия предложила также властям Багамских Островов обратить внимание на необходимость расширения диалога с договорными органами и специальными процедурами.  </w:t>
      </w:r>
    </w:p>
    <w:p>
      <w:pPr>
        <w:pStyle w:val="Normal"/>
        <w:rPr/>
      </w:pPr>
      <w:r>
        <w:rPr/>
      </w:r>
    </w:p>
    <w:p>
      <w:pPr>
        <w:pStyle w:val="Normal"/>
        <w:rPr/>
      </w:pPr>
      <w:r>
        <w:rPr/>
        <w:t>30.</w:t>
        <w:tab/>
        <w:t>Делегация Словении с удовлетворением отметила высокую долю женщин на высших законодательных и управленческих постах на Багамских Островах.  Она выразила надежду на то, что конституционные положения, дискриминирующие жен-иностранок, в ближайшем будущем будут изменены в интересах обеспечения равенства багамских мужчин и женщин.  Делегация Словении отметила, что судебная система предусматривает право на справедливое судебное разбирательство;  в то же время имеется большое отставание в рассмотрении дел, и задержки до двух лет не являются чем</w:t>
        <w:noBreakHyphen/>
        <w:t xml:space="preserve">то необычным.  Делегация Словении просила сообщить о планах по устранению задержек в рассмотрении дел судами.  Она выразила также обеспокоенность продолжительностью досудебного содержания под стражей  и сообщениями о суровых условиях содержания в тюрьмах.  В докладе государства говорится о серьезной переполненности тюрем.  В частности, делегация Словении напомнила о том, что с 2004 года ряд мандатариев специальных процедур, в том числе Специальный докладчик по вопросу о пытках и Специальный докладчик по вопросу о независимости судей и адвокатов, высказывают серьезную обеспокоенность проблемой жестокого обращения с лицами, содержащимися в изоляторе для просителей убежища.  Словенская делегация просила подробнее рассказать о замечаниях мандатариев специальных процедур по поводу центра временного содержания под стражей "Кармайкл" и рекомендовала правительству отреагировать на них как можно скорее.  Словения рекомендовала Багамским Островам рассмотреть возможность присоединения к Международному пакту о гражданских и политических правах, Международному пакту об экономических, социальных и культурных правах, Конвенции против пыток и другим соответствующим правозащитным инструментам.  Она рекомендовала также Багамским Островам разработать и принять меры для устранения серьезных задержек в рассмотрении судебных дел.  Наконец, она рекомендовала Багамским Островам  безотлагательно отреагировать на озабоченность нескольких специальных докладчиков условиями содержания в центре "Кармайкл".  </w:t>
      </w:r>
    </w:p>
    <w:p>
      <w:pPr>
        <w:pStyle w:val="Normal"/>
        <w:rPr/>
      </w:pPr>
      <w:r>
        <w:rPr/>
      </w:r>
    </w:p>
    <w:p>
      <w:pPr>
        <w:pStyle w:val="Normal"/>
        <w:rPr/>
      </w:pPr>
      <w:r>
        <w:rPr/>
        <w:t>31.</w:t>
        <w:tab/>
        <w:t>Делегация Швеции  рекомендовала правительству и впредь принимать меры для поощрения гендерного равенства и рассмотреть возможность внесения соответствующих  изменений в законодательство, в частности квалифицировав супружеские изнасилования как уголовно наказуемые деяния.  Она рекомендовала правительству в приоритетном порядке стремиться к запрету телесных наказаний как детей, так и взрослых и выделять ресурсы, необходимые для осуществления в полном объеме Конвенции о правах ребенка.  Кроме того, Швеция рекомендовала правительству продолжать борьбу со всеми проявлениями дискриминации и прорабатывать конкретные меры для поощрения терпимости и предупреждения дискриминации по причине сексуальной ориентации.</w:t>
      </w:r>
    </w:p>
    <w:p>
      <w:pPr>
        <w:pStyle w:val="Normal"/>
        <w:rPr/>
      </w:pPr>
      <w:r>
        <w:rPr/>
      </w:r>
    </w:p>
    <w:p>
      <w:pPr>
        <w:pStyle w:val="Normal"/>
        <w:rPr/>
      </w:pPr>
      <w:r>
        <w:rPr/>
        <w:t>32.</w:t>
        <w:tab/>
        <w:t xml:space="preserve">Делегация Италии с удовлетворением отметила фактическое введение в 2000 году моратория на смертную казнь на Багамских Островах и рекомендовала им в свете усиления внимания к этой проблеме со стороны международного сообщества, что нашло отражение в принятых Генеральной Ассамблеей в 2007 и 2008 годах резолюциях, рассмотреть возможность официального объявления моратория на смертную казнь, с тем чтобы впоследствии запретить ее в национальном законодательстве.  Делегация Италии с озабоченностью отметила также один из самых высоких, по официальным данным,  показателей изнасилований на Багамских Островах, а также распространенность проблемы бытового насилия.  В этой связи Италия рекомендовала Багамским Островам принять эффективные меры для преодоления этой серьезной социальной проблемы и усилить положения своего национального законодательства,  направленные на борьбу с насилием против женщин в семьях.  В-третьих, делегация Италии поинтересовалась, какие меры планируют принять Багамские Острова для искоренения практики детского труда;  она присоединилась к рекомендации Комитета по правам ребенка, предложившего Багамским Островам принять необходимые меры для предупреждения жестокого обращения с детьми и безнаказанности, а также активизировать меры для обеспечения регистрации всех детей при рождении.  Наконец, в соответствии с Планом действий на 2005-2009 годы Всемирной программы образования в области прав человека Италия рекомендовала Багамским Островам разработать национальную стратегию преподавания прав человека в системе школьного образования на всех уровнях, включающую в себя обзор и пересмотр учебной программы и учебных пособий, подготовку преподавателей и практическую популяризацию прав человека в школьной среде.  </w:t>
      </w:r>
    </w:p>
    <w:p>
      <w:pPr>
        <w:pStyle w:val="Normal"/>
        <w:rPr/>
      </w:pPr>
      <w:r>
        <w:rPr/>
      </w:r>
    </w:p>
    <w:p>
      <w:pPr>
        <w:pStyle w:val="Normal"/>
        <w:rPr/>
      </w:pPr>
      <w:r>
        <w:rPr/>
        <w:t>33.</w:t>
        <w:tab/>
        <w:t>Делегация Багамских Островов заявила, что постоянные утверждения о том, что на Багамских Островах существует самый высокий в мире зарегистрированный уровень изнасилований, являются неприемлемыми.  Она отметила, что в этой статистике учитывается лишь постоянное население страны, насчитывающее примерно 330 000 человек, и игнорируется примерно 5 млн. приезжих, ежегодно въезжающих в страну, для которой туризм является важнейшей коммерческой отраслью и в которой туристы могут стать потенциальными жертвами сексуального насилия.  В то же время делегация Багамских Островов сообщила, что отношение к защите женщин является самым серьезным и что после принятия в ноябре 2008 года нового закона наказания за сексуальное насилие в отношении  женщин были ужесточены.  Закон о защите от бытового насилия обеспечивает дополнительную защиту женщин, становящихся жертвами насилия в семье.  Этот закон расширяет круг пользующихся  защитой лиц и имеющиеся у судов возможности для принятия запретительных мер по отношению к лицам, обвиняемым в сексуальных преступлениях.</w:t>
      </w:r>
    </w:p>
    <w:p>
      <w:pPr>
        <w:pStyle w:val="Normal"/>
        <w:rPr/>
      </w:pPr>
      <w:r>
        <w:rPr/>
      </w:r>
    </w:p>
    <w:p>
      <w:pPr>
        <w:pStyle w:val="Normal"/>
        <w:rPr/>
      </w:pPr>
      <w:r>
        <w:rPr/>
        <w:t>34.</w:t>
        <w:tab/>
        <w:t>Отметив, что различия между телесными наказаниями и физическим насилием по отношению к детям являются очевидными, делегация Багамских Островов пояснила, что телесные наказания представляют собой разумную дисциплинарную меру, а физическое насилие над ними запрещено багамским законодательством.  После парламентских выборов правительство планирует отменить закон, разрешающий применение телесных наказаний по приговору суда.</w:t>
      </w:r>
    </w:p>
    <w:p>
      <w:pPr>
        <w:pStyle w:val="Normal"/>
        <w:rPr/>
      </w:pPr>
      <w:r>
        <w:rPr/>
      </w:r>
    </w:p>
    <w:p>
      <w:pPr>
        <w:pStyle w:val="Normal"/>
        <w:rPr/>
      </w:pPr>
      <w:r>
        <w:rPr/>
        <w:t>35.</w:t>
        <w:tab/>
        <w:t xml:space="preserve">Что касается задержек с рассмотрением дел в судах, то делегация Багамских Островов заявила, что от этого страдает все население, а не только мигранты.  По словам делегации, правительство увеличивает число судов и судей, рассматривающих уголовные дела.  Делегация Багамских Островов признала существование проблемы переполненности тюрем, заявив, что правительство стремится строить новые пенитенциарные центры.  Делегация заявила также, что принятый в ноябре 2008 года Закон об уголовном судопроизводстве (переговоры о заключении сделки о признании вины и заключение такой сделки) ввел процедуру заключения сделки о признании вины, благодаря чему уголовные дела можно рассматривать на основе компромисса, не прибегая к полномасштабному судебному разбирательству.  </w:t>
      </w:r>
    </w:p>
    <w:p>
      <w:pPr>
        <w:pStyle w:val="Normal"/>
        <w:rPr/>
      </w:pPr>
      <w:r>
        <w:rPr/>
      </w:r>
    </w:p>
    <w:p>
      <w:pPr>
        <w:pStyle w:val="Normal"/>
        <w:rPr/>
      </w:pPr>
      <w:r>
        <w:rPr/>
        <w:t>36.</w:t>
        <w:tab/>
        <w:t>Делегация Канады приветствовала высказанное Багамскими Островами намерение как можно скорее присоединиться к остальным ключевым договорам в области прав человека, в частности к Международному пакту о гражданских и политических правах и Международному пакту об экономических, социальных и культурных правах.  Канада рекомендовала Багамским Островам последовать рекомендации Комитета по правам ребенка и создать в соответствии с Парижскими принципами национальное правозащитное учреждение, наделенное достаточными ресурсами, восприимчивое к детской проблематике и способное своевременно оказывать необходимую помощь.  Осознавая те проблемы, с которыми сталкиваются Багамские Острова во взаимоотношениях с мигрантами и просителями убежища, Канада поддерживает рекомендации Комитета по ликвидации расовой дискриминации, который считает, что мигранты, беженцы и просители убежища должны задерживаться лишь в крайних случаях и что следует искать альтернативы такому задержанию.  Она призвала Багамские Острова выполнить рекомендации Комитета.  Канада рекомендовала также, чтобы все решения о задержании мигрантов, беженцев и просителей убежища рассматривались судебными инстанциями и чтобы все задерживаемые лица информировались об их правах.  Канада высоко оценивает усилия Багамских Островов в области детского образования.  Делегация Канады рекомендовала Багамским Островам в развитие этой позитивной тенденции всесторонне изучить проблему насилия в отношении детей, с тем чтобы оценить ее масштабы и предложить пути ее решения, а также в соответствии с рекомендациями Комитета по правам ребенка сосредоточить усилия на борьбе с детской проституцией и детской порнографией и на оказании помощи жертвам.</w:t>
      </w:r>
    </w:p>
    <w:p>
      <w:pPr>
        <w:pStyle w:val="Normal"/>
        <w:rPr/>
      </w:pPr>
      <w:r>
        <w:rPr/>
      </w:r>
    </w:p>
    <w:p>
      <w:pPr>
        <w:pStyle w:val="Normal"/>
        <w:rPr/>
      </w:pPr>
      <w:r>
        <w:rPr/>
        <w:t>37.</w:t>
        <w:tab/>
        <w:t>Делегация Мальдивских Островов отметила, что в национальном докладе наглядно проиллюстрирована одна из важнейших правозащитных проблем, стоящих перед малыми островными государствами, такими, как Багамские Острова, а именно проблема недостаточного кадрового и технического потенциала.  Приветствуя намерение правительства присоединиться к Международному пакту о гражданских и политических правах и Международному пакту об экономических, социальных и культурных правах, делегация Мальдивских Островов поинтересовалась, планируют ли Багамские Острова подписать Конвенцию против пыток и Факультативный протокол к ней.  Она поинтересовалась и тем, намерено ли правительство сотрудничать с отдельными мандатариями специальных процедур, например со Специальным докладчиком по вопросу о независимости судей и адвокатов и со Специальным докладчиком по вопросу о насилии в отношении женщин, или же оно планирует направить постоянное приглашение мандатарием специальных процедур в целом.  Делегация Мальдивских Островов задала также вопрос о том, как изменение климата и его последствия влияют на ситуацию с правами человека на Багамских Островах, такими, как право на достаточное жилище, право на питание, право на воду и право на жизнь.</w:t>
      </w:r>
    </w:p>
    <w:p>
      <w:pPr>
        <w:pStyle w:val="Normal"/>
        <w:rPr/>
      </w:pPr>
      <w:r>
        <w:rPr/>
      </w:r>
    </w:p>
    <w:p>
      <w:pPr>
        <w:pStyle w:val="Normal"/>
        <w:rPr/>
      </w:pPr>
      <w:r>
        <w:rPr/>
        <w:t>38.</w:t>
        <w:tab/>
        <w:t xml:space="preserve">Делегация Китая отметила, что в целом ряде национальных законов содержатся положения, расширяющие политические и экономические права людей;  в то же время Багамские Острова принимают активное и широкое участие в международных, региональных и специальных договорах и механизмах сотрудничества в области прав человека.  Делегация высоко оценила решимость правительства искоренять расистскую практику и успехи в деле поощрения прав женщин и детей.  В парламенте и кабинете министров высока доля женщин, и по индексам прав женщин и гендерного развития Багамские Острова занимают одно из ведущих мест в мире.  Тем не менее по итогам проходившего на Багамских Островах в 2002 году референдума дискриминирующие женщин положения Конституции не были изменены.  Делегация Китая попросила представить разъяснения и сообщить, планируют ли Багамские Острова принять дополнительные меры для исправления такой ситуации.  Она отметила, что на Багамских Островах уважение прав человека является одной из составляющих программ профессиональной подготовки сотрудников различных подразделений органов управления.  Делегация Китая поинтересовалась конкретными практическими мерами, наличием у Багамских Островов намерения прибегнуть к технической помощи в области подготовки кадров, а также идеями и соображениями страны относительно целей, содержания и методики подготовки кадров.  </w:t>
      </w:r>
    </w:p>
    <w:p>
      <w:pPr>
        <w:pStyle w:val="Normal"/>
        <w:rPr/>
      </w:pPr>
      <w:r>
        <w:rPr/>
      </w:r>
    </w:p>
    <w:p>
      <w:pPr>
        <w:pStyle w:val="Normal"/>
        <w:rPr/>
      </w:pPr>
      <w:r>
        <w:rPr/>
        <w:t>39.</w:t>
        <w:tab/>
        <w:t xml:space="preserve">Делегация Австралии приветствовала решение Багамского судебного комитета при Тайном совете о том, что обязательное вынесение смертных приговоров противоречит Конституции Багамских Островов.  В то же время, она отметила, что Багамские Острова голосовали против принятия Генеральной Ассамблеей резолюции с призывом объявить глобальный мораторий на смертную казнь.  Делегация Австралии настоятельно призвала Багамские Острова отменить смертную казнь и немедленно объявить мораторий на ее приведение в исполнение.  Далее она рекомендовала Багамским Островам присоединиться ко второму Факультативному протоколу к Международному пакту о гражданских и политических правах.  Указав на то, что Багамские Острова не имеют независимого национального правозащитного учреждения, делегация Австралии рекомендовала создать такой орган в соответствии с Парижскими принципами.  Делегация Австралии обратила внимание на озабоченность Комитета по правам ребенка числом детей, вовлеченных в детскую проституцию и детскую порнографию, и рекомендовала Багамским Островам принять ряд мер в этой области, в том числе всесторонне исследовать проблему использования детей в коммерческой секс-индустрии и на основе полученных данных разработать политические меры и программы по предупреждению сексуальной эксплуатации детей в коммерческих целях.  Австралия просила Багамские Острова сообщить о том, какие меры принимаются для выполнения рекомендаций Комитета.  </w:t>
      </w:r>
    </w:p>
    <w:p>
      <w:pPr>
        <w:pStyle w:val="Normal"/>
        <w:rPr/>
      </w:pPr>
      <w:r>
        <w:rPr/>
      </w:r>
    </w:p>
    <w:p>
      <w:pPr>
        <w:pStyle w:val="Normal"/>
        <w:rPr>
          <w:b/>
          <w:b/>
          <w:bCs/>
        </w:rPr>
      </w:pPr>
      <w:r>
        <w:rPr/>
        <w:t>40.</w:t>
        <w:tab/>
        <w:t xml:space="preserve">Делегация Латвии отметила в целом удовлетворительное положение с правами человека на Багамских Островах и меры, принимаемые правительством для укрепления действующего законодательства, в том числе принятие Закона о защите от бытового насилия в 2007 году и расширение возможностей для принятия запретительных </w:t>
      </w:r>
      <w:r>
        <w:rPr>
          <w:bCs/>
        </w:rPr>
        <w:t xml:space="preserve">постановлений.  </w:t>
      </w:r>
      <w:r>
        <w:rPr/>
        <w:t xml:space="preserve">Несмотря на отсутствие со стороны мандатариев специальных процедур просьб о посещении Багамских Островов, делегация Латвии рекомендовала направить постоянное приглашение всем мандатариям специальных процедур Совета.  </w:t>
      </w:r>
    </w:p>
    <w:p>
      <w:pPr>
        <w:pStyle w:val="Normal"/>
        <w:rPr>
          <w:b/>
          <w:b/>
          <w:bCs/>
        </w:rPr>
      </w:pPr>
      <w:r>
        <w:rPr>
          <w:b/>
          <w:bCs/>
        </w:rPr>
      </w:r>
    </w:p>
    <w:p>
      <w:pPr>
        <w:pStyle w:val="Normal"/>
        <w:rPr/>
      </w:pPr>
      <w:r>
        <w:rPr/>
        <w:t>41.</w:t>
        <w:tab/>
        <w:t>Делегация Аргентины выразила озабоченность отсутствием запрета в Конституции дискриминации по причине инвалидности, труднодоступностью общественного транспорта и общественных зданий, а также отсутствием политики социальной интеграции детей, отметив, что на все эти вопросы обратил внимание Комитет по правам ребенка в своих заключительных замечаниях в 2005 году.  Делегация Аргентины предложила Багамским Островам рассмотреть возможность ратификации Конвенции о правах инвалидов.  Кроме того, она рекомендовала принять необходимые меры для выполнения требований статьи 23 Конвенции о правах ребенка и изучить возможность ратификации Международного пакта о гражданских и политических правах.</w:t>
      </w:r>
    </w:p>
    <w:p>
      <w:pPr>
        <w:pStyle w:val="Normal"/>
        <w:rPr/>
      </w:pPr>
      <w:r>
        <w:rPr/>
      </w:r>
    </w:p>
    <w:p>
      <w:pPr>
        <w:pStyle w:val="Normal"/>
        <w:rPr/>
      </w:pPr>
      <w:r>
        <w:rPr/>
        <w:t>42.</w:t>
        <w:tab/>
        <w:t xml:space="preserve">Делегация Барбадоса заявила, что многие выводы и рекомендации различных Комитетов, представляющих собой договорные органы, ложатся тяжелым бременем на ресурсы небольших стран, особенно в отсутствие четких обязательств в области оказания технической помощи и укрепления потенциала и четких планов выполнения этих обязательств и рекомендаций на национальном уровне в условиях ограниченности ресурсов.  Барбадос рекомендовал всем странам и соответствующим организациям, в том числе УВКПЧ, поддержать просьбу Багамских Островов об оказании технической помощи в подготовке кадров и укреплении потенциала в области прав человека.  Кроме того, он приветствовал решимость страны вскоре присоединиться к двум международным пактам, отметив, что даже в тех областях, в которых Багамские Острова признают наличие проблем, например, в области миграции, правительство принимает меры для обеспечения должного уважения прав человека.  </w:t>
      </w:r>
    </w:p>
    <w:p>
      <w:pPr>
        <w:pStyle w:val="Normal"/>
        <w:rPr/>
      </w:pPr>
      <w:r>
        <w:rPr/>
      </w:r>
    </w:p>
    <w:p>
      <w:pPr>
        <w:pStyle w:val="Normal"/>
        <w:rPr/>
      </w:pPr>
      <w:r>
        <w:rPr/>
        <w:t>43.</w:t>
        <w:tab/>
        <w:t>В ответ на упоминание несколькими делегациями проблем насилия над детьми и детской проституции делегация Багамских Островов заявила, что она не согласна с тем, что проблема детской проституции в стране стоит очень остро.  Недавно в стране был принят новый закон, предусматривающий уголовную ответственность за причастность к детской порнографии, а в ноябре 2008 года - закон, запрещающий торговлю детьми, которые стали важными шагами в деле приведения национального законодательства в соответствие с международными требованиями.  Что касается просителей убежища, то важно отметить, что тысячи людей, стремящихся попасть в Соединенные Штаты, рассматривают Багамские Острова как страну транзита и что многие из них остаются в стране в поиске экономических возможностей.  Когда мигранты ходатайствуют о предоставлении им международной защиты, Департамент по вопросам иммиграции рассматривает их дела совместно с УВКБ.  Делегация отметила, что, по официальным данным, Багамские Острова за последние годы предоставили политическое убежище 102 лицам, что свидетельствует о выполнении страной ее международных обязательств.  Переходя к положению женщин, делегация Багамских Островов заявила, что женщины играют ключевую роль в багамском обществе и что она считает обвинения в гендерной дискриминации беспочвенными.  Делегация сообщила, что защитой прав женщин занимается Бюро по делам женщин, которое может рассматривать жалобы на дискриминацию.  Что касается вопроса о передаче багамскими женщинами, вышедшими замуж за иностранцев, гражданства своим детям, родившимся за пределами Багамских Островов, то он был вынесен в 2002 году на референдум и был отклонен.  Делегация заявила, что, несмотря на такой исход референдума, правительство принимает ряд мер для обеспечения гендерного равенства и предупреждения дискриминации женщин.  Она подчеркнула, что большинство конституционных положений может быть изменено только по итогам референдума.</w:t>
      </w:r>
    </w:p>
    <w:p>
      <w:pPr>
        <w:pStyle w:val="Normal"/>
        <w:rPr/>
      </w:pPr>
      <w:r>
        <w:rPr/>
      </w:r>
    </w:p>
    <w:p>
      <w:pPr>
        <w:pStyle w:val="Normal"/>
        <w:rPr/>
      </w:pPr>
      <w:r>
        <w:rPr/>
        <w:t>44.</w:t>
        <w:tab/>
        <w:t xml:space="preserve">Делегация Бангладеш заявила, что устойчивая тенденция к снижению детской смертности, сдвиги к лучшему в системе здравоохранения, высокий уровень грамотности и прочное положение женщин в обществе свидетельствуют о прогрессе в осуществлении прав человека, в первую очередь экономических, социальных и культурных прав.  С точки зрения многих гендерных индексов Багамские Острова могут служить примером для многих развитых стран.  Бангладеш высоко оценивает тот факт, что основной расходной статьей бюджета Багамских Островов являются расходы на образование, благодаря чему в стране образование для граждан является бесплатным вплоть до двенадцатого класса.  В то же время Бангладеш обратила внимание на озабоченность положением мигрантов и меньшинств, высказывавшуюся правозащитными органами системы Организации Объединенных Наций.  В первую очередь ее беспокоит широкое вовлечение детей в коммерческую секс-индустрию, а также тот факт, что Багамские Острова до сих пор не ратифицировали Факультативный протокол о торговле детьми, детской проституции и детской порнографии к Конвенции о правах ребенка.  В этой связи Бангладеш рекомендует Багамским Островам рассмотреть возможность его ратификации.  Приняв к сведению ответ делегации, Бангладеш рекомендовала Багамским Островам изучить возможность проведения исследований по таким вопросам, как использование детей в коммерческой секс-индустрии, факторы, привлекающие или заставляющие их участвовать в этой преступной деятельности, и адекватные меры реагирования.  Делегация Бангладеш отметила, что Багамские Острова уязвимы перед лицом стихийных бедствий и изменения климата.  Она поинтересовалась тем, какую помощь рассчитывают получить Багамские Острова от международного сообщества для защиты народа страны от неизбежных климатических угроз, а также его основных прав человека, таких как право на жизнь, средства к существованию, питание, жилье и охрану здоровья.  </w:t>
      </w:r>
    </w:p>
    <w:p>
      <w:pPr>
        <w:pStyle w:val="Normal"/>
        <w:rPr/>
      </w:pPr>
      <w:r>
        <w:rPr/>
      </w:r>
    </w:p>
    <w:p>
      <w:pPr>
        <w:pStyle w:val="Normal"/>
        <w:rPr/>
      </w:pPr>
      <w:r>
        <w:rPr/>
        <w:t>45.</w:t>
        <w:tab/>
        <w:t xml:space="preserve">Делегация Пакистана отметила, что Багамские Острова участвуют в целом ряде международных договоров по правам человека и принимают законодательные, судебные и административные меры для поощрения и защиты прав человека своих граждан.  Сославшись на национальный доклад, в котором говорится, что Апелляционный суд Багамских Островов направляет апелляции в Тайный совет в Лондоне, делегация Пакистана просила разъяснить связь между высшим институтом суверенного государства и институтом другой страны, а также ее целесообразность.  Пакистан рекомендовал Багамским Островам в соответствии с данными обещаниями рассмотреть вопрос о присоединении к Международному пакту о гражданских и политических правах и Международному пакту об экономических, социальных и культурных правах.  Кроме того, стране может быть оказана техническая помощь, необходимая ей для реализации планов по расширению профессиональной подготовки по вопросам, связанным с правами человека.  </w:t>
      </w:r>
    </w:p>
    <w:p>
      <w:pPr>
        <w:pStyle w:val="Normal"/>
        <w:rPr/>
      </w:pPr>
      <w:r>
        <w:rPr/>
      </w:r>
    </w:p>
    <w:p>
      <w:pPr>
        <w:pStyle w:val="Normal"/>
        <w:rPr/>
      </w:pPr>
      <w:r>
        <w:rPr/>
        <w:t>46.</w:t>
        <w:tab/>
        <w:t>Делегация Ямайки высоко оценила тот факт, что ежегодные расходы на образование являются основной статьей бюджета в процентном выражении, особенно то, что все проживающие на Багамских Островах дети имеют право на бесплатное образование с детского сада по двенадцатый класс включительно.  Кроме того, Ямайка по достоинству оценивает усилия правительства по увеличению доли женщин на руководящих политических постах, а также по укреплению национального законодательства, направленного на предупреждение и искоренение торговли людьми.  Ямайка приветствует заявление Багамских Островов о том, что они находятся в процессе представления докладов Комитету по ликвидации расовой дискриминации и Комитету по правам ребенка.  Приветствует она и тот факт, что Багамские Острова находятся в процессе присоединения к Международному пакту о гражданских и политических правах и Международному пакту об экономических, социальных и культурных правах.  Что касается укрепления потенциала, то Ямайка поддерживает просьбу Багамских Островов об оказании технической помощи в области подготовки кадров по проблемам прав человека и призывает международное сообщество и УВКПБ содействовать этому.</w:t>
      </w:r>
    </w:p>
    <w:p>
      <w:pPr>
        <w:pStyle w:val="Normal"/>
        <w:rPr/>
      </w:pPr>
      <w:r>
        <w:rPr/>
      </w:r>
    </w:p>
    <w:p>
      <w:pPr>
        <w:pStyle w:val="Normal"/>
        <w:rPr/>
      </w:pPr>
      <w:r>
        <w:rPr/>
        <w:t>47.</w:t>
        <w:tab/>
        <w:t xml:space="preserve">Делегация Ганы отметила, что Багамские Острова являются активным участником борьбы на международном уровне с дискриминацией, разрешив еще в 50-е годы участие гражданского общества в политической жизни.  В национальном докладе также говорится, что тема прав человека включена в программу преподавания общественных наук в государственных школах и что ежегодные расходы на образование являются главной статьей государственного бюджета.  Несмотря на это делегация Гана обратила внимание на некоторые проблемы в области прав человека, например, на конституционное требование проведения референдума для изменения положений Конституции, дискриминирующих женщин, а также на то, что из-за финансовых трудностей Королевская тюрьма оказалась переполнена.  Выслушав разъяснение правительства, сообщившего, что женщины с грудными детьми не содержатся в заключении свыше недели, делегация Ганы поинтересовалась тем, как правительство решает проблему женщин с грудными детьми, приговоренных к более длительным срокам наказания.  Гана рекомендовала Багамским Островам решать проблему переполненности тюремных камер со всеми вытекающими отсюда последствиями для матерей с маленькими детьми.  Кроме того, Гана призвала международное сообщество оказать правительству необходимую техническую помощь для поддержки его планов развития подготовки кадров по вопросам, связанным с правами человека.  </w:t>
      </w:r>
    </w:p>
    <w:p>
      <w:pPr>
        <w:pStyle w:val="Normal"/>
        <w:rPr/>
      </w:pPr>
      <w:r>
        <w:rPr/>
      </w:r>
    </w:p>
    <w:p>
      <w:pPr>
        <w:pStyle w:val="Normal"/>
        <w:rPr/>
      </w:pPr>
      <w:r>
        <w:rPr/>
        <w:t>48.</w:t>
        <w:tab/>
        <w:t>Делегация Гаити высоко оценила тот факт, что Багамские Острова смогли предоставить всем детям возможности получения бесплатного образования в государственных начальных и средних школах.  Она выразила озабоченность тем, что оказывающиеся на территории Багамских Островов лица без документов автоматически задерживаются и депортируются без рассмотрения их дел в суде и без права на апелляцию, и рекомендовала Багамским Островам соблюдать требования Конвенции о защите прав всех трудящихся-мигрантов и членов их семей.  Гаити рекомендует также отменить смертную казнь и незамедлительно объявить мораторий на приведение в исполнение всех смертных приговоров.  Она призывала Багамские Острова положить конец телесным наказаниям в школах и дома и указала на то, что следует пересмотреть статью 1.10 Уголовного кодекса.  Гаити запросила информацию о конкретных мерах реагирования на сообщения о применении представителями сил безопасности чрезмерной силы, а также объяснить высокие официальные данные об изнасилованиях в стране.</w:t>
      </w:r>
    </w:p>
    <w:p>
      <w:pPr>
        <w:pStyle w:val="Normal"/>
        <w:rPr/>
      </w:pPr>
      <w:r>
        <w:rPr/>
      </w:r>
    </w:p>
    <w:p>
      <w:pPr>
        <w:pStyle w:val="Normal"/>
        <w:rPr/>
      </w:pPr>
      <w:r>
        <w:rPr/>
        <w:t>49.</w:t>
        <w:tab/>
        <w:t>Делегация Ботсваны высоко оценила достижения в создании таких институционально-правовых рамок, которые должны способствовать уважению и защите основных прав и свобод на Багамских Островах.  Она приветствовала ратификацию Багамскими Островами многих основных международных договоров в области прав человека, что стало подтверждением готовности правительства исполнять свои обещания в этой области.  Она отметила готовность Багамских Островов пересматривать национальное законодательство в целях совершенствования его положений в различных межсекторальных вопросах.  В духе солидарности делегация Ботсваны присоединилась к остальным делегациям, поддержавшим упомянутое в пункте 32 национального доклада решение правительства ратифицировать другие важнейшие правозащитные договоры (Международный пакт о гражданских и политических правах и Международный пакт об экономических, социальных и культурных правах).  В заключение, отмечая проблемы и препятствия, на которые ссылались Багамские Острова, делегация Ботсваны выразила надежду на то, что международное сообщество проявит солидарность с правительством Багамских Островов и окажет ему поддержку в осуществлении объявленных планов и программ, в первую очередь в сфере подготовки кадров по правозащитной тематике, что поможет ему в полной мере выполнить национальные и международные обязательства в области прав человека.</w:t>
      </w:r>
    </w:p>
    <w:p>
      <w:pPr>
        <w:pStyle w:val="Normal"/>
        <w:rPr/>
      </w:pPr>
      <w:r>
        <w:rPr/>
      </w:r>
    </w:p>
    <w:p>
      <w:pPr>
        <w:pStyle w:val="Normal"/>
        <w:rPr/>
      </w:pPr>
      <w:r>
        <w:rPr/>
        <w:t>50.</w:t>
        <w:tab/>
        <w:t xml:space="preserve">Делегация Джибути обратила внимание на намерение правительства привлечь гражданское общество к подготовке национального доклада и выразила сожаление в связи с тем, что из-за недостатка времени этого сделать не удалось.  Она приветствовала ведущийся на национальном уровне открытый и конструктивный диалог, направленный на поиск внутренних вариантов решения стоящих перед страной проблем.  Национальный диалог и плодотворное взаимодействие с договорными органами, безусловно, укрепили решимость правительства улучшить действующие и принять новые законы.  Делегация Джибути поинтересовалась тем, способствовали ли эти усилия обеспечению полного уважения положений и принципов Конвенции о правах ребенка и существует ли национальный план действий, направленный на эффективное осуществление этой Конвенции.  Она обратила внимание на озабоченность государства серьезными проблемами, вызванными массовым притоком мигрантов и беженцев.  Она поинтересовалась тем, являются ли сообщения о случаях дискриминационного отношения к беженцам и мигрантам обоснованными, и если да, то какие конкретные меры принимаются для борьбы с ними.  Делегация Джибути задала вопрос о том, существуют ли намерения признать расовую дискриминацию в качестве отягчающего обстоятельства в уголовном законодательстве, как это рекомендует Комитет по ликвидации расовой дискриминации.  Делегация Джибути присоединилась к призыву выступивших ранее делегаций, рекомендовавших Багамским Островам предусмотреть меры для отмены высшей меры наказания.  </w:t>
      </w:r>
    </w:p>
    <w:p>
      <w:pPr>
        <w:pStyle w:val="Normal"/>
        <w:rPr/>
      </w:pPr>
      <w:r>
        <w:rPr/>
      </w:r>
    </w:p>
    <w:p>
      <w:pPr>
        <w:pStyle w:val="Normal"/>
        <w:rPr/>
      </w:pPr>
      <w:r>
        <w:rPr/>
        <w:t>51.</w:t>
        <w:tab/>
        <w:t xml:space="preserve">Делегация Багамских Островов поблагодарила делегации за их поддержку усилий Багамских Островов в деле защиты прав человека, отметив, что обязательства страны в этой области нашли отражение в Конституции.  За последние 35 лет независимости Багамские Острова добились заметного прогресса в защите прав человека и развитии общества.  Делегация отметила, что всем рекомендациям будет уделено самое пристальное внимание.  В то же время, Багамские Острова считают важным заявить, что в своем докладе Комитет по правам ребенка ничего не говорил о масштабах проблемы проституции и использования детей в порнографии, а лишь указал на отсутствие конкретных данных по этому вопросу.  Делегация подчеркнула, что Комитет лишь просил Багамские Острова оценить масштабы данной проблемы, не утверждая, что Багамские Острова превратились в рай для детской проституции и детской порнографии.  Поскольку данная проблема является вполне реальной, делегация дала заверения в том, что защите детей уделяется первостепенное внимание.  В этой связи Багамские Острова недавно приняли закон, устанавливающий уголовную ответственность за владение детской порнографией и за ее распространение;  помимо этого, уголовно наказуемой стала торговля людьми, в первую очередь детьми, для занятия проституцией.  В заключение делегация заявила, что решимость Багамских Островов бороться с этими явлениями является непреклонной и что народ страны придает огромное значение защите прав человека.  </w:t>
      </w:r>
    </w:p>
    <w:p>
      <w:pPr>
        <w:pStyle w:val="Normal"/>
        <w:rPr/>
      </w:pPr>
      <w:r>
        <w:rPr/>
      </w:r>
    </w:p>
    <w:p>
      <w:pPr>
        <w:pStyle w:val="Normal"/>
        <w:jc w:val="center"/>
        <w:rPr>
          <w:b/>
          <w:b/>
          <w:bCs/>
          <w:caps/>
        </w:rPr>
      </w:pPr>
      <w:r>
        <w:rPr>
          <w:b/>
          <w:bCs/>
          <w:caps/>
        </w:rPr>
        <w:t>II.  ВЫВОДЫ И/ИЛИ РЕКОМЕНДАЦИИ</w:t>
      </w:r>
    </w:p>
    <w:p>
      <w:pPr>
        <w:pStyle w:val="Normal"/>
        <w:jc w:val="center"/>
        <w:rPr>
          <w:b/>
          <w:b/>
          <w:bCs/>
          <w:caps/>
        </w:rPr>
      </w:pPr>
      <w:r>
        <w:rPr>
          <w:b/>
          <w:bCs/>
          <w:caps/>
        </w:rPr>
      </w:r>
    </w:p>
    <w:p>
      <w:pPr>
        <w:pStyle w:val="Normal"/>
        <w:rPr>
          <w:rFonts w:eastAsia="SimSun"/>
        </w:rPr>
      </w:pPr>
      <w:r>
        <w:rPr>
          <w:rFonts w:eastAsia="SimSun"/>
        </w:rPr>
        <w:t>52.</w:t>
        <w:tab/>
        <w:t>Багамские Острова изучили высказанные в ходе интерактивного диалога рекомендации и поддержали следующие из них:</w:t>
      </w:r>
    </w:p>
    <w:p>
      <w:pPr>
        <w:pStyle w:val="Normal"/>
        <w:rPr>
          <w:rFonts w:eastAsia="SimSun"/>
        </w:rPr>
      </w:pPr>
      <w:r>
        <w:rPr>
          <w:rFonts w:eastAsia="SimSun"/>
        </w:rPr>
      </w:r>
    </w:p>
    <w:p>
      <w:pPr>
        <w:pStyle w:val="Normal"/>
        <w:tabs>
          <w:tab w:val="clear" w:pos="1134"/>
          <w:tab w:val="clear" w:pos="1701"/>
          <w:tab w:val="clear" w:pos="2268"/>
          <w:tab w:val="clear" w:pos="6237"/>
          <w:tab w:val="left" w:pos="567" w:leader="none"/>
        </w:tabs>
        <w:overflowPunct w:val="true"/>
        <w:ind w:left="1134" w:hanging="1134"/>
        <w:rPr>
          <w:rFonts w:eastAsia="SimSun"/>
        </w:rPr>
      </w:pPr>
      <w:r>
        <w:rPr/>
        <w:tab/>
        <w:t>1.</w:t>
        <w:tab/>
        <w:t>Завершить процесс присоединения и оперативно ратифицировать Международный пакт о гражданских и политических правах и Международный пакт об экономических, социальных и культурных правах</w:t>
      </w:r>
      <w:r>
        <w:rPr>
          <w:rFonts w:eastAsia="SimSun"/>
        </w:rPr>
        <w:t xml:space="preserve"> (</w:t>
      </w:r>
      <w:r>
        <w:rPr/>
        <w:t>Алжир, Франция, Нидерланды, Словения, Аргентина, Пакистан);</w:t>
      </w:r>
    </w:p>
    <w:p>
      <w:pPr>
        <w:pStyle w:val="Normal"/>
        <w:tabs>
          <w:tab w:val="clear" w:pos="1134"/>
          <w:tab w:val="clear" w:pos="1701"/>
          <w:tab w:val="clear" w:pos="2268"/>
          <w:tab w:val="clear" w:pos="6237"/>
          <w:tab w:val="left" w:pos="567" w:leader="none"/>
        </w:tabs>
        <w:overflowPunct w:val="true"/>
        <w:rPr>
          <w:rFonts w:eastAsia="SimSun"/>
        </w:rPr>
      </w:pPr>
      <w:r>
        <w:rPr>
          <w:rFonts w:eastAsia="SimSun"/>
        </w:rPr>
      </w:r>
    </w:p>
    <w:p>
      <w:pPr>
        <w:pStyle w:val="Normal"/>
        <w:tabs>
          <w:tab w:val="clear" w:pos="1134"/>
          <w:tab w:val="clear" w:pos="1701"/>
          <w:tab w:val="clear" w:pos="2268"/>
          <w:tab w:val="clear" w:pos="6237"/>
          <w:tab w:val="left" w:pos="567" w:leader="none"/>
        </w:tabs>
        <w:overflowPunct w:val="true"/>
        <w:ind w:left="1134" w:hanging="1134"/>
        <w:rPr>
          <w:rFonts w:eastAsia="SimSun"/>
        </w:rPr>
      </w:pPr>
      <w:r>
        <w:rPr/>
        <w:tab/>
        <w:t>2.</w:t>
        <w:tab/>
        <w:t xml:space="preserve">Рассмотреть возможность присоединения к другим важным договорам в области прав человека, в частности к Конвенции против пыток и других жестоких, бесчеловечных или унижающих достоинство видов обращения и наказания (Алжир, Словения, Франция) и Факультативному протоколу к ней (Чешская Республика);  </w:t>
      </w:r>
      <w:r>
        <w:rPr>
          <w:bCs/>
        </w:rPr>
        <w:t xml:space="preserve">Международной конвенции о защите всех лиц от насильственных исчезновений </w:t>
      </w:r>
      <w:r>
        <w:rPr/>
        <w:t xml:space="preserve">(Франция);  Конвенции о правах инвалидов (Аргентина);  Международной конвенции о защите прав всех трудящихся мигрантов и членов их семей (Алжир, Мексика, Гаити);  факультативным протоколам к различным конвенциям Организации Объединенных Наций в области прав человека (Франция);  Факультативным протоколам к Конвенции о правах ребенка (Мексика);  Факультативному протоколу к Конвенции о правах ребенка, </w:t>
      </w:r>
      <w:r>
        <w:rPr>
          <w:bCs/>
        </w:rPr>
        <w:t>касающемуся торговли детьми, детской проституции и детской порнографии</w:t>
      </w:r>
      <w:r>
        <w:rPr/>
        <w:t xml:space="preserve"> (Бангладеш);  привлекать гражданское общество к выполнению рекомендаций обзора (Соединенное Королевство);  и сообщить о результатах консультаций в ходе следующего раунда универсального периодического обзора (Нидерланды);</w:t>
      </w:r>
    </w:p>
    <w:p>
      <w:pPr>
        <w:pStyle w:val="Normal"/>
        <w:tabs>
          <w:tab w:val="clear" w:pos="1134"/>
          <w:tab w:val="clear" w:pos="1701"/>
          <w:tab w:val="clear" w:pos="2268"/>
          <w:tab w:val="clear" w:pos="6237"/>
          <w:tab w:val="left" w:pos="567" w:leader="none"/>
        </w:tabs>
        <w:overflowPunct w:val="true"/>
        <w:rPr>
          <w:rFonts w:eastAsia="SimSun"/>
        </w:rPr>
      </w:pPr>
      <w:r>
        <w:rPr>
          <w:rFonts w:eastAsia="SimSun"/>
        </w:rPr>
      </w:r>
    </w:p>
    <w:p>
      <w:pPr>
        <w:pStyle w:val="Normal"/>
        <w:tabs>
          <w:tab w:val="clear" w:pos="1134"/>
          <w:tab w:val="clear" w:pos="1701"/>
          <w:tab w:val="clear" w:pos="2268"/>
          <w:tab w:val="clear" w:pos="6237"/>
          <w:tab w:val="left" w:pos="567" w:leader="none"/>
        </w:tabs>
        <w:overflowPunct w:val="true"/>
        <w:ind w:left="1134" w:hanging="1134"/>
        <w:rPr/>
      </w:pPr>
      <w:r>
        <w:rPr/>
        <w:tab/>
        <w:t>3.</w:t>
        <w:tab/>
        <w:t>Признать расовую дискриминацию в качестве отягчающего обстоятельства в уголовном законодательстве, как это рекомендует Комитет по ликвидации расовой дискриминации (Джибути);</w:t>
      </w:r>
    </w:p>
    <w:p>
      <w:pPr>
        <w:pStyle w:val="Normal"/>
        <w:tabs>
          <w:tab w:val="clear" w:pos="1134"/>
          <w:tab w:val="clear" w:pos="1701"/>
          <w:tab w:val="clear" w:pos="2268"/>
          <w:tab w:val="clear" w:pos="6237"/>
          <w:tab w:val="left" w:pos="567" w:leader="none"/>
        </w:tabs>
        <w:overflowPunct w:val="true"/>
        <w:rPr/>
      </w:pPr>
      <w:r>
        <w:rPr/>
      </w:r>
    </w:p>
    <w:p>
      <w:pPr>
        <w:pStyle w:val="Normal"/>
        <w:tabs>
          <w:tab w:val="clear" w:pos="1134"/>
          <w:tab w:val="clear" w:pos="1701"/>
          <w:tab w:val="clear" w:pos="2268"/>
          <w:tab w:val="clear" w:pos="6237"/>
          <w:tab w:val="left" w:pos="567" w:leader="none"/>
        </w:tabs>
        <w:overflowPunct w:val="true"/>
        <w:ind w:left="1134" w:hanging="1134"/>
        <w:rPr/>
      </w:pPr>
      <w:r>
        <w:rPr/>
        <w:tab/>
        <w:t>4.</w:t>
        <w:tab/>
        <w:t>Продолжать борьбу со всеми проявлениями дискриминации и прорабатывать конкретные меры для поощрения терпимости и предупреждения дискриминации по признаку сексуальной ориентации (Швеция);</w:t>
      </w:r>
    </w:p>
    <w:p>
      <w:pPr>
        <w:pStyle w:val="Normal"/>
        <w:tabs>
          <w:tab w:val="clear" w:pos="1134"/>
          <w:tab w:val="clear" w:pos="1701"/>
          <w:tab w:val="clear" w:pos="2268"/>
          <w:tab w:val="clear" w:pos="6237"/>
          <w:tab w:val="left" w:pos="567" w:leader="none"/>
        </w:tabs>
        <w:overflowPunct w:val="true"/>
        <w:rPr/>
      </w:pPr>
      <w:r>
        <w:rPr/>
      </w:r>
    </w:p>
    <w:p>
      <w:pPr>
        <w:pStyle w:val="Normal"/>
        <w:tabs>
          <w:tab w:val="clear" w:pos="1134"/>
          <w:tab w:val="clear" w:pos="1701"/>
          <w:tab w:val="clear" w:pos="2268"/>
          <w:tab w:val="clear" w:pos="6237"/>
          <w:tab w:val="left" w:pos="567" w:leader="none"/>
        </w:tabs>
        <w:overflowPunct w:val="true"/>
        <w:ind w:left="1134" w:hanging="1134"/>
        <w:rPr/>
      </w:pPr>
      <w:r>
        <w:rPr/>
        <w:tab/>
        <w:t>5.</w:t>
        <w:tab/>
        <w:t>Обеспечить эффективное осуществление в полном объеме Закона о защите от бытового насилия (Нидерланды, Чешская Республика);</w:t>
      </w:r>
    </w:p>
    <w:p>
      <w:pPr>
        <w:pStyle w:val="Normal"/>
        <w:tabs>
          <w:tab w:val="clear" w:pos="1134"/>
          <w:tab w:val="clear" w:pos="1701"/>
          <w:tab w:val="clear" w:pos="2268"/>
          <w:tab w:val="clear" w:pos="6237"/>
          <w:tab w:val="left" w:pos="567" w:leader="none"/>
        </w:tabs>
        <w:overflowPunct w:val="true"/>
        <w:rPr/>
      </w:pPr>
      <w:r>
        <w:rPr/>
      </w:r>
    </w:p>
    <w:p>
      <w:pPr>
        <w:pStyle w:val="Normal"/>
        <w:tabs>
          <w:tab w:val="clear" w:pos="1134"/>
          <w:tab w:val="clear" w:pos="1701"/>
          <w:tab w:val="clear" w:pos="2268"/>
          <w:tab w:val="clear" w:pos="6237"/>
          <w:tab w:val="left" w:pos="567" w:leader="none"/>
        </w:tabs>
        <w:overflowPunct w:val="true"/>
        <w:ind w:left="1134" w:hanging="1134"/>
        <w:rPr/>
      </w:pPr>
      <w:r>
        <w:rPr/>
        <w:tab/>
        <w:t>6.</w:t>
        <w:tab/>
        <w:t>Продолжать принятие эффективных мер для преодоления серьезной социальной проблемы изнасилований и усилить положения национального законодательства, направленные на борьбу с насилием против женщин в семьях (Италия);</w:t>
      </w:r>
    </w:p>
    <w:p>
      <w:pPr>
        <w:pStyle w:val="Normal"/>
        <w:tabs>
          <w:tab w:val="clear" w:pos="1134"/>
          <w:tab w:val="clear" w:pos="1701"/>
          <w:tab w:val="clear" w:pos="2268"/>
          <w:tab w:val="clear" w:pos="6237"/>
          <w:tab w:val="left" w:pos="567" w:leader="none"/>
        </w:tabs>
        <w:overflowPunct w:val="true"/>
        <w:ind w:left="1134" w:hanging="1134"/>
        <w:rPr/>
      </w:pPr>
      <w:r>
        <w:rPr/>
      </w:r>
    </w:p>
    <w:p>
      <w:pPr>
        <w:pStyle w:val="Normal"/>
        <w:tabs>
          <w:tab w:val="clear" w:pos="1134"/>
          <w:tab w:val="clear" w:pos="1701"/>
          <w:tab w:val="clear" w:pos="2268"/>
          <w:tab w:val="clear" w:pos="6237"/>
          <w:tab w:val="left" w:pos="567" w:leader="none"/>
        </w:tabs>
        <w:overflowPunct w:val="true"/>
        <w:ind w:left="1134" w:hanging="1134"/>
        <w:rPr>
          <w:b/>
          <w:b/>
          <w:bCs/>
        </w:rPr>
      </w:pPr>
      <w:r>
        <w:rPr/>
        <w:tab/>
        <w:t>7.</w:t>
        <w:tab/>
        <w:t>Конкретно для предупреждения физического насилия по отношению к детям рассмотреть вопрос о выполнении рекомендаций Комитета по правам ребенка (Нидерланды);  принять в соответствии с рекомендацией Комитета по правам ребенка необходимые меры для предупреждения жестокого обращения с детьми и безнадзорности, а также активизировать меры для обеспечения регистрации всех детей при рождении (Италия);  всесторонне изучить проблему жестокого обращения с детьми, с тем чтобы понять его масштабы, и предложить пути его предупреждения (Канада, Австралия);  принять необходимые меры для осуществления статьи 23 Конвенции о правах ребенка (Аргентина);</w:t>
      </w:r>
    </w:p>
    <w:p>
      <w:pPr>
        <w:pStyle w:val="Normal"/>
        <w:tabs>
          <w:tab w:val="clear" w:pos="1134"/>
          <w:tab w:val="clear" w:pos="1701"/>
          <w:tab w:val="clear" w:pos="2268"/>
          <w:tab w:val="clear" w:pos="6237"/>
          <w:tab w:val="left" w:pos="567" w:leader="none"/>
        </w:tabs>
        <w:overflowPunct w:val="true"/>
        <w:ind w:left="1134" w:hanging="1134"/>
        <w:rPr>
          <w:b/>
          <w:b/>
          <w:bCs/>
        </w:rPr>
      </w:pPr>
      <w:r>
        <w:rPr>
          <w:b/>
          <w:bCs/>
        </w:rPr>
      </w:r>
    </w:p>
    <w:p>
      <w:pPr>
        <w:pStyle w:val="Normal"/>
        <w:tabs>
          <w:tab w:val="clear" w:pos="1134"/>
          <w:tab w:val="clear" w:pos="1701"/>
          <w:tab w:val="clear" w:pos="2268"/>
          <w:tab w:val="clear" w:pos="6237"/>
          <w:tab w:val="left" w:pos="567" w:leader="none"/>
        </w:tabs>
        <w:overflowPunct w:val="true"/>
        <w:ind w:left="1134" w:hanging="1134"/>
        <w:rPr>
          <w:b/>
          <w:b/>
          <w:bCs/>
        </w:rPr>
      </w:pPr>
      <w:r>
        <w:rPr/>
        <w:tab/>
        <w:t>8.</w:t>
        <w:tab/>
        <w:t>Разработать и принять меры для устранения серьезных задержек в рассмотрении судебных дел (Словения).</w:t>
      </w:r>
    </w:p>
    <w:p>
      <w:pPr>
        <w:pStyle w:val="Normal"/>
        <w:tabs>
          <w:tab w:val="clear" w:pos="1134"/>
          <w:tab w:val="clear" w:pos="1701"/>
          <w:tab w:val="clear" w:pos="2268"/>
          <w:tab w:val="clear" w:pos="6237"/>
          <w:tab w:val="left" w:pos="567" w:leader="none"/>
        </w:tabs>
        <w:overflowPunct w:val="true"/>
        <w:ind w:left="1134" w:hanging="1134"/>
        <w:rPr>
          <w:b/>
          <w:b/>
          <w:bCs/>
        </w:rPr>
      </w:pPr>
      <w:r>
        <w:rPr>
          <w:b/>
          <w:bCs/>
        </w:rPr>
      </w:r>
    </w:p>
    <w:p>
      <w:pPr>
        <w:pStyle w:val="Normal"/>
        <w:tabs>
          <w:tab w:val="clear" w:pos="1134"/>
          <w:tab w:val="clear" w:pos="1701"/>
          <w:tab w:val="clear" w:pos="2268"/>
          <w:tab w:val="clear" w:pos="6237"/>
          <w:tab w:val="left" w:pos="567" w:leader="none"/>
        </w:tabs>
        <w:overflowPunct w:val="true"/>
        <w:ind w:left="1134" w:hanging="1134"/>
        <w:rPr/>
      </w:pPr>
      <w:r>
        <w:rPr/>
        <w:tab/>
        <w:t>9.</w:t>
        <w:tab/>
        <w:t xml:space="preserve">Безотлагательно отреагировать на озабоченность нескольких специальных докладчиков условиями содержания в </w:t>
      </w:r>
      <w:r>
        <w:rPr>
          <w:bCs/>
        </w:rPr>
        <w:t>центре временного содержания "Кармайкл" (Словения).</w:t>
      </w:r>
    </w:p>
    <w:p>
      <w:pPr>
        <w:pStyle w:val="Normal"/>
        <w:tabs>
          <w:tab w:val="clear" w:pos="1134"/>
          <w:tab w:val="clear" w:pos="1701"/>
          <w:tab w:val="clear" w:pos="2268"/>
          <w:tab w:val="clear" w:pos="6237"/>
          <w:tab w:val="left" w:pos="567" w:leader="none"/>
        </w:tabs>
        <w:overflowPunct w:val="true"/>
        <w:ind w:left="1134" w:hanging="1134"/>
        <w:rPr/>
      </w:pPr>
      <w:r>
        <w:rPr/>
      </w:r>
    </w:p>
    <w:p>
      <w:pPr>
        <w:pStyle w:val="Normal"/>
        <w:tabs>
          <w:tab w:val="clear" w:pos="1134"/>
          <w:tab w:val="clear" w:pos="1701"/>
          <w:tab w:val="clear" w:pos="2268"/>
          <w:tab w:val="clear" w:pos="6237"/>
          <w:tab w:val="left" w:pos="567" w:leader="none"/>
        </w:tabs>
        <w:overflowPunct w:val="true"/>
        <w:ind w:left="1134" w:hanging="1134"/>
        <w:rPr/>
      </w:pPr>
      <w:r>
        <w:rPr/>
        <w:tab/>
        <w:t>10.</w:t>
        <w:tab/>
        <w:t>Запросить поддержку и консультативную помощь различных учреждений системы Организации Объединенных Наций в целях выполнения международных обязательств по защите и обеспечению уважения прав человека (Мексика);  при содействии УВКПЧ активизировать профессиональную подготовку по вопросам прав человека (Алжир);  добиваться от всех стран и соответствующих организаций, в том числе от УВКПЧ, поддержки просьбы Багамских Островов оказать им техническую помощь в области подготовки кадров и укрепления потенциала в области прав человека (Барбадос, Ямайка).</w:t>
      </w:r>
    </w:p>
    <w:p>
      <w:pPr>
        <w:pStyle w:val="Normal"/>
        <w:tabs>
          <w:tab w:val="clear" w:pos="1134"/>
          <w:tab w:val="clear" w:pos="1701"/>
          <w:tab w:val="clear" w:pos="2268"/>
          <w:tab w:val="clear" w:pos="6237"/>
          <w:tab w:val="left" w:pos="567" w:leader="none"/>
        </w:tabs>
        <w:overflowPunct w:val="true"/>
        <w:ind w:left="1134" w:hanging="1134"/>
        <w:rPr/>
      </w:pPr>
      <w:r>
        <w:rPr/>
      </w:r>
    </w:p>
    <w:p>
      <w:pPr>
        <w:pStyle w:val="Normal"/>
        <w:tabs>
          <w:tab w:val="clear" w:pos="1134"/>
          <w:tab w:val="clear" w:pos="1701"/>
          <w:tab w:val="clear" w:pos="2268"/>
          <w:tab w:val="clear" w:pos="6237"/>
          <w:tab w:val="left" w:pos="567" w:leader="none"/>
        </w:tabs>
        <w:overflowPunct w:val="true"/>
        <w:ind w:left="1134" w:hanging="1134"/>
        <w:rPr/>
      </w:pPr>
      <w:r>
        <w:rPr/>
        <w:tab/>
        <w:t>11.</w:t>
        <w:tab/>
        <w:t xml:space="preserve">Не прекращать усилий и делиться положительным опытом, передовой практикой и извлеченными уроками, например в области прав женщин и их расширения, а также борьбы против расизма и расовой дискриминации (Куба).  </w:t>
      </w:r>
    </w:p>
    <w:p>
      <w:pPr>
        <w:pStyle w:val="Normal"/>
        <w:tabs>
          <w:tab w:val="clear" w:pos="1134"/>
          <w:tab w:val="clear" w:pos="1701"/>
          <w:tab w:val="clear" w:pos="2268"/>
          <w:tab w:val="clear" w:pos="6237"/>
          <w:tab w:val="left" w:pos="567" w:leader="none"/>
        </w:tabs>
        <w:overflowPunct w:val="true"/>
        <w:ind w:left="1134" w:hanging="1134"/>
        <w:rPr/>
      </w:pPr>
      <w:r>
        <w:rPr/>
      </w:r>
    </w:p>
    <w:p>
      <w:pPr>
        <w:pStyle w:val="Normal"/>
        <w:rPr>
          <w:rFonts w:eastAsia="SimSun"/>
        </w:rPr>
      </w:pPr>
      <w:r>
        <w:rPr>
          <w:rFonts w:eastAsia="SimSun"/>
        </w:rPr>
        <w:t>53.</w:t>
        <w:tab/>
        <w:t xml:space="preserve">Нижеследующие рекомендации будут изучены Багамскими Островами.  В итоговый доклад Совета по правам человека о работе его десятой сессии будет включен ответ Багамских Островов на следующие рекомендации: </w:t>
      </w:r>
    </w:p>
    <w:p>
      <w:pPr>
        <w:pStyle w:val="Normal"/>
        <w:rPr>
          <w:rFonts w:eastAsia="SimSun"/>
        </w:rPr>
      </w:pPr>
      <w:r>
        <w:rPr>
          <w:rFonts w:eastAsia="SimSun"/>
        </w:rPr>
      </w:r>
    </w:p>
    <w:p>
      <w:pPr>
        <w:pStyle w:val="Normal"/>
        <w:widowControl w:val="false"/>
        <w:numPr>
          <w:ilvl w:val="0"/>
          <w:numId w:val="2"/>
        </w:numPr>
        <w:tabs>
          <w:tab w:val="clear" w:pos="567"/>
          <w:tab w:val="clear" w:pos="1134"/>
          <w:tab w:val="clear" w:pos="1701"/>
          <w:tab w:val="clear" w:pos="2268"/>
          <w:tab w:val="clear" w:pos="6237"/>
        </w:tabs>
        <w:overflowPunct w:val="true"/>
        <w:spacing w:before="0" w:after="240"/>
        <w:ind w:left="1122" w:hanging="567"/>
        <w:rPr>
          <w:rFonts w:eastAsia="SimSun"/>
        </w:rPr>
      </w:pPr>
      <w:r>
        <w:rPr/>
        <w:t>Создать независимый орган для поощрения и защиты прав человека в соответствии с Парижскими принципами (Алжир);  создать национальное правозащитное учреждение в соответствии с Парижскими принципами (Австралия) во исполнение рекомендации Комитета по правам ребенка (Германия, Канада), которое было бы наделено достаточными ресурсами, восприимчиво к детской проблематике и способно своевременно оказывать необходимую помощь (Канада);</w:t>
      </w:r>
    </w:p>
    <w:p>
      <w:pPr>
        <w:pStyle w:val="Normal"/>
        <w:widowControl w:val="false"/>
        <w:numPr>
          <w:ilvl w:val="0"/>
          <w:numId w:val="2"/>
        </w:numPr>
        <w:tabs>
          <w:tab w:val="clear" w:pos="567"/>
          <w:tab w:val="clear" w:pos="1134"/>
          <w:tab w:val="clear" w:pos="1701"/>
          <w:tab w:val="clear" w:pos="2268"/>
          <w:tab w:val="clear" w:pos="6237"/>
        </w:tabs>
        <w:overflowPunct w:val="true"/>
        <w:spacing w:before="0" w:after="240"/>
        <w:ind w:left="1122" w:hanging="567"/>
        <w:rPr/>
      </w:pPr>
      <w:r>
        <w:rPr/>
        <w:t>Укреплять полномочия Генеральной прокуратуры и Министерства по делам законодательства в целях гармонизации национальных и международных обязательств в области прав человека (Мексика);</w:t>
      </w:r>
    </w:p>
    <w:p>
      <w:pPr>
        <w:pStyle w:val="Normal"/>
        <w:widowControl w:val="false"/>
        <w:numPr>
          <w:ilvl w:val="0"/>
          <w:numId w:val="2"/>
        </w:numPr>
        <w:tabs>
          <w:tab w:val="clear" w:pos="567"/>
          <w:tab w:val="clear" w:pos="1134"/>
          <w:tab w:val="clear" w:pos="1701"/>
          <w:tab w:val="clear" w:pos="2268"/>
          <w:tab w:val="clear" w:pos="6237"/>
        </w:tabs>
        <w:overflowPunct w:val="true"/>
        <w:spacing w:before="0" w:after="240"/>
        <w:ind w:left="1122" w:hanging="567"/>
        <w:rPr/>
      </w:pPr>
      <w:r>
        <w:rPr/>
        <w:t xml:space="preserve">В соответствии с Планом действий на 2005-2009 годы Всемирной программы образования в области прав человека продолжать разработку национальной стратегии преподавания прав человека в системе школьного образования на всех уровнях, включающую в себя обзор и пересмотр учебной программы и учебных пособий, подготовку преподавателей и практическую популяризацию прав человека в школьной среде (Италия); </w:t>
      </w:r>
    </w:p>
    <w:p>
      <w:pPr>
        <w:pStyle w:val="Normal"/>
        <w:widowControl w:val="false"/>
        <w:numPr>
          <w:ilvl w:val="0"/>
          <w:numId w:val="2"/>
        </w:numPr>
        <w:tabs>
          <w:tab w:val="clear" w:pos="567"/>
          <w:tab w:val="clear" w:pos="1134"/>
          <w:tab w:val="clear" w:pos="1701"/>
          <w:tab w:val="clear" w:pos="2268"/>
          <w:tab w:val="clear" w:pos="6237"/>
        </w:tabs>
        <w:overflowPunct w:val="true"/>
        <w:spacing w:before="0" w:after="240"/>
        <w:ind w:left="1122" w:hanging="567"/>
        <w:rPr>
          <w:rFonts w:eastAsia="SimSun"/>
        </w:rPr>
      </w:pPr>
      <w:r>
        <w:rPr/>
        <w:t>Решать проблему переполненности тюремных камер со всеми вытекающими отсюда последствиями для матерей с маленькими детьми (Гана);</w:t>
      </w:r>
    </w:p>
    <w:p>
      <w:pPr>
        <w:pStyle w:val="Normal"/>
        <w:widowControl w:val="false"/>
        <w:numPr>
          <w:ilvl w:val="0"/>
          <w:numId w:val="2"/>
        </w:numPr>
        <w:tabs>
          <w:tab w:val="clear" w:pos="567"/>
          <w:tab w:val="clear" w:pos="1134"/>
          <w:tab w:val="clear" w:pos="1701"/>
          <w:tab w:val="clear" w:pos="2268"/>
          <w:tab w:val="clear" w:pos="6237"/>
        </w:tabs>
        <w:overflowPunct w:val="true"/>
        <w:spacing w:before="0" w:after="240"/>
        <w:ind w:left="1122" w:hanging="567"/>
        <w:rPr>
          <w:rFonts w:eastAsia="SimSun"/>
        </w:rPr>
      </w:pPr>
      <w:r>
        <w:rPr/>
        <w:t>Направить постоянное приглашение мандатариям специальных процедур Совета по правам человека (Мексика, Чешская Республика, Латвия);  обратить внимание на необходимость расширения диалога с договорными органами и специальными процедурами (Бразилия);  соблюдать сроки представления докладов различным договорным органам системы Организации Объединенных Наций (Франция) и регулярно представлять доклады договорным органам, в первую очередь Комитету по ликвидации дискриминации в отношении женщин (Нидерланды).</w:t>
      </w:r>
    </w:p>
    <w:p>
      <w:pPr>
        <w:pStyle w:val="Normal"/>
        <w:widowControl w:val="false"/>
        <w:numPr>
          <w:ilvl w:val="0"/>
          <w:numId w:val="2"/>
        </w:numPr>
        <w:tabs>
          <w:tab w:val="clear" w:pos="567"/>
          <w:tab w:val="clear" w:pos="1134"/>
          <w:tab w:val="clear" w:pos="1701"/>
          <w:tab w:val="clear" w:pos="2268"/>
          <w:tab w:val="clear" w:pos="6237"/>
        </w:tabs>
        <w:overflowPunct w:val="true"/>
        <w:spacing w:before="0" w:after="240"/>
        <w:ind w:left="1122" w:hanging="567"/>
        <w:rPr>
          <w:rFonts w:eastAsia="SimSun"/>
        </w:rPr>
      </w:pPr>
      <w:r>
        <w:rPr/>
        <w:t>Повысить минимальный возраст привлечения детей к уголовной ответственности (Чешская Республика);</w:t>
      </w:r>
    </w:p>
    <w:p>
      <w:pPr>
        <w:pStyle w:val="Normal"/>
        <w:keepLines/>
        <w:widowControl w:val="false"/>
        <w:numPr>
          <w:ilvl w:val="0"/>
          <w:numId w:val="2"/>
        </w:numPr>
        <w:tabs>
          <w:tab w:val="clear" w:pos="567"/>
          <w:tab w:val="clear" w:pos="1134"/>
          <w:tab w:val="clear" w:pos="1701"/>
          <w:tab w:val="clear" w:pos="2268"/>
          <w:tab w:val="clear" w:pos="6237"/>
        </w:tabs>
        <w:overflowPunct w:val="true"/>
        <w:spacing w:before="0" w:after="240"/>
        <w:ind w:left="1123" w:hanging="567"/>
        <w:rPr>
          <w:rFonts w:eastAsia="SimSun"/>
        </w:rPr>
      </w:pPr>
      <w:r>
        <w:rPr/>
        <w:t>Выполнить рекомендации Комитета по ликвидации расовой дискриминации в отношении мигрантов, беженцев и просителей убежища (Канада).</w:t>
      </w:r>
    </w:p>
    <w:p>
      <w:pPr>
        <w:pStyle w:val="Normal"/>
        <w:rPr/>
      </w:pPr>
      <w:r>
        <w:rPr/>
        <w:t>54.</w:t>
        <w:tab/>
        <w:t>Нижеследующие рекомендации, отмеченные в докладе, не встретили поддержку Багамских Островов:</w:t>
      </w:r>
    </w:p>
    <w:p>
      <w:pPr>
        <w:pStyle w:val="Normal"/>
        <w:rPr/>
      </w:pPr>
      <w:r>
        <w:rPr/>
      </w:r>
    </w:p>
    <w:p>
      <w:pPr>
        <w:pStyle w:val="Normal"/>
        <w:widowControl w:val="false"/>
        <w:numPr>
          <w:ilvl w:val="0"/>
          <w:numId w:val="3"/>
        </w:numPr>
        <w:tabs>
          <w:tab w:val="clear" w:pos="567"/>
          <w:tab w:val="clear" w:pos="1134"/>
          <w:tab w:val="clear" w:pos="1701"/>
          <w:tab w:val="clear" w:pos="2268"/>
          <w:tab w:val="clear" w:pos="6237"/>
        </w:tabs>
        <w:overflowPunct w:val="true"/>
        <w:spacing w:before="0" w:after="240"/>
        <w:ind w:left="1122" w:hanging="567"/>
        <w:rPr/>
      </w:pPr>
      <w:r>
        <w:rPr/>
        <w:t xml:space="preserve">Рассмотреть возможность снятия оговорок к Конвенции о ликвидации всех форм дискриминации в отношении женщин, в частности к ее статье 2 (Алжир); </w:t>
      </w:r>
    </w:p>
    <w:p>
      <w:pPr>
        <w:pStyle w:val="Normal"/>
        <w:widowControl w:val="false"/>
        <w:numPr>
          <w:ilvl w:val="0"/>
          <w:numId w:val="3"/>
        </w:numPr>
        <w:tabs>
          <w:tab w:val="clear" w:pos="567"/>
          <w:tab w:val="clear" w:pos="1134"/>
          <w:tab w:val="clear" w:pos="1701"/>
          <w:tab w:val="clear" w:pos="2268"/>
          <w:tab w:val="clear" w:pos="6237"/>
        </w:tabs>
        <w:overflowPunct w:val="true"/>
        <w:spacing w:before="0" w:after="240"/>
        <w:ind w:left="1122" w:hanging="567"/>
        <w:rPr/>
      </w:pPr>
      <w:r>
        <w:rPr/>
        <w:t>Ратифицировать второй Факультативный протокол к Международному пакту о гражданских и политических правах в целях отмены смертной казни (Мексика, Соединенное Королевство, Австралия);  отменить смертную казнь (Германия); рассмотреть целесообразность дальнейших усилий по отмене положений, разрешающих смертную казнь (Соединенное Королевство);  объявить мораторий на смертную казнь и начать информационную кампанию, разъясняя населению проблемы, связанные с применением высшей меры наказания (Чили);  рассмотреть возможность введения моратория на смертную казнь, имея в виду ее последующую отмену в соответствии с резолюцией 62/149 Генеральной Ассамблеи (Бразилия);  рассмотреть возможность официального объявления моратория на смертную казнь, с тем чтобы впоследствии запретить ее в национальном законодательстве (Италия);  отменить смертную казнь и немедленно объявить мораторий на ее приведение в исполнение (Австралия);  реально отменить смертную казнь и незамедлительно объявить мораторий на приведение в исполнение всех смертных приговоров (Гаити);  наметить меры по отмене смертной казни (Ботсвана);  проявить реальную политическую волю в борьбе с насилием против женщин, в частности внести изменения в национальное законодательство, с тем чтобы ввести уголовную ответственность за супружеские изнасилования (Франция);  внести изменения в действующее законодательство, с тем чтобы запретить супружеские изнасилования (Соединенное Королевство);  продолжать принимать меры для поощрения гендерного равенства и рассмотреть возможность внесения соответствующих изменений в законодательство, в частности квалифицировав супружеские изнасилования как уголовно наказуемые деяния (Швеция);</w:t>
      </w:r>
    </w:p>
    <w:p>
      <w:pPr>
        <w:pStyle w:val="Normal"/>
        <w:widowControl w:val="false"/>
        <w:numPr>
          <w:ilvl w:val="0"/>
          <w:numId w:val="3"/>
        </w:numPr>
        <w:tabs>
          <w:tab w:val="clear" w:pos="567"/>
          <w:tab w:val="clear" w:pos="1134"/>
          <w:tab w:val="clear" w:pos="1701"/>
          <w:tab w:val="clear" w:pos="2268"/>
          <w:tab w:val="clear" w:pos="6237"/>
        </w:tabs>
        <w:overflowPunct w:val="true"/>
        <w:spacing w:before="0" w:after="240"/>
        <w:ind w:left="1122" w:hanging="567"/>
        <w:rPr/>
      </w:pPr>
      <w:r>
        <w:rPr/>
        <w:t>Изучить возможность проведения исследований по таким вопросам, как использование детей в коммерческой секс-индустрии, факторы, привлекающие или заставляющие их участвовать в этой преступной деятельности, и адекватные меры реагирования (Бангладеш);</w:t>
      </w:r>
    </w:p>
    <w:p>
      <w:pPr>
        <w:pStyle w:val="Normal"/>
        <w:keepLines/>
        <w:widowControl w:val="false"/>
        <w:numPr>
          <w:ilvl w:val="0"/>
          <w:numId w:val="3"/>
        </w:numPr>
        <w:tabs>
          <w:tab w:val="clear" w:pos="567"/>
          <w:tab w:val="clear" w:pos="1134"/>
          <w:tab w:val="clear" w:pos="1701"/>
          <w:tab w:val="clear" w:pos="2268"/>
          <w:tab w:val="clear" w:pos="6237"/>
        </w:tabs>
        <w:overflowPunct w:val="true"/>
        <w:spacing w:before="0" w:after="240"/>
        <w:ind w:left="1123" w:hanging="567"/>
        <w:rPr/>
      </w:pPr>
      <w:r>
        <w:rPr/>
        <w:t>Сосредоточить усилия на борьбе с детской проституцией и детской порнографией и на оказании помощи жертвам в соответствии с рекомендациями Комитета по правам ребенка (Канада);</w:t>
      </w:r>
    </w:p>
    <w:p>
      <w:pPr>
        <w:pStyle w:val="Normal"/>
        <w:keepLines/>
        <w:widowControl w:val="false"/>
        <w:numPr>
          <w:ilvl w:val="0"/>
          <w:numId w:val="3"/>
        </w:numPr>
        <w:tabs>
          <w:tab w:val="clear" w:pos="567"/>
          <w:tab w:val="clear" w:pos="1134"/>
          <w:tab w:val="clear" w:pos="1701"/>
          <w:tab w:val="clear" w:pos="2268"/>
          <w:tab w:val="clear" w:pos="6237"/>
        </w:tabs>
        <w:overflowPunct w:val="true"/>
        <w:spacing w:before="0" w:after="240"/>
        <w:ind w:left="1122" w:hanging="567"/>
        <w:rPr/>
      </w:pPr>
      <w:r>
        <w:rPr/>
        <w:t xml:space="preserve">Исключить из багамского законодательства телесные наказания в соответствии с требованиями Конвенции против пыток и других жестоких, бесчеловечных или унижающих достоинство видов обращения и наказания и Конвенции о правах ребенка (Чили);  продолжать в приоритетном порядке стремиться к запрету телесных наказаний как детей, так и взрослых и выделять ресурсы, необходимые для осуществления в полном объеме Конвенции о правах ребенка (Швеция);  положить конец телесным наказаниям в школах и дома и пересмотреть статью </w:t>
      </w:r>
      <w:r>
        <w:rPr>
          <w:lang w:val="en-US"/>
        </w:rPr>
        <w:t xml:space="preserve">1.10 </w:t>
      </w:r>
      <w:r>
        <w:rPr/>
        <w:t>Уголовного кодекса (Гаити);</w:t>
      </w:r>
    </w:p>
    <w:p>
      <w:pPr>
        <w:pStyle w:val="Normal"/>
        <w:widowControl w:val="false"/>
        <w:numPr>
          <w:ilvl w:val="0"/>
          <w:numId w:val="3"/>
        </w:numPr>
        <w:tabs>
          <w:tab w:val="clear" w:pos="567"/>
          <w:tab w:val="clear" w:pos="1134"/>
          <w:tab w:val="clear" w:pos="1701"/>
          <w:tab w:val="clear" w:pos="2268"/>
          <w:tab w:val="clear" w:pos="6237"/>
        </w:tabs>
        <w:overflowPunct w:val="true"/>
        <w:spacing w:before="0" w:after="240"/>
        <w:ind w:left="1122" w:hanging="567"/>
        <w:rPr/>
      </w:pPr>
      <w:r>
        <w:rPr/>
        <w:t>Обеспечить рассмотрение всех решений о задержании мигрантов, беженцев и просителей убежища судебными инстанциями и информировать всех задерживаемых лиц об их правах (Канада).</w:t>
      </w:r>
    </w:p>
    <w:p>
      <w:pPr>
        <w:pStyle w:val="Normal"/>
        <w:rPr/>
      </w:pPr>
      <w:r>
        <w:rPr/>
        <w:t>55.</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p>
    <w:p>
      <w:pPr>
        <w:pStyle w:val="Normal"/>
        <w:rPr/>
      </w:pPr>
      <w:r>
        <w:rPr/>
      </w:r>
      <w:r>
        <w:br w:type="page"/>
      </w:r>
    </w:p>
    <w:p>
      <w:pPr>
        <w:pStyle w:val="Normal"/>
        <w:jc w:val="center"/>
        <w:rPr>
          <w:b/>
          <w:b/>
          <w:bCs/>
          <w:lang w:val="en-US"/>
        </w:rPr>
      </w:pPr>
      <w:r>
        <w:rPr>
          <w:b/>
          <w:bCs/>
        </w:rPr>
        <w:t>Приложение</w:t>
      </w:r>
    </w:p>
    <w:p>
      <w:pPr>
        <w:pStyle w:val="Normal"/>
        <w:jc w:val="center"/>
        <w:rPr>
          <w:b/>
          <w:b/>
          <w:bCs/>
          <w:lang w:val="en-US"/>
        </w:rPr>
      </w:pPr>
      <w:r>
        <w:rPr>
          <w:b/>
          <w:bCs/>
          <w:lang w:val="en-US"/>
        </w:rPr>
      </w:r>
    </w:p>
    <w:p>
      <w:pPr>
        <w:pStyle w:val="Normal"/>
        <w:jc w:val="center"/>
        <w:rPr>
          <w:bCs/>
          <w:lang w:val="en-US"/>
        </w:rPr>
      </w:pPr>
      <w:r>
        <w:rPr>
          <w:b/>
          <w:bCs/>
        </w:rPr>
        <w:t>СОСТАВ</w:t>
      </w:r>
      <w:r>
        <w:rPr>
          <w:b/>
          <w:bCs/>
          <w:lang w:val="en-US"/>
        </w:rPr>
        <w:t xml:space="preserve"> </w:t>
      </w:r>
      <w:r>
        <w:rPr>
          <w:b/>
          <w:bCs/>
        </w:rPr>
        <w:t>ДЕЛЕГАЦИИ</w:t>
      </w:r>
    </w:p>
    <w:p>
      <w:pPr>
        <w:pStyle w:val="Normal"/>
        <w:tabs>
          <w:tab w:val="clear" w:pos="567"/>
          <w:tab w:val="left" w:pos="561" w:leader="none"/>
          <w:tab w:val="left" w:pos="1134" w:leader="none"/>
          <w:tab w:val="left" w:pos="1701" w:leader="none"/>
          <w:tab w:val="left" w:pos="2268" w:leader="none"/>
          <w:tab w:val="left" w:pos="6237" w:leader="none"/>
        </w:tabs>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s>
        <w:rPr>
          <w:lang w:val="en-US"/>
        </w:rPr>
      </w:pPr>
      <w:r>
        <w:rPr>
          <w:lang w:val="en-US"/>
        </w:rPr>
        <w:tab/>
        <w:t>The delegation of Bahamas comprised six members:</w:t>
      </w:r>
    </w:p>
    <w:p>
      <w:pPr>
        <w:pStyle w:val="Normal"/>
        <w:tabs>
          <w:tab w:val="clear" w:pos="567"/>
          <w:tab w:val="left" w:pos="561" w:leader="none"/>
          <w:tab w:val="left" w:pos="1134" w:leader="none"/>
          <w:tab w:val="left" w:pos="1701" w:leader="none"/>
          <w:tab w:val="left" w:pos="2268" w:leader="none"/>
          <w:tab w:val="left" w:pos="6237" w:leader="none"/>
        </w:tabs>
        <w:rPr>
          <w:lang w:val="en-US"/>
        </w:rPr>
      </w:pPr>
      <w:r>
        <w:rPr>
          <w:lang w:val="en-US"/>
        </w:rPr>
      </w:r>
    </w:p>
    <w:p>
      <w:pPr>
        <w:pStyle w:val="Normal"/>
        <w:tabs>
          <w:tab w:val="clear" w:pos="1134"/>
          <w:tab w:val="left" w:pos="567" w:leader="none"/>
          <w:tab w:val="left" w:pos="1701" w:leader="none"/>
          <w:tab w:val="left" w:pos="2268" w:leader="none"/>
          <w:tab w:val="left" w:pos="6237" w:leader="none"/>
        </w:tabs>
        <w:ind w:left="567" w:hanging="0"/>
        <w:rPr/>
      </w:pPr>
      <w:r>
        <w:rPr/>
        <w:t>Senator the Honourable Michael Barnett, Attorney-General and Minister of Legal Affairs, Head of Delegation;</w:t>
      </w:r>
    </w:p>
    <w:p>
      <w:pPr>
        <w:pStyle w:val="Normal"/>
        <w:tabs>
          <w:tab w:val="clear" w:pos="1134"/>
          <w:tab w:val="left" w:pos="567" w:leader="none"/>
          <w:tab w:val="left" w:pos="1701" w:leader="none"/>
          <w:tab w:val="left" w:pos="2268" w:leader="none"/>
          <w:tab w:val="left" w:pos="6237" w:leader="none"/>
        </w:tabs>
        <w:ind w:left="567" w:hanging="0"/>
        <w:rPr>
          <w:rFonts w:eastAsia="SimSun"/>
        </w:rPr>
      </w:pPr>
      <w:r>
        <w:rPr>
          <w:rFonts w:eastAsia="SimSun"/>
        </w:rPr>
      </w:r>
    </w:p>
    <w:p>
      <w:pPr>
        <w:pStyle w:val="Normal"/>
        <w:tabs>
          <w:tab w:val="clear" w:pos="1134"/>
          <w:tab w:val="left" w:pos="567" w:leader="none"/>
          <w:tab w:val="left" w:pos="1701" w:leader="none"/>
          <w:tab w:val="left" w:pos="2268" w:leader="none"/>
          <w:tab w:val="left" w:pos="6237" w:leader="none"/>
        </w:tabs>
        <w:ind w:left="567" w:hanging="0"/>
        <w:rPr>
          <w:rFonts w:eastAsia="SimSun"/>
        </w:rPr>
      </w:pPr>
      <w:r>
        <w:rPr>
          <w:rFonts w:eastAsia="SimSun"/>
        </w:rPr>
        <w:t>His Excellency, Ambassador Joshua Sears, Director-General, Ministry of Foreign Affairs;</w:t>
      </w:r>
    </w:p>
    <w:p>
      <w:pPr>
        <w:pStyle w:val="Normal"/>
        <w:tabs>
          <w:tab w:val="clear" w:pos="1134"/>
          <w:tab w:val="left" w:pos="567" w:leader="none"/>
          <w:tab w:val="left" w:pos="1701" w:leader="none"/>
          <w:tab w:val="left" w:pos="2268" w:leader="none"/>
          <w:tab w:val="left" w:pos="6237" w:leader="none"/>
        </w:tabs>
        <w:ind w:left="567" w:hanging="0"/>
        <w:rPr>
          <w:rFonts w:eastAsia="SimSun"/>
        </w:rPr>
      </w:pPr>
      <w:r>
        <w:rPr>
          <w:rFonts w:eastAsia="SimSun"/>
        </w:rPr>
      </w:r>
    </w:p>
    <w:p>
      <w:pPr>
        <w:pStyle w:val="Normal"/>
        <w:tabs>
          <w:tab w:val="clear" w:pos="1134"/>
          <w:tab w:val="left" w:pos="567" w:leader="none"/>
          <w:tab w:val="left" w:pos="1701" w:leader="none"/>
          <w:tab w:val="left" w:pos="2268" w:leader="none"/>
          <w:tab w:val="left" w:pos="6237" w:leader="none"/>
        </w:tabs>
        <w:ind w:left="567" w:hanging="0"/>
        <w:rPr/>
      </w:pPr>
      <w:r>
        <w:rPr/>
        <w:t>His Excellency, Vernon Burrows, Ambassador, Ministry of Foreign Affairs;</w:t>
      </w:r>
    </w:p>
    <w:p>
      <w:pPr>
        <w:pStyle w:val="Normal"/>
        <w:tabs>
          <w:tab w:val="clear" w:pos="1134"/>
          <w:tab w:val="left" w:pos="567" w:leader="none"/>
          <w:tab w:val="left" w:pos="1701" w:leader="none"/>
          <w:tab w:val="left" w:pos="2268" w:leader="none"/>
          <w:tab w:val="left" w:pos="6237" w:leader="none"/>
        </w:tabs>
        <w:ind w:left="567" w:hanging="0"/>
        <w:rPr>
          <w:rFonts w:eastAsia="SimSun"/>
        </w:rPr>
      </w:pPr>
      <w:r>
        <w:rPr>
          <w:rFonts w:eastAsia="SimSun"/>
        </w:rPr>
      </w:r>
    </w:p>
    <w:p>
      <w:pPr>
        <w:pStyle w:val="Normal"/>
        <w:tabs>
          <w:tab w:val="clear" w:pos="1134"/>
          <w:tab w:val="left" w:pos="567" w:leader="none"/>
          <w:tab w:val="left" w:pos="1701" w:leader="none"/>
          <w:tab w:val="left" w:pos="2268" w:leader="none"/>
          <w:tab w:val="left" w:pos="6237" w:leader="none"/>
        </w:tabs>
        <w:ind w:left="567" w:hanging="0"/>
        <w:rPr/>
      </w:pPr>
      <w:r>
        <w:rPr>
          <w:lang w:val="en-US"/>
        </w:rPr>
        <w:t>Mrs. Phedra Rahming, First Assistant Secretary and Officer-in-Charge, Bureau of Women's Affairs, Ministry of Labour and Social Development;</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tabs>
          <w:tab w:val="clear" w:pos="1134"/>
          <w:tab w:val="left" w:pos="567" w:leader="none"/>
          <w:tab w:val="left" w:pos="1701" w:leader="none"/>
          <w:tab w:val="left" w:pos="2268" w:leader="none"/>
          <w:tab w:val="left" w:pos="6237" w:leader="none"/>
        </w:tabs>
        <w:ind w:left="567" w:hanging="0"/>
        <w:rPr/>
      </w:pPr>
      <w:r>
        <w:rPr/>
        <w:t>Ms. Camille Barnett, Adviser;</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tabs>
          <w:tab w:val="clear" w:pos="1134"/>
          <w:tab w:val="left" w:pos="567" w:leader="none"/>
          <w:tab w:val="left" w:pos="1701" w:leader="none"/>
          <w:tab w:val="left" w:pos="2268" w:leader="none"/>
          <w:tab w:val="left" w:pos="6237" w:leader="none"/>
        </w:tabs>
        <w:ind w:left="567" w:hanging="0"/>
        <w:rPr/>
      </w:pPr>
      <w:r>
        <w:rPr/>
        <w:t>Ms. Viola Barnett, Adviser.</w:t>
      </w:r>
    </w:p>
    <w:p>
      <w:pPr>
        <w:pStyle w:val="Normal"/>
        <w:rPr/>
      </w:pPr>
      <w:r>
        <w:rPr/>
      </w:r>
    </w:p>
    <w:p>
      <w:pPr>
        <w:pStyle w:val="Normal"/>
        <w:rPr/>
      </w:pPr>
      <w:r>
        <w:rPr/>
      </w:r>
    </w:p>
    <w:p>
      <w:pPr>
        <w:pStyle w:val="Normal"/>
        <w:jc w:val="center"/>
        <w:rPr/>
      </w:pPr>
      <w:r>
        <w:rPr/>
        <w:t>-----</w:t>
      </w:r>
    </w:p>
    <w:p>
      <w:pPr>
        <w:pStyle w:val="Normal"/>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Ранее документ был издан под условным обозначением A/HRC/</w:t>
      </w:r>
      <w:r>
        <w:rPr>
          <w:lang w:val="en-US"/>
        </w:rPr>
        <w:t>WG</w:t>
      </w:r>
      <w:r>
        <w:rPr/>
        <w:t>.6/3/</w:t>
      </w:r>
      <w:r>
        <w:rPr>
          <w:lang w:val="en-US"/>
        </w:rPr>
        <w:t>L</w:t>
      </w:r>
      <w:r>
        <w:rPr/>
        <w:t>.2.  Приложение к настоящему докладу распространяется в полученном виде.</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0/70</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ind w:left="7088" w:hanging="0"/>
      <w:rPr>
        <w:lang w:val="en-US"/>
      </w:rPr>
    </w:pPr>
    <w:r>
      <w:rPr>
        <w:lang w:val="en-US"/>
      </w:rPr>
      <w:t>A/HRC/10/70</w:t>
    </w:r>
  </w:p>
  <w:p>
    <w:pPr>
      <w:pStyle w:val="Header"/>
      <w:tabs>
        <w:tab w:val="center" w:pos="4153" w:leader="none"/>
        <w:tab w:val="left" w:pos="6237" w:leader="none"/>
        <w:tab w:val="right" w:pos="8306" w:leader="none"/>
      </w:tabs>
      <w:ind w:left="7088" w:hanging="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clear" w:pos="720"/>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0229</Words>
  <Characters>58310</Characters>
  <CharactersWithSpaces>68403</CharactersWithSpaces>
  <Paragraphs>13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39:00Z</dcterms:created>
  <dc:creator>Svetlana Prokoudina</dc:creator>
  <dc:description/>
  <dc:language>en-US</dc:language>
  <cp:lastModifiedBy>Любовь Катаева</cp:lastModifiedBy>
  <cp:lastPrinted>2009-02-17T12:39:00Z</cp:lastPrinted>
  <dcterms:modified xsi:type="dcterms:W3CDTF">2009-02-17T12:39:00Z</dcterms:modified>
  <cp:revision>3</cp:revision>
  <dc:subject/>
  <dc:title>0817238</dc:title>
</cp:coreProperties>
</file>

<file path=docProps/custom.xml><?xml version="1.0" encoding="utf-8"?>
<Properties xmlns="http://schemas.openxmlformats.org/officeDocument/2006/custom-properties" xmlns:vt="http://schemas.openxmlformats.org/officeDocument/2006/docPropsVTypes"/>
</file>