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21/13</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99_1567578462"/>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99_1567578462"/>
            <w:bookmarkStart w:id="2" w:name="__Fieldmark__99_1567578462"/>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5 July 2012</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1_1567578462"/>
                  <w:enabled/>
                  <w:ddList>
                    <w:result w:val="5"/>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1_1567578462"/>
            <w:bookmarkStart w:id="5" w:name="__Fieldmark__101_1567578462"/>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первая сессия</w:t>
      </w:r>
    </w:p>
    <w:p>
      <w:pPr>
        <w:pStyle w:val="Normal"/>
        <w:rPr/>
      </w:pPr>
      <w:r>
        <w:rPr/>
        <w:t>Пункт 6 повестки дня</w:t>
      </w:r>
    </w:p>
    <w:p>
      <w:pPr>
        <w:pStyle w:val="Normal"/>
        <w:rPr>
          <w:b/>
          <w:b/>
        </w:rPr>
      </w:pPr>
      <w:r>
        <w:rPr>
          <w:b/>
        </w:rPr>
        <w:t>Универсальный периодический обзор</w:t>
      </w:r>
    </w:p>
    <w:p>
      <w:pPr>
        <w:pStyle w:val="HChGR"/>
        <w:rPr/>
      </w:pPr>
      <w:r>
        <w:rPr>
          <w:lang w:val="en-US"/>
        </w:rPr>
        <w:tab/>
        <w:tab/>
      </w:r>
      <w:r>
        <w:rPr/>
        <w:t>Доклад Рабочей группы по универсальному периодическому обзору</w:t>
      </w:r>
      <w:r>
        <w:rPr>
          <w:rStyle w:val="FootnoteAnchor"/>
          <w:position w:val="0"/>
          <w:sz w:val="20"/>
          <w:sz w:val="20"/>
          <w:vertAlign w:val="baseline"/>
        </w:rPr>
        <w:footnoteReference w:customMarkFollows="1" w:id="2"/>
        <w:t>*</w:t>
      </w:r>
      <w:r>
        <w:rPr/>
        <w:t xml:space="preserve"> </w:t>
      </w:r>
    </w:p>
    <w:p>
      <w:pPr>
        <w:pStyle w:val="H1GR"/>
        <w:rPr/>
      </w:pPr>
      <w:r>
        <w:rPr>
          <w:lang w:val="en-US"/>
        </w:rPr>
        <w:tab/>
        <w:tab/>
      </w:r>
      <w:r>
        <w:rPr/>
        <w:t>Алжир</w:t>
      </w:r>
    </w:p>
    <w:p>
      <w:pPr>
        <w:pStyle w:val="Normal"/>
        <w:suppressAutoHyphens w:val="true"/>
        <w:spacing w:before="0" w:after="120"/>
        <w:rPr>
          <w:sz w:val="28"/>
          <w:szCs w:val="24"/>
        </w:rPr>
      </w:pPr>
      <w:r>
        <w:rPr>
          <w:sz w:val="28"/>
          <w:szCs w:val="24"/>
        </w:rPr>
        <w:t>Содержание</w:t>
      </w:r>
      <w:r>
        <w:br w:type="page"/>
      </w:r>
    </w:p>
    <w:p>
      <w:pPr>
        <w:pStyle w:val="Normal"/>
        <w:tabs>
          <w:tab w:val="clear" w:pos="567"/>
          <w:tab w:val="right" w:pos="8929" w:leader="none"/>
          <w:tab w:val="right" w:pos="9638" w:leader="none"/>
        </w:tabs>
        <w:suppressAutoHyphens w:val="true"/>
        <w:spacing w:before="0" w:after="120"/>
        <w:ind w:left="283" w:hanging="0"/>
        <w:rPr>
          <w:szCs w:val="24"/>
        </w:rPr>
      </w:pPr>
      <w:r>
        <w:rPr>
          <w:i/>
          <w:sz w:val="18"/>
          <w:szCs w:val="24"/>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lang w:val="en-US"/>
        </w:rPr>
      </w:pPr>
      <w:r>
        <w:rPr>
          <w:szCs w:val="24"/>
        </w:rPr>
        <w:tab/>
        <w:tab/>
        <w:t>Введение</w:t>
        <w:tab/>
        <w:tab/>
        <w:t>1−4</w:t>
        <w:tab/>
      </w:r>
      <w:r>
        <w:rPr>
          <w:szCs w:val="24"/>
          <w:lang w:val="en-US"/>
        </w:rPr>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r>
      <w:r>
        <w:rPr>
          <w:szCs w:val="24"/>
          <w:lang w:val="en-US"/>
        </w:rPr>
        <w:t>I</w:t>
      </w:r>
      <w:r>
        <w:rPr>
          <w:szCs w:val="24"/>
        </w:rPr>
        <w:t>.</w:t>
        <w:tab/>
        <w:t>Резюме процесса обзора</w:t>
        <w:tab/>
        <w:tab/>
        <w:t>5−12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tab/>
        <w:t>А.</w:t>
        <w:tab/>
        <w:t>Представление государства − объекта обзора</w:t>
        <w:tab/>
        <w:tab/>
        <w:t>5−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tab/>
        <w:t>В.</w:t>
        <w:tab/>
        <w:t>Интерактивный диалог и ответы государства − объекта обзора</w:t>
        <w:tab/>
        <w:tab/>
        <w:t>24−12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r>
      <w:r>
        <w:rPr>
          <w:szCs w:val="24"/>
          <w:lang w:val="en-US"/>
        </w:rPr>
        <w:t>II</w:t>
      </w:r>
      <w:r>
        <w:rPr>
          <w:szCs w:val="24"/>
        </w:rPr>
        <w:t>.</w:t>
        <w:tab/>
        <w:t>Выводы и/или рекомендации</w:t>
        <w:tab/>
        <w:tab/>
        <w:t>129−130</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t>Приложение</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uppressAutoHyphens w:val="true"/>
        <w:spacing w:before="0" w:after="120"/>
        <w:rPr>
          <w:szCs w:val="24"/>
        </w:rPr>
      </w:pPr>
      <w:r>
        <w:rPr>
          <w:szCs w:val="24"/>
        </w:rPr>
        <w:tab/>
        <w:tab/>
        <w:t>Состав делегации</w:t>
        <w:tab/>
      </w:r>
      <w:r>
        <w:rPr>
          <w:szCs w:val="24"/>
          <w:lang w:val="en-US"/>
        </w:rPr>
        <w:tab/>
      </w:r>
      <w:r>
        <w:rPr>
          <w:szCs w:val="24"/>
        </w:rPr>
        <w:t>30</w:t>
      </w:r>
    </w:p>
    <w:p>
      <w:pPr>
        <w:pStyle w:val="Normal"/>
        <w:rPr/>
      </w:pPr>
      <w:r>
        <w:rPr/>
      </w:r>
    </w:p>
    <w:p>
      <w:pPr>
        <w:pStyle w:val="HChGR"/>
        <w:rPr/>
      </w:pPr>
      <w:r>
        <w:rPr/>
        <w:tab/>
        <w:tab/>
        <w:t>Введение</w:t>
      </w:r>
      <w:r>
        <w:br w:type="page"/>
      </w:r>
    </w:p>
    <w:p>
      <w:pPr>
        <w:pStyle w:val="SingleTxtGR"/>
        <w:rPr/>
      </w:pPr>
      <w:r>
        <w:rPr/>
        <w:t>1.</w:t>
        <w:tab/>
        <w:t xml:space="preserve">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тринадцатую сессию 21 мая − 4 июня 2012 года. Обзор по Алжиру состоялся на </w:t>
      </w:r>
      <w:r>
        <w:rPr>
          <w:lang w:val="en-US"/>
        </w:rPr>
        <w:t>12-</w:t>
      </w:r>
      <w:r>
        <w:rPr/>
        <w:t xml:space="preserve">м заседании 29 мая 2012 года. Делегацию Алжира возглавлял Министр иностранных дел Мурад Меделси. На своем </w:t>
        <w:br/>
        <w:t xml:space="preserve">17-м заседании, состоявшемся 1 июня 2012 года, Рабочая группа приняла настоящий доклад по Алжиру. </w:t>
      </w:r>
    </w:p>
    <w:p>
      <w:pPr>
        <w:pStyle w:val="SingleTxtGR"/>
        <w:rPr/>
      </w:pPr>
      <w:r>
        <w:rPr/>
        <w:t>2.</w:t>
        <w:tab/>
        <w:t xml:space="preserve">Для содействия проведению обзора по Алжиру 3 мая 2012 года Совет по правам человека отобрал группу докладчиков ("тройку") в составе представителей следующих стран: Коста-Рики, Нигерии и Филиппин. </w:t>
      </w:r>
    </w:p>
    <w:p>
      <w:pPr>
        <w:pStyle w:val="SingleTxtGR"/>
        <w:rPr/>
      </w:pPr>
      <w:r>
        <w:rPr/>
        <w:t>3.</w:t>
        <w:tab/>
        <w:t>В соответствии с пунктом 15 приложения к резолюции 5/1 и пунктом 5 приложения к резолюции 16/21 для обзора по Алжиру были изданы следующие документы:</w:t>
      </w:r>
    </w:p>
    <w:p>
      <w:pPr>
        <w:pStyle w:val="SingleTxtGR"/>
        <w:rPr/>
      </w:pPr>
      <w:r>
        <w:rPr/>
        <w:tab/>
      </w:r>
      <w:r>
        <w:rPr>
          <w:lang w:val="en-US"/>
        </w:rPr>
        <w:t>a</w:t>
      </w:r>
      <w:r>
        <w:rPr/>
        <w:t>)</w:t>
        <w:tab/>
        <w:t xml:space="preserve">национальный доклад/письменное представление в соответствии с пунктом 15 </w:t>
      </w:r>
      <w:r>
        <w:rPr>
          <w:lang w:val="en-US"/>
        </w:rPr>
        <w:t>a</w:t>
      </w:r>
      <w:r>
        <w:rPr/>
        <w:t>) (A/HRC/WG.6/13/DZA/1);</w:t>
      </w:r>
    </w:p>
    <w:p>
      <w:pPr>
        <w:pStyle w:val="SingleTxtGR"/>
        <w:rPr/>
      </w:pPr>
      <w:r>
        <w:rPr/>
        <w:tab/>
      </w:r>
      <w:r>
        <w:rPr>
          <w:lang w:val="en-US"/>
        </w:rPr>
        <w:t>b</w:t>
      </w:r>
      <w:r>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US"/>
        </w:rPr>
        <w:t>b</w:t>
      </w:r>
      <w:r>
        <w:rPr/>
        <w:t>) (A/HRC/WG.6/13/DZA/2);</w:t>
      </w:r>
    </w:p>
    <w:p>
      <w:pPr>
        <w:pStyle w:val="SingleTxtGR"/>
        <w:rPr/>
      </w:pPr>
      <w:r>
        <w:rPr/>
        <w:tab/>
      </w:r>
      <w:r>
        <w:rPr>
          <w:lang w:val="en-US"/>
        </w:rPr>
        <w:t>c</w:t>
      </w:r>
      <w:r>
        <w:rPr/>
        <w:t>)</w:t>
        <w:tab/>
        <w:t>резюме, подготовленное УВКПЧ в соответствии с пунктом 15 с) (A/HRC/WG.6/13/DZA/3).</w:t>
      </w:r>
    </w:p>
    <w:p>
      <w:pPr>
        <w:pStyle w:val="SingleTxtGR"/>
        <w:rPr/>
      </w:pPr>
      <w:r>
        <w:rPr/>
        <w:t>4.</w:t>
        <w:tab/>
        <w:t xml:space="preserve">Через "тройку" Алжиру был препровожден перечень вопросов, заранее подготовленных Германией, Ирландией, Нидерландами, Норвегией, Словенией и Швецией. С этими вопросами можно ознакомиться на экстранете УПО. </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Представляя доклад Алжира в рамках универсального периодического обзора, Министр иностранных дел напомнил о том, что Алжир уделяет особое внимание этому механизму как эффективному универсальному инструменту, позволяющему оценивать и улучшать положение в области прав человека в мире.</w:t>
      </w:r>
    </w:p>
    <w:p>
      <w:pPr>
        <w:pStyle w:val="SingleTxtGR"/>
        <w:rPr/>
      </w:pPr>
      <w:r>
        <w:rPr/>
        <w:t>6.</w:t>
        <w:tab/>
        <w:t>Он отметил, что после представления своего первого доклада 14 апреля 2008 года Алжир добился важных успехов в плане расширения свобод и уважения прав человека.</w:t>
      </w:r>
    </w:p>
    <w:p>
      <w:pPr>
        <w:pStyle w:val="SingleTxtGR"/>
        <w:rPr/>
      </w:pPr>
      <w:r>
        <w:rPr/>
        <w:t>7.</w:t>
        <w:tab/>
        <w:t>Перед тем, как рассказать об общем положении дел с выполнением основных рекомендаций, одобренных во время первого обзора, Министр подчеркнул, что подготовка настоящего доклада стала результатом активных консультаций между различными министерствами с участием других консультативных органов и представителей гражданского общества.</w:t>
      </w:r>
    </w:p>
    <w:p>
      <w:pPr>
        <w:pStyle w:val="SingleTxtGR"/>
        <w:rPr/>
      </w:pPr>
      <w:r>
        <w:rPr/>
        <w:t>8.</w:t>
        <w:tab/>
        <w:t>Что же касается борьбы с террористической угрозой, то в 90-е годы прошлого века она требовала принятия исключительных мер для защиты людей и их имущества. Однако при этом государство всегда решительно выступало за уважение законов и достоинства человека и за обеспечение основных свобод.</w:t>
      </w:r>
    </w:p>
    <w:p>
      <w:pPr>
        <w:pStyle w:val="SingleTxtGR"/>
        <w:rPr/>
      </w:pPr>
      <w:r>
        <w:rPr/>
        <w:t>9.</w:t>
        <w:tab/>
        <w:t xml:space="preserve">После отмены чрезвычайного положения в феврале 2011 года дела о совершении террористических акций рассматриваются общеуголовными судебными органами. </w:t>
      </w:r>
    </w:p>
    <w:p>
      <w:pPr>
        <w:pStyle w:val="SingleTxtGR"/>
        <w:rPr/>
      </w:pPr>
      <w:r>
        <w:rPr/>
        <w:t>10.</w:t>
        <w:tab/>
        <w:t>Министр отметил, что с 1993 года Алжир соблюдает мораторий на смертную казнь.</w:t>
      </w:r>
    </w:p>
    <w:p>
      <w:pPr>
        <w:pStyle w:val="SingleTxtGR"/>
        <w:rPr/>
      </w:pPr>
      <w:r>
        <w:rPr/>
        <w:t>11.</w:t>
        <w:tab/>
        <w:t>Он заверил в том, что защита содержащихся под стражей лиц строго гарантируется Уголовно-процессуальным кодексом, Уголовным кодексом, который квалифицирует применение пыток в качестве преступления, и другими мерами, например посещениями мест содержания под стражей представителями Международного комитета Красного Креста (МККК) и Национальной консультативной комиссии по поощрению и защите прав человека.</w:t>
      </w:r>
    </w:p>
    <w:p>
      <w:pPr>
        <w:pStyle w:val="SingleTxtGR"/>
        <w:rPr/>
      </w:pPr>
      <w:r>
        <w:rPr/>
        <w:t>12.</w:t>
        <w:tab/>
        <w:t xml:space="preserve">Касаясь трагедии исчезнувших лиц, Министр сослался на доклад Рабочей группы, которая заявила о том, что "на ее произвела впечатление" решимость алжирского правительства урегулировать дела, находящиеся на рассмотрении Группы. </w:t>
      </w:r>
    </w:p>
    <w:p>
      <w:pPr>
        <w:pStyle w:val="SingleTxtGR"/>
        <w:rPr/>
      </w:pPr>
      <w:r>
        <w:rPr/>
        <w:t>13.</w:t>
        <w:tab/>
        <w:t xml:space="preserve">Относительно диалога с религиозными меньшинствами Министр сообщил о мерах, принимаемых в данной области, в частности о разрешении ввоза христианской религиозной литературы для двух ассоциаций − католической и протестантской, а также об упрощении процедуры получения въездных виз и видов на жительство для религиозных деятелей. </w:t>
      </w:r>
    </w:p>
    <w:p>
      <w:pPr>
        <w:pStyle w:val="SingleTxtGR"/>
        <w:rPr/>
      </w:pPr>
      <w:r>
        <w:rPr/>
        <w:t>14.</w:t>
        <w:tab/>
        <w:t>Подтвердив стремление Алжира к сотрудничеству с правозащитными механизмами, Министр отметил, что, как только будут осуществлены все уже запланированные посещения, Алжир оперативно рассмотрит просьбы о посещении других мандатариев в порядке приоритетности их мандатов для Алжира.</w:t>
      </w:r>
    </w:p>
    <w:p>
      <w:pPr>
        <w:pStyle w:val="SingleTxtGR"/>
        <w:rPr/>
      </w:pPr>
      <w:r>
        <w:rPr/>
        <w:t>15.</w:t>
        <w:tab/>
        <w:t>Подтвердив решимость Алжира поощрять права женщин, Министр перечислил правовые и практические меры, принимаемые в целях обеспечения всестороннего участия женщин в общественной жизни.</w:t>
      </w:r>
    </w:p>
    <w:p>
      <w:pPr>
        <w:pStyle w:val="SingleTxtGR"/>
        <w:rPr/>
      </w:pPr>
      <w:r>
        <w:rPr/>
        <w:t>16.</w:t>
        <w:tab/>
        <w:t>Он напомнил о начале реализации Национального плана действий в интересах детей на 2008−2015 годы под названием "Алжир, достойный своих детей", который направлен на улучшение условий жизни, обеспечение качественного образования и усиление защиты детей от жестокого обращения, эксплуатации и насилия.</w:t>
      </w:r>
    </w:p>
    <w:p>
      <w:pPr>
        <w:pStyle w:val="SingleTxtGR"/>
        <w:rPr/>
      </w:pPr>
      <w:r>
        <w:rPr/>
        <w:t>17.</w:t>
        <w:tab/>
        <w:t>Министр сообщил, что торговля людьми является уголовно наказуемым преступлением. Затем он напомнил об успехах, которые сегодня обеспечивают Алжиру благоприятные возможности для достижения к 2015 году восьми целей развития, сформулированных в Декларации тысячелетия.</w:t>
      </w:r>
    </w:p>
    <w:p>
      <w:pPr>
        <w:pStyle w:val="SingleTxtGR"/>
        <w:rPr/>
      </w:pPr>
      <w:r>
        <w:rPr/>
        <w:t>18.</w:t>
        <w:tab/>
        <w:t>В связи с происшедшими с 2008 года преобразованиями Министр рассказал о процессе политических реформ, который был начат в 2011 году по решению Президента Республики и кульминацией которого стало принятие новой Конституции.</w:t>
      </w:r>
    </w:p>
    <w:p>
      <w:pPr>
        <w:pStyle w:val="SingleTxtGR"/>
        <w:rPr/>
      </w:pPr>
      <w:r>
        <w:rPr/>
        <w:t>19.</w:t>
        <w:tab/>
        <w:t xml:space="preserve">Подчеркнув, что эти реформы вытекают из непреклонного стремления расширять демократические институты в стране и воплощать в жизнь надежды алжирских граждан, Министр добавил, что в принятых в этом контексте законах провозглашается правовое государство и укрепляется представительная демократия на основе самых передовых в данной области норм. </w:t>
      </w:r>
    </w:p>
    <w:p>
      <w:pPr>
        <w:pStyle w:val="SingleTxtGR"/>
        <w:rPr/>
      </w:pPr>
      <w:r>
        <w:rPr/>
        <w:t>20.</w:t>
        <w:tab/>
        <w:t>Именно в таком духе, в условиях полной транспарентности и свободы и в присутствии 500 иностранных наблюдателей проходили законодательные выборы. Из 426 членов нового состава Национального народного собрания 146 − женщины, т.е. 31,60%.</w:t>
      </w:r>
    </w:p>
    <w:p>
      <w:pPr>
        <w:pStyle w:val="SingleTxtGR"/>
        <w:rPr/>
      </w:pPr>
      <w:r>
        <w:rPr/>
        <w:t>21.</w:t>
        <w:tab/>
        <w:t xml:space="preserve">В рамках этих реформ перед гражданским обществом открылись широкие и по-настоящему реальные перспективы для более активного участия во всех сферах общественной жизни. </w:t>
      </w:r>
    </w:p>
    <w:p>
      <w:pPr>
        <w:pStyle w:val="SingleTxtGR"/>
        <w:rPr/>
      </w:pPr>
      <w:r>
        <w:rPr/>
        <w:t>22.</w:t>
        <w:tab/>
        <w:t>Министр подтвердил решимость правительства закрепить результаты, достигнутые в связи с реформой судебной системы, более активно предоставлять молодежи новые возможности и продолжать осуществлять социально-экономическое развитие страны, как это, в частности, предусматривает Пятилетний план развития страны на 2010−2014 годы.</w:t>
      </w:r>
    </w:p>
    <w:p>
      <w:pPr>
        <w:pStyle w:val="SingleTxtGR"/>
        <w:rPr/>
      </w:pPr>
      <w:r>
        <w:rPr/>
        <w:t>23.</w:t>
        <w:tab/>
        <w:t xml:space="preserve">Касаясь вклада в международные усилия по поощрению прав человека, </w:t>
        <w:br/>
        <w:t>г-н Меделси подтвердил решение Алжира выставить его кандидатуру в члены Совета по правам человека на 2014−2016 годы.</w:t>
      </w:r>
    </w:p>
    <w:p>
      <w:pPr>
        <w:pStyle w:val="H1GR"/>
        <w:rPr/>
      </w:pPr>
      <w:r>
        <w:rPr/>
        <w:tab/>
        <w:t>В.</w:t>
        <w:tab/>
        <w:t>Интерактивный диалог и ответы государства − объекта обзора</w:t>
      </w:r>
    </w:p>
    <w:p>
      <w:pPr>
        <w:pStyle w:val="SingleTxtGR"/>
        <w:rPr/>
      </w:pPr>
      <w:r>
        <w:rPr/>
        <w:t>24.</w:t>
        <w:tab/>
        <w:t>Во время интерактивного диалога с заявлениями выступили 77 делегаций. Сформулированные в течение диалога рекомендации излагаются в разделе </w:t>
      </w:r>
      <w:r>
        <w:rPr>
          <w:lang w:val="en-US"/>
        </w:rPr>
        <w:t>II</w:t>
      </w:r>
      <w:r>
        <w:rPr/>
        <w:t xml:space="preserve"> настоящего доклада.</w:t>
      </w:r>
    </w:p>
    <w:p>
      <w:pPr>
        <w:pStyle w:val="SingleTxtGR"/>
        <w:rPr/>
      </w:pPr>
      <w:r>
        <w:rPr/>
        <w:t>25.</w:t>
        <w:tab/>
        <w:t>Мексика приветствовала отмену чрезвычайного положения и выразила уверенность в том, что благодаря этому все смогут в полной мере пользоваться своими гражданскими и политическими правами. Она высказала надежду на то, что реформа судебной системы завершится в ближайшее время и повысит ответственность государства. Мексика сформулировала рекомендации.</w:t>
      </w:r>
    </w:p>
    <w:p>
      <w:pPr>
        <w:pStyle w:val="SingleTxtGR"/>
        <w:rPr/>
      </w:pPr>
      <w:r>
        <w:rPr/>
        <w:t>26.</w:t>
        <w:tab/>
        <w:t>Мозамбик высоко оценил инициативы Алжира, реализуемые в целях содействия пользованию правами человека. Он приветствовал решение Алжира отменить чрезвычайное положение и его реформы в политической и судебной сферах. Мозамбик отметил комплексную программу Алжира, направленную на повышение уровня информированности сотрудников полиции и правоохранительных органов о важном значении уважения прав человека.</w:t>
      </w:r>
    </w:p>
    <w:p>
      <w:pPr>
        <w:pStyle w:val="SingleTxtGR"/>
        <w:rPr/>
      </w:pPr>
      <w:r>
        <w:rPr/>
        <w:t>27.</w:t>
        <w:tab/>
        <w:t>Намибия приветствовала ратификацию Алжиром ключевых международных договоров о правах человека, соблюдение им моратория на смертную казнь, его последовательное сотрудничество со специальными процедурами, а также его финансовые взносы в деятельность УВКПЧ. Она отметила активное участие Алжира в работе СПЧ и его поддержку народа Сахары. Намибия сформулировала рекомендации.</w:t>
      </w:r>
    </w:p>
    <w:p>
      <w:pPr>
        <w:pStyle w:val="SingleTxtGR"/>
        <w:rPr/>
      </w:pPr>
      <w:r>
        <w:rPr/>
        <w:t>28.</w:t>
        <w:tab/>
        <w:t>Нидерланды положительно отметили принятие Алжиром законодательства об участии женщин в процессах принятия политических решений. Нидерланды выразили беспокойство в связи с сохранением дискриминационных положений в Семейном кодексе и продолжающимся ограничением свободы выражения мнений с учетом полученных сообщений о закрепленном в законодательстве требовании получать согласие на все публикации у органа, регулирующего деятельность средств массовой информации. Нидерланды сформулировали рекомендации.</w:t>
      </w:r>
    </w:p>
    <w:p>
      <w:pPr>
        <w:pStyle w:val="SingleTxtGR"/>
        <w:rPr/>
      </w:pPr>
      <w:r>
        <w:rPr/>
        <w:t>29.</w:t>
        <w:tab/>
        <w:t>Никарагуа выделило принятый в Алжире план по борьбе с нищетой и реализации целей развития, сформулированных в Декларации тысячелетия (ЦРДТ), достигнутый им прогресс в деле поощрения прав женщин и его политику национального примирения. Национальное единство является важнейшим фундаментом для заложения основ мирного развития страны, и Никарагуа настоятельно призвало Алжир продолжать его усилия. Никарагуа сформулировало рекомендацию.</w:t>
      </w:r>
    </w:p>
    <w:p>
      <w:pPr>
        <w:pStyle w:val="SingleTxtGR"/>
        <w:rPr/>
      </w:pPr>
      <w:r>
        <w:rPr/>
        <w:t>30.</w:t>
        <w:tab/>
        <w:t>Поддержав отмену Алжиром чрезвычайного положения, Норвегия отметила вместе с тем сохранение ограничений. Приветствуя действующий в Алжире мораторий на смертную казнь, Норвегия констатировала, что смертные приговоры по-прежнему выносятся, хотя и не приводятся в исполнение. Она подчеркнула необходимость снятия оговорок Алжира к Конвенции о ликвидации всех форм дискриминации в отношении женщин (КЛДЖ). Норвегия сформулировала рекомендации.</w:t>
      </w:r>
    </w:p>
    <w:p>
      <w:pPr>
        <w:pStyle w:val="SingleTxtGR"/>
        <w:rPr/>
      </w:pPr>
      <w:r>
        <w:rPr/>
        <w:t>31.</w:t>
        <w:tab/>
        <w:t>Оман приветствовал проведенные недавно в Алжире выборы, в которых нашли свое отражение усилия, направленные на укрепление транспарентности, расширение участия и обеспечение верховенства права, что будет содействовать улучшению положения в области прав человека. Оман высоко оценил вклад Национального консультативного комитета и гражданского общества в подготовку национального доклада как подтверждение решимости отстаивать права человека. Оман сформулировал рекомендации.</w:t>
      </w:r>
    </w:p>
    <w:p>
      <w:pPr>
        <w:pStyle w:val="SingleTxtGR"/>
        <w:rPr/>
      </w:pPr>
      <w:r>
        <w:rPr/>
        <w:t>32.</w:t>
        <w:tab/>
        <w:t>Пакистан приветствовал осуществление ряда инициатив, в частности отмену чрезвычайного положения. Он отметил усилия, направленные на достижение ЦРДТ к 2015 году, а также конституциональные и институциональные меры по поощрению прав женщин и детей, особенно внесение в Конституцию поправки с целью расширения участия женщин в процессе принятия решений. Пакистан сформулировал рекомендации.</w:t>
      </w:r>
    </w:p>
    <w:p>
      <w:pPr>
        <w:pStyle w:val="SingleTxtGR"/>
        <w:rPr/>
      </w:pPr>
      <w:r>
        <w:rPr/>
        <w:t>33.</w:t>
        <w:tab/>
        <w:t>Палестина положительно отметила принятие положений, устанавливающих уголовную ответственность за торговлю людьми, меры, направленные на защиту прав детей, а также усилия по поощрению трудоустройства и улучшению условий труда, что благоприятно сказалось на правах человека. Она отметила высокое представительство женщин в избирательных списках и повышение их статуса. Палестина сформулировала рекомендации.</w:t>
      </w:r>
    </w:p>
    <w:p>
      <w:pPr>
        <w:pStyle w:val="SingleTxtGR"/>
        <w:rPr/>
      </w:pPr>
      <w:r>
        <w:rPr/>
        <w:t>34.</w:t>
        <w:tab/>
        <w:t>Приветствуя достижения Алжира, Катар высоко оценил его сотрудничество с различными правозащитными механизмами и присоединение к большинству международных договоров. После представления его первого доклада Алжир принимает меры по поощрению прав человека, включая проведение политических, институциональных, социальных и экономических реформ, что найдет свое отражение в новой Конституции. Катар сформулировал рекомендации.</w:t>
      </w:r>
    </w:p>
    <w:p>
      <w:pPr>
        <w:pStyle w:val="SingleTxtGR"/>
        <w:rPr/>
      </w:pPr>
      <w:r>
        <w:rPr/>
        <w:t>35.</w:t>
        <w:tab/>
        <w:t>Республика Молдова отметила, что Алжир активизировал принятие мер в области экономических, социальных и культурных прав. Она призвала Алжир продолжать его усилия по сокращению гендерных различий. Она приняла к сведению достигнутый Алжиром прогресс в деле борьбы с насилием в отношении детей. Республика Молдова сформулировала рекомендации.</w:t>
      </w:r>
    </w:p>
    <w:p>
      <w:pPr>
        <w:pStyle w:val="SingleTxtGR"/>
        <w:rPr/>
      </w:pPr>
      <w:r>
        <w:rPr/>
        <w:t>36.</w:t>
        <w:tab/>
        <w:t>Российская Федерация выразила солидарность с Алжиром в борьбе против терроризма и высоко оценила его усилия, направленные на обеспечение уважения прав человека в этих условиях. Она отметила меры по модернизации политической системы, новое законодательство о политических партиях и программу действий по сокращению безработицы, особенно среди молодежи. Российская Федерация сформулировала рекомендации.</w:t>
      </w:r>
    </w:p>
    <w:p>
      <w:pPr>
        <w:pStyle w:val="SingleTxtGR"/>
        <w:rPr/>
      </w:pPr>
      <w:r>
        <w:rPr/>
        <w:t>37.</w:t>
        <w:tab/>
        <w:t>Саудовская Аравия приветствовала усилия Алжира, направленные на поощрение прав человека, и приветствовала проведение консультаций с заинтересованными сторонами. Она высоко оценила прогресс в обеспечении прав на образование и здоровье. Она дала высокую оценку позитивному взаимодействию со всеми правозащитными механизмами и эффективному осуществлению рекомендаций, принятых в рамках УПО. Саудовская Аравия сформулировала рекомендации.</w:t>
      </w:r>
    </w:p>
    <w:p>
      <w:pPr>
        <w:pStyle w:val="SingleTxtGR"/>
        <w:rPr/>
      </w:pPr>
      <w:r>
        <w:rPr/>
        <w:t>38.</w:t>
        <w:tab/>
        <w:t>Сенегал отметил успехи, достигнутые в социальной и экономической сферах благодаря принятию смелых мер. Он также отметил усилия по расширению представительства женщин в государственных учреждениях и политической деятельности, особенно в парламенте. Сенегал сформулировал рекомендации.</w:t>
      </w:r>
    </w:p>
    <w:p>
      <w:pPr>
        <w:pStyle w:val="SingleTxtGR"/>
        <w:rPr/>
      </w:pPr>
      <w:r>
        <w:rPr/>
        <w:t>39.</w:t>
        <w:tab/>
        <w:t>Сингапур отметил усилия Алжира по достижению ЦРДТ, особенно в том, что касается доступа к начальному образованию и здравоохранению, а также сокращение масштабов распространения ВИЧ/СПИДа. Он также приветствовал усилия, направленные на поощрение гендерного равенства и расширение возможностей и прав женщин, и увеличение числа женщин, получающих образование в высших учебных заведениях. Сингапур сформулировал рекомендации.</w:t>
      </w:r>
    </w:p>
    <w:p>
      <w:pPr>
        <w:pStyle w:val="SingleTxtGR"/>
        <w:rPr/>
      </w:pPr>
      <w:r>
        <w:rPr/>
        <w:t>40.</w:t>
        <w:tab/>
        <w:t>Словакия приветствовала ратификацию Алжиром Конвенции о правах инвалидов (КПИ) и отмену чрезвычайного положения в 2011 году. Она также отметила, что де-факто в Алжире смертная казнь отменена, поскольку в последний раз смертный приговор был приведен в исполнение в 1993 году. Словакия сформулировала рекомендации.</w:t>
      </w:r>
    </w:p>
    <w:p>
      <w:pPr>
        <w:pStyle w:val="SingleTxtGR"/>
        <w:rPr/>
      </w:pPr>
      <w:r>
        <w:rPr/>
        <w:t>41.</w:t>
        <w:tab/>
        <w:t>Словения приветствовала решимость Алжира совершенствовать его законодательство и политику в целях ликвидации дискриминации в отношении женщин и похвалила его за готовность снять оговорку к статье 9 КЛДЖ. Словения сформулировала рекомендации.</w:t>
      </w:r>
    </w:p>
    <w:p>
      <w:pPr>
        <w:pStyle w:val="SingleTxtGR"/>
        <w:rPr/>
      </w:pPr>
      <w:r>
        <w:rPr/>
        <w:t>42.</w:t>
        <w:tab/>
        <w:t>Южная Африка положительно оценила поддержку Алжиром освободительной борьбы в Африке. Она поздравила Алжир с недавним проведением выборов, особенно на фоне сохраняющихся террористических угроз. Ее интересовал вопрос о том, рассмотрел ли Алжир рекомендации Комитета по экономическим, социальным и культурным правам (КЭСКП) об изменении законодательства в целях запрещения и квалификации в качестве преступления актов насилия внутри семьи, а также об активизации усилий по борьбе с использованием детского труда. Южная Африка сформулировала рекомендацию.</w:t>
      </w:r>
    </w:p>
    <w:p>
      <w:pPr>
        <w:pStyle w:val="SingleTxtGR"/>
        <w:rPr/>
      </w:pPr>
      <w:r>
        <w:rPr/>
        <w:t>43.</w:t>
        <w:tab/>
        <w:t>Испания поздравила Алжир с прогрессом, достигнутым в деле укрепления демократии в стране. Она одобрила соблюдение Алжиром моратория на смертную казнь. Испания сформулировала рекомендации.</w:t>
      </w:r>
    </w:p>
    <w:p>
      <w:pPr>
        <w:pStyle w:val="SingleTxtGR"/>
        <w:rPr/>
      </w:pPr>
      <w:r>
        <w:rPr/>
        <w:t>44.</w:t>
        <w:tab/>
        <w:t>Шри-Ланка высоко оценила принятие законодательства об укреплении демократических институтов. Она отметила увеличение числа женщин, избранных в Национальное народное собрание, и усилия по борьбе с терроризмом. Шри-Ланка приветствовала введение уголовной ответственности за торговлю людьми, меры по поощрению прав женщин и детей и прогресс в деле достижения ЦРДТ.</w:t>
      </w:r>
    </w:p>
    <w:p>
      <w:pPr>
        <w:pStyle w:val="SingleTxtGR"/>
        <w:rPr/>
      </w:pPr>
      <w:r>
        <w:rPr/>
        <w:t>45.</w:t>
        <w:tab/>
        <w:t>Судан приветствовал выполнение большинства рекомендаций и выразил надежду на то, что Алжир выполнит и оставшиеся рекомендации. Судан отметил меры и планы по достижению целей развития, сформулированных в Декларации тысячелетия, поскольку они содействуют улучшению целого ряда социальных показателей. Судан сформулировал рекомендации.</w:t>
      </w:r>
    </w:p>
    <w:p>
      <w:pPr>
        <w:pStyle w:val="SingleTxtGR"/>
        <w:rPr/>
      </w:pPr>
      <w:r>
        <w:rPr/>
        <w:t>46.</w:t>
        <w:tab/>
        <w:t>Свазиленд положительно отметил усилия Алжира, направленные на улучшение условий жизни его граждан, и за его ведущую роль в отстаивании в Женеве интересов Африки, что свидетельствует о том важном значении, которое Алжир придает поощрению и защите прав человека. Он высоко оценил финансовый вклад Алжира в деятельность УВКПЧ и других учреждений Организации Объединенных Наций.</w:t>
      </w:r>
    </w:p>
    <w:p>
      <w:pPr>
        <w:pStyle w:val="SingleTxtGR"/>
        <w:rPr/>
      </w:pPr>
      <w:r>
        <w:rPr/>
        <w:t>47.</w:t>
        <w:tab/>
        <w:t>Швеция выразила беспокойство в связи с сообщениями о применении пыток и жестокого обращения в местах содержания под стражей, особенно в контексте усилий по борьбе с терроризмом. Приветствуя новую стратегию борьбы с насилием в отношении женщин, она настоятельно призвала выделить финансовые средства на ее осуществление. Швеция спросила, какие планируются меры для активизации усилий по борьбе с насилием в отношении женщин. Швеция сформулировала рекомендации.</w:t>
      </w:r>
    </w:p>
    <w:p>
      <w:pPr>
        <w:pStyle w:val="SingleTxtGR"/>
        <w:rPr/>
      </w:pPr>
      <w:r>
        <w:rPr/>
        <w:t>48.</w:t>
        <w:tab/>
        <w:t>Швейцария выразила беспокойство в связи с дискриминацией в отношении женщин в семейном законодательстве, а также по поводу дискриминации религиозных меньшинств. Она отметила, что с 1993 года смертные казни не приводятся в исполнение и что Алжир был одним из соавторов резолюции 65/2006 Генеральной Ассамблеи, в которой Ассамблея призвала установить мораторий на смертную казнь во всем мире. Швейцария сформулировала рекомендации.</w:t>
      </w:r>
    </w:p>
    <w:p>
      <w:pPr>
        <w:pStyle w:val="SingleTxtGR"/>
        <w:rPr/>
      </w:pPr>
      <w:r>
        <w:rPr/>
        <w:t>49.</w:t>
        <w:tab/>
        <w:t>Таиланд призвал Алжир укреплять демократию, верховенство права, независимость судебных органов и поощрять уважение прав человека в рамках проводимой им реформы. Он приветствовал прогресс, достигнутый в плане участия женщин в политической жизни и в процессе принятия решений, а также в деле выполнения ЦРДТ в области здравоохранения и образования, отметив, однако, сохранение региональных различий. Таиланд сформулировал рекомендации.</w:t>
      </w:r>
    </w:p>
    <w:p>
      <w:pPr>
        <w:pStyle w:val="SingleTxtGR"/>
        <w:rPr/>
      </w:pPr>
      <w:r>
        <w:rPr/>
        <w:t>50.</w:t>
        <w:tab/>
        <w:t>Министр иностранных дел Алжира высказал благодарность выступившим делегациям за их поддержку и рекомендации. Он отметил неизменность позиции Алжира в отношении всех международных механизмов и конвенций, к которым он присоединился и которые содействуют уважению прав человека. Он напомнил, что Алжир всегда прилагал усилия для развития международного сотрудничества в этой области. Он подчеркнул, что в своем качестве члена − основателя Совета по правам человека Алжир оказывает поддержку реформам Организации Объединенных Наций и содействует этим усилиям по реформированию и как страна, и как член региональных организаций. Министр констатировал, что то важное значение, которое Алжир уделяет работе договорных механизмов, не помешало ему продолжать сотрудничество с недоговорными механизмами. В этой связи он упомянул о сотрудничестве Алжира со специальными процедурами, заметив, что Алжир направил приглашения семи специальным процедурам. Министр приветствовал состоявшиеся посещения трех специальных процедур: по вопросам о насилии в отношении женщин, о свободе мнений и их свободном выражении, а также о достаточном жилище. Он подтвердил приглашение четырем другим докладчикам, которые занимаются, соответственно, вопросами образования, здоровья, питания и доступа к питьевой воде и обеспечения санитарными услугами. Он уточнил, что, как только эта программа будет выполнена, правительство Алжира будет готово рассмотреть вопрос о возможной организации посещений других специальных докладчиков. Он подчеркнул, что такое активное сотрудничество с универсальными механизмами было распространено на Африканскую комиссию по правам человека и народов: в декабре 2009 года и в 2010 году Алжир последовательно посетили две делегации Комиссии в составе пяти мандатариев по конкретным вопросам, и Алжир представил этому органу свой периодический доклад.</w:t>
      </w:r>
    </w:p>
    <w:p>
      <w:pPr>
        <w:pStyle w:val="SingleTxtGR"/>
        <w:rPr/>
      </w:pPr>
      <w:r>
        <w:rPr/>
        <w:t>51.</w:t>
        <w:tab/>
        <w:t>Министр напомнил о том, что последнее десятилетие в Алжире было сложным и имело далеко идущие последствия для алжирского народа и что в этих исключительно тяжелых условиях Алжир смог инициировать процесс, направленный на достижение национального единства и совершенствование правовой базы в целях упрочения свобод и демократии.</w:t>
      </w:r>
    </w:p>
    <w:p>
      <w:pPr>
        <w:pStyle w:val="SingleTxtGR"/>
        <w:rPr/>
      </w:pPr>
      <w:r>
        <w:rPr/>
        <w:t>52.</w:t>
        <w:tab/>
        <w:t>Он подчеркнул, что в условиях национальной трагедии Алжиру пришлось решать неотложные задачи по борьбе с терроризмом, который удалось победить лишь благодаря самоотверженности сотрудников служб безопасности, бдительности и участию граждан. Поэтому отмена чрезвычайного положения является важным решением, которое было тщательно обдумано и стало сигналом для возвращения к порядку и безопасности. В то же время Министр отметил, что это решение не отменяет необходимости удвоить бдительность в сочетании с мерами предосторожности, когда речь идет о бесплатном предоставлении помещений для митингов с их максимально широким освещением в средствах массовой информации. Он уточнил, что эти меры предосторожности могут эволюционировать, чтобы позволить гражданам пользоваться всеми формами выражения их мнений.</w:t>
      </w:r>
    </w:p>
    <w:p>
      <w:pPr>
        <w:pStyle w:val="SingleTxtGR"/>
        <w:rPr/>
      </w:pPr>
      <w:r>
        <w:rPr/>
        <w:t>53.</w:t>
        <w:tab/>
        <w:t>В этом контексте Министр напомнил, что право на свободу выражения мнений было провозглашено во время системных преобразований 1989 года и недавно подтверждено новым Законом 2012 года об информации, который усиливает защиту журналистов и открывает доступ на рынок аудиовизуальных услуг для национального частного сектора. Касаясь посещения Специального докладчика Совета по правам человека по этому вопросу, Министр уточнил, что Докладчик смог сам убедиться, что люди в Алжире пользуются полной свободой выражения мнений, и значительный вклад в этот процесс вносят органы письменной печати. Он уточнил, что предварительные рекомендации, высказанные Специальным докладчиком г-ном Ля Рю по итогам его визита, уже были приняты во внимание в Законе 2012 года.</w:t>
      </w:r>
    </w:p>
    <w:p>
      <w:pPr>
        <w:pStyle w:val="SingleTxtGR"/>
        <w:rPr/>
      </w:pPr>
      <w:r>
        <w:rPr/>
        <w:t>54.</w:t>
        <w:tab/>
        <w:t>Что же касается вопроса о свободе ассоциации, в частности в плане создание объединений политического и неполитического характера, то упомянутый Закон изменил предъявляемые в этой связи требования, обязав административные инстанции давать ответ в установленные конкретные сроки и предоставив возможность обжалования в суде отказов дать разрешение.</w:t>
      </w:r>
    </w:p>
    <w:p>
      <w:pPr>
        <w:pStyle w:val="SingleTxtGR"/>
        <w:rPr/>
      </w:pPr>
      <w:r>
        <w:rPr/>
        <w:t>55.</w:t>
        <w:tab/>
        <w:t>Касаясь вопроса о свободе вероисповедания, Министр рассказал об усилиях, прилагаемых для более эффективного обеспечения пользования этой свободой, в частности посредством административного урегулирования статуса Алжирской протестантской церкви, выдачи разрешений на ввоз христианской религиозной литературы для двух − католической и протестантской − ассоциаций, а также упрощения процедур выдачи виз для религиозных деятелей. Он также сообщил об организованных Алжиром на высоком уровне встречах, которые свидетельствуют о стремлении Алжира рассматривать эту проблематику как предмет для диалога различных культур.</w:t>
      </w:r>
    </w:p>
    <w:p>
      <w:pPr>
        <w:pStyle w:val="SingleTxtGR"/>
        <w:rPr/>
      </w:pPr>
      <w:r>
        <w:rPr/>
        <w:t>56.</w:t>
        <w:tab/>
        <w:t>В связи с законами, которые были приняты в рамках проводимых с апреля 2011 года политических реформ, Министр выделил тот факт, что все они разрабатывались в соответствии с положениями Международного пакта о гражданских и политический правах, где предусматривается, что единственными допустимыми ограничениями провозглашенных в Пакте свобод являются ограничения, предусмотренные в национальном законодательстве, и это свидетельствует об уважении Пакта Алжиром.</w:t>
      </w:r>
    </w:p>
    <w:p>
      <w:pPr>
        <w:pStyle w:val="SingleTxtGR"/>
        <w:rPr/>
      </w:pPr>
      <w:r>
        <w:rPr/>
        <w:t>57.</w:t>
        <w:tab/>
        <w:t>В связи с тем вниманием, которое выступившие делегации уделили правам женщин и детей, Министр подчеркнул стремление государственных органов поощрять участие женщин в политической жизни благодаря осуществленному в 2008 году пересмотру Конституции, который позволил провести недавние законодательные выводы и увеличить в четыре раза по сравнению с прошлым представительство женщин в Национальном народном собрании. Кроме того, он отметил, что расширяется доступ женщин к общественным объединениям, которые являются движущей силой экономического и социального развития.</w:t>
      </w:r>
    </w:p>
    <w:p>
      <w:pPr>
        <w:pStyle w:val="SingleTxtGR"/>
        <w:rPr/>
      </w:pPr>
      <w:r>
        <w:rPr/>
        <w:t>58.</w:t>
        <w:tab/>
        <w:t>В этой связи Министр предоставил слово члену делегации г-же Бурегда, которая рассказала о Национальном плане действий по улучшению положения и интеграции алжирских женщин на 2010−2014 годы, где поставлены две главные цели: обеспечить, чтобы женщины и мужчины в равной степени пользовались результатами программ национального развития, и содействовать созданию условий для устойчивого развития, основанного на партнерстве между мужчинами и женщинами. Она также отметила сотрудничество с учреждениями Организации Объединенных Наций и партнерство в рамках двустороннего сотрудничества, которые находят свое воплощение в нескольких программах, касающихся, в частности, равенства мужчин и женщин, самостоятельности женщин, упрочения лидерства женщин и их участия в общественной и политической жизни в рамках сотрудничества с международными организациями. Кроме того, она рассказала о национальной стратегии борьбы с насилием в отношении женщин и о мерах, принимаемых для ее осуществления, в частности с участием различных государственных учреждений и гражданского общества. В подтверждение своих слов она привела в качестве примера укрепление центров приема, консультаций и социальной реинтеграции для женщин, ставших жертвами насилия.</w:t>
      </w:r>
    </w:p>
    <w:p>
      <w:pPr>
        <w:pStyle w:val="SingleTxtGR"/>
        <w:rPr/>
      </w:pPr>
      <w:r>
        <w:rPr/>
        <w:t>59.</w:t>
        <w:tab/>
        <w:t>Тимор-Лешти выразил уверенность в том, что созданные в Алжире правовые, политические и институциональные рамки позволят ему закреплять и далее наращивать его достижения. Он выделил обеспокоенность, которую выражает гражданское общество в связи с правами женщин и детей, различиями в сферах образования и услуг в отдаленных районах и активностью молодежи. Тимор-Лешти сформулировал рекомендацию.</w:t>
      </w:r>
    </w:p>
    <w:p>
      <w:pPr>
        <w:pStyle w:val="SingleTxtGR"/>
        <w:rPr/>
      </w:pPr>
      <w:r>
        <w:rPr/>
        <w:t>60.</w:t>
        <w:tab/>
        <w:t>Того с удовлетворением отметила программы подготовки по вопросам прав человека, усилия, направленные на поощрение более эффективного пользования экономическими, социальными и культурными правами, а также организацию форумов гражданского общества Национальным экономическим и социальным советом. Того сформулировала рекомендации.</w:t>
      </w:r>
    </w:p>
    <w:p>
      <w:pPr>
        <w:pStyle w:val="SingleTxtGR"/>
        <w:rPr/>
      </w:pPr>
      <w:r>
        <w:rPr/>
        <w:t>61.</w:t>
        <w:tab/>
        <w:t>Турция положительно оценила факт проведения законодательных выборов в Алжире в мирной и спокойной обстановке. Она отметила избрание большого числа женщин и важное значение высокого статуса женщин в обществе. Турция сформулировала рекомендации.</w:t>
      </w:r>
    </w:p>
    <w:p>
      <w:pPr>
        <w:pStyle w:val="SingleTxtGR"/>
        <w:rPr/>
      </w:pPr>
      <w:r>
        <w:rPr/>
        <w:t>62.</w:t>
        <w:tab/>
        <w:t>Уганда отметила последовательное сотрудничество Алжира с договорными органами и процедурами Организации Объединенных Наций. Она также приветствовала активное взаимодействие Алжира с УВКПЧ. Она высоко оценила введение уголовной ответственности за применение пыток и выделила высокий индекс Алжира, определенный ПРООН в плане развития человеческого потенциала. Уганда сформулировала рекомендации.</w:t>
      </w:r>
    </w:p>
    <w:p>
      <w:pPr>
        <w:pStyle w:val="SingleTxtGR"/>
        <w:rPr/>
      </w:pPr>
      <w:r>
        <w:rPr/>
        <w:t>63.</w:t>
        <w:tab/>
        <w:t>Объединенные Арабские Эмираты приветствовали принятие Алжиром мер в целях поощрения прав человека и выполнения подготовленных в рамках УПО рекомендаций. Они похвалили подход Алжира к обеспечению верховенства права и надлежащего управления, закрепление прав человека в его законодательстве и достижения в том, что касается положения женщин и детей, услуг в области здравоохранения и образования. Объединенные Арабские Эмираты сформулировали рекомендацию.</w:t>
      </w:r>
    </w:p>
    <w:p>
      <w:pPr>
        <w:pStyle w:val="SingleTxtGR"/>
        <w:rPr/>
      </w:pPr>
      <w:r>
        <w:rPr/>
        <w:t>64.</w:t>
        <w:tab/>
        <w:t>Соединенное Королевство Великобритании и Северной Ирландии приветствовало принятие закона, призванного расширить участие женщин в общественной жизни, и взаимодействие правительства с религиозными группами, отметив, однако, обеспокоенность в связи с осуществлением религиозных законов на местном уровне. Оно также констатировало, что национальное законодательство не соответствует международным обязательствам в области прав человека применительно к свободе ассоциации и выражения мнений. Оно спросило, когда правительство примет меры для осуществления посещений Специального докладчика. Соединенное Королевство сформулировало рекомендации.</w:t>
      </w:r>
    </w:p>
    <w:p>
      <w:pPr>
        <w:pStyle w:val="SingleTxtGR"/>
        <w:rPr/>
      </w:pPr>
      <w:r>
        <w:rPr/>
        <w:t>65.</w:t>
        <w:tab/>
        <w:t>Соединенные Штаты Америки приветствовали частичную отмену Алжиром ограничений в отношении свободы собраний, выразив, однако, беспокойство в связи с остающимися ограничениями, которые были установлены в отношении организаций гражданского общества в соответствии с пересмотренным Законом об общественных объединениях, а также в связи с ограничениями, продолжающими действовать в отношении свободы собраний. Они также высказали обеспокоенность по поводу сообщений о том, что многие инциденты, связанные с применением насилия в отношении женщин, не расследуются надлежащим образом, а виновные не привлекаются к ответственности. Соединенные Штаты сформулировали рекомендации.</w:t>
      </w:r>
    </w:p>
    <w:p>
      <w:pPr>
        <w:pStyle w:val="SingleTxtGR"/>
        <w:rPr/>
      </w:pPr>
      <w:r>
        <w:rPr/>
        <w:t>66.</w:t>
        <w:tab/>
        <w:t>Уругвай приветствовал прогресс, достигнутый в деле выполнения ЦРДТ, принятие законодательства, устанавливающего квоты для женщин на законодательных и местных выборах, а также включение в Уголовный кодекс положения об уголовной ответственности за торговлю людьми, в частности мигрантами, и человеческими органами. Уругвай отметил, что в школах запрещены телесные наказания. Он приветствовал подписание КНИ. Уругвай сформулировал рекомендации.</w:t>
      </w:r>
    </w:p>
    <w:p>
      <w:pPr>
        <w:pStyle w:val="SingleTxtGR"/>
        <w:rPr/>
      </w:pPr>
      <w:r>
        <w:rPr/>
        <w:t>67.</w:t>
        <w:tab/>
        <w:t>Узбекистан приветствовал позитивные меры, принимаемые Алжиром для обеспечения прав человека в сферах образования, здравоохранения и социального обеспечения, в средствах массовой информации и в контексте уважения прав женщин. Он подчеркнул активное сотрудничество Алжира с УВКПЧ. Представитель Узбекистана спросил, какие меры были приняты для достижения дальнейшего прогресса в деле развития инклюзивного образования для инвалидов.</w:t>
      </w:r>
    </w:p>
    <w:p>
      <w:pPr>
        <w:pStyle w:val="SingleTxtGR"/>
        <w:rPr/>
      </w:pPr>
      <w:r>
        <w:rPr/>
        <w:t>68.</w:t>
        <w:tab/>
        <w:t>Венесуэла (Боливарианская Республика) выделила значительный прогресс, достигнутый Алжиром в плане социальных расходов и развития людских ресурсов. Она приветствовала политику, которую Алжир проводит в отношении прав женщин в целях обеспечения всестороннего участия женщин в процессах развития страны и принятия решений. Она отметила реформы системы национального здравоохранения, а также улучшения в сфере образования и в плане охвата детей школьным обучением. Венесуэла сформулировала рекомендации.</w:t>
      </w:r>
    </w:p>
    <w:p>
      <w:pPr>
        <w:pStyle w:val="SingleTxtGR"/>
        <w:rPr/>
      </w:pPr>
      <w:r>
        <w:rPr/>
        <w:t>69.</w:t>
        <w:tab/>
        <w:t>Вьетнам похвалил Алжир за прогресс, достигнутый в рамках проведения политической, законодательной и институциональной реформ, расширения прав и свобод, организации недавних парламентских выборов и отмены чрезвычайного положения. Он дал высокую оценку мерам, принимаемым для борьбы с нищетой, обеспечения бесплатного образования и медицинского обслуживания, достижения ЦРДТ и повышения индекса развития человеческого потенциала. Вьетнам сформулировал рекомендации.</w:t>
      </w:r>
    </w:p>
    <w:p>
      <w:pPr>
        <w:pStyle w:val="SingleTxtGR"/>
        <w:rPr/>
      </w:pPr>
      <w:r>
        <w:rPr/>
        <w:t>70.</w:t>
        <w:tab/>
        <w:t>Зимбабве приветствовала значительные достижения Алжира в деле обеспечения гражданских, политических, социальных и культурных прав. Она отметила выделенные в докладе Алжира ограничения и проблемы, а также его решимость преодолеть эти трудности. Зимбабве сформулировала рекомендации.</w:t>
      </w:r>
    </w:p>
    <w:p>
      <w:pPr>
        <w:pStyle w:val="SingleTxtGR"/>
        <w:rPr/>
      </w:pPr>
      <w:r>
        <w:rPr/>
        <w:t>71.</w:t>
        <w:tab/>
        <w:t>Ангола приветствовала осуществленные Алжиром реформы, которые привели к принятию новой Конституции и проведению свободных парламентских выборов. Она отметила меры по борьбе с терроризмом и нищетой; поощрение экономических, социальных и культурных прав, а также выполнение ЦРДТ. Ангола сформулировала рекомендацию.</w:t>
      </w:r>
    </w:p>
    <w:p>
      <w:pPr>
        <w:pStyle w:val="SingleTxtGR"/>
        <w:rPr/>
      </w:pPr>
      <w:r>
        <w:rPr/>
        <w:t>72.</w:t>
        <w:tab/>
        <w:t>Аргентина приветствовала внесение в Уголовный кодекс изменений, устанавливающих уголовную ответственность за применение пыток, а также соблюдение моратория на смертную казнь. Она выделила прогресс, достигнутый в деле обеспечения прав женщин, особенно Национальную стратегию интеграции и улучшения положения женщин на 2008−2013 годы и Совместную программу по обеспечению гендерного равенства и расширению прав и возможностей женщин на 2009−2011 годы. Аргентина сформулировала рекомендации.</w:t>
      </w:r>
    </w:p>
    <w:p>
      <w:pPr>
        <w:pStyle w:val="SingleTxtGR"/>
        <w:rPr/>
      </w:pPr>
      <w:r>
        <w:rPr/>
        <w:t>73.</w:t>
        <w:tab/>
        <w:t>Австралия приветствовала отмену чрезвычайного положения и снятие Алжиром оговорки к пункту 2 статьи 9 КЛДЖ. Она вновь выразила беспокойство в связи с тем, что алжирцы не могут в полной мере пользоваться их правами на свободу выражения мнений, собраний и ассоциации. Австралия приветствовала усилия, направленные на усиление защиты прав женщин. Австралия сформулировала рекомендации.</w:t>
      </w:r>
    </w:p>
    <w:p>
      <w:pPr>
        <w:pStyle w:val="SingleTxtGR"/>
        <w:rPr/>
      </w:pPr>
      <w:r>
        <w:rPr/>
        <w:t>74.</w:t>
        <w:tab/>
        <w:t>Азербайджан настоятельно призвал Алжир укрепить Национальную консультативную комиссию, как то рекомендовали договорные органы, и похвалил Алжир за сотрудничество со специальными процедурами. Он приветствовал меры по защите прав женщин. Азербайджан задал вопрос об учреждении и приоритетных задачах Национального центра исследований, информации и документации по проблемам семьи, женщин и детей.</w:t>
      </w:r>
    </w:p>
    <w:p>
      <w:pPr>
        <w:pStyle w:val="SingleTxtGR"/>
        <w:rPr/>
      </w:pPr>
      <w:r>
        <w:rPr/>
        <w:t>75.</w:t>
        <w:tab/>
        <w:t>Бахрейн приветствовал меры, которые направлены на поощрение прав женщин и на борьбу с насилием в отношении женщин и детей и которые нашли свое отражение в Национальной стратегии борьбы с насилием в отношении детей и в Национальном плане действий в интересах детей на 2008−2015 годы, где основное внимание уделяется усилению защиты детей от эксплуатации, злоупотреблений и насилия. Бахрейн сформулировал рекомендации.</w:t>
      </w:r>
    </w:p>
    <w:p>
      <w:pPr>
        <w:pStyle w:val="SingleTxtGR"/>
        <w:rPr/>
      </w:pPr>
      <w:r>
        <w:rPr/>
        <w:t>76.</w:t>
        <w:tab/>
        <w:t>Бангладеш высоко оценила усилия Алжира по обеспечению экономических, социальных, культурных, гражданских и политических прав. Она отметила планы действий и программы по обеспечению гендерного равенства, поощрению прав детей и защите детей от насилия. Она приветствовала вклад Алжира в деятельность УВКПЧ по оказанию помощи наименее развитым странам. Бангладеш сформулировала рекомендации.</w:t>
      </w:r>
    </w:p>
    <w:p>
      <w:pPr>
        <w:pStyle w:val="SingleTxtGR"/>
        <w:rPr/>
      </w:pPr>
      <w:r>
        <w:rPr/>
        <w:t>77.</w:t>
        <w:tab/>
        <w:t>Беларусь приветствовала принятие Алжиром целого ряда международных обязательств в области прав человека и его сотрудничество со специальными процедурами. Она отметила комплексную политику в области здравоохранения и образования, а также меры, принимаемые для улучшения положения дел с занятостью и социальным обеспечением. Она приветствовала прогресс, достигнутый в рамках организации начального образования. Беларусь сформулировала рекомендации.</w:t>
      </w:r>
    </w:p>
    <w:p>
      <w:pPr>
        <w:pStyle w:val="SingleTxtGR"/>
        <w:rPr/>
      </w:pPr>
      <w:r>
        <w:rPr/>
        <w:t>78.</w:t>
        <w:tab/>
        <w:t>Бельгия отметила меры, принятые Алжиром в целях обеспечения уважения прав человека. Напомнив о том, что свобода ассоциации является одним из важнейших компонентов демократии, она высказала беспокойство в связи с Законом № 12-06 (2012 года) об общественных объединениях, поскольку он расширяет круг условий, при которых власти могут приостановить деятельность таких объединений или распустить их. Бельгия сформулировала рекомендации.</w:t>
      </w:r>
    </w:p>
    <w:p>
      <w:pPr>
        <w:pStyle w:val="SingleTxtGR"/>
        <w:rPr/>
      </w:pPr>
      <w:r>
        <w:rPr/>
        <w:t>79.</w:t>
        <w:tab/>
        <w:t>Бразилия приветствовала возросшее участие женщин в политической жизни и политику по борьбе с насилием в отношении женщин и спросила об опыте, накопленном Алжиром в решении этой проблемы. Она выделила прогресс в деле выполнения ЦРДТ, особенно в плане снижения уровня младенческой смертности. Она положительно отметила факт уделения Алжиром приоритетного внимания мерам по искоренению нищеты. Бразилия сформулировала рекомендацию.</w:t>
      </w:r>
    </w:p>
    <w:p>
      <w:pPr>
        <w:pStyle w:val="SingleTxtGR"/>
        <w:rPr/>
      </w:pPr>
      <w:r>
        <w:rPr/>
        <w:t>80.</w:t>
        <w:tab/>
        <w:t>Буркина-Фасо приветствовала принятый Алжиром Национальный план действий в интересах детей; Национальную стратегию борьбы с насилием в отношении детей (2005−2012 годы) и его сотрудничество со специальными процедурами. Она высоко оценила усилия Алжира по борьбе с терроризмом. Она отметила институциональные, социальные и экономические реформы, а также ратификацию международных договоров. Буркина-Фасо сформулировала рекомендацию.</w:t>
      </w:r>
    </w:p>
    <w:p>
      <w:pPr>
        <w:pStyle w:val="SingleTxtGR"/>
        <w:rPr/>
      </w:pPr>
      <w:r>
        <w:rPr/>
        <w:t>81.</w:t>
        <w:tab/>
        <w:t>Франция приветствовала отмену в 2011 году чрезвычайного положения, отметив, однако, с беспокойством сохраняющиеся ограничения в отношении пользования основными правами. Она высоко оценила соблюдение моратория на смертную казнь. Она выразила сожаление в связи с тем, что до сих пор не расследованы многочисленные случаи насильственных исчезновений. Франция сформулировала рекомендации.</w:t>
      </w:r>
    </w:p>
    <w:p>
      <w:pPr>
        <w:pStyle w:val="SingleTxtGR"/>
        <w:rPr/>
      </w:pPr>
      <w:r>
        <w:rPr/>
        <w:t>82.</w:t>
        <w:tab/>
        <w:t>Чад отметил прогресс, достигнутый Алжиром в области прав человека после проведения первого обзора, а также его сотрудничество с УВКПЧ, договорными органами и специальными процедурами. Чад сформулировал рекомендацию.</w:t>
      </w:r>
    </w:p>
    <w:p>
      <w:pPr>
        <w:pStyle w:val="SingleTxtGR"/>
        <w:rPr/>
      </w:pPr>
      <w:r>
        <w:rPr/>
        <w:t>83.</w:t>
        <w:tab/>
        <w:t>Комментируя заявления второй группы выступавших и отвечая на беспокойство, выраженное в связи с проблемой исчезновений, Министр выделил тот факт, что если бы сегодня алжирскому народу пришлось выбирать между безопасностью и максимальным обеспечением всех свобод для организации публичных манифестаций, то алжирский народ выбрал бы прежде всего безопасность, поскольку он знает цену ее отсутствия. Он добавил, что проведенные до настоящего времени манифестации находились под должным контролем силовых структур, которые сыграли свою роль, и что если и были раненые, то это были сотрудники этих структур. Министр добавил, что упомянутым сотрудникам было строго предписано не применять силу, не иметь при себе оружия и гранат со слезоточивым газом. Будучи убежденным сторонником обеспечения всех свобод, он считает необходимым сохранять бдительность, поскольку проблема терроризма еще окончательно не решена. Он подчеркнул, что алжирский народ, которому пришлось противостоять терроризму в одиночестве, в обстановке безразличия и непонимания со стороны международного сообщества, должен обязательно оставаться бдительным.</w:t>
      </w:r>
    </w:p>
    <w:p>
      <w:pPr>
        <w:pStyle w:val="SingleTxtGR"/>
        <w:rPr/>
      </w:pPr>
      <w:r>
        <w:rPr/>
        <w:t>84.</w:t>
        <w:tab/>
        <w:t xml:space="preserve">Вернувшись к вопросу о свободе ассоциации, Министр вновь упомянул о принятом в январе 2012 года Законе об общественных объединениях, чтобы уточнить, что данный Закон исходит из статьи 41 Конституции, которая гарантирует эту свободу, как и свободу выражения мнений и собраний. Он добавил, что в момент принятия Закона было зарегистрировано более 90 000 общественных объединений, т.е. намного больше, чем 15 лет назад. Он призвал взвешенно подходить к беспокойству, высказанному некоторыми в связи с вводимыми якобы ограничениями в отношении учреждения общественных объединений. </w:t>
      </w:r>
    </w:p>
    <w:p>
      <w:pPr>
        <w:pStyle w:val="SingleTxtGR"/>
        <w:rPr/>
      </w:pPr>
      <w:r>
        <w:rPr/>
        <w:t>85.</w:t>
        <w:tab/>
        <w:t>Касаясь вопроса об иностранном финансировании общественных объединений, он уточнил, что Закон № 12-06 от 12 января 2012 года об общественных объединениях не запрещает подобный вид их финансирования. Наоборот, он поощряет партнерство и требует транспарентности в качестве меры предосторожности, которая вытекает из обязательства алжирского государства обеспечивать безопасность своих граждан. По мнению Министра, движение общественных объединений вызывает сегодня в Алжире гордость и свидетельствует о прогрессе на том долгом пути к демократии, на который вступил Алжир.</w:t>
      </w:r>
    </w:p>
    <w:p>
      <w:pPr>
        <w:pStyle w:val="SingleTxtGR"/>
        <w:rPr/>
      </w:pPr>
      <w:r>
        <w:rPr/>
        <w:t>86.</w:t>
        <w:tab/>
        <w:t>Касаясь вопроса о детях, Министр сослался на Национальный план действий по защите детей на 2008−2015 годы, который направлен на обеспечение защиты детей от насилия и нелегального труда. Он заявил, что, помимо действующих законодательных норм о защите детей, которые предусматривают вынесение наказаний вплоть до пожизненного тюремного заключения, были приняты дополнительные меры, в частности в рамках координируемой межведомственной комиссией политики мониторинга.</w:t>
      </w:r>
    </w:p>
    <w:p>
      <w:pPr>
        <w:pStyle w:val="SingleTxtGR"/>
        <w:rPr/>
      </w:pPr>
      <w:r>
        <w:rPr/>
        <w:t>87.</w:t>
        <w:tab/>
        <w:t>В связи с образованием детей Министр выделил рекордный показатель охвата детей школьным образованием на всех уровнях. Он, в частности, упомянул о школьном обучении детей в сельской местности, которое фигурирует среди целей развития, сформулированных в Декларации тысячелетия. Алжир уже выполнил некоторые из этих целей, в частности цель № 4, в плане показателя охвата школьным образованием и доли девочек на каждом уровне обучения.</w:t>
      </w:r>
    </w:p>
    <w:p>
      <w:pPr>
        <w:pStyle w:val="SingleTxtGR"/>
        <w:rPr/>
      </w:pPr>
      <w:r>
        <w:rPr/>
        <w:t>88.</w:t>
        <w:tab/>
        <w:t>Отвечая на вопрос о региональных различиях, Министр сообщил, что после достижения независимости Алжир принялся за решение проблемы регионального дисбаланса и возможных региональных перекосов, обусловленных географическими факторами, в рамках всех программ развития, в частности Плана обустройства территории к 2025 году и программы развития высокогорных и южных районов.</w:t>
      </w:r>
    </w:p>
    <w:p>
      <w:pPr>
        <w:pStyle w:val="SingleTxtGR"/>
        <w:rPr/>
      </w:pPr>
      <w:r>
        <w:rPr/>
        <w:t>89.</w:t>
        <w:tab/>
        <w:t>Касаясь вопроса об ограничениях, которые якобы введены в отношении свободы исповедовать религиозные культы, Министр подтвердил принятие решения об упрощении процедуры выдачи виз религиозным деятелям.</w:t>
      </w:r>
    </w:p>
    <w:p>
      <w:pPr>
        <w:pStyle w:val="SingleTxtGR"/>
        <w:rPr/>
      </w:pPr>
      <w:r>
        <w:rPr/>
        <w:t>90.</w:t>
        <w:tab/>
        <w:t>В связи с высказанной некоторыми делегациями озабоченностью по поводу лишения некоторых лиц свободы за инакомыслие Министр опроверг утверждения о подобных случаях в Алжире, напомнив положения Закона об информации, который отменил уголовную ответственность за нарушения нормативных актов о печати.</w:t>
      </w:r>
    </w:p>
    <w:p>
      <w:pPr>
        <w:pStyle w:val="SingleTxtGR"/>
        <w:rPr/>
      </w:pPr>
      <w:r>
        <w:rPr/>
        <w:t>91.</w:t>
        <w:tab/>
        <w:t>Затем Министр передал слово члену делегации г-ну Реззагу Баре для освещения вопроса об исчезновениях. Г-н Реззаг Бара поставил этот вопрос в контекст стремительного распространения в период между 1992 и 1996 годами террористических акций, совершаемых многочисленными вооруженными группами, которые гражданское население зачастую путало с сотрудниками органов правопорядка.</w:t>
      </w:r>
    </w:p>
    <w:p>
      <w:pPr>
        <w:pStyle w:val="SingleTxtGR"/>
        <w:rPr/>
      </w:pPr>
      <w:r>
        <w:rPr/>
        <w:t>92.</w:t>
        <w:tab/>
        <w:t xml:space="preserve">Он добавил, что эта ситуация породила значительное число случаев насильственных исчезновений, которые в настоящее время расследуются Алжиром и Рабочей группой по насильственным или недобровольным исчезновениям. Рассказывая о различных случаях, приведших к исчезновениям, он уточнил, что чаще всего лицо объявляют исчезнувшим его родственники по его собственной просьбе, обвиняя при этом службы безопасности, хотя в действительности это лицо добровольно вступает в ряды террористических вооруженных групп. Он заявил, что, тем не менее, данные положения Хартии о мире и национальном примирении охватывают все семьи жертв насильственных исчезновений. </w:t>
      </w:r>
    </w:p>
    <w:p>
      <w:pPr>
        <w:pStyle w:val="SingleTxtGR"/>
        <w:rPr/>
      </w:pPr>
      <w:r>
        <w:rPr/>
        <w:t>93.</w:t>
        <w:tab/>
        <w:t>Он сообщил, что предусмотренная в этой Хартии компенсация может быть предоставлена либо в виде месячной пенсии, либо в виде разовой выплаты в зависимости от положения конкретной семьи. Он добавил, что в 2 960 случаях, зарегистрированных Рабочей группой Организации Объединенных Наций по насильственным или недобровольным исчезновениям, более 1 700 человек были признаны исчезнувшими в судебном порядке и имеющие на то право лица получили компенсацию, более 215 лиц были идентифицированы как террористы, убитые сотрудниками органов правопорядка, и более 65 лиц были найдены живыми либо в тюрьмах, либо у себя дома. Он уточнил, что продолжаются поиски для установления судьбы 500 лиц, дела которых находятся на рассмотрении Рабочей группы. Он напомнил, что Рабочей группе направлено приглашение посетить Алжир для ознакомления с документацией об этих лицах и для возможной беседы с семьями тех, кого нашли живыми, и тех, кого судебные органы признали погибшими и чьи семьи получили компенсации. Он также сообщил, что в июле текущего года предусмотрена встреча с членами Рабочей группы для обсуждения порядка проведения этого посещения.</w:t>
      </w:r>
    </w:p>
    <w:p>
      <w:pPr>
        <w:pStyle w:val="SingleTxtGR"/>
        <w:rPr/>
      </w:pPr>
      <w:r>
        <w:rPr/>
        <w:t>94.</w:t>
        <w:tab/>
        <w:t>Чили особо отметила проведенные к настоящему времени в Алжире конституциональные, политические и социально-экономические реформы, а также его решимость выполнять подготовленные в рамках УПО рекомендации. Чили сформулировала рекомендации.</w:t>
      </w:r>
    </w:p>
    <w:p>
      <w:pPr>
        <w:pStyle w:val="SingleTxtGR"/>
        <w:rPr/>
      </w:pPr>
      <w:r>
        <w:rPr/>
        <w:t>95.</w:t>
        <w:tab/>
        <w:t>Китай выразил удовлетворение в связи с недавним проведением в Алжире выборов в Национальное народное собрание. Он отметил ведение Алжиром борьбы с терроризмом на основе закона и принимаемые им меры для защиты прав женщин и пресечения насилия в отношении женщин и детей. Он особо выделил содействие развитию образования и здравоохранения. Китай сформулировал рекомендацию.</w:t>
      </w:r>
    </w:p>
    <w:p>
      <w:pPr>
        <w:pStyle w:val="SingleTxtGR"/>
        <w:rPr/>
      </w:pPr>
      <w:r>
        <w:rPr/>
        <w:t>96.</w:t>
        <w:tab/>
        <w:t>Конго приветствовала отмену чрезвычайного положения; мораторий на смертную казнь; отмену уголовной ответственности за нарушение нормативных актов о печати; а также принятие законов о создании политических партий и общественных объединений. Конго отметила достижения в борьбе с нищетой, оказание поддержки инвалидам и повышение качества услуг в сфере здравоохранения. Конго особо отметила законы о выделении женщинам квот в избирательных списках и программу действий по обеспечению гендерного равенства.</w:t>
      </w:r>
    </w:p>
    <w:p>
      <w:pPr>
        <w:pStyle w:val="SingleTxtGR"/>
        <w:rPr/>
      </w:pPr>
      <w:r>
        <w:rPr/>
        <w:t>97.</w:t>
        <w:tab/>
        <w:t>Коста-Рика положительно отозвалась о достижениях Алжира в деле выполнения ЦРДТ. Она выделила меры по поощрению прав женщин и детей. Она особо подчеркнула законодательные реформы, направленные на расширение участия женщин в политической жизни, и институциональные механизмы по активизации просвещения против насилия. Коста-Рика сформулировала рекомендации.</w:t>
      </w:r>
    </w:p>
    <w:p>
      <w:pPr>
        <w:pStyle w:val="SingleTxtGR"/>
        <w:rPr/>
      </w:pPr>
      <w:r>
        <w:rPr/>
        <w:t>98.</w:t>
        <w:tab/>
        <w:t>Кот-д'Ивуар приветствовал усилия Алжира по выполнению подготовленных в рамках УПО рекомендаций и по ратификации международных договоров о правах человека. Кот-д'Ивуар сформулировал рекомендации.</w:t>
      </w:r>
    </w:p>
    <w:p>
      <w:pPr>
        <w:pStyle w:val="SingleTxtGR"/>
        <w:rPr/>
      </w:pPr>
      <w:r>
        <w:rPr/>
        <w:t>99.</w:t>
        <w:tab/>
        <w:t xml:space="preserve">Куба отметила усилия Алжира по борьбе с нищетой; Национальную стратегию борьбы с насилием в отношении детей на 2005−2012 годы; поощрение прав женщин, поддержку их социальной интеграции, усилия Алжира, направленные на обеспечение безопасности в районах, где действуют вооруженные группы; а также институциональные, политические и социальные реформы. Куба сформулировала рекомендацию. </w:t>
      </w:r>
    </w:p>
    <w:p>
      <w:pPr>
        <w:pStyle w:val="SingleTxtGR"/>
        <w:rPr/>
      </w:pPr>
      <w:r>
        <w:rPr/>
        <w:t>100.</w:t>
        <w:tab/>
        <w:t xml:space="preserve">Корейская Народно-Демократическая Республика приветствовала достижения Алжира в деле реализации ЦРДТ, особенно в том, что касается права на образование и охрану здоровья. Она дала высокую оценку осуществлению различных планов развития, которые привели к значительному улучшению условий жизни алжирского населения. Корейская Народно-Демократическая Республика сформулировала рекомендации. </w:t>
      </w:r>
    </w:p>
    <w:p>
      <w:pPr>
        <w:pStyle w:val="SingleTxtGR"/>
        <w:rPr/>
      </w:pPr>
      <w:r>
        <w:rPr/>
        <w:t>101.</w:t>
        <w:tab/>
        <w:t>Джибути приветствовало достижения Алжира в деле укрепления прав человека, особенно принятие законодательных положений, призванных защищать и поощрять права инвалидов. Джибути сформулировало рекомендации.</w:t>
      </w:r>
    </w:p>
    <w:p>
      <w:pPr>
        <w:pStyle w:val="SingleTxtGR"/>
        <w:rPr/>
      </w:pPr>
      <w:r>
        <w:rPr/>
        <w:t>102.</w:t>
        <w:tab/>
        <w:t>Эквадор приветствовал институциональные и политические реформы, в том числе пересмотр Конституции в целях укрепления демократии, и задал вопрос о мерах, принимаемых для создания плюралистской и инклюзивной демократии. Он отметил усилия Алжира в сферах здравоохранения и образования. Эквадор сформулировал рекомендации.</w:t>
      </w:r>
    </w:p>
    <w:p>
      <w:pPr>
        <w:pStyle w:val="SingleTxtGR"/>
        <w:rPr/>
      </w:pPr>
      <w:r>
        <w:rPr/>
        <w:t>103.</w:t>
        <w:tab/>
        <w:t>Египет высоко оценил меры по защите и поощрению прав человека, включая введение уголовной ответственности за все виды торговли людьми, защиту прав детей и улучшение условий труда. Он также отметил усилия по улучшению положения женщин и их возросшее представительство в парламенте. Египет сформулировал рекомендации.</w:t>
      </w:r>
    </w:p>
    <w:p>
      <w:pPr>
        <w:pStyle w:val="SingleTxtGR"/>
        <w:rPr/>
      </w:pPr>
      <w:r>
        <w:rPr/>
        <w:t>104.</w:t>
        <w:tab/>
        <w:t>Канада подняла вопросы о внесении в Семейный кодекс изменений для изъятия всех дискриминирующих женщин положений, в том числе в вопросах, касающихся разводов, свидетелей и порядка наследования. Она выразила беспокойство в связи с сообщениями о действующих де-факто и де-юре ограничениях свободы иной, помимо ислама, религии. Канада сформулировала рекомендации.</w:t>
      </w:r>
    </w:p>
    <w:p>
      <w:pPr>
        <w:pStyle w:val="SingleTxtGR"/>
        <w:rPr/>
      </w:pPr>
      <w:r>
        <w:rPr/>
        <w:t>105.</w:t>
        <w:tab/>
        <w:t>Германия отметила меры по расширению возможностей для молодежи. Ее представитель задал вопрос о мерах, направленных на внесение поправок в действующее законодательство в целях укрепления прав на свободу выражения мнений, информации, ассоциации и собраний. Он спросил о мерах по ликвидации дискриминации, в том числе по признаку сексуальной ориентации, и о праве на защиту от вмешательств в частную жизнь. Германия сформулировала рекомендации.</w:t>
      </w:r>
    </w:p>
    <w:p>
      <w:pPr>
        <w:pStyle w:val="SingleTxtGR"/>
        <w:rPr/>
      </w:pPr>
      <w:r>
        <w:rPr/>
        <w:t>106.</w:t>
        <w:tab/>
        <w:t xml:space="preserve">Гана приветствовала законодательные реформы, направленные на закрепление прав женщин и детей. Отметив присоединение Алжира к КПИ, она выразила, однако, беспокойство в связи с тем, что инвалиды сталкиваются с многочисленными проблемами. Она настоятельно призвала принять меры для исправления ситуации, особенно для расширения доступности и представительства инвалидов в национальных органах. </w:t>
      </w:r>
    </w:p>
    <w:p>
      <w:pPr>
        <w:pStyle w:val="SingleTxtGR"/>
        <w:rPr/>
      </w:pPr>
      <w:r>
        <w:rPr/>
        <w:t>107.</w:t>
        <w:tab/>
        <w:t>Греция выделила усилия Алжира по борьбе с практикой применения жестокого обращения и пыток, а также введение в Уголовный кодекс уголовной ответственности за такие деяния. Она отметила принятый в 2012 году Закон об установлении квот для женщин в парламенте. Она приветствовала Национальный план действий (на 2008−2015 годы) по защите детей от злоупотреблений, эксплуатации и насилия и задала вопрос о результатах его осуществления. Греция сформулировала рекомендации.</w:t>
      </w:r>
    </w:p>
    <w:p>
      <w:pPr>
        <w:pStyle w:val="SingleTxtGR"/>
        <w:rPr/>
      </w:pPr>
      <w:r>
        <w:rPr/>
        <w:t>108.</w:t>
        <w:tab/>
        <w:t xml:space="preserve">Венгрия приветствовала отмену чрезвычайного положения; сотрудничество Алжира со специальными процедурами и мораторий на смертную казнь. Она выразила беспокойство в связи с расплывчатым определением терроризма. Она настоятельно призвала провести комплексный анализ национального законодательства и политики в целях улучшения благосостояния детей. Венгрия сформулировала рекомендации. </w:t>
      </w:r>
    </w:p>
    <w:p>
      <w:pPr>
        <w:pStyle w:val="SingleTxtGR"/>
        <w:rPr/>
      </w:pPr>
      <w:r>
        <w:rPr/>
        <w:t>109.</w:t>
        <w:tab/>
        <w:t>Индия приветствовала присоединение Алжира к международным договорам о правах человека; поощрение прав женщин, в частности установление квот для женщин в политических структурах; а также принятие законов об убежище. Она положительно отметила принятие Алжиром положений, устанавливающих уголовную ответственность за торговлю людьми. Индия сформулировала рекомендацию.</w:t>
      </w:r>
    </w:p>
    <w:p>
      <w:pPr>
        <w:pStyle w:val="SingleTxtGR"/>
        <w:rPr/>
      </w:pPr>
      <w:r>
        <w:rPr/>
        <w:t>110.</w:t>
        <w:tab/>
        <w:t>Индонезия приветствовала политическую реформу; План развития (на 2010−2014 годы), который обеспечивает уважение экономических, социальных и культурных прав; поощрение прав женщин; Национальный план действий (2008 года) и Национальную стратегию действий по ликвидации насилия в отношении детей (на 2005−2012 годы). Она запросила информацию о мерах и политике, направленных на решение проблемы миграции и на содействие созданию новых рабочих мест. Индонезия сформулировала рекомендации.</w:t>
      </w:r>
    </w:p>
    <w:p>
      <w:pPr>
        <w:pStyle w:val="SingleTxtGR"/>
        <w:rPr/>
      </w:pPr>
      <w:r>
        <w:rPr/>
        <w:t>111.</w:t>
        <w:tab/>
        <w:t>Исламская Республика Иран отдала Алжиру должное за поощрение прав человека, в частности в том, что касается образования, профессиональной подготовки и борьбы с насилием в отношении женщин и детей. Она приветствовала ратификацию Алжиром принятого в 2000 году Факультативного протокола к Конвенции о правах ребенка. Исламская Республика Иран сформулировала рекомендации.</w:t>
      </w:r>
    </w:p>
    <w:p>
      <w:pPr>
        <w:pStyle w:val="SingleTxtGR"/>
        <w:rPr/>
      </w:pPr>
      <w:r>
        <w:rPr/>
        <w:t>112.</w:t>
        <w:tab/>
        <w:t>Ирак отметил такие достижения в области прав человека, как установление квот для женщин в парламенте и признание за ними права передавать свое гражданство детям. Представитель Ирака задал вопрос касательно сообщений о том, что после отмены чрезвычайного положения на основании Закона о военных судебных органах сохранены полномочия армии, которые были расширены в рамках борьбы с терроризмом. Ирак сформулировал рекомендации.</w:t>
      </w:r>
    </w:p>
    <w:p>
      <w:pPr>
        <w:pStyle w:val="SingleTxtGR"/>
        <w:rPr/>
      </w:pPr>
      <w:r>
        <w:rPr/>
        <w:t>113.</w:t>
        <w:tab/>
        <w:t>Италия приветствовала проведение выборов после отмены чрезвычайного положения и увеличение числа женщин, избранных в Национальное народное собрание. Она похвалила Алжир за соблюдение моратория на смертную казнь. Она отметила достижения в деле обеспечения права на образование, запросив информацию о мерах, направленных на повышение уровня охвата девочек школьным образованием. Италия сформулировала рекомендацию.</w:t>
      </w:r>
    </w:p>
    <w:p>
      <w:pPr>
        <w:pStyle w:val="SingleTxtGR"/>
        <w:rPr/>
      </w:pPr>
      <w:r>
        <w:rPr/>
        <w:t>114.</w:t>
        <w:tab/>
        <w:t xml:space="preserve">Иордания отметила прогресс в деле обеспечения экономических, социальных и культурных прав, в том числе прав на охрану здоровья и образование, в дополнение к гражданским и политическим правам, особенно к свободам выражения мнений и средств массовой информации. Иордания приветствовала законодательные и институциональные изменения, касающиеся прав женщин и детей, а также пресечения торговли людьми. Иордания сформулировала рекомендации. </w:t>
      </w:r>
    </w:p>
    <w:p>
      <w:pPr>
        <w:pStyle w:val="SingleTxtGR"/>
        <w:rPr/>
      </w:pPr>
      <w:r>
        <w:rPr/>
        <w:t>115.</w:t>
        <w:tab/>
        <w:t>Кувейт отметил достижения в области прав человека, выделив внесение поправок в ряд законов, отмену чрезвычайного положения, а также прогресс в отношении прав женщин и детей. Он приветствовал продолжение усилий, направленных на достижение ЦРДТ. Кувейт сформулировал рекомендацию.</w:t>
      </w:r>
    </w:p>
    <w:p>
      <w:pPr>
        <w:pStyle w:val="SingleTxtGR"/>
        <w:rPr/>
      </w:pPr>
      <w:r>
        <w:rPr/>
        <w:t>116.</w:t>
        <w:tab/>
        <w:t>Латвия отметила направление Алжиром приглашения мандатариям специальных процедур и осуществление посещений несколькими мандатариями. Она дала высокую оценку подписанию в 2000 году Римского статута Международного уголовного суда. Латвия сформулировала рекомендации.</w:t>
      </w:r>
    </w:p>
    <w:p>
      <w:pPr>
        <w:pStyle w:val="SingleTxtGR"/>
        <w:rPr/>
      </w:pPr>
      <w:r>
        <w:rPr/>
        <w:t>117.</w:t>
        <w:tab/>
        <w:t xml:space="preserve">Ливан высоко оценил усилия, направленные на более эффективное обеспечение прав женщин и на поощрение их участия во всех сферах, в частности введение системы квот, чтобы гарантировать их представительство в избираемых органах. Ливан также приветствовал последовательные усилия по борьбе с насилием в отношении женщин. Он запросил более подробные сведения относительно нового Закона о средствах массовой информации. Ливан сформулировал рекомендацию. </w:t>
      </w:r>
    </w:p>
    <w:p>
      <w:pPr>
        <w:pStyle w:val="SingleTxtGR"/>
        <w:rPr/>
      </w:pPr>
      <w:r>
        <w:rPr/>
        <w:t>118.</w:t>
        <w:tab/>
        <w:t xml:space="preserve">Лесото позитивно оценила проведение в Алжире демократических выборов и призвала его к последовательной реализации прав человека с помощью существующих национальных механизмов и учреждений. Ее представитель отметил осуществляемую в Алжире Национальную стратегию борьбы с насилием в отношении женщин, включая усилия по обеспечению равноправного участия как мужчин, так и женщин в политической деятельности и в других сферах жизни. </w:t>
      </w:r>
    </w:p>
    <w:p>
      <w:pPr>
        <w:pStyle w:val="SingleTxtGR"/>
        <w:rPr/>
      </w:pPr>
      <w:r>
        <w:rPr/>
        <w:t>119.</w:t>
        <w:tab/>
        <w:t xml:space="preserve">Ливия дала высокую оценку конституциональным реформам, которые обеспечивают повышение представительства женщин в избираемых органах, регулируют деятельность средств массовой информации и политических партий и дополняют Закон об общественных объединениях. Приветствуя отмену чрезвычайного положения, Ливия особо выделила риски, связанные с эксплуатацией нелегальных мигрантов и торговлей ими, особенно женщинами и детьми, и запросила информацию о принимаемых в этой связи мерах. </w:t>
      </w:r>
    </w:p>
    <w:p>
      <w:pPr>
        <w:pStyle w:val="SingleTxtGR"/>
        <w:rPr/>
      </w:pPr>
      <w:r>
        <w:rPr/>
        <w:t>120.</w:t>
        <w:tab/>
        <w:t>Малайзия положительно оценила прогресс, достигнутый Алжиром с 2008 года во многих сферах прав человека, в частности проведение конституциональной реформы, отмену чрезвычайного положения (в феврале 2011 года) и выборы в Национальное народное собрание (в мае 2012 года). Малайзия сформулировала рекомендации.</w:t>
      </w:r>
    </w:p>
    <w:p>
      <w:pPr>
        <w:pStyle w:val="SingleTxtGR"/>
        <w:rPr/>
      </w:pPr>
      <w:r>
        <w:rPr/>
        <w:t>121.</w:t>
        <w:tab/>
        <w:t>Мавритания приветствовала приверженность Алжира самым высоким правозащитным стандартам применительно к гражданским, политическим, экономическим, социальным и культурным правам. Мавритания с удовлетворением отметила проведение недавних выборов в соответствии с международными стандартами, подчеркнув, что женщины получили 143 из 462 мест.</w:t>
      </w:r>
    </w:p>
    <w:p>
      <w:pPr>
        <w:pStyle w:val="SingleTxtGR"/>
        <w:rPr/>
      </w:pPr>
      <w:r>
        <w:rPr/>
        <w:t>122.</w:t>
        <w:tab/>
        <w:t xml:space="preserve">Касаясь Семейного кодекса, Министр сообщил, что помимо международных стандартов, которые Алжир соблюдает, необходимо принимать во внимание особенности и культурные традиции алжирского общества. Он добавил, что это также касается проблематики смертной казни. </w:t>
      </w:r>
    </w:p>
    <w:p>
      <w:pPr>
        <w:pStyle w:val="SingleTxtGR"/>
        <w:rPr/>
      </w:pPr>
      <w:r>
        <w:rPr/>
        <w:t>123.</w:t>
        <w:tab/>
        <w:t xml:space="preserve">Вернувшись к вопросу о свободе выражения мнений, он напомнил о свободном доступе к Интернету, что также отметил Специальный докладчик по вопросу о свободе выражения мнений. </w:t>
      </w:r>
    </w:p>
    <w:p>
      <w:pPr>
        <w:pStyle w:val="SingleTxtGR"/>
        <w:rPr/>
      </w:pPr>
      <w:r>
        <w:rPr/>
        <w:t>124.</w:t>
        <w:tab/>
        <w:t>В связи с вопросом о посещениях мест содержания под стражей Министр выделил регулярность посещений, которые осуществляют в алжирские тюрьмы сотрудники МККК. Он заключил, что пенитенциарная система Алжира является открытой.</w:t>
      </w:r>
    </w:p>
    <w:p>
      <w:pPr>
        <w:pStyle w:val="SingleTxtGR"/>
        <w:rPr/>
      </w:pPr>
      <w:r>
        <w:rPr/>
        <w:t>125.</w:t>
        <w:tab/>
        <w:t>Перейдя к вопросу о праве на жилище, Министр напомнил, что Пятилетняя программа развития на 2010−2014 годы предусматривает выделение 286 млрд. долл. США на строительство двух миллионов единиц жилья, большинство из которых являются социальными. Он добавил, что для молодежи будет построено 14 000 объектов.</w:t>
      </w:r>
    </w:p>
    <w:p>
      <w:pPr>
        <w:pStyle w:val="SingleTxtGR"/>
        <w:rPr/>
      </w:pPr>
      <w:r>
        <w:rPr/>
        <w:t>126.</w:t>
        <w:tab/>
        <w:t>Касаясь положения инвалидов, Министр сообщил, что эта категория населения принимает участие в управлении страной и ей уделяется особое внимание. В этой связи он объявил о начале общенационального обследования по вопросу о положении инвалидов и их потребностях и среди принятых совсем недавно мер выделил введение норм доступности для всех новых построек. Он добавил, что упомянутый Пятилетний план предусматривает создание 70 специальных медицинских учреждений.</w:t>
      </w:r>
    </w:p>
    <w:p>
      <w:pPr>
        <w:pStyle w:val="SingleTxtGR"/>
        <w:rPr/>
      </w:pPr>
      <w:r>
        <w:rPr/>
        <w:t>127.</w:t>
        <w:tab/>
        <w:t>Завершая представление национального доклада, Министр подчеркнул интерес, проявляемых Алжиром к этой процедуре в контексте серьезных успехов, достигнутых с 2008 года, и его решимость продолжать усилия для выполнения рекомендаций, которые Совет сформулирует в целях поощрения этого позитивного процесса.</w:t>
      </w:r>
    </w:p>
    <w:p>
      <w:pPr>
        <w:pStyle w:val="SingleTxtGR"/>
        <w:rPr/>
      </w:pPr>
      <w:r>
        <w:rPr/>
        <w:t>128.</w:t>
        <w:tab/>
        <w:t>Он сообщил, что Алжир берет на себя обязательство выполнить рекомендации, с которыми он согласится, и рассмотреть все рекомендации с надлежащим вниманием. Выразив надежду на то, что данная процедура принесет пользу, он отметил, что это особенно важно для Алжира. Он уточнил, что алжирская делегация испытывает чувство удовлетворения и уверенности, ибо Алжир принимает участие в процедуре, которая не была ему навязана. Он отметил, что совместно с другими государствами-членами Алжир сам установил для себя подобную процедуру. Он добавил, что эта процедура важна также и для других стран, поскольку она позволяет им обмениваться опытом и, как следствие, брать за основу и использовать в рамках управления передовые виды и отказываться от неэффективных видов практики.</w:t>
      </w:r>
    </w:p>
    <w:p>
      <w:pPr>
        <w:pStyle w:val="HChGR"/>
        <w:rPr/>
      </w:pPr>
      <w:r>
        <w:rPr/>
        <w:tab/>
      </w:r>
      <w:r>
        <w:rPr>
          <w:lang w:val="en-US"/>
        </w:rPr>
        <w:t>II</w:t>
      </w:r>
      <w:r>
        <w:rPr/>
        <w:t>.</w:t>
        <w:tab/>
        <w:t>Выводы и/или рекомендации</w:t>
      </w:r>
      <w:r>
        <w:rPr>
          <w:rStyle w:val="FootnoteAnchor"/>
          <w:b w:val="false"/>
          <w:position w:val="0"/>
          <w:sz w:val="28"/>
          <w:vertAlign w:val="baseline"/>
        </w:rPr>
        <w:footnoteReference w:customMarkFollows="1" w:id="3"/>
        <w:t>**</w:t>
      </w:r>
      <w:r>
        <w:rPr>
          <w:b w:val="false"/>
          <w:position w:val="0"/>
          <w:sz w:val="28"/>
          <w:vertAlign w:val="baseline"/>
        </w:rPr>
        <w:t>**</w:t>
      </w:r>
    </w:p>
    <w:p>
      <w:pPr>
        <w:pStyle w:val="SingleTxtGR"/>
        <w:rPr>
          <w:b/>
          <w:b/>
        </w:rPr>
      </w:pPr>
      <w:r>
        <w:rPr/>
        <w:t>129.</w:t>
        <w:tab/>
      </w:r>
      <w:r>
        <w:rPr>
          <w:b/>
        </w:rPr>
        <w:t>Излагаемые ниже рекомендации будут рассмотрены Алжиром, который представит ответы в надлежащее время, но не позднее двадцать первой сессии Совета по правам человека в сентябре 2012 год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29.1</w:t>
        <w:tab/>
        <w:tab/>
      </w:r>
      <w:r>
        <w:rPr>
          <w:b/>
        </w:rPr>
        <w:t>ратифицировать (Венгрия, Испания, Словакия, Словения) или рассмотреть вопрос о ратификации (Коста-Рика) Римского статута Международного уголовного суда, включая Соглашение о привилегиях и иммунитетах Суда (Словакия), и привести национальное законодательство в полное соответствие со всеми обязательствами по Римскому статуту (Венгрия, Латвия, Словения), в частности инкорпорировать изложенные в Римском статуте определения преступлений и общие принципы, а также принять меры, позволяющие наладить сотрудничество с Судом (Латв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29.2</w:t>
        <w:tab/>
        <w:tab/>
      </w:r>
      <w:r>
        <w:rPr>
          <w:b/>
        </w:rPr>
        <w:t>ратифицировать Конвенцию о сокращении безгражданства 1961 года (Словак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29.3</w:t>
        <w:tab/>
        <w:tab/>
      </w:r>
      <w:r>
        <w:rPr>
          <w:b/>
        </w:rPr>
        <w:t>подписать и ратифицировать Факультативный протокол к КПР, касающийся процедуры рассмотрения сообщений (Словения), или рассмотреть вопрос о скорейшей ратификации третьего Факультативного протокола к КПР, касающегося процедуры рассмотрения сообщений (Словакия);</w:t>
      </w:r>
    </w:p>
    <w:p>
      <w:pPr>
        <w:pStyle w:val="SingleTxtGR"/>
        <w:tabs>
          <w:tab w:val="clear" w:pos="2268"/>
          <w:tab w:val="left" w:pos="1701" w:leader="none"/>
          <w:tab w:val="left" w:pos="2520" w:leader="none"/>
          <w:tab w:val="left" w:pos="2835" w:leader="none"/>
          <w:tab w:val="left" w:pos="3402" w:leader="none"/>
          <w:tab w:val="left" w:pos="3969" w:leader="none"/>
        </w:tabs>
        <w:rPr>
          <w:b/>
          <w:b/>
        </w:rPr>
      </w:pPr>
      <w:r>
        <w:rPr/>
        <w:tab/>
        <w:t>129.4</w:t>
        <w:tab/>
        <w:tab/>
      </w:r>
      <w:r>
        <w:rPr>
          <w:b/>
        </w:rPr>
        <w:t>ратифицировать ФП-КПП (Словения, Швеция);</w:t>
      </w:r>
    </w:p>
    <w:p>
      <w:pPr>
        <w:pStyle w:val="SingleTxtGR"/>
        <w:tabs>
          <w:tab w:val="clear" w:pos="2268"/>
          <w:tab w:val="left" w:pos="1701" w:leader="none"/>
          <w:tab w:val="left" w:pos="2520" w:leader="none"/>
          <w:tab w:val="left" w:pos="2835" w:leader="none"/>
          <w:tab w:val="left" w:pos="3402" w:leader="none"/>
          <w:tab w:val="left" w:pos="3969" w:leader="none"/>
        </w:tabs>
        <w:rPr>
          <w:b/>
          <w:b/>
        </w:rPr>
      </w:pPr>
      <w:r>
        <w:rPr/>
        <w:tab/>
        <w:t>129.5</w:t>
        <w:tab/>
        <w:tab/>
      </w:r>
      <w:r>
        <w:rPr>
          <w:b/>
        </w:rPr>
        <w:t>ратифицировать КНИ (Уругвай, Чили, Франц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29.6</w:t>
        <w:tab/>
        <w:tab/>
      </w:r>
      <w:r>
        <w:rPr>
          <w:b/>
        </w:rPr>
        <w:t>завершить процедуру присоединения (Ирак), изучить вопрос о возможной ратификации (Аргентина) Международной конвенции для защиты всех лиц от насильственных исчезновений (Испа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29.7</w:t>
      </w:r>
      <w:r>
        <w:rPr>
          <w:b/>
        </w:rPr>
        <w:tab/>
        <w:tab/>
        <w:t>при ратификации признать компетенцию КНИ получать и рассматривать в соответствии со статьей 31 КНИ сообщения от отдельных лиц, которые утверждают, что они являются жертвами нарушений (Уругвай);</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29.8</w:t>
        <w:tab/>
        <w:tab/>
      </w:r>
      <w:r>
        <w:rPr>
          <w:b/>
        </w:rPr>
        <w:t>ратифицировать принятые МОТ Конвенции № 169 и 189 (Ирак), а также Конвенцию МОТ о достойном труде домашних работников (Буркина-Фасо);</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29.9</w:t>
        <w:tab/>
        <w:tab/>
      </w:r>
      <w:r>
        <w:rPr>
          <w:b/>
        </w:rPr>
        <w:t>ратифицировать международные договоры о правах человека, участником которых Алжир пока не является, в частности договоры о трудящихся-мигрантах и членах их семей (Буркина-Фасо);</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29.10</w:t>
        <w:tab/>
        <w:tab/>
      </w:r>
      <w:r>
        <w:rPr>
          <w:b/>
        </w:rPr>
        <w:t>рассмотреть вопрос о принятии мер по осуществлению КПИ, в частности согласовать национальное законодательство с положениями Конвенции и поощрять проведение государственной политики, направленной на обеспечение инвалидам пользования всеми их правами на равных условиях (Коста-Рик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129.11</w:t>
        <w:tab/>
        <w:tab/>
      </w:r>
      <w:r>
        <w:rPr>
          <w:b/>
        </w:rPr>
        <w:t>выполнить рекомендации, сформулированные Специальным докладчиком по вопросу права на свободу мнений и их свободное выражение после его посещения Алжира в 2011 году (Франц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29.12</w:t>
        <w:tab/>
        <w:tab/>
      </w:r>
      <w:r>
        <w:rPr>
          <w:b/>
        </w:rPr>
        <w:t>пересмотреть национальное законодательство и практику в целях обеспечения всестороннего осуществления права на свободу собраний и на свободу выражения мнений, а также любые иные ограничения, помимо тех, которые предусмотрены международным правом (Мексика), пересмотреть все законы, ограничивающие свободу выражения мнений и свободу печати (Нидерланды);</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29.13</w:t>
        <w:tab/>
        <w:tab/>
      </w:r>
      <w:r>
        <w:rPr>
          <w:b/>
        </w:rPr>
        <w:t xml:space="preserve">еще более укрепить законы и политику в целях защиты свободы религии и вероисповедания, а также свободы выражения мнений, ассоциации и собраний (Намибия); </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29.14</w:t>
        <w:tab/>
        <w:tab/>
      </w:r>
      <w:r>
        <w:rPr>
          <w:b/>
        </w:rPr>
        <w:t>отменить ограничения в отношении права на свободу собраний, как это предусмотрено в МПГПП (Норвегия);</w:t>
      </w:r>
    </w:p>
    <w:p>
      <w:pPr>
        <w:pStyle w:val="SingleTxtGR"/>
        <w:tabs>
          <w:tab w:val="left" w:pos="1134" w:leader="none"/>
          <w:tab w:val="left" w:pos="1701" w:leader="none"/>
          <w:tab w:val="left" w:pos="2268" w:leader="none"/>
          <w:tab w:val="left" w:pos="2835" w:leader="none"/>
          <w:tab w:val="left" w:pos="3402" w:leader="none"/>
          <w:tab w:val="left" w:pos="3969" w:leader="none"/>
        </w:tabs>
        <w:ind w:left="1701" w:right="1134" w:hanging="0"/>
        <w:rPr/>
      </w:pPr>
      <w:r>
        <w:rPr/>
        <w:t>129.15</w:t>
        <w:tab/>
      </w:r>
      <w:r>
        <w:rPr>
          <w:b/>
        </w:rPr>
        <w:t>отменить те ограничения в отношении права на свободу собраний и свободу получать информацию, которые противоречат МПГПП (Франц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lang w:val="en-US"/>
        </w:rPr>
        <w:tab/>
      </w:r>
      <w:r>
        <w:rPr/>
        <w:t>129.16</w:t>
        <w:tab/>
        <w:tab/>
      </w:r>
      <w:r>
        <w:rPr>
          <w:b/>
        </w:rPr>
        <w:t>поощрять, защищать и уважать право на свободу собраний и ассоциации в соответствии с взятыми Алжиром международными обязательствами в области прав человека (Словак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29.17</w:t>
        <w:tab/>
        <w:tab/>
      </w:r>
      <w:r>
        <w:rPr>
          <w:b/>
        </w:rPr>
        <w:t>отменить де-юре и де-факто чрезвычайное положение в провинции Алжир и в полной мере гарантировать всем гражданам пользование правом на свободу выражения мнений и собраний (Бельг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29.18</w:t>
        <w:tab/>
        <w:tab/>
      </w:r>
      <w:r>
        <w:rPr>
          <w:b/>
        </w:rPr>
        <w:t>после отмены чрезвычайного положения в феврале 2011</w:t>
      </w:r>
      <w:r>
        <w:rPr>
          <w:b/>
          <w:lang w:val="en-US"/>
        </w:rPr>
        <w:t> </w:t>
      </w:r>
      <w:r>
        <w:rPr>
          <w:b/>
        </w:rPr>
        <w:t>года оперативно принять меры для приведения всех других законодательных актов и декретов в соответствие с международными обязательствами Алжира, направленными на всестороннее обеспечение свободы выражения мнений, в том числе в Интернете, и свободы мирных собраний и ассоциации (Канада);</w:t>
      </w:r>
    </w:p>
    <w:p>
      <w:pPr>
        <w:pStyle w:val="SingleTxtGR"/>
        <w:tabs>
          <w:tab w:val="left" w:pos="1134" w:leader="none"/>
          <w:tab w:val="left" w:pos="1701" w:leader="none"/>
          <w:tab w:val="left" w:pos="2268" w:leader="none"/>
          <w:tab w:val="left" w:pos="2835" w:leader="none"/>
          <w:tab w:val="left" w:pos="3402" w:leader="none"/>
          <w:tab w:val="left" w:pos="3969" w:leader="none"/>
        </w:tabs>
        <w:ind w:left="1701" w:right="1134" w:hanging="0"/>
        <w:rPr/>
      </w:pPr>
      <w:r>
        <w:rPr/>
        <w:t>129.19</w:t>
        <w:tab/>
      </w:r>
      <w:r>
        <w:rPr>
          <w:b/>
        </w:rPr>
        <w:t>заменить Закон № 12-06 от 12 января 2012 года таким законом об общественных объединениях, который будет в большей мере соответствовать международным стандартам в данной области (Бельгия);</w:t>
      </w:r>
    </w:p>
    <w:p>
      <w:pPr>
        <w:pStyle w:val="SingleTxtGR"/>
        <w:tabs>
          <w:tab w:val="left" w:pos="1134" w:leader="none"/>
          <w:tab w:val="left" w:pos="1701" w:leader="none"/>
          <w:tab w:val="left" w:pos="2268" w:leader="none"/>
          <w:tab w:val="left" w:pos="2835" w:leader="none"/>
          <w:tab w:val="left" w:pos="3402" w:leader="none"/>
          <w:tab w:val="left" w:pos="3969" w:leader="none"/>
        </w:tabs>
        <w:ind w:left="1701" w:right="1134" w:hanging="0"/>
        <w:rPr/>
      </w:pPr>
      <w:r>
        <w:rPr/>
        <w:t>129.20</w:t>
        <w:tab/>
      </w:r>
      <w:r>
        <w:rPr>
          <w:b/>
        </w:rPr>
        <w:t>продолжать принимать меры для проведения публичных митингов и собраний в соответствии с недавно принятыми в стране законами (Российская Федерация);</w:t>
      </w:r>
    </w:p>
    <w:p>
      <w:pPr>
        <w:pStyle w:val="SingleTxtGR"/>
        <w:tabs>
          <w:tab w:val="left" w:pos="1134" w:leader="none"/>
          <w:tab w:val="left" w:pos="1701" w:leader="none"/>
          <w:tab w:val="left" w:pos="2268" w:leader="none"/>
          <w:tab w:val="left" w:pos="2835" w:leader="none"/>
          <w:tab w:val="left" w:pos="3402" w:leader="none"/>
          <w:tab w:val="left" w:pos="3969" w:leader="none"/>
        </w:tabs>
        <w:ind w:left="1701" w:right="1134" w:hanging="0"/>
        <w:rPr/>
      </w:pPr>
      <w:r>
        <w:rPr/>
        <w:t>129.21</w:t>
        <w:tab/>
      </w:r>
      <w:r>
        <w:rPr>
          <w:b/>
        </w:rPr>
        <w:t>освободить всех лиц, которые помещены под стражу исключительно за пользование свободой выражения мнений, и отменить все положения законодательства, предусматривающие вынесение наказаний за пользование правом на свободу выражения мнений (Швейцария);</w:t>
      </w:r>
    </w:p>
    <w:p>
      <w:pPr>
        <w:pStyle w:val="SingleTxtGR"/>
        <w:tabs>
          <w:tab w:val="left" w:pos="1134" w:leader="none"/>
          <w:tab w:val="left" w:pos="1701" w:leader="none"/>
          <w:tab w:val="left" w:pos="2268" w:leader="none"/>
          <w:tab w:val="left" w:pos="2835" w:leader="none"/>
          <w:tab w:val="left" w:pos="3402" w:leader="none"/>
          <w:tab w:val="left" w:pos="3969" w:leader="none"/>
        </w:tabs>
        <w:ind w:left="1701" w:right="1134" w:hanging="0"/>
        <w:rPr/>
      </w:pPr>
      <w:r>
        <w:rPr/>
        <w:t>129.22</w:t>
        <w:tab/>
      </w:r>
      <w:r>
        <w:rPr>
          <w:b/>
        </w:rPr>
        <w:t>до следующих выборов в 2014 году пересмотреть законодательство в областях свободы выражения мнений, ассоциации, собраний и религии для его приведения в полное соответствие международным обязательствам Алжира (Соединенное Королевство);</w:t>
      </w:r>
    </w:p>
    <w:p>
      <w:pPr>
        <w:pStyle w:val="SingleTxtGR"/>
        <w:tabs>
          <w:tab w:val="left" w:pos="1134" w:leader="none"/>
          <w:tab w:val="left" w:pos="1701" w:leader="none"/>
          <w:tab w:val="left" w:pos="2268" w:leader="none"/>
          <w:tab w:val="left" w:pos="2835" w:leader="none"/>
          <w:tab w:val="left" w:pos="3402" w:leader="none"/>
          <w:tab w:val="left" w:pos="3969" w:leader="none"/>
        </w:tabs>
        <w:ind w:left="1701" w:right="1134" w:hanging="0"/>
        <w:rPr/>
      </w:pPr>
      <w:r>
        <w:rPr/>
        <w:t>129.23</w:t>
        <w:tab/>
      </w:r>
      <w:r>
        <w:rPr>
          <w:b/>
        </w:rPr>
        <w:t>отменить неприемлемые преграды для свободы собраний и выражения мнений, в том числе запрещение демонстраций в Алжире (Соединенные Штаты), принять дополнительные меры для обеспечения права на свободу выражения мнений, права на мирные собрания и права на свободу ассоциации (Австралия);</w:t>
      </w:r>
    </w:p>
    <w:p>
      <w:pPr>
        <w:pStyle w:val="SingleTxtGR"/>
        <w:tabs>
          <w:tab w:val="left" w:pos="1134" w:leader="none"/>
          <w:tab w:val="left" w:pos="1701" w:leader="none"/>
          <w:tab w:val="left" w:pos="2268" w:leader="none"/>
          <w:tab w:val="left" w:pos="2835" w:leader="none"/>
          <w:tab w:val="left" w:pos="3402" w:leader="none"/>
          <w:tab w:val="left" w:pos="3969" w:leader="none"/>
        </w:tabs>
        <w:ind w:left="1701" w:right="1134" w:hanging="0"/>
        <w:rPr/>
      </w:pPr>
      <w:r>
        <w:rPr/>
        <w:t>129.24</w:t>
        <w:tab/>
      </w:r>
      <w:r>
        <w:rPr>
          <w:b/>
        </w:rPr>
        <w:t>усилить правовые меры в рамках укрепления политических партий и избирательной системы (Иран (Исламская Республика));</w:t>
      </w:r>
    </w:p>
    <w:p>
      <w:pPr>
        <w:pStyle w:val="SingleTxtGR"/>
        <w:tabs>
          <w:tab w:val="left" w:pos="1134" w:leader="none"/>
          <w:tab w:val="left" w:pos="1701" w:leader="none"/>
          <w:tab w:val="left" w:pos="2268" w:leader="none"/>
          <w:tab w:val="left" w:pos="2835" w:leader="none"/>
          <w:tab w:val="left" w:pos="3402" w:leader="none"/>
          <w:tab w:val="left" w:pos="3969" w:leader="none"/>
        </w:tabs>
        <w:ind w:left="1701" w:right="1134" w:hanging="0"/>
        <w:rPr/>
      </w:pPr>
      <w:r>
        <w:rPr/>
        <w:t>129.25</w:t>
        <w:tab/>
      </w:r>
      <w:r>
        <w:rPr>
          <w:b/>
        </w:rPr>
        <w:t>отменить все законодательные положения, предусматривающие вынесение наказаний за пользование правом на свободу религии (Швейцария);</w:t>
      </w:r>
    </w:p>
    <w:p>
      <w:pPr>
        <w:pStyle w:val="SingleTxtGR"/>
        <w:tabs>
          <w:tab w:val="left" w:pos="1134" w:leader="none"/>
          <w:tab w:val="left" w:pos="1701" w:leader="none"/>
          <w:tab w:val="left" w:pos="2268" w:leader="none"/>
          <w:tab w:val="left" w:pos="2835" w:leader="none"/>
          <w:tab w:val="left" w:pos="3402" w:leader="none"/>
          <w:tab w:val="left" w:pos="3969" w:leader="none"/>
        </w:tabs>
        <w:ind w:left="1701" w:right="1134" w:hanging="0"/>
        <w:rPr/>
      </w:pPr>
      <w:r>
        <w:rPr/>
        <w:t>129.26</w:t>
        <w:tab/>
      </w:r>
      <w:r>
        <w:rPr>
          <w:b/>
        </w:rPr>
        <w:t>разработать комплексный План действий по защите прав женщин, направленный на ликвидацию тех видов дискриминационной практики, которые упомянуты в принятом КЛДЖ в феврале 2012 года докладе (Испания), систематически анализировать национальные законы для их приведения в соответствие с положениями КЛДЖ (Швейцария) и продолжать поощрять инициативы в целях расширения прав и возможностей женщин страны на экономическом, политическом и социальном уровнях, активизируя усилия по ликвидации по-прежнему затрагивающих женщин видов дискриминационной практики, упомянутых в принятом в феврале текущего года докладе КЛДЖ (Чили);</w:t>
      </w:r>
    </w:p>
    <w:p>
      <w:pPr>
        <w:pStyle w:val="SingleTxtGR"/>
        <w:tabs>
          <w:tab w:val="left" w:pos="1134" w:leader="none"/>
          <w:tab w:val="left" w:pos="1701" w:leader="none"/>
          <w:tab w:val="left" w:pos="2268" w:leader="none"/>
          <w:tab w:val="left" w:pos="2835" w:leader="none"/>
          <w:tab w:val="left" w:pos="3402" w:leader="none"/>
          <w:tab w:val="left" w:pos="3969" w:leader="none"/>
        </w:tabs>
        <w:ind w:left="1701" w:right="1134" w:hanging="0"/>
        <w:rPr/>
      </w:pPr>
      <w:r>
        <w:rPr/>
        <w:t>129.27</w:t>
        <w:tab/>
      </w:r>
      <w:r>
        <w:rPr>
          <w:b/>
        </w:rPr>
        <w:t>продолжать удовлетворять особые потребности женщин в рамках стратегии действий, направленных на поощрение и защиту прав человека (Уганда);</w:t>
      </w:r>
    </w:p>
    <w:p>
      <w:pPr>
        <w:pStyle w:val="SingleTxtGR"/>
        <w:tabs>
          <w:tab w:val="left" w:pos="1134" w:leader="none"/>
          <w:tab w:val="left" w:pos="1701" w:leader="none"/>
          <w:tab w:val="left" w:pos="2268" w:leader="none"/>
          <w:tab w:val="left" w:pos="2835" w:leader="none"/>
          <w:tab w:val="left" w:pos="3402" w:leader="none"/>
          <w:tab w:val="left" w:pos="3969" w:leader="none"/>
        </w:tabs>
        <w:ind w:left="1701" w:right="1134" w:hanging="0"/>
        <w:rPr/>
      </w:pPr>
      <w:r>
        <w:rPr/>
        <w:t>129.28</w:t>
        <w:tab/>
      </w:r>
      <w:r>
        <w:rPr>
          <w:b/>
        </w:rPr>
        <w:t>продолжать усилия для расширения участия женщин в политической, общественной и профессиональной сферах (Греция) и активизировать усилия для повышения роли и активизации участия женщин в политической жизни и на государственной службе (Индонезия);</w:t>
      </w:r>
    </w:p>
    <w:p>
      <w:pPr>
        <w:pStyle w:val="SingleTxtGR"/>
        <w:tabs>
          <w:tab w:val="left" w:pos="1134" w:leader="none"/>
          <w:tab w:val="left" w:pos="1701" w:leader="none"/>
          <w:tab w:val="left" w:pos="2268" w:leader="none"/>
          <w:tab w:val="left" w:pos="2835" w:leader="none"/>
          <w:tab w:val="left" w:pos="3402" w:leader="none"/>
          <w:tab w:val="left" w:pos="3969" w:leader="none"/>
        </w:tabs>
        <w:ind w:left="1701" w:right="1134" w:hanging="0"/>
        <w:rPr/>
      </w:pPr>
      <w:r>
        <w:rPr/>
        <w:t>129.29</w:t>
        <w:tab/>
      </w:r>
      <w:r>
        <w:rPr>
          <w:b/>
        </w:rPr>
        <w:t>продолжать национальную политику по поощрению равных возможностей и равного обращения с женщинами в сфере занятости (Кот-д'Ивуар);</w:t>
      </w:r>
    </w:p>
    <w:p>
      <w:pPr>
        <w:pStyle w:val="SingleTxtGR"/>
        <w:tabs>
          <w:tab w:val="left" w:pos="1134" w:leader="none"/>
          <w:tab w:val="left" w:pos="1701" w:leader="none"/>
          <w:tab w:val="left" w:pos="2268" w:leader="none"/>
          <w:tab w:val="left" w:pos="2835" w:leader="none"/>
          <w:tab w:val="left" w:pos="3402" w:leader="none"/>
          <w:tab w:val="left" w:pos="3969" w:leader="none"/>
        </w:tabs>
        <w:ind w:left="1701" w:right="1134" w:hanging="0"/>
        <w:rPr/>
      </w:pPr>
      <w:r>
        <w:rPr/>
        <w:t>129.30</w:t>
        <w:tab/>
      </w:r>
      <w:r>
        <w:rPr>
          <w:b/>
        </w:rPr>
        <w:t>рассмотреть и отменить законы, которые дискриминируют женщин, особенно в вопросах наследования, и привести их в соответствие с международными стандартами (Мексика);</w:t>
      </w:r>
    </w:p>
    <w:p>
      <w:pPr>
        <w:pStyle w:val="SingleTxtGR"/>
        <w:tabs>
          <w:tab w:val="left" w:pos="1134" w:leader="none"/>
          <w:tab w:val="left" w:pos="1701" w:leader="none"/>
          <w:tab w:val="left" w:pos="2268" w:leader="none"/>
          <w:tab w:val="left" w:pos="2835" w:leader="none"/>
          <w:tab w:val="left" w:pos="3402" w:leader="none"/>
          <w:tab w:val="left" w:pos="3969" w:leader="none"/>
        </w:tabs>
        <w:ind w:left="1701" w:right="1134" w:hanging="0"/>
        <w:rPr/>
      </w:pPr>
      <w:r>
        <w:rPr/>
        <w:t>129.31</w:t>
        <w:tab/>
      </w:r>
      <w:r>
        <w:rPr>
          <w:b/>
        </w:rPr>
        <w:t>отменить дискриминирующие женщин законы в целях укрепления гендерного равенства (Намибия);</w:t>
      </w:r>
    </w:p>
    <w:p>
      <w:pPr>
        <w:pStyle w:val="SingleTxtGR"/>
        <w:tabs>
          <w:tab w:val="left" w:pos="1134" w:leader="none"/>
          <w:tab w:val="left" w:pos="1701" w:leader="none"/>
          <w:tab w:val="left" w:pos="2268" w:leader="none"/>
          <w:tab w:val="left" w:pos="2835" w:leader="none"/>
          <w:tab w:val="left" w:pos="3402" w:leader="none"/>
          <w:tab w:val="left" w:pos="3969" w:leader="none"/>
        </w:tabs>
        <w:ind w:left="1701" w:right="1134" w:hanging="0"/>
        <w:rPr/>
      </w:pPr>
      <w:r>
        <w:rPr/>
        <w:t>129.32</w:t>
        <w:tab/>
      </w:r>
      <w:r>
        <w:rPr>
          <w:b/>
        </w:rPr>
        <w:t>защищать права женщин, с тем чтобы они могли всесторонне участвовать в социальной, культурной, экономической и политической жизни общества (Намибия);</w:t>
      </w:r>
    </w:p>
    <w:p>
      <w:pPr>
        <w:pStyle w:val="SingleTxtGR"/>
        <w:tabs>
          <w:tab w:val="left" w:pos="1134" w:leader="none"/>
          <w:tab w:val="left" w:pos="1701" w:leader="none"/>
          <w:tab w:val="left" w:pos="2268" w:leader="none"/>
          <w:tab w:val="left" w:pos="2835" w:leader="none"/>
          <w:tab w:val="left" w:pos="3402" w:leader="none"/>
          <w:tab w:val="left" w:pos="3969" w:leader="none"/>
        </w:tabs>
        <w:ind w:left="1701" w:right="1134" w:hanging="0"/>
        <w:rPr/>
      </w:pPr>
      <w:r>
        <w:rPr/>
        <w:t>129.33</w:t>
        <w:tab/>
      </w:r>
      <w:r>
        <w:rPr>
          <w:b/>
        </w:rPr>
        <w:t>продолжать принимать законодательство и усиливать политику для содействия защите и уважению прав женщин и повышению их роли в обществе и в процессе развития, а также пересмотреть соответствующее законодательство во избежание какого-либо снижения статуса женщин (Египет);</w:t>
      </w:r>
    </w:p>
    <w:p>
      <w:pPr>
        <w:pStyle w:val="SingleTxtGR"/>
        <w:tabs>
          <w:tab w:val="left" w:pos="1134" w:leader="none"/>
          <w:tab w:val="left" w:pos="1701" w:leader="none"/>
          <w:tab w:val="left" w:pos="2268" w:leader="none"/>
          <w:tab w:val="left" w:pos="2835" w:leader="none"/>
          <w:tab w:val="left" w:pos="3402" w:leader="none"/>
          <w:tab w:val="left" w:pos="3969" w:leader="none"/>
        </w:tabs>
        <w:ind w:left="1701" w:right="1134" w:hanging="0"/>
        <w:rPr/>
      </w:pPr>
      <w:r>
        <w:rPr/>
        <w:t>129.34</w:t>
        <w:tab/>
      </w:r>
      <w:r>
        <w:rPr>
          <w:b/>
        </w:rPr>
        <w:t>продолжать усилия, направленные на расширение прав и возможностей женщин в обществе (Турция);</w:t>
      </w:r>
    </w:p>
    <w:p>
      <w:pPr>
        <w:pStyle w:val="SingleTxtGR"/>
        <w:tabs>
          <w:tab w:val="left" w:pos="1134" w:leader="none"/>
          <w:tab w:val="left" w:pos="1701" w:leader="none"/>
          <w:tab w:val="left" w:pos="2268" w:leader="none"/>
          <w:tab w:val="left" w:pos="2835" w:leader="none"/>
          <w:tab w:val="left" w:pos="3402" w:leader="none"/>
          <w:tab w:val="left" w:pos="3969" w:leader="none"/>
        </w:tabs>
        <w:ind w:left="1701" w:right="1134" w:hanging="0"/>
        <w:rPr/>
      </w:pPr>
      <w:r>
        <w:rPr/>
        <w:t>129.35</w:t>
        <w:tab/>
      </w:r>
      <w:r>
        <w:rPr>
          <w:b/>
        </w:rPr>
        <w:t>продолжать прилагать усилия для поощрения и защиты прав женщин (Пакистан);</w:t>
      </w:r>
    </w:p>
    <w:p>
      <w:pPr>
        <w:pStyle w:val="SingleTxtGR"/>
        <w:tabs>
          <w:tab w:val="left" w:pos="1134" w:leader="none"/>
          <w:tab w:val="left" w:pos="1701" w:leader="none"/>
          <w:tab w:val="left" w:pos="2268" w:leader="none"/>
          <w:tab w:val="left" w:pos="2835" w:leader="none"/>
          <w:tab w:val="left" w:pos="3402" w:leader="none"/>
          <w:tab w:val="left" w:pos="3969" w:leader="none"/>
        </w:tabs>
        <w:ind w:left="1701" w:right="1134" w:hanging="0"/>
        <w:rPr/>
      </w:pPr>
      <w:r>
        <w:rPr/>
        <w:t>129.36</w:t>
        <w:tab/>
      </w:r>
      <w:r>
        <w:rPr>
          <w:b/>
        </w:rPr>
        <w:t>продолжать поощрять права женщин, а также их участие в жизни общества и в процессе принятия решений (Палестина);</w:t>
      </w:r>
    </w:p>
    <w:p>
      <w:pPr>
        <w:pStyle w:val="SingleTxtGR"/>
        <w:tabs>
          <w:tab w:val="left" w:pos="1134" w:leader="none"/>
          <w:tab w:val="left" w:pos="1701" w:leader="none"/>
          <w:tab w:val="left" w:pos="2268" w:leader="none"/>
          <w:tab w:val="left" w:pos="2835" w:leader="none"/>
          <w:tab w:val="left" w:pos="3402" w:leader="none"/>
          <w:tab w:val="left" w:pos="3969" w:leader="none"/>
        </w:tabs>
        <w:ind w:left="1701" w:right="1134" w:hanging="0"/>
        <w:rPr/>
      </w:pPr>
      <w:r>
        <w:rPr/>
        <w:t>129.37</w:t>
        <w:tab/>
      </w:r>
      <w:r>
        <w:rPr>
          <w:b/>
        </w:rPr>
        <w:t>продолжать укреплять (Республика Молдова) и поощрять гендерное равенство, а также обеспечивать права женщин (Сингапур);</w:t>
      </w:r>
    </w:p>
    <w:p>
      <w:pPr>
        <w:pStyle w:val="SingleTxtGR"/>
        <w:tabs>
          <w:tab w:val="left" w:pos="1134" w:leader="none"/>
          <w:tab w:val="left" w:pos="1701" w:leader="none"/>
          <w:tab w:val="left" w:pos="2268" w:leader="none"/>
          <w:tab w:val="left" w:pos="2835" w:leader="none"/>
          <w:tab w:val="left" w:pos="3402" w:leader="none"/>
          <w:tab w:val="left" w:pos="3969" w:leader="none"/>
        </w:tabs>
        <w:ind w:left="1701" w:right="1134" w:hanging="0"/>
        <w:rPr/>
      </w:pPr>
      <w:r>
        <w:rPr/>
        <w:t>129.38</w:t>
        <w:tab/>
      </w:r>
      <w:r>
        <w:rPr>
          <w:b/>
        </w:rPr>
        <w:t>принимать эффективные законодательные и политические меры, которые будут поощрять гендерное равенство и будут содействовать ликвидации дискриминации по гендерному признаку, включая проведение подлежащих информационно-разъяснительных кампаний для борьбы с традиционными негативными стереотипами и представлениями о роли женщин в обществе, с особым акцентом на сельские районы (Словакия), отменить все положения национального законодательства, допускающие дискриминацию по гендерному признаку (Нидерланды);</w:t>
      </w:r>
    </w:p>
    <w:p>
      <w:pPr>
        <w:pStyle w:val="SingleTxtGR"/>
        <w:tabs>
          <w:tab w:val="left" w:pos="1134" w:leader="none"/>
          <w:tab w:val="left" w:pos="1701" w:leader="none"/>
          <w:tab w:val="left" w:pos="2268" w:leader="none"/>
          <w:tab w:val="left" w:pos="2835" w:leader="none"/>
          <w:tab w:val="left" w:pos="3402" w:leader="none"/>
          <w:tab w:val="left" w:pos="3969" w:leader="none"/>
        </w:tabs>
        <w:ind w:left="1701" w:right="1134" w:hanging="0"/>
        <w:rPr/>
      </w:pPr>
      <w:r>
        <w:rPr/>
        <w:t>129.39</w:t>
        <w:tab/>
      </w:r>
      <w:r>
        <w:rPr>
          <w:b/>
        </w:rPr>
        <w:t>активизировать усилия в рамках поощрения равных возможностей женщин и равного обращения с ними в таких сферах, как занятость, образование и семейная жизнь, а также принять необходимое законодательство для запрещения и пресечения в уголовном порядке всех форм насилия в отношении женщин и насилия в семье (Таиланд);</w:t>
      </w:r>
    </w:p>
    <w:p>
      <w:pPr>
        <w:pStyle w:val="SingleTxtGR"/>
        <w:tabs>
          <w:tab w:val="left" w:pos="1134" w:leader="none"/>
          <w:tab w:val="left" w:pos="1701" w:leader="none"/>
          <w:tab w:val="left" w:pos="2268" w:leader="none"/>
          <w:tab w:val="left" w:pos="2835" w:leader="none"/>
          <w:tab w:val="left" w:pos="3402" w:leader="none"/>
          <w:tab w:val="left" w:pos="3969" w:leader="none"/>
        </w:tabs>
        <w:ind w:left="1701" w:right="1134" w:hanging="0"/>
        <w:rPr/>
      </w:pPr>
      <w:r>
        <w:rPr/>
        <w:t>129.40</w:t>
        <w:tab/>
      </w:r>
      <w:r>
        <w:rPr>
          <w:b/>
        </w:rPr>
        <w:t>продолжать активизировать последовательные усилия по борьбе с насилием в отношении женщин (Ливан), а также усилия по оказанию помощи женщинам, ставшим жертвами внутрисемейного насилия, и привлекать виновных к судебной ответственности (Бразилия);</w:t>
      </w:r>
    </w:p>
    <w:p>
      <w:pPr>
        <w:pStyle w:val="SingleTxtGR"/>
        <w:tabs>
          <w:tab w:val="left" w:pos="1134" w:leader="none"/>
          <w:tab w:val="left" w:pos="1701" w:leader="none"/>
          <w:tab w:val="left" w:pos="2268" w:leader="none"/>
          <w:tab w:val="left" w:pos="2835" w:leader="none"/>
          <w:tab w:val="left" w:pos="3402" w:leader="none"/>
          <w:tab w:val="left" w:pos="3969" w:leader="none"/>
        </w:tabs>
        <w:ind w:left="1701" w:right="1134" w:hanging="0"/>
        <w:rPr/>
      </w:pPr>
      <w:r>
        <w:rPr/>
        <w:t>129.41</w:t>
        <w:tab/>
      </w:r>
      <w:r>
        <w:rPr>
          <w:b/>
        </w:rPr>
        <w:t>в соответствии с рекомендацией КЛДЖ рассмотреть вопрос о принятии нового законодательства о насилии в отношении женщин (Италия) для охвата, в частности, внутрисемейного насилия и сексуальных преступлений против женщин (Уганда);</w:t>
      </w:r>
    </w:p>
    <w:p>
      <w:pPr>
        <w:pStyle w:val="SingleTxtGR"/>
        <w:ind w:left="1701" w:right="1134" w:hanging="567"/>
        <w:rPr>
          <w:b/>
          <w:b/>
        </w:rPr>
      </w:pPr>
      <w:r>
        <w:rPr/>
        <w:tab/>
        <w:t>129.42</w:t>
        <w:tab/>
      </w:r>
      <w:r>
        <w:rPr>
          <w:b/>
        </w:rPr>
        <w:t>провести информационно-просветительскую кампанию в целях искоренения насилия в отношении женщин (Иордания);</w:t>
      </w:r>
    </w:p>
    <w:p>
      <w:pPr>
        <w:pStyle w:val="SingleTxtGR"/>
        <w:ind w:left="1701" w:right="1134" w:hanging="567"/>
        <w:rPr>
          <w:b/>
          <w:b/>
        </w:rPr>
      </w:pPr>
      <w:r>
        <w:rPr/>
        <w:tab/>
        <w:t>129.43</w:t>
        <w:tab/>
      </w:r>
      <w:r>
        <w:rPr>
          <w:b/>
        </w:rPr>
        <w:t>установить уголовную ответственность за насилие внутри семьи и между супругами (Того);</w:t>
      </w:r>
    </w:p>
    <w:p>
      <w:pPr>
        <w:pStyle w:val="SingleTxtGR"/>
        <w:ind w:left="1701" w:right="1134" w:hanging="567"/>
        <w:rPr>
          <w:b/>
          <w:b/>
        </w:rPr>
      </w:pPr>
      <w:r>
        <w:rPr/>
        <w:tab/>
        <w:t>129.44</w:t>
        <w:tab/>
      </w:r>
      <w:r>
        <w:rPr>
          <w:b/>
        </w:rPr>
        <w:t>выделить необходимые финансовые средства на практическую реализацию стратегии, направленной на ликвидацию насилия в отношении женщин, и ввести уголовную ответственность за такие преступления (Швеция), а также продолжать осуществлять национальную стратегию, которая была разработана правительством Алжира в целях борьбы с насилием в отношении женщин посредством обеспечения надлежащих законодательных и судебных гарантий (Объединенные Арабские Эмираты);</w:t>
      </w:r>
    </w:p>
    <w:p>
      <w:pPr>
        <w:pStyle w:val="SingleTxtGR"/>
        <w:ind w:left="1701" w:right="1134" w:hanging="567"/>
        <w:rPr>
          <w:b/>
          <w:b/>
        </w:rPr>
      </w:pPr>
      <w:r>
        <w:rPr/>
        <w:tab/>
        <w:t>129.45</w:t>
        <w:tab/>
      </w:r>
      <w:r>
        <w:rPr>
          <w:b/>
        </w:rPr>
        <w:t>принять решительные меры для обеспечения судебного преследования актов насилия в отношении женщин и для защиты жертв от репрессий (Соединенные Штаты Америки);</w:t>
      </w:r>
    </w:p>
    <w:p>
      <w:pPr>
        <w:pStyle w:val="SingleTxtGR"/>
        <w:ind w:left="1701" w:right="1134" w:hanging="567"/>
        <w:rPr>
          <w:b/>
          <w:b/>
        </w:rPr>
      </w:pPr>
      <w:r>
        <w:rPr/>
        <w:tab/>
        <w:t>129.46</w:t>
        <w:tab/>
      </w:r>
      <w:r>
        <w:rPr>
          <w:b/>
        </w:rPr>
        <w:t>прилагать усилия для борьбы с насилием в отношении женщин (Бахрейн);</w:t>
      </w:r>
    </w:p>
    <w:p>
      <w:pPr>
        <w:pStyle w:val="SingleTxtGR"/>
        <w:ind w:left="1701" w:right="1134" w:hanging="567"/>
        <w:rPr>
          <w:b/>
          <w:b/>
        </w:rPr>
      </w:pPr>
      <w:r>
        <w:rPr/>
        <w:tab/>
        <w:t>129.47</w:t>
        <w:tab/>
      </w:r>
      <w:r>
        <w:rPr>
          <w:b/>
        </w:rPr>
        <w:t>более эффективно осуществлять законодательство и укреплять судебную систему в целях решения проблемы безнаказанности и предотвращения проявлений насилия, а также сексуальных надругательств над женщинами и девочками (Малайзия);</w:t>
      </w:r>
    </w:p>
    <w:p>
      <w:pPr>
        <w:pStyle w:val="SingleTxtGR"/>
        <w:ind w:left="1701" w:right="1134" w:hanging="567"/>
        <w:rPr>
          <w:b/>
          <w:b/>
        </w:rPr>
      </w:pPr>
      <w:r>
        <w:rPr/>
        <w:tab/>
        <w:t>129.48</w:t>
        <w:tab/>
      </w:r>
      <w:r>
        <w:rPr>
          <w:b/>
        </w:rPr>
        <w:t>продолжать усилия и сотрудничество со всеми заинтересованными сторонами в целях эффективного осуществления программ по поощрению и защите прав женщин и детей (Индонезия) и продолжать принимать правовые меры для их защиты (Иран (Исламская Республика));</w:t>
      </w:r>
    </w:p>
    <w:p>
      <w:pPr>
        <w:pStyle w:val="SingleTxtGR"/>
        <w:ind w:left="1701" w:right="1134" w:hanging="567"/>
        <w:rPr>
          <w:b/>
          <w:b/>
        </w:rPr>
      </w:pPr>
      <w:r>
        <w:rPr/>
        <w:tab/>
        <w:t>129.49</w:t>
        <w:tab/>
      </w:r>
      <w:r>
        <w:rPr>
          <w:b/>
        </w:rPr>
        <w:t>продолжать усилия по поощрению и защите прав женщин и детей (Кувейт);</w:t>
      </w:r>
    </w:p>
    <w:p>
      <w:pPr>
        <w:pStyle w:val="SingleTxtGR"/>
        <w:ind w:left="1701" w:right="1134" w:hanging="567"/>
        <w:rPr>
          <w:b/>
          <w:b/>
        </w:rPr>
      </w:pPr>
      <w:r>
        <w:rPr/>
        <w:tab/>
        <w:t>129.50</w:t>
        <w:tab/>
      </w:r>
      <w:r>
        <w:rPr>
          <w:b/>
        </w:rPr>
        <w:t>принимать во внимание международные обязательства Алжира в области прав человека в ходе осуществления начатых в 2011 году институциональных реформ и совершенствования национальной политики (Никарагуа);</w:t>
      </w:r>
    </w:p>
    <w:p>
      <w:pPr>
        <w:pStyle w:val="SingleTxtGR"/>
        <w:ind w:left="1701" w:right="1134" w:hanging="567"/>
        <w:rPr/>
      </w:pPr>
      <w:r>
        <w:rPr/>
        <w:tab/>
        <w:t>129.51</w:t>
        <w:tab/>
      </w:r>
      <w:r>
        <w:rPr>
          <w:b/>
        </w:rPr>
        <w:t>продолжать реформу и процесс преобразований в соответствии с чаяниями братского алжирского народа (Турция);</w:t>
      </w:r>
    </w:p>
    <w:p>
      <w:pPr>
        <w:pStyle w:val="SingleTxtGR"/>
        <w:ind w:left="1701" w:right="1134" w:hanging="567"/>
        <w:rPr>
          <w:b/>
          <w:b/>
        </w:rPr>
      </w:pPr>
      <w:r>
        <w:rPr/>
        <w:tab/>
        <w:t>129.52</w:t>
        <w:tab/>
      </w:r>
      <w:r>
        <w:rPr>
          <w:b/>
        </w:rPr>
        <w:t>продолжать текущий процесс реформ для укрепления демократии и верховенства права (Пакистан);</w:t>
      </w:r>
    </w:p>
    <w:p>
      <w:pPr>
        <w:pStyle w:val="SingleTxtGR"/>
        <w:ind w:left="1701" w:right="1134" w:hanging="567"/>
        <w:rPr>
          <w:b/>
          <w:b/>
        </w:rPr>
      </w:pPr>
      <w:r>
        <w:rPr/>
        <w:tab/>
        <w:t>129.53</w:t>
        <w:tab/>
      </w:r>
      <w:r>
        <w:rPr>
          <w:b/>
        </w:rPr>
        <w:t>выделять больше ресурсов на поддержку процесса текущих реформ, направленных на укрепление демократии и верховенства права (Малайзия); продолжать развивать этот процесс (Оман) в целях дальнейшей демократизации страны и упрочения верховенства права с уделением особого внимания правам человека (Испания);</w:t>
      </w:r>
    </w:p>
    <w:p>
      <w:pPr>
        <w:pStyle w:val="SingleTxtGR"/>
        <w:ind w:left="1701" w:right="1134" w:hanging="567"/>
        <w:rPr>
          <w:b/>
          <w:b/>
        </w:rPr>
      </w:pPr>
      <w:r>
        <w:rPr/>
        <w:tab/>
        <w:t>129.54</w:t>
        <w:tab/>
      </w:r>
      <w:r>
        <w:rPr>
          <w:b/>
        </w:rPr>
        <w:t>укреплять существующие механизмы борьбы с коррупцией (Турция);</w:t>
      </w:r>
    </w:p>
    <w:p>
      <w:pPr>
        <w:pStyle w:val="SingleTxtGR"/>
        <w:ind w:left="1701" w:right="1134" w:hanging="567"/>
        <w:rPr>
          <w:b/>
          <w:b/>
        </w:rPr>
      </w:pPr>
      <w:r>
        <w:rPr/>
        <w:tab/>
        <w:t>129.55</w:t>
        <w:tab/>
      </w:r>
      <w:r>
        <w:rPr>
          <w:b/>
        </w:rPr>
        <w:t>поощрять меры и реформы, направленные на упрочение верховенства права и укрепление национальных механизмов защиты прав человека (Вьетнам);</w:t>
      </w:r>
    </w:p>
    <w:p>
      <w:pPr>
        <w:pStyle w:val="SingleTxtGR"/>
        <w:ind w:left="1701" w:right="1134" w:hanging="567"/>
        <w:rPr/>
      </w:pPr>
      <w:r>
        <w:rPr/>
        <w:tab/>
        <w:t>129.56</w:t>
        <w:tab/>
      </w:r>
      <w:r>
        <w:rPr>
          <w:b/>
        </w:rPr>
        <w:t>активизировать усилия, направленные на достижение дальнейшего прогресса в деле укрепления экономических, социальных и культурных прав, в частности прав детей и инвалидов (Египет)</w:t>
      </w:r>
      <w:r>
        <w:rPr/>
        <w:t>;</w:t>
      </w:r>
    </w:p>
    <w:p>
      <w:pPr>
        <w:pStyle w:val="SingleTxtGR"/>
        <w:ind w:left="1701" w:right="1134" w:hanging="567"/>
        <w:rPr/>
      </w:pPr>
      <w:r>
        <w:rPr/>
        <w:tab/>
        <w:t>129.57</w:t>
        <w:tab/>
      </w:r>
      <w:r>
        <w:rPr>
          <w:b/>
        </w:rPr>
        <w:t>закреплять экономические, социальные и культурные права (Палестина) и прилагать усилия в этом направлении, особенно в том, что касается права на образование (Республика Молдова);</w:t>
      </w:r>
    </w:p>
    <w:p>
      <w:pPr>
        <w:pStyle w:val="SingleTxtGR"/>
        <w:ind w:left="1701" w:right="1134" w:hanging="567"/>
        <w:rPr/>
      </w:pPr>
      <w:r>
        <w:rPr/>
        <w:tab/>
        <w:t>129.58</w:t>
        <w:tab/>
      </w:r>
      <w:r>
        <w:rPr>
          <w:b/>
        </w:rPr>
        <w:t>решать проблему географических диспропорций в доступе к образованию и школьному обучению посредством создания новых учреждений и развития системы школьного транспорта (Ирак);</w:t>
      </w:r>
    </w:p>
    <w:p>
      <w:pPr>
        <w:pStyle w:val="SingleTxtGR"/>
        <w:ind w:left="1701" w:right="1134" w:hanging="567"/>
        <w:rPr>
          <w:b/>
          <w:b/>
        </w:rPr>
      </w:pPr>
      <w:r>
        <w:rPr/>
        <w:tab/>
        <w:t>129.59</w:t>
        <w:tab/>
      </w:r>
      <w:r>
        <w:rPr>
          <w:b/>
        </w:rPr>
        <w:t>продолжать социальные и экономические реформы, направленные на создание новых рабочих мест (Российская Федерация);</w:t>
      </w:r>
    </w:p>
    <w:p>
      <w:pPr>
        <w:pStyle w:val="SingleTxtGR"/>
        <w:ind w:left="1701" w:right="1134" w:hanging="567"/>
        <w:rPr>
          <w:b/>
          <w:b/>
        </w:rPr>
      </w:pPr>
      <w:r>
        <w:rPr/>
        <w:tab/>
        <w:t>129.60</w:t>
        <w:tab/>
      </w:r>
      <w:r>
        <w:rPr>
          <w:b/>
        </w:rPr>
        <w:t>прилагать усилия в области образования и профессиональной подготовки населения (Иран (Исламская Республика));</w:t>
      </w:r>
    </w:p>
    <w:p>
      <w:pPr>
        <w:pStyle w:val="SingleTxtGR"/>
        <w:ind w:left="1701" w:right="1134" w:hanging="567"/>
        <w:rPr>
          <w:b/>
          <w:b/>
        </w:rPr>
      </w:pPr>
      <w:r>
        <w:rPr/>
        <w:tab/>
        <w:t>129.61</w:t>
        <w:tab/>
      </w:r>
      <w:r>
        <w:rPr>
          <w:b/>
        </w:rPr>
        <w:t>развивать промышленную и социальную инфраструктуру (Российская Федерация);</w:t>
      </w:r>
    </w:p>
    <w:p>
      <w:pPr>
        <w:pStyle w:val="SingleTxtGR"/>
        <w:ind w:left="1701" w:right="1134" w:hanging="567"/>
        <w:rPr>
          <w:b/>
          <w:b/>
        </w:rPr>
      </w:pPr>
      <w:r>
        <w:rPr/>
        <w:tab/>
        <w:t>129.62</w:t>
        <w:tab/>
      </w:r>
      <w:r>
        <w:rPr>
          <w:b/>
        </w:rPr>
        <w:t>продолжать осуществление программ развития и программ по борьбе с нищетой посредством сокращения различий между городскими и сельскими районами (Сенегал);</w:t>
      </w:r>
    </w:p>
    <w:p>
      <w:pPr>
        <w:pStyle w:val="SingleTxtGR"/>
        <w:ind w:left="1701" w:right="1134" w:hanging="567"/>
        <w:rPr>
          <w:b/>
          <w:b/>
        </w:rPr>
      </w:pPr>
      <w:r>
        <w:rPr/>
        <w:tab/>
        <w:t>129.63</w:t>
        <w:tab/>
      </w:r>
      <w:r>
        <w:rPr>
          <w:b/>
        </w:rPr>
        <w:t>продолжать прилагать усилия для обеспечения гендерного равенства и достижения ЦРДТ в интересах всех алжирцев, особенно бедных сельских жителей (Южная Африка), продолжать прилагать такие усилия (Корейская Народно-Демократическая Республика) в целях повышения качества жизни населения страны (Сингапур);</w:t>
      </w:r>
    </w:p>
    <w:p>
      <w:pPr>
        <w:pStyle w:val="SingleTxtGR"/>
        <w:ind w:left="1701" w:right="1134" w:hanging="567"/>
        <w:rPr>
          <w:b/>
          <w:b/>
        </w:rPr>
      </w:pPr>
      <w:r>
        <w:rPr/>
        <w:tab/>
        <w:t>129.64</w:t>
        <w:tab/>
      </w:r>
      <w:r>
        <w:rPr>
          <w:b/>
        </w:rPr>
        <w:t>продолжать активизировать законодательную реформу, а также программы, направленные на повышение базового уровня жизни населения страны (Зимбабве), и проводить соответствующую политику в области социального обеспечения и трудовых отношений (Иран (Исламская Республика));</w:t>
      </w:r>
    </w:p>
    <w:p>
      <w:pPr>
        <w:pStyle w:val="SingleTxtGR"/>
        <w:ind w:left="1701" w:right="1134" w:hanging="567"/>
        <w:rPr>
          <w:b/>
          <w:b/>
        </w:rPr>
      </w:pPr>
      <w:r>
        <w:rPr/>
        <w:tab/>
        <w:t>129.65</w:t>
        <w:tab/>
      </w:r>
      <w:r>
        <w:rPr>
          <w:b/>
        </w:rPr>
        <w:t>продолжать усилия для активизации и углубления процесса судебной реформы в целях повышения качества гражданской службы и облегчения доступа к органам правосудия (Ангола);</w:t>
      </w:r>
    </w:p>
    <w:p>
      <w:pPr>
        <w:pStyle w:val="SingleTxtGR"/>
        <w:ind w:left="1701" w:right="1134" w:hanging="567"/>
        <w:rPr>
          <w:b/>
          <w:b/>
        </w:rPr>
      </w:pPr>
      <w:r>
        <w:rPr/>
        <w:tab/>
        <w:t>129.66</w:t>
        <w:tab/>
      </w:r>
      <w:r>
        <w:rPr>
          <w:b/>
        </w:rPr>
        <w:t>принять надлежащие меры с учетом обеспокоенностей, выраженных гражданским обществом (Тимор-Лешти), в целях создания благоприятных социальных условий для расширения прав и возможностей гражданского общества, в частности, посредством открытия новых каналов реализации чаяний молодежи в плане создания надлежащих структур и социально-экономических преобразований (Турция);</w:t>
      </w:r>
    </w:p>
    <w:p>
      <w:pPr>
        <w:pStyle w:val="SingleTxtGR"/>
        <w:ind w:left="1701" w:right="1134" w:hanging="567"/>
        <w:rPr>
          <w:b/>
          <w:b/>
        </w:rPr>
      </w:pPr>
      <w:r>
        <w:rPr/>
        <w:tab/>
        <w:t>129.67</w:t>
        <w:tab/>
      </w:r>
      <w:r>
        <w:rPr>
          <w:b/>
        </w:rPr>
        <w:t>поощрять усилия, прилагаемые правительством для расширения участия гражданского общества в общественной жизни (Джибути);</w:t>
      </w:r>
    </w:p>
    <w:p>
      <w:pPr>
        <w:pStyle w:val="SingleTxtGR"/>
        <w:ind w:left="1701" w:right="1134" w:hanging="567"/>
        <w:rPr/>
      </w:pPr>
      <w:r>
        <w:rPr/>
        <w:tab/>
        <w:t>129.68</w:t>
        <w:tab/>
      </w:r>
      <w:r>
        <w:rPr>
          <w:b/>
        </w:rPr>
        <w:t>внести изменения в новый Закон об общественных объединениях, отменив ограничения в отношении их учреждения, функционирования и финансирования, с тем чтобы этот Закон соответствовал обязательствам Алжира, а гражданское общество могло свободно функционировать (Канада);</w:t>
      </w:r>
    </w:p>
    <w:p>
      <w:pPr>
        <w:pStyle w:val="SingleTxtGR"/>
        <w:ind w:left="1701" w:right="1134" w:hanging="567"/>
        <w:rPr>
          <w:b/>
          <w:b/>
        </w:rPr>
      </w:pPr>
      <w:r>
        <w:rPr/>
        <w:tab/>
        <w:t>129.69</w:t>
        <w:tab/>
      </w:r>
      <w:r>
        <w:rPr>
          <w:b/>
        </w:rPr>
        <w:t>осуществлять правовые меры для ограничения возможностей государственных учреждений отказывать в аккредитации тем или иным организациям по политическим, религиозным или произвольным мотивам и для предотвращения неоправданных ограничений права алжирских НПО получать финансовую помощь от иностранных партнеров (Соединенные Штаты Америки);</w:t>
      </w:r>
    </w:p>
    <w:p>
      <w:pPr>
        <w:pStyle w:val="SingleTxtGR"/>
        <w:ind w:left="1701" w:right="1134" w:hanging="567"/>
        <w:rPr>
          <w:b/>
          <w:b/>
        </w:rPr>
      </w:pPr>
      <w:r>
        <w:rPr/>
        <w:tab/>
        <w:t>129.70</w:t>
        <w:tab/>
      </w:r>
      <w:r>
        <w:rPr>
          <w:b/>
        </w:rPr>
        <w:t>расширить доступ к первичной медико-санитарной помощи и к образованию для жителей южных районов в целях обеспечения всем универсального доступа (Таиланд) и продолжать прилагать усилия по обеспечению медицинского обслуживания и образования в отдаленных районах (Оман);</w:t>
      </w:r>
    </w:p>
    <w:p>
      <w:pPr>
        <w:pStyle w:val="SingleTxtGR"/>
        <w:ind w:left="1701" w:right="1134" w:hanging="567"/>
        <w:rPr>
          <w:b/>
          <w:b/>
        </w:rPr>
      </w:pPr>
      <w:r>
        <w:rPr/>
        <w:tab/>
        <w:t>129.71</w:t>
        <w:tab/>
      </w:r>
      <w:r>
        <w:rPr>
          <w:b/>
        </w:rPr>
        <w:t>продолжать осуществлять программу обеспечения медицинского обслуживания (Палестина) и повышать качество медицинских услуг (Российская Федерация);</w:t>
      </w:r>
    </w:p>
    <w:p>
      <w:pPr>
        <w:pStyle w:val="SingleTxtGR"/>
        <w:ind w:left="1701" w:right="1134" w:hanging="567"/>
        <w:rPr>
          <w:b/>
          <w:b/>
        </w:rPr>
      </w:pPr>
      <w:r>
        <w:rPr/>
        <w:tab/>
        <w:t>129.72</w:t>
        <w:tab/>
      </w:r>
      <w:r>
        <w:rPr>
          <w:b/>
        </w:rPr>
        <w:t>принимать дополнительные позитивные меры для обеспечения того, чтобы все граждане могли пользоваться первичными медико-санитарными услугами, и выделить государственным медицинским учреждениям достаточные медицинские препараты и медицинское оборудование (Египет), продолжать наращивать эффективную политику в области здравоохранения, которая учитывает потребности населения в медицинском обслуживании (Венесуэла (Боливарианская Республика)), осуществлять меры, которые позволят удовлетворять потребности в медицинском обслуживании и обеспечат всеобщий доступ к этим услугам (Куба);</w:t>
      </w:r>
    </w:p>
    <w:p>
      <w:pPr>
        <w:pStyle w:val="SingleTxtGR"/>
        <w:ind w:left="1701" w:right="1134" w:hanging="567"/>
        <w:rPr>
          <w:b/>
          <w:b/>
        </w:rPr>
      </w:pPr>
      <w:r>
        <w:rPr/>
        <w:tab/>
        <w:t>129.73</w:t>
        <w:tab/>
      </w:r>
      <w:r>
        <w:rPr>
          <w:b/>
        </w:rPr>
        <w:t>продолжать совершенствовать эффективную политику в области образования, с тем чтобы дети не бросали школу на этапе обязательного школьного обучения (Венесуэла (Боливарианская Республика));</w:t>
      </w:r>
    </w:p>
    <w:p>
      <w:pPr>
        <w:pStyle w:val="SingleTxtGR"/>
        <w:ind w:left="1701" w:right="1134" w:hanging="567"/>
        <w:rPr>
          <w:b/>
          <w:b/>
        </w:rPr>
      </w:pPr>
      <w:r>
        <w:rPr/>
        <w:tab/>
        <w:t>129.74</w:t>
        <w:tab/>
      </w:r>
      <w:r>
        <w:rPr>
          <w:b/>
        </w:rPr>
        <w:t>активизировать усилия для сокращения значительного числа девочек, бросающих школу на промежуточном и среднем уровнях обучения (Кот-д'Ивуар), и развивать образование для девочек, особенно в сельских районах (Того);</w:t>
      </w:r>
    </w:p>
    <w:p>
      <w:pPr>
        <w:pStyle w:val="SingleTxtGR"/>
        <w:ind w:left="1701" w:right="1134" w:hanging="567"/>
        <w:rPr>
          <w:b/>
          <w:b/>
        </w:rPr>
      </w:pPr>
      <w:r>
        <w:rPr/>
        <w:tab/>
        <w:t>129.75</w:t>
        <w:tab/>
      </w:r>
      <w:r>
        <w:rPr>
          <w:b/>
        </w:rPr>
        <w:t>продолжать прилагать усилия в целях обеспечения инвалидам надлежащих возможностей для получения образования (Эквадор) с учетом их особых потребностей как в образовании, так и в медицинских услугах (Саудовская Аравия);</w:t>
      </w:r>
    </w:p>
    <w:p>
      <w:pPr>
        <w:pStyle w:val="SingleTxtGR"/>
        <w:ind w:left="1701" w:right="1134" w:hanging="567"/>
        <w:rPr>
          <w:b/>
          <w:b/>
        </w:rPr>
      </w:pPr>
      <w:r>
        <w:rPr/>
        <w:tab/>
        <w:t>129.76</w:t>
        <w:tab/>
      </w:r>
      <w:r>
        <w:rPr>
          <w:b/>
        </w:rPr>
        <w:t>продолжать прилагать усилия, направленные на расширение доступа к медицинскому обслуживанию и образованию (Бангладеш);</w:t>
      </w:r>
    </w:p>
    <w:p>
      <w:pPr>
        <w:pStyle w:val="SingleTxtGR"/>
        <w:ind w:left="1701" w:right="1134" w:hanging="567"/>
        <w:rPr>
          <w:b/>
          <w:b/>
        </w:rPr>
      </w:pPr>
      <w:r>
        <w:rPr/>
        <w:tab/>
        <w:t>129.77</w:t>
        <w:tab/>
      </w:r>
      <w:r>
        <w:rPr>
          <w:b/>
        </w:rPr>
        <w:t>продолжать прилагать усилия для ликвидации недостатков в сферах здравоохранения и образования в отдаленных районах (Катар);</w:t>
      </w:r>
    </w:p>
    <w:p>
      <w:pPr>
        <w:pStyle w:val="SingleTxtGR"/>
        <w:ind w:left="1701" w:right="1134" w:hanging="567"/>
        <w:rPr/>
      </w:pPr>
      <w:r>
        <w:rPr/>
        <w:tab/>
        <w:t>129.78</w:t>
        <w:tab/>
      </w:r>
      <w:r>
        <w:rPr>
          <w:b/>
        </w:rPr>
        <w:t>продолжать проводить политику в области образования, с тем чтобы дети, особенно девочки, получали качественное образование, которое поощряет равенство и недискриминацию (Эквадор);</w:t>
      </w:r>
    </w:p>
    <w:p>
      <w:pPr>
        <w:pStyle w:val="SingleTxtGR"/>
        <w:ind w:left="1701" w:right="1134" w:hanging="567"/>
        <w:rPr>
          <w:b/>
          <w:b/>
        </w:rPr>
      </w:pPr>
      <w:r>
        <w:rPr/>
        <w:tab/>
        <w:t>129.79</w:t>
        <w:tab/>
      </w:r>
      <w:r>
        <w:rPr>
          <w:b/>
        </w:rPr>
        <w:t>продолжать прилагать необходимые усилия для укрепления права на образование и интегрировать в процесс образования культуру прав человека (Саудовская Аравия), активизировать усилия для более эффективного осуществления государственной программы в области образования, просвещения населения, наращивания потенциала и профессиональной подготовки, направленной прежде всего на повышение уровня информированности о правах человека в стране (Малайзия);</w:t>
      </w:r>
    </w:p>
    <w:p>
      <w:pPr>
        <w:pStyle w:val="SingleTxtGR"/>
        <w:ind w:left="1701" w:right="1134" w:hanging="567"/>
        <w:rPr>
          <w:b/>
          <w:b/>
        </w:rPr>
      </w:pPr>
      <w:r>
        <w:rPr/>
        <w:tab/>
        <w:t>129.80</w:t>
        <w:tab/>
      </w:r>
      <w:r>
        <w:rPr>
          <w:b/>
        </w:rPr>
        <w:t>активизировать усилия для обеспечения более широкого доступа к образованию и здравоохранению (Сенегал);</w:t>
      </w:r>
    </w:p>
    <w:p>
      <w:pPr>
        <w:pStyle w:val="SingleTxtGR"/>
        <w:ind w:left="1701" w:right="1134" w:hanging="567"/>
        <w:rPr>
          <w:b/>
          <w:b/>
        </w:rPr>
      </w:pPr>
      <w:r>
        <w:rPr/>
        <w:tab/>
        <w:t>129.81</w:t>
        <w:tab/>
      </w:r>
      <w:r>
        <w:rPr>
          <w:b/>
        </w:rPr>
        <w:t>поощрять и поддерживать программы для молодежи (Джибути), продолжать прилагать усилия в рамках политики в области медицинских услуг и поощрять занятость молодежи (Иран (Исламская Республика)); разрабатывать программы профессиональной подготовки для молодежи, с тем чтобы облегчить доступ молодых людей на рынок труда (Судан), активизировать усилия в области профессиональной подготовки молодежи в качестве одного из средств снижения уровня безработицы и содействия гармоничному, экономическому и социальному развитию (Китай), создавать новые рабочие места для снижения уровня безработицы среди молодежи (Судан) и выделять больше ресурсов на осуществление стратегий и программ, направленные на борьбу с безработицей, особенно среди молодежи, и уменьшить различия между регионами и социальными группами, в частности, в плане доступа к образованию и медицинскому обслуживанию (Вьетнам);</w:t>
      </w:r>
    </w:p>
    <w:p>
      <w:pPr>
        <w:pStyle w:val="SingleTxtGR"/>
        <w:ind w:left="1701" w:right="1134" w:hanging="567"/>
        <w:rPr>
          <w:b/>
          <w:b/>
        </w:rPr>
      </w:pPr>
      <w:r>
        <w:rPr/>
        <w:tab/>
        <w:t>129.82</w:t>
        <w:tab/>
      </w:r>
      <w:r>
        <w:rPr>
          <w:b/>
        </w:rPr>
        <w:t>ликвидировать задержки с представлением национальных докладов договорным органам (Чад);</w:t>
      </w:r>
    </w:p>
    <w:p>
      <w:pPr>
        <w:pStyle w:val="SingleTxtGR"/>
        <w:ind w:left="1701" w:right="1134" w:hanging="567"/>
        <w:rPr>
          <w:b/>
          <w:b/>
        </w:rPr>
      </w:pPr>
      <w:r>
        <w:rPr/>
        <w:tab/>
        <w:t>129.83</w:t>
        <w:tab/>
      </w:r>
      <w:r>
        <w:rPr>
          <w:b/>
        </w:rPr>
        <w:t>систематически пересматривать Семейный кодекс для внесения в него изменений и отмены всех дискриминационных по признаку пола положений (Германия);</w:t>
      </w:r>
    </w:p>
    <w:p>
      <w:pPr>
        <w:pStyle w:val="SingleTxtGR"/>
        <w:ind w:left="1701" w:right="1134" w:hanging="567"/>
        <w:rPr>
          <w:b/>
          <w:b/>
        </w:rPr>
      </w:pPr>
      <w:r>
        <w:rPr/>
        <w:tab/>
        <w:t>129.84</w:t>
        <w:tab/>
      </w:r>
      <w:r>
        <w:rPr>
          <w:b/>
        </w:rPr>
        <w:t>провести законодательные реформы и проанализировать, в частности, Семейный кодекс 1984 года, с тем чтобы Алжир снял/получил возможность снять все свои оговорки к КЛДЖ (Норвегия, Словения), а также в полном объеме осуществлять КЛДЖ благодаря снятию оговорок (Франция);</w:t>
      </w:r>
    </w:p>
    <w:p>
      <w:pPr>
        <w:pStyle w:val="SingleTxtGR"/>
        <w:ind w:left="1701" w:right="1134" w:hanging="567"/>
        <w:rPr/>
      </w:pPr>
      <w:r>
        <w:rPr/>
        <w:tab/>
        <w:t>129.85</w:t>
        <w:tab/>
      </w:r>
      <w:r>
        <w:rPr>
          <w:b/>
        </w:rPr>
        <w:t>снять оговорку к статье 2 КЛДЖ и присоединиться к Факультативному протоколу к КЛДЖ (Австралия);</w:t>
      </w:r>
    </w:p>
    <w:p>
      <w:pPr>
        <w:pStyle w:val="SingleTxtGR"/>
        <w:ind w:left="1701" w:right="1134" w:hanging="567"/>
        <w:rPr>
          <w:b/>
          <w:b/>
        </w:rPr>
      </w:pPr>
      <w:r>
        <w:rPr>
          <w:lang w:val="en-US"/>
        </w:rPr>
        <w:tab/>
      </w:r>
      <w:r>
        <w:rPr/>
        <w:t>129.86</w:t>
        <w:tab/>
      </w:r>
      <w:r>
        <w:rPr>
          <w:b/>
        </w:rPr>
        <w:t>рассмотреть вопрос (Словения, Латвия) о направлении постоянно действующего приглашения мандатариям специальных процедур (Уругвай, Венгрия);</w:t>
      </w:r>
    </w:p>
    <w:p>
      <w:pPr>
        <w:pStyle w:val="SingleTxtGR"/>
        <w:ind w:left="1701" w:right="1134" w:hanging="567"/>
        <w:rPr>
          <w:b/>
          <w:b/>
        </w:rPr>
      </w:pPr>
      <w:r>
        <w:rPr/>
        <w:tab/>
        <w:t>129.87</w:t>
        <w:tab/>
      </w:r>
      <w:r>
        <w:rPr>
          <w:b/>
        </w:rPr>
        <w:t>дать положительный ответ на посланные Специальными докладчиками ООН просьбы о посещении и, при необходимости, оказать им содействие (Соединенное Королевство Великобритании и Северной Ирландии);</w:t>
      </w:r>
    </w:p>
    <w:p>
      <w:pPr>
        <w:pStyle w:val="SingleTxtGR"/>
        <w:ind w:left="1701" w:right="1134" w:hanging="567"/>
        <w:rPr>
          <w:b/>
          <w:b/>
        </w:rPr>
      </w:pPr>
      <w:r>
        <w:rPr/>
        <w:tab/>
        <w:t>129.88</w:t>
        <w:tab/>
      </w:r>
      <w:r>
        <w:rPr>
          <w:b/>
        </w:rPr>
        <w:t>определить временны</w:t>
      </w:r>
      <w:r>
        <w:rPr>
          <w:rFonts w:ascii="Tahoma" w:hAnsi="Tahoma"/>
          <w:b/>
        </w:rPr>
        <w:t></w:t>
      </w:r>
      <w:r>
        <w:rPr>
          <w:b/>
        </w:rPr>
        <w:t>е рамки визитов мандатариев специальных процедур ООН, которые направили просьбы о посещении Алжира, и, соответственно, направить им приглашения (Норвегия);</w:t>
      </w:r>
    </w:p>
    <w:p>
      <w:pPr>
        <w:pStyle w:val="SingleTxtGR"/>
        <w:ind w:left="1701" w:right="1134" w:hanging="567"/>
        <w:rPr>
          <w:b/>
          <w:b/>
        </w:rPr>
      </w:pPr>
      <w:r>
        <w:rPr/>
        <w:tab/>
        <w:t>129.89</w:t>
        <w:tab/>
      </w:r>
      <w:r>
        <w:rPr>
          <w:b/>
        </w:rPr>
        <w:t>продолжить сотрудничество со специальными процедурами Совета с учетом национальных приоритетов Алжира (Беларусь);</w:t>
      </w:r>
    </w:p>
    <w:p>
      <w:pPr>
        <w:pStyle w:val="SingleTxtGR"/>
        <w:ind w:left="1701" w:right="1134" w:hanging="567"/>
        <w:rPr>
          <w:b/>
          <w:b/>
        </w:rPr>
      </w:pPr>
      <w:r>
        <w:rPr/>
        <w:tab/>
        <w:t>129.90</w:t>
        <w:tab/>
      </w:r>
      <w:r>
        <w:rPr>
          <w:b/>
        </w:rPr>
        <w:t>принять все необходимые меры для отмены смертной казни и ратификации Второго факультативного протокола к МПГПП (Норвегия), рассмотреть вопрос о ратификации Второго факультативного протокола, направленного на отмену смертной казни (Бельгия);</w:t>
      </w:r>
    </w:p>
    <w:p>
      <w:pPr>
        <w:pStyle w:val="SingleTxtGR"/>
        <w:ind w:left="1701" w:right="1134" w:hanging="567"/>
        <w:rPr>
          <w:b/>
          <w:b/>
        </w:rPr>
      </w:pPr>
      <w:r>
        <w:rPr/>
        <w:tab/>
        <w:t>129.91</w:t>
        <w:tab/>
      </w:r>
      <w:r>
        <w:rPr>
          <w:b/>
        </w:rPr>
        <w:t>заменить все смертные приговоры на приговоры о тюремном заключении и ратифицировать Второй факультативный протокол к МПГПП в целях окончательной отмены смертной казни (Франция);</w:t>
      </w:r>
    </w:p>
    <w:p>
      <w:pPr>
        <w:pStyle w:val="SingleTxtGR"/>
        <w:ind w:left="1701" w:right="1134" w:hanging="567"/>
        <w:rPr>
          <w:b/>
          <w:b/>
        </w:rPr>
      </w:pPr>
      <w:r>
        <w:rPr/>
        <w:tab/>
        <w:t>129.92</w:t>
        <w:tab/>
      </w:r>
      <w:r>
        <w:rPr>
          <w:b/>
        </w:rPr>
        <w:t>принять все необходимые меры для исключения из национального законодательства положений, позволяющих применять смертную казнь (Швейцария), изучить возможность отмены смертной казни (Аргентина) и отменить смертную казнь как меру наказания по уголовному праву (Венгрия);</w:t>
      </w:r>
    </w:p>
    <w:p>
      <w:pPr>
        <w:pStyle w:val="SingleTxtGR"/>
        <w:ind w:left="1701" w:right="1134" w:hanging="567"/>
        <w:rPr>
          <w:b/>
          <w:b/>
        </w:rPr>
      </w:pPr>
      <w:r>
        <w:rPr/>
        <w:tab/>
        <w:t>129.93</w:t>
        <w:tab/>
      </w:r>
      <w:r>
        <w:rPr>
          <w:b/>
        </w:rPr>
        <w:t>принять меры для борьбы с безнаказанностью в случаях насильственных исчезновений во время внутреннего конфликта, имевшего место в период 1992−1998 годов (Испания);</w:t>
      </w:r>
    </w:p>
    <w:p>
      <w:pPr>
        <w:pStyle w:val="SingleTxtGR"/>
        <w:ind w:left="1701" w:right="1134" w:hanging="567"/>
        <w:rPr>
          <w:b/>
          <w:b/>
        </w:rPr>
      </w:pPr>
      <w:r>
        <w:rPr/>
        <w:tab/>
        <w:t>129.94</w:t>
        <w:tab/>
      </w:r>
      <w:r>
        <w:rPr>
          <w:b/>
        </w:rPr>
        <w:t>активизировать усилия для расследования случаев насильственных исчезновений, которые остались неурегулированными (Франция), расследовать случаи насильственных исчезновений, в которые еще не внесена ясность, чтобы родственники исчезнувших лиц могли воспользоваться своим правом на установление истины и справедливость (Аргентина);</w:t>
      </w:r>
    </w:p>
    <w:p>
      <w:pPr>
        <w:pStyle w:val="SingleTxtGR"/>
        <w:ind w:left="1701" w:right="1134" w:hanging="567"/>
        <w:rPr>
          <w:b/>
          <w:b/>
        </w:rPr>
      </w:pPr>
      <w:r>
        <w:rPr/>
        <w:tab/>
        <w:t>129.95</w:t>
        <w:tab/>
      </w:r>
      <w:r>
        <w:rPr>
          <w:b/>
        </w:rPr>
        <w:t>положительно ответить на просьбу РГНИ о посещении Алжира и пригласить Специального докладчика по вопросу о содействии установлению истины, правосудию, возмещению ущерба и гарантиям недопущения нарушений (Франция);</w:t>
      </w:r>
    </w:p>
    <w:p>
      <w:pPr>
        <w:pStyle w:val="SingleTxtGR"/>
        <w:ind w:left="1701" w:right="1134" w:hanging="567"/>
        <w:rPr>
          <w:b/>
          <w:b/>
        </w:rPr>
      </w:pPr>
      <w:r>
        <w:rPr/>
        <w:tab/>
        <w:t>129.96</w:t>
        <w:tab/>
      </w:r>
      <w:r>
        <w:rPr>
          <w:b/>
        </w:rPr>
        <w:t>активизировать усилия по поощрению и защите прав ребенка (Бахрейн);</w:t>
      </w:r>
    </w:p>
    <w:p>
      <w:pPr>
        <w:pStyle w:val="SingleTxtGR"/>
        <w:ind w:left="1701" w:right="1134" w:hanging="567"/>
        <w:rPr>
          <w:b/>
          <w:b/>
        </w:rPr>
      </w:pPr>
      <w:r>
        <w:rPr/>
        <w:tab/>
        <w:t>129.97</w:t>
        <w:tab/>
      </w:r>
      <w:r>
        <w:rPr>
          <w:b/>
        </w:rPr>
        <w:t>совершенствовать процедуры защиты от злоупотреблений (Катар);</w:t>
      </w:r>
    </w:p>
    <w:p>
      <w:pPr>
        <w:pStyle w:val="SingleTxtGR"/>
        <w:ind w:left="1701" w:right="1134" w:hanging="567"/>
        <w:rPr>
          <w:b/>
          <w:b/>
        </w:rPr>
      </w:pPr>
      <w:r>
        <w:rPr/>
        <w:tab/>
        <w:t>129.98</w:t>
        <w:tab/>
      </w:r>
      <w:r>
        <w:rPr>
          <w:b/>
        </w:rPr>
        <w:t>прилагать усилия для борьбы с насилием в отношении детей (Республика Молдова) и продолжать борьбу с насилием в отношении детей в школах (Того);</w:t>
      </w:r>
    </w:p>
    <w:p>
      <w:pPr>
        <w:pStyle w:val="SingleTxtGR"/>
        <w:ind w:left="1701" w:right="1134" w:hanging="567"/>
        <w:rPr>
          <w:b/>
          <w:b/>
        </w:rPr>
      </w:pPr>
      <w:r>
        <w:rPr/>
        <w:tab/>
        <w:t>129.99</w:t>
        <w:tab/>
      </w:r>
      <w:r>
        <w:rPr>
          <w:b/>
        </w:rPr>
        <w:t>продолжать прилагать усилия, направленные на защиту детей от насилия (Иордания);</w:t>
      </w:r>
    </w:p>
    <w:p>
      <w:pPr>
        <w:pStyle w:val="SingleTxtGR"/>
        <w:ind w:left="1701" w:right="1134" w:hanging="567"/>
        <w:rPr>
          <w:b/>
          <w:b/>
        </w:rPr>
      </w:pPr>
      <w:r>
        <w:rPr/>
        <w:tab/>
        <w:t>129.100</w:t>
        <w:tab/>
      </w:r>
      <w:r>
        <w:rPr>
          <w:b/>
        </w:rPr>
        <w:t>запретить специально и в законодательном порядке применение любых телесных наказаний детей дома, в учреждениях по уходу, пенитенциарных центрах и в любых иных условиях в соответствии со статьей 19 КПР (Уругвай), принять все необходимые меры для запрещения применения телесных наказаний в любых условиях и привести национальное законодательство в соответствие с положениями КПР (Венгрия);</w:t>
      </w:r>
    </w:p>
    <w:p>
      <w:pPr>
        <w:pStyle w:val="SingleTxtGR"/>
        <w:ind w:left="1701" w:right="1134" w:hanging="567"/>
        <w:rPr>
          <w:b/>
          <w:b/>
        </w:rPr>
      </w:pPr>
      <w:r>
        <w:rPr/>
        <w:tab/>
        <w:t>129.101</w:t>
        <w:tab/>
      </w:r>
      <w:r>
        <w:rPr>
          <w:b/>
        </w:rPr>
        <w:t>уделять особое внимание защите детей, как это предусмотрено в Национальной стратегии действий на 2008−2015 годы, посредством активизации усилий по принятию кодекса защиты детей (Чили) и всестороннего осуществления Национального плана действий в интересах детей на 2008−2015 годы под названием "Алжир, достойный своих детей" (Корейская Народно-Демократическая Республика);</w:t>
      </w:r>
    </w:p>
    <w:p>
      <w:pPr>
        <w:pStyle w:val="SingleTxtGR"/>
        <w:ind w:left="1701" w:right="1134" w:hanging="567"/>
        <w:rPr>
          <w:b/>
          <w:b/>
        </w:rPr>
      </w:pPr>
      <w:r>
        <w:rPr/>
        <w:tab/>
        <w:t>129.102</w:t>
        <w:tab/>
      </w:r>
      <w:r>
        <w:rPr>
          <w:b/>
        </w:rPr>
        <w:t>обеспечить расследование всех случаев торговли детьми и сексуальной эксплуатации детей (Словения);</w:t>
      </w:r>
    </w:p>
    <w:p>
      <w:pPr>
        <w:pStyle w:val="SingleTxtGR"/>
        <w:ind w:left="1701" w:right="1134" w:hanging="567"/>
        <w:rPr>
          <w:b/>
          <w:b/>
        </w:rPr>
      </w:pPr>
      <w:r>
        <w:rPr/>
        <w:tab/>
        <w:t>129.103</w:t>
        <w:tab/>
      </w:r>
      <w:r>
        <w:rPr>
          <w:b/>
        </w:rPr>
        <w:t>активизировать усилия по борьбе с торговлей людьми и в этой связи рассмотреть возможность разработки комплексной национальной стратегии борьбы с торговлей людьми (Беларусь), наращивать усилия в рамках борьбы с торговлей людьми и рассмотреть вопрос о создании приютов для жертв такой торговли (Индия);</w:t>
      </w:r>
    </w:p>
    <w:p>
      <w:pPr>
        <w:pStyle w:val="SingleTxtGR"/>
        <w:ind w:left="1701" w:right="1134" w:hanging="567"/>
        <w:rPr>
          <w:b/>
          <w:b/>
        </w:rPr>
      </w:pPr>
      <w:r>
        <w:rPr/>
        <w:tab/>
        <w:t>129.104</w:t>
        <w:tab/>
      </w:r>
      <w:r>
        <w:rPr>
          <w:b/>
        </w:rPr>
        <w:t>направить приглашение Специальному докладчику по вопросу о пытках (Швеция);</w:t>
      </w:r>
    </w:p>
    <w:p>
      <w:pPr>
        <w:pStyle w:val="SingleTxtGR"/>
        <w:ind w:left="1701" w:right="1134" w:hanging="567"/>
        <w:rPr>
          <w:b/>
          <w:b/>
        </w:rPr>
      </w:pPr>
      <w:r>
        <w:rPr/>
        <w:tab/>
        <w:t>129.105</w:t>
        <w:tab/>
      </w:r>
      <w:r>
        <w:rPr>
          <w:b/>
        </w:rPr>
        <w:t>создать механизм мониторинга в рамках борьбы с пытками и всеми другими видами жестокого обращения и разрешить периодические посещения всех мест содержания под стражей (Германия);</w:t>
      </w:r>
    </w:p>
    <w:p>
      <w:pPr>
        <w:pStyle w:val="SingleTxtGR"/>
        <w:ind w:left="1701" w:right="1134" w:hanging="567"/>
        <w:rPr>
          <w:b/>
          <w:b/>
        </w:rPr>
      </w:pPr>
      <w:r>
        <w:rPr/>
        <w:tab/>
        <w:t>129.106</w:t>
        <w:tab/>
      </w:r>
      <w:r>
        <w:rPr>
          <w:b/>
        </w:rPr>
        <w:t>активизировать политику в области образования и подготовки по вопросам прав человека для сотрудников правоохранительных органов с уделением основного внимания пресечению пыток и жестокого обращения (Греция);</w:t>
      </w:r>
    </w:p>
    <w:p>
      <w:pPr>
        <w:pStyle w:val="SingleTxtGR"/>
        <w:ind w:left="1701" w:right="1134" w:hanging="567"/>
        <w:rPr>
          <w:b/>
          <w:b/>
        </w:rPr>
      </w:pPr>
      <w:r>
        <w:rPr/>
        <w:tab/>
        <w:t>129.107</w:t>
        <w:tab/>
      </w:r>
      <w:r>
        <w:rPr>
          <w:b/>
        </w:rPr>
        <w:t>отменить положение законодательства, устанавливающее уголовную ответственность за сексуальные отношения между лицами одного пола, а также дискриминационное по признаку сексуальной ориентации положение законодательства (Испания), гарантировать всем право на защиту от вмешательств в частную жизнь и принять меры для обеспечения равенства и ликвидации дискриминации по всем признакам, включая сексуальную ориентацию, в соответствии с пунктом 1 статьи 17 и со статьей 26 МПГПП посредством пересмотра статьи 338 Уголовного кодекса Алжира, где предусмотрена уголовная ответственность за добровольные сексуальные отношения между взрослыми лицами одного пола (Канада);</w:t>
      </w:r>
    </w:p>
    <w:p>
      <w:pPr>
        <w:pStyle w:val="SingleTxtGR"/>
        <w:ind w:left="1701" w:right="1134" w:hanging="567"/>
        <w:rPr>
          <w:b/>
          <w:b/>
        </w:rPr>
      </w:pPr>
      <w:r>
        <w:rPr/>
        <w:tab/>
        <w:t>129.108</w:t>
        <w:tab/>
      </w:r>
      <w:r>
        <w:rPr>
          <w:b/>
        </w:rPr>
        <w:t>обеспечить эффективное и независимое функционирование автономных профсоюзов из государственного сектора, исходя из права всех лиц на создание профсоюзов и право профсоюзов учреждать федерации и национальные конфедерации (Уругвай);</w:t>
      </w:r>
    </w:p>
    <w:p>
      <w:pPr>
        <w:pStyle w:val="SingleTxtGR"/>
        <w:ind w:left="1701" w:right="1134" w:hanging="567"/>
        <w:rPr>
          <w:b/>
          <w:b/>
        </w:rPr>
      </w:pPr>
      <w:r>
        <w:rPr/>
        <w:tab/>
        <w:t>129.109</w:t>
        <w:tab/>
      </w:r>
      <w:r>
        <w:rPr>
          <w:b/>
        </w:rPr>
        <w:t>продолжать строить новое социальное жилье для улучшения жилищных условий населения (Джибути);</w:t>
      </w:r>
    </w:p>
    <w:p>
      <w:pPr>
        <w:pStyle w:val="SingleTxtGR"/>
        <w:ind w:left="1701" w:right="1134" w:hanging="567"/>
        <w:rPr>
          <w:b/>
          <w:b/>
        </w:rPr>
      </w:pPr>
      <w:r>
        <w:rPr/>
        <w:tab/>
        <w:t>129.110</w:t>
        <w:tab/>
      </w:r>
      <w:r>
        <w:rPr>
          <w:b/>
        </w:rPr>
        <w:t>продолжать поддерживать народ Сахары, с тем чтобы он мог воспользоваться своим правом на самоопределение (Намибия);</w:t>
      </w:r>
    </w:p>
    <w:p>
      <w:pPr>
        <w:pStyle w:val="SingleTxtGR"/>
        <w:ind w:left="1701" w:right="1134" w:hanging="567"/>
        <w:rPr>
          <w:b/>
          <w:b/>
        </w:rPr>
      </w:pPr>
      <w:r>
        <w:rPr/>
        <w:tab/>
        <w:t>129.111</w:t>
        <w:tab/>
      </w:r>
      <w:r>
        <w:rPr>
          <w:b/>
        </w:rPr>
        <w:t>продолжать делать взносы в деятельность Управления Верховного комиссара Организации Объединенных Наций по правам человека (Бангладеш);</w:t>
      </w:r>
    </w:p>
    <w:p>
      <w:pPr>
        <w:pStyle w:val="SingleTxtGR"/>
        <w:ind w:left="1701" w:right="1134" w:hanging="567"/>
        <w:rPr>
          <w:b/>
          <w:b/>
        </w:rPr>
      </w:pPr>
      <w:r>
        <w:rPr/>
        <w:tab/>
        <w:t>129.112</w:t>
        <w:tab/>
      </w:r>
      <w:r>
        <w:rPr>
          <w:b/>
        </w:rPr>
        <w:t>положительно ответить на просьбу о посещении Специального докладчика по вопросу о поощрении и защите прав человека в условиях борьбы с терроризмом (Мексика).</w:t>
      </w:r>
    </w:p>
    <w:p>
      <w:pPr>
        <w:pStyle w:val="SingleTxtGR"/>
        <w:ind w:left="1134" w:right="1134" w:hanging="567"/>
        <w:rPr>
          <w:b/>
          <w:b/>
          <w:lang w:val="en-US"/>
        </w:rPr>
      </w:pPr>
      <w:r>
        <w:rPr/>
        <w:tab/>
        <w:t>130</w:t>
        <w:tab/>
      </w:r>
      <w:r>
        <w:rPr>
          <w:b/>
        </w:rPr>
        <w:t>Все выводы и/или рекомендации, содержащиеся в настоящем докладе, отражают позиции представляющих их государств (государства) и/или государства − объекта обзора. Их не следует рассматривать в качестве одобренных Рабочей группой в целом.</w:t>
      </w:r>
    </w:p>
    <w:p>
      <w:pPr>
        <w:pStyle w:val="HChG"/>
        <w:rPr/>
      </w:pPr>
      <w:r>
        <w:rPr/>
        <w:t>Annex</w:t>
      </w:r>
      <w:r>
        <w:br w:type="page"/>
      </w:r>
    </w:p>
    <w:p>
      <w:pPr>
        <w:pStyle w:val="H4G"/>
        <w:jc w:val="right"/>
        <w:rPr/>
      </w:pPr>
      <w:r>
        <w:rPr/>
        <w:t>[English/French only]</w:t>
      </w:r>
    </w:p>
    <w:p>
      <w:pPr>
        <w:pStyle w:val="HChG"/>
        <w:rPr/>
      </w:pPr>
      <w:r>
        <w:rPr/>
        <w:tab/>
        <w:tab/>
        <w:t>Composition of the delegation</w:t>
      </w:r>
    </w:p>
    <w:p>
      <w:pPr>
        <w:pStyle w:val="SingleTxtG"/>
        <w:ind w:left="1134" w:right="1134" w:firstLine="397"/>
        <w:rPr/>
      </w:pPr>
      <w:r>
        <w:rPr/>
        <w:t>The delegation of Algeria was headed by S.E.M Mourad Medelci and composed of the following members</w:t>
      </w:r>
    </w:p>
    <w:p>
      <w:pPr>
        <w:pStyle w:val="Bullet1G"/>
        <w:numPr>
          <w:ilvl w:val="0"/>
          <w:numId w:val="14"/>
        </w:numPr>
        <w:rPr>
          <w:lang w:val="fr-CH"/>
        </w:rPr>
      </w:pPr>
      <w:r>
        <w:rPr>
          <w:lang w:val="fr-CH"/>
        </w:rPr>
        <w:t>S.E.M Mourad Medelci, Ministre des Affaires étrangères, Chef de délégation;</w:t>
      </w:r>
    </w:p>
    <w:p>
      <w:pPr>
        <w:pStyle w:val="Bullet1G"/>
        <w:numPr>
          <w:ilvl w:val="0"/>
          <w:numId w:val="14"/>
        </w:numPr>
        <w:rPr>
          <w:lang w:val="fr-CH"/>
        </w:rPr>
      </w:pPr>
      <w:r>
        <w:rPr>
          <w:lang w:val="fr-CH"/>
        </w:rPr>
        <w:t>S.E.M Boudjemâa Delmi, Ambassadeur, Représentant permanent, Mission permanente d’Algérie à Genève;</w:t>
      </w:r>
    </w:p>
    <w:p>
      <w:pPr>
        <w:pStyle w:val="Bullet1G"/>
        <w:numPr>
          <w:ilvl w:val="0"/>
          <w:numId w:val="14"/>
        </w:numPr>
        <w:rPr>
          <w:lang w:val="fr-CH"/>
        </w:rPr>
      </w:pPr>
      <w:r>
        <w:rPr>
          <w:lang w:val="fr-CH"/>
        </w:rPr>
        <w:t>S.E.M Mohamed Kamel Rezzag Bara, Conseiller de S.E.M le Président de la République;</w:t>
      </w:r>
    </w:p>
    <w:p>
      <w:pPr>
        <w:pStyle w:val="Bullet1G"/>
        <w:numPr>
          <w:ilvl w:val="0"/>
          <w:numId w:val="14"/>
        </w:numPr>
        <w:rPr>
          <w:lang w:val="fr-CH"/>
        </w:rPr>
      </w:pPr>
      <w:r>
        <w:rPr>
          <w:lang w:val="fr-CH"/>
        </w:rPr>
        <w:t>S.E.M Mohamed El Amine Bencherif, Directeur général par intérim des Affaires politiques et de sécurité internationale;</w:t>
      </w:r>
    </w:p>
    <w:p>
      <w:pPr>
        <w:pStyle w:val="Bullet1G"/>
        <w:numPr>
          <w:ilvl w:val="0"/>
          <w:numId w:val="14"/>
        </w:numPr>
        <w:rPr>
          <w:lang w:val="fr-CH"/>
        </w:rPr>
      </w:pPr>
      <w:r>
        <w:rPr>
          <w:lang w:val="fr-CH"/>
        </w:rPr>
        <w:t>M. Aïssa Halimi, Chef de Cabinet, Ministère de la Santé, de la Population et de la Réforme hospitalière;</w:t>
      </w:r>
    </w:p>
    <w:p>
      <w:pPr>
        <w:pStyle w:val="Bullet1G"/>
        <w:numPr>
          <w:ilvl w:val="0"/>
          <w:numId w:val="14"/>
        </w:numPr>
        <w:rPr>
          <w:lang w:val="fr-CH"/>
        </w:rPr>
      </w:pPr>
      <w:r>
        <w:rPr>
          <w:lang w:val="fr-CH"/>
        </w:rPr>
        <w:t>M. Boualem Chebihi, Ministres Conseiller, Représentant permanent adjoint, Mission permanente d’Algérie à Genève;</w:t>
      </w:r>
    </w:p>
    <w:p>
      <w:pPr>
        <w:pStyle w:val="Bullet1G"/>
        <w:numPr>
          <w:ilvl w:val="0"/>
          <w:numId w:val="14"/>
        </w:numPr>
        <w:rPr>
          <w:lang w:val="fr-CH"/>
        </w:rPr>
      </w:pPr>
      <w:r>
        <w:rPr>
          <w:lang w:val="fr-CH"/>
        </w:rPr>
        <w:t>M. Ahmed Hamed Abdelwahab, Chargé d’Etudes et de Synthèses au Ministère de la Justice;</w:t>
      </w:r>
    </w:p>
    <w:p>
      <w:pPr>
        <w:pStyle w:val="Bullet1G"/>
        <w:numPr>
          <w:ilvl w:val="0"/>
          <w:numId w:val="14"/>
        </w:numPr>
        <w:rPr>
          <w:lang w:val="fr-CH"/>
        </w:rPr>
      </w:pPr>
      <w:r>
        <w:rPr>
          <w:lang w:val="fr-CH"/>
        </w:rPr>
        <w:t>M. Abdelaziz Lahlou, Directeur des programmes de développement solidaire, de l’insertion et de l’aide sociale, Ministère de la solidarité Nationale et de la Famille;</w:t>
      </w:r>
    </w:p>
    <w:p>
      <w:pPr>
        <w:pStyle w:val="Bullet1G"/>
        <w:numPr>
          <w:ilvl w:val="0"/>
          <w:numId w:val="14"/>
        </w:numPr>
        <w:rPr>
          <w:lang w:val="fr-CH"/>
        </w:rPr>
      </w:pPr>
      <w:r>
        <w:rPr>
          <w:lang w:val="fr-CH"/>
        </w:rPr>
        <w:t>M. Saïd Chabani, Chargé d’Etudes et de Synthèses, Ministère de la Communication;</w:t>
      </w:r>
    </w:p>
    <w:p>
      <w:pPr>
        <w:pStyle w:val="Bullet1G"/>
        <w:numPr>
          <w:ilvl w:val="0"/>
          <w:numId w:val="14"/>
        </w:numPr>
        <w:rPr>
          <w:lang w:val="fr-CH"/>
        </w:rPr>
      </w:pPr>
      <w:r>
        <w:rPr>
          <w:lang w:val="fr-CH"/>
        </w:rPr>
        <w:t>Mme Faïza Melhani, Chargée d’Etudes et de Synthèses, Ministère de la Défense nationale;</w:t>
      </w:r>
    </w:p>
    <w:p>
      <w:pPr>
        <w:pStyle w:val="Bullet1G"/>
        <w:numPr>
          <w:ilvl w:val="0"/>
          <w:numId w:val="14"/>
        </w:numPr>
        <w:rPr>
          <w:lang w:val="fr-CH"/>
        </w:rPr>
      </w:pPr>
      <w:r>
        <w:rPr>
          <w:lang w:val="fr-CH"/>
        </w:rPr>
        <w:t>Mme Tassadit Saheb, Chargée d’études et de Synthèses, Ministère de l’éducation nationale;</w:t>
      </w:r>
    </w:p>
    <w:p>
      <w:pPr>
        <w:pStyle w:val="Bullet1G"/>
        <w:numPr>
          <w:ilvl w:val="0"/>
          <w:numId w:val="14"/>
        </w:numPr>
        <w:rPr>
          <w:lang w:val="fr-CH"/>
        </w:rPr>
      </w:pPr>
      <w:r>
        <w:rPr>
          <w:lang w:val="fr-CH"/>
        </w:rPr>
        <w:t>M. Amar Rezki, Directeur des Etudes juridiques et de la Coopération, Ministère des Affaires Religieuses et des Wakfs;</w:t>
      </w:r>
    </w:p>
    <w:p>
      <w:pPr>
        <w:pStyle w:val="Bullet1G"/>
        <w:numPr>
          <w:ilvl w:val="0"/>
          <w:numId w:val="14"/>
        </w:numPr>
        <w:rPr>
          <w:lang w:val="fr-CH"/>
        </w:rPr>
      </w:pPr>
      <w:r>
        <w:rPr>
          <w:lang w:val="fr-CH"/>
        </w:rPr>
        <w:t>Mme Ouahida Bouraghda, Chargée d’Etudes et de Synthèses, Ministère délégué, chargé de la Famille et de la condition féminine;</w:t>
      </w:r>
    </w:p>
    <w:p>
      <w:pPr>
        <w:pStyle w:val="Bullet1G"/>
        <w:numPr>
          <w:ilvl w:val="0"/>
          <w:numId w:val="14"/>
        </w:numPr>
        <w:rPr>
          <w:lang w:val="fr-CH"/>
        </w:rPr>
      </w:pPr>
      <w:r>
        <w:rPr>
          <w:lang w:val="fr-CH"/>
        </w:rPr>
        <w:t>M. Larbi Moulay Chaalal, Chargé d’Etudes et de synthèses, Ministère de la Jeunesse et des sports;</w:t>
      </w:r>
    </w:p>
    <w:p>
      <w:pPr>
        <w:pStyle w:val="Bullet1G"/>
        <w:numPr>
          <w:ilvl w:val="0"/>
          <w:numId w:val="14"/>
        </w:numPr>
        <w:rPr>
          <w:lang w:val="fr-CH"/>
        </w:rPr>
      </w:pPr>
      <w:r>
        <w:rPr>
          <w:lang w:val="fr-CH"/>
        </w:rPr>
        <w:t>M. Rabah Riah, Chargé d’Etudes et de synthèses, Commandement de la Gendarmerie nationale;</w:t>
      </w:r>
    </w:p>
    <w:p>
      <w:pPr>
        <w:pStyle w:val="Bullet1G"/>
        <w:numPr>
          <w:ilvl w:val="0"/>
          <w:numId w:val="14"/>
        </w:numPr>
        <w:rPr>
          <w:lang w:val="fr-CH"/>
        </w:rPr>
      </w:pPr>
      <w:r>
        <w:rPr>
          <w:lang w:val="fr-CH"/>
        </w:rPr>
        <w:t>Mme Saida Kies, Inspectrice centrale, Ministère du travail, de l’Emploi et de Sécurité sociale;</w:t>
      </w:r>
    </w:p>
    <w:p>
      <w:pPr>
        <w:pStyle w:val="Bullet1G"/>
        <w:numPr>
          <w:ilvl w:val="0"/>
          <w:numId w:val="14"/>
        </w:numPr>
        <w:rPr>
          <w:lang w:val="fr-CH"/>
        </w:rPr>
      </w:pPr>
      <w:r>
        <w:rPr>
          <w:lang w:val="fr-CH"/>
        </w:rPr>
        <w:t>M. Ahmed Saadi, Sous-Directeur des droits de l’homme et des Affaires humanitaires, Ministère des Affaires étrangères;</w:t>
      </w:r>
    </w:p>
    <w:p>
      <w:pPr>
        <w:pStyle w:val="Bullet1G"/>
        <w:numPr>
          <w:ilvl w:val="0"/>
          <w:numId w:val="14"/>
        </w:numPr>
        <w:rPr>
          <w:lang w:val="fr-CH"/>
        </w:rPr>
      </w:pPr>
      <w:r>
        <w:rPr>
          <w:lang w:val="fr-CH"/>
        </w:rPr>
        <w:t>M. Salah-Eddine Toudert, Commissaire principal de Police à la Direction générale de la Sûreté nationale;</w:t>
      </w:r>
    </w:p>
    <w:p>
      <w:pPr>
        <w:pStyle w:val="Bullet1G"/>
        <w:numPr>
          <w:ilvl w:val="0"/>
          <w:numId w:val="14"/>
        </w:numPr>
        <w:rPr>
          <w:lang w:val="fr-CH"/>
        </w:rPr>
      </w:pPr>
      <w:r>
        <w:rPr>
          <w:lang w:val="fr-CH"/>
        </w:rPr>
        <w:t>M. Abdellah Zitouni, Administrateur, Ministère de l’intérieur et des Collectivités locales;</w:t>
      </w:r>
    </w:p>
    <w:p>
      <w:pPr>
        <w:pStyle w:val="Bullet1G"/>
        <w:numPr>
          <w:ilvl w:val="0"/>
          <w:numId w:val="14"/>
        </w:numPr>
        <w:rPr>
          <w:lang w:val="fr-CH"/>
        </w:rPr>
      </w:pPr>
      <w:r>
        <w:rPr>
          <w:lang w:val="fr-CH"/>
        </w:rPr>
        <w:t>M. Mahfoud Smati, membre du Haut Conseil Islamique;</w:t>
      </w:r>
    </w:p>
    <w:p>
      <w:pPr>
        <w:pStyle w:val="Bullet1G"/>
        <w:numPr>
          <w:ilvl w:val="0"/>
          <w:numId w:val="14"/>
        </w:numPr>
        <w:rPr>
          <w:lang w:val="fr-CH"/>
        </w:rPr>
      </w:pPr>
      <w:r>
        <w:rPr>
          <w:lang w:val="fr-CH"/>
        </w:rPr>
        <w:t>Mme Messaouda Chader, Chargée d’Etudes et de Synthèses, Conseil Economique et Social;</w:t>
      </w:r>
    </w:p>
    <w:p>
      <w:pPr>
        <w:pStyle w:val="Bullet1G"/>
        <w:numPr>
          <w:ilvl w:val="0"/>
          <w:numId w:val="14"/>
        </w:numPr>
        <w:rPr>
          <w:lang w:val="fr-CH"/>
        </w:rPr>
      </w:pPr>
      <w:r>
        <w:rPr>
          <w:lang w:val="fr-CH"/>
        </w:rPr>
        <w:t>Mme Selma Malika Hendel, Secrétaire des Affaires étrangères, Mission permanente d’Algérie à Genève;</w:t>
      </w:r>
    </w:p>
    <w:p>
      <w:pPr>
        <w:pStyle w:val="Bullet1G"/>
        <w:numPr>
          <w:ilvl w:val="0"/>
          <w:numId w:val="14"/>
        </w:numPr>
        <w:rPr>
          <w:lang w:val="fr-CH"/>
        </w:rPr>
      </w:pPr>
      <w:r>
        <w:rPr>
          <w:lang w:val="fr-CH"/>
        </w:rPr>
        <w:t>Melle Zahira Abed, Secrétaire des Affaires étrangères, Mission permanente d’Algérie à Genève;</w:t>
      </w:r>
    </w:p>
    <w:p>
      <w:pPr>
        <w:pStyle w:val="Bullet1G"/>
        <w:numPr>
          <w:ilvl w:val="0"/>
          <w:numId w:val="14"/>
        </w:numPr>
        <w:rPr>
          <w:lang w:val="fr-CH"/>
        </w:rPr>
      </w:pPr>
      <w:r>
        <w:rPr>
          <w:lang w:val="fr-CH"/>
        </w:rPr>
        <w:t>Melle Sim Mellouh, Secrétaire des Affaires étrangères, Mission permanente d’Algérie à Genève;</w:t>
      </w:r>
    </w:p>
    <w:p>
      <w:pPr>
        <w:pStyle w:val="Bullet1G"/>
        <w:numPr>
          <w:ilvl w:val="0"/>
          <w:numId w:val="14"/>
        </w:numPr>
        <w:rPr>
          <w:lang w:val="fr-CH"/>
        </w:rPr>
      </w:pPr>
      <w:r>
        <w:rPr>
          <w:lang w:val="fr-CH"/>
        </w:rPr>
        <w:t>M. Mohamed Djalal Eddine Benabdoun, Attaché des Affaires étrangères, Mission permanente d’Algérie à Genève;</w:t>
      </w:r>
    </w:p>
    <w:p>
      <w:pPr>
        <w:pStyle w:val="Bullet1G"/>
        <w:numPr>
          <w:ilvl w:val="0"/>
          <w:numId w:val="14"/>
        </w:numPr>
        <w:rPr>
          <w:lang w:val="fr-CH"/>
        </w:rPr>
      </w:pPr>
      <w:r>
        <w:rPr>
          <w:lang w:val="fr-CH"/>
        </w:rPr>
        <w:t>Melle Selma Mansouri, Chargée du Bureau du Conseil des droits de l’homme, Ministère des Affaires Etrangères.</w:t>
      </w:r>
    </w:p>
    <w:p>
      <w:pPr>
        <w:pStyle w:val="Normal"/>
        <w:spacing w:before="240" w:after="0"/>
        <w:ind w:left="1134" w:right="1134" w:hanging="0"/>
        <w:jc w:val="center"/>
        <w:rPr>
          <w:u w:val="single"/>
          <w:lang w:val="fr-CH"/>
        </w:rPr>
      </w:pPr>
      <w:r>
        <w:rPr>
          <w:u w:val="single"/>
          <w:lang w:val="fr-CH"/>
        </w:rPr>
        <w:tab/>
        <w:tab/>
        <w:tab/>
      </w:r>
    </w:p>
    <w:p>
      <w:pPr>
        <w:pStyle w:val="SingleTxtGR"/>
        <w:spacing w:before="0" w:after="120"/>
        <w:ind w:left="1134" w:right="1134" w:hanging="0"/>
        <w:jc w:val="both"/>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lang w:val="en-US"/>
      </w:rPr>
      <w:tab/>
      <w:t>GE.12-149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2-14980</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2-14980  (R)  240712  250712</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Приложение к настоящему докладу распространяется в том виде, в котором оно было получено.</w:t>
      </w:r>
    </w:p>
  </w:footnote>
  <w:footnote w:id="3">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Текст выводов и рекомендаций не редактировал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1/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1/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tex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SingleTxtG" w:customStyle="1">
    <w:name w:val="_ Single Txt_G"/>
    <w:basedOn w:val="Normal"/>
    <w:qFormat/>
    <w:rsid w:val="00ac7906"/>
    <w:pPr>
      <w:suppressAutoHyphens w:val="true"/>
      <w:spacing w:before="0" w:after="120"/>
      <w:ind w:left="1134" w:right="1134" w:hanging="0"/>
      <w:jc w:val="both"/>
    </w:pPr>
    <w:rPr>
      <w:spacing w:val="0"/>
      <w:w w:val="100"/>
      <w:kern w:val="0"/>
      <w:lang w:val="en-GB"/>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ChG" w:customStyle="1">
    <w:name w:val="_ H _Ch_G"/>
    <w:basedOn w:val="Normal"/>
    <w:next w:val="Normal"/>
    <w:qFormat/>
    <w:rsid w:val="00ac7906"/>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Bullet1G" w:customStyle="1">
    <w:name w:val="_Bullet 1_G"/>
    <w:basedOn w:val="Normal"/>
    <w:qFormat/>
    <w:rsid w:val="00ac7906"/>
    <w:pPr>
      <w:numPr>
        <w:ilvl w:val="0"/>
        <w:numId w:val="14"/>
      </w:numPr>
      <w:suppressAutoHyphens w:val="true"/>
      <w:spacing w:before="0" w:after="120"/>
      <w:ind w:right="1134" w:hanging="0"/>
      <w:jc w:val="both"/>
    </w:pPr>
    <w:rPr>
      <w:spacing w:val="0"/>
      <w:w w:val="100"/>
      <w:kern w:val="0"/>
      <w:lang w:val="en-GB"/>
    </w:rPr>
  </w:style>
  <w:style w:type="paragraph" w:styleId="H4G" w:customStyle="1">
    <w:name w:val="_ H_4_G"/>
    <w:basedOn w:val="Normal"/>
    <w:next w:val="Normal"/>
    <w:qFormat/>
    <w:rsid w:val="00ac7906"/>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ages>31</Pages>
  <Words>12025</Words>
  <Characters>68544</Characters>
  <CharactersWithSpaces>80409</CharactersWithSpaces>
  <Paragraphs>16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1:33:00Z</dcterms:created>
  <dc:creator>Марина Именинникова</dc:creator>
  <dc:description/>
  <dc:language>en-US</dc:language>
  <cp:lastModifiedBy>Marina Imeninnikova</cp:lastModifiedBy>
  <cp:lastPrinted>2012-07-25T11:34:00Z</cp:lastPrinted>
  <dcterms:modified xsi:type="dcterms:W3CDTF">2012-07-25T11:34:00Z</dcterms:modified>
  <cp:revision>4</cp:revision>
  <dc:subject/>
  <dc:title>1214980</dc:title>
</cp:coreProperties>
</file>

<file path=docProps/custom.xml><?xml version="1.0" encoding="utf-8"?>
<Properties xmlns="http://schemas.openxmlformats.org/officeDocument/2006/custom-properties" xmlns:vt="http://schemas.openxmlformats.org/officeDocument/2006/docPropsVTypes"/>
</file>