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60" w:before="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زائر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9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2</w:t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١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٢٠٠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نية 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tl w:val="true"/>
        </w:rPr>
        <w:t xml:space="preserve">: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3/DZA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3/DZA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3/DZA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>
          <w:szCs w:val="28"/>
        </w:rPr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>
          <w:szCs w:val="24"/>
        </w:rPr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ب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د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ض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ي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/ </w:t>
      </w:r>
      <w:r>
        <w:rPr>
          <w:rtl w:val="true"/>
        </w:rPr>
        <w:t>أبريل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spacing w:val="-4"/>
        </w:rPr>
        <w:t>7</w:t>
      </w:r>
      <w:r>
        <w:rPr>
          <w:spacing w:val="-4"/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8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 </w:t>
      </w:r>
      <w:r>
        <w:rPr>
          <w:rtl w:val="true"/>
        </w:rPr>
        <w:t>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spacing w:val="-2"/>
        </w:rPr>
        <w:t>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جاب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 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1.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</w:rPr>
        <w:t>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</w:t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</w:t>
      </w:r>
      <w:r>
        <w:rPr>
          <w:spacing w:val="-2"/>
        </w:rPr>
        <w:t>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ي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صدي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سك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ا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اه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ثي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راو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ي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د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ر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هن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</w:t>
      </w:r>
      <w:r>
        <w:rPr>
          <w:rtl w:val="true"/>
        </w:rPr>
        <w:t>َ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5/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tl w:val="true"/>
        </w:rPr>
        <w:t> 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tl w:val="true"/>
        </w:rPr>
        <w:t xml:space="preserve">. </w:t>
      </w:r>
      <w:r>
        <w:rPr>
          <w:rtl w:val="true"/>
        </w:rPr>
        <w:t>وأ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 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ن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ست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خ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ق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وق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غ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ط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أ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ascii="Traditional Arabic" w:hAnsi="Traditional Arabic"/>
          <w:rtl w:val="true"/>
        </w:rPr>
        <w:t xml:space="preserve"> تيسير إجراءات</w:t>
      </w:r>
      <w:r>
        <w:rPr>
          <w:rFonts w:ascii="Traditional Arabic" w:hAnsi="Traditional Arabic"/>
          <w:rtl w:val="true"/>
        </w:rPr>
        <w:t xml:space="preserve"> منح </w:t>
      </w:r>
      <w:r>
        <w:rPr>
          <w:rFonts w:ascii="Traditional Arabic" w:hAnsi="Traditional Arabic"/>
          <w:rtl w:val="true"/>
        </w:rPr>
        <w:t>التأشيرات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رجال الدي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ُ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بر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ر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عهد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مث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5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غد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</w:t>
      </w:r>
      <w:r>
        <w:rPr>
          <w:spacing w:val="-2"/>
          <w:rtl w:val="true"/>
        </w:rPr>
        <w:t>ر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-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ك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ر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د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فا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د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ا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أ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سل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ا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مج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ارك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غ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spacing w:val="-2"/>
          <w:rtl w:val="true"/>
        </w:rPr>
        <w:t>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دع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ص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ئ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</w:t>
      </w:r>
      <w:r>
        <w:rPr>
          <w:rtl w:val="true"/>
        </w:rPr>
        <w:t>َ</w:t>
      </w:r>
      <w:r>
        <w:rPr>
          <w:rtl w:val="true"/>
        </w:rPr>
        <w:t>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ئ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م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ب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ق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م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ب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كب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اتفاقية الدولية لحماية جميع الأشخاص من الاختفاء القسري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ج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ال</w:t>
      </w:r>
      <w:r>
        <w:rPr>
          <w:spacing w:val="-2"/>
          <w:rtl w:val="true"/>
        </w:rPr>
        <w:t>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شار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>-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-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ك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س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فولة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005</w:t>
      </w:r>
      <w:r>
        <w:rPr>
          <w:spacing w:val="-2"/>
          <w:rtl w:val="true"/>
        </w:rPr>
        <w:t>-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حي</w:t>
      </w:r>
      <w:r>
        <w:rPr>
          <w:spacing w:val="-2"/>
          <w:rtl w:val="true"/>
        </w:rPr>
        <w:t>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هاب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رك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س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خ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و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spacing w:lineRule="exact" w:line="376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إض</w:t>
      </w:r>
      <w:r>
        <w:rPr>
          <w:rtl w:val="true"/>
        </w:rPr>
        <w:t>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tl w:val="true"/>
        </w:rPr>
        <w:t>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spacing w:lineRule="exact" w:line="376"/>
        <w:jc w:val="both"/>
        <w:rPr>
          <w:szCs w:val="20"/>
        </w:rPr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>
          <w:szCs w:val="20"/>
        </w:rPr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ingleTxtGA"/>
        <w:spacing w:lineRule="exact" w:line="376"/>
        <w:jc w:val="both"/>
        <w:rPr>
          <w:szCs w:val="20"/>
        </w:rPr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ascii="Traditional Arabic" w:hAnsi="Traditional Arabic"/>
          <w:rtl w:val="true"/>
        </w:rPr>
        <w:t>تيسير إجراءات</w:t>
      </w:r>
      <w:r>
        <w:rPr>
          <w:rFonts w:ascii="Traditional Arabic" w:hAnsi="Traditional Arabic"/>
          <w:rtl w:val="true"/>
        </w:rPr>
        <w:t xml:space="preserve"> منح </w:t>
      </w:r>
      <w:r>
        <w:rPr>
          <w:rFonts w:ascii="Traditional Arabic" w:hAnsi="Traditional Arabic"/>
          <w:rtl w:val="true"/>
        </w:rPr>
        <w:t>التأشيرات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لرجال الدين</w:t>
      </w:r>
      <w:r>
        <w:rPr>
          <w:rtl w:val="true"/>
        </w:rPr>
        <w:t>.</w:t>
      </w:r>
    </w:p>
    <w:p>
      <w:pPr>
        <w:pStyle w:val="SingleTxtGA"/>
        <w:spacing w:lineRule="exact" w:line="376"/>
        <w:jc w:val="both"/>
        <w:rPr>
          <w:szCs w:val="20"/>
        </w:rPr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  <w:szCs w:val="20"/>
        </w:rPr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قود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اه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ه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ا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996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ه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ل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>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ظ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960</w:t>
      </w:r>
      <w:r>
        <w:rPr/>
        <w:t>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هن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ingleTxtGA"/>
        <w:jc w:val="both"/>
        <w:rPr>
          <w:szCs w:val="20"/>
        </w:rPr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لط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  <w:szCs w:val="20"/>
        </w:rPr>
      </w:pPr>
      <w:r>
        <w:rPr>
          <w:spacing w:val="-2"/>
        </w:rPr>
        <w:t>9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ث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  <w:szCs w:val="20"/>
        </w:rPr>
      </w:pPr>
      <w:r>
        <w:rPr>
          <w:spacing w:val="-4"/>
        </w:rPr>
        <w:t>10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ب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</w:t>
      </w:r>
      <w:r>
        <w:rPr>
          <w:spacing w:val="-4"/>
          <w:rtl w:val="true"/>
        </w:rPr>
        <w:t>كوا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إ</w:t>
      </w:r>
      <w:r>
        <w:rPr>
          <w:spacing w:val="-4"/>
          <w:rtl w:val="true"/>
        </w:rPr>
        <w:t>ص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اس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فسر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د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نو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ضطل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</w:t>
      </w:r>
      <w:r>
        <w:rPr>
          <w:spacing w:val="-4"/>
          <w:rtl w:val="true"/>
        </w:rPr>
        <w:t>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لي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كوا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zCs w:val="20"/>
        </w:rPr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zCs w:val="20"/>
        </w:rPr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zCs w:val="20"/>
        </w:rPr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pacing w:val="-2"/>
          <w:szCs w:val="20"/>
        </w:rPr>
      </w:pPr>
      <w:r>
        <w:rPr>
          <w:spacing w:val="-2"/>
        </w:rPr>
        <w:t>10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نو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ري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ات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ص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</w:t>
      </w:r>
      <w:r>
        <w:rPr>
          <w:spacing w:val="-2"/>
          <w:rtl w:val="true"/>
        </w:rPr>
        <w:t>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ب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008</w:t>
      </w:r>
      <w:r>
        <w:rPr>
          <w:spacing w:val="-2"/>
          <w:rtl w:val="true"/>
        </w:rPr>
        <w:t>-</w:t>
      </w:r>
      <w:r>
        <w:rPr>
          <w:spacing w:val="-2"/>
        </w:rPr>
        <w:t>2015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ساء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ف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zCs w:val="20"/>
        </w:rPr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zCs w:val="20"/>
        </w:rPr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ل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zCs w:val="20"/>
        </w:rPr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zCs w:val="20"/>
        </w:rPr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بنائ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>
          <w:szCs w:val="20"/>
        </w:rPr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zCs w:val="20"/>
        </w:rPr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</w:t>
      </w:r>
      <w:r>
        <w:rPr>
          <w:rtl w:val="true"/>
        </w:rPr>
        <w:t>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zCs w:val="20"/>
        </w:rPr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spacing w:lineRule="exact" w:line="374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سائ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  <w:szCs w:val="20"/>
        </w:rPr>
      </w:pPr>
      <w:r>
        <w:rPr>
          <w:spacing w:val="-2"/>
        </w:rPr>
        <w:t>12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هن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ز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ار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نتخ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ز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مقع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مقعداً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tl w:val="true"/>
        </w:rPr>
        <w:t xml:space="preserve">.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>
          <w:spacing w:val="4"/>
        </w:rPr>
        <w:t>125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كـ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‍وزيـ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ـاو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ك</w:t>
      </w:r>
      <w:r>
        <w:rPr>
          <w:spacing w:val="4"/>
          <w:rtl w:val="true"/>
        </w:rPr>
        <w:t>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ن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ما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نمي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</w:t>
      </w:r>
      <w:r>
        <w:rPr>
          <w:rtl w:val="true"/>
        </w:rPr>
        <w:t>ا</w:t>
      </w:r>
      <w:r>
        <w:rPr>
          <w:rtl w:val="true"/>
        </w:rPr>
        <w:t>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  <w:szCs w:val="20"/>
        </w:rPr>
      </w:pPr>
      <w:r>
        <w:rPr>
          <w:spacing w:val="-2"/>
        </w:rPr>
        <w:t>12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ع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ط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لا</w:t>
      </w:r>
      <w:r>
        <w:rPr>
          <w:spacing w:val="-2"/>
          <w:rtl w:val="true"/>
        </w:rPr>
        <w:t>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يد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حظ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أك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مئ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ر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ز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ضطل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غ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تل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ماج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</w:t>
      </w:r>
      <w:r>
        <w:rPr>
          <w:spacing w:val="-2"/>
          <w:rtl w:val="true"/>
        </w:rPr>
        <w:t>و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ئة</w:t>
      </w:r>
      <w:r>
        <w:rPr>
          <w:spacing w:val="-2"/>
          <w:rtl w:val="true"/>
        </w:rPr>
        <w:t>.</w:t>
      </w:r>
    </w:p>
    <w:p>
      <w:pPr>
        <w:pStyle w:val="HChGA"/>
        <w:jc w:val="both"/>
        <w:rPr>
          <w:szCs w:val="28"/>
        </w:rPr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  <w:szCs w:val="20"/>
        </w:rPr>
      </w:pPr>
      <w:r>
        <w:rPr>
          <w:spacing w:val="-4"/>
        </w:rPr>
        <w:t>129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ستد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زائ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ل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دود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س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</w:t>
      </w:r>
      <w:r>
        <w:rPr/>
        <w:t>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نظام روما الأساس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لمحكمة الجنائية الدول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في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با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غاري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بما في ذلك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واء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لتزا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صو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يني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تفي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هنغاريا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ر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ر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جرائ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بادئ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عتم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حك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ي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</w:t>
      </w:r>
      <w:r>
        <w:rPr/>
        <w:t>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</w:t>
      </w:r>
      <w:r>
        <w:rPr/>
        <w:t>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</w:t>
      </w:r>
      <w:r>
        <w:rPr/>
        <w:t>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</w:t>
      </w:r>
      <w:r>
        <w:rPr/>
        <w:t>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اتفاقية الدولية لحماية جميع الأشخاص من الاختفاء 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</w:t>
      </w:r>
      <w:r>
        <w:rPr/>
        <w:t>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اتفاقية الدولية لحماية جميع الأشخاص من الاختفاء 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</w:t>
      </w:r>
      <w:r>
        <w:rPr/>
        <w:t>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اتفاقية الدولية لحماية جميع الأشخاص من الاختفاء 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ّ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29</w:t>
      </w:r>
      <w:r>
        <w:rPr>
          <w:spacing w:val="-4"/>
        </w:rPr>
        <w:t>-8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تفاقي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ظ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ق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69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</w:t>
      </w:r>
      <w:r>
        <w:rPr/>
        <w:t>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</w:t>
      </w:r>
      <w:r>
        <w:rPr/>
        <w:t>-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</w:t>
      </w:r>
      <w:r>
        <w:rPr/>
        <w:t>-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</w:t>
      </w:r>
      <w:r>
        <w:rPr/>
        <w:t>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9</w:t>
      </w:r>
      <w:r>
        <w:rPr/>
        <w:t>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29</w:t>
      </w:r>
      <w:r>
        <w:rPr/>
        <w:t>-1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29</w:t>
      </w:r>
      <w:r>
        <w:rPr/>
        <w:t>-1</w:t>
      </w:r>
      <w:r>
        <w:rPr/>
        <w:t>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6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عزيز وحماية واحترام الحق في حرية التجمع والتعبير وتكوين الجمعيات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متثالاً للالتزامات الدولية للبلد في مج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حقوق الإنسا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سلوفاك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7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رفع حالة الطوارئ بحكم القانون وبحكم الأمر الواقع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في ولاية الجزائر العاصم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ضمان تمتع جميع المواطنين بشكل كام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بالحق في حرية التعبير والتجمع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لجيك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8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بادرة فوراً، بعد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رفع حالة الطوارئ في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شباط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/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  <w:color w:val="000000"/>
        </w:rPr>
        <w:t>2011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إلى اتخاذ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تدابير اللازمة 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جع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جميع التشريعات و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راسي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أخرى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توافق مع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تزاماتها الدولية التي تهدف إلى ضما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ح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رية التعبير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بشكل كام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، بما في ذلك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عمالها عبر الإنترن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، وحرية التجمع السلمي وتكوين الجمعيات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كند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9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الاستعاضة عن 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قانون </w:t>
      </w:r>
      <w:r>
        <w:rPr>
          <w:rFonts w:cs="Traditional Arabic" w:ascii="Traditional Arabic" w:hAnsi="Traditional Arabic"/>
          <w:b/>
          <w:bCs/>
          <w:color w:val="000000"/>
        </w:rPr>
        <w:t>1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</w:rPr>
        <w:t>06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ؤرخ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1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كانون الثان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/  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يناير </w:t>
      </w:r>
      <w:r>
        <w:rPr>
          <w:rFonts w:cs="Traditional Arabic" w:ascii="Traditional Arabic" w:hAnsi="Traditional Arabic"/>
          <w:b/>
          <w:bCs/>
          <w:color w:val="000000"/>
        </w:rPr>
        <w:t>201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قانون للجمعيات يكون أكثر مواءمة مع المعايير الدولية المتعلقة بهذه المسأل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لجيك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20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اتخاذ التدابير اللازم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تي تتيح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عقد الاجتماع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والتجمع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عامة بما يتفق مع القوانين المعتمدة حديث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ً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في البلد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اتحاد الروس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21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إطلاق سراح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جميع الأشخاص الذين اعتقلوا لمجرد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عماله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حقهم في حرية التعبير وإلغاء جميع الأحكام القانونية التي تعاقب على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إعم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حق في حرية التعبير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سويسر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22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الاضطلاع،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قب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إجراء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انتخابات المقبلة في عام </w:t>
      </w:r>
      <w:r>
        <w:rPr>
          <w:rFonts w:cs="Traditional Arabic" w:ascii="Traditional Arabic" w:hAnsi="Traditional Arabic"/>
          <w:b/>
          <w:bCs/>
          <w:color w:val="000000"/>
        </w:rPr>
        <w:t>2014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 ب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راجع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تشريع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معتمد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في مجالات حرية التعبير وتكوين الجمعيات والتجمع والدين لضما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وافقها التا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ع الالتزامات الدولية للجزائر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ملكة المتحد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23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إزالة الحواجز غير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سموح ب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التي تعترض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حرية التجمع والتعبير، بما في ذلك تلك التي تحظر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نظيم المظاهر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في الجزائر العاصم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ولايات المتحد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، واتخاذ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زيد من التدابير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كفيلة ب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ضمان الحق في حرية التعبير، والحق في التجمع السلمي، والحق في حري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كوي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جمعيات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أسترال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24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عزيز التدابير القانوني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رامية إلى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عزيز الأحزاب السياسية والنظام الانتخاب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جمهورية إيران الإسلامي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25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إلغاء جميع التدابير التشريعية التي تجرم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عم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حق في حرية الدي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سويسر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26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ضع خطة شامل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عنى بح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قوق المرأ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هدف إلى القضاء على الممارسات التمييز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على النحو الوارد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تقرير الذي أصدرت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لجنة المعنية بالقضاء على التمييز ضد المرأة في شباط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/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  <w:color w:val="000000"/>
        </w:rPr>
        <w:t>201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سبان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 ودراسة قوانينه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بصورة منتظم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جعلها تتوافق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ع اتفاقي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قضاء على جميع أشكال التمييز ضد المرأ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سويسر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ومواصلة تعزيز المبادرات الرامية إلى تمكين المرأة في البلد على 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ستوي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اقتصادي والسياسي والاجتماعي، ومضاعفة الجهود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رامية إلى 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قضاء على الممارسات التمييزية التي لا تزال تؤثر ع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ى المرأة على النحو الوارد في التقرير الذي أصدرت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لجنة المعنية بالقضاء على التمييز ضد المرأة في شباط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/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فبراير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ن هذا العا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شيل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27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لبية الاحتياج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خاصة 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لمرأ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في استراتيجيتها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رامية إلى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عزيز وحماية حقوق الإنسان لشعبها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أوغند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28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ذل الجهود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ن أجل زيادة مشاركة المرأة في المجالات السياسية والعامة والمهن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يونا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 وتعزيز جهودها الرامية إلى تعزيز قيادة المرأة ومشاركتها في الحياة السياسية والخد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عام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ندونيس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29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سياستها الوطني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رامية إلى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عزيز تكافؤ الفرص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بين المرأة والرجل ومعاملتهما على قدم المساوا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يما يتعلق بالتوظيف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كوت ديفوا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30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راجعة وإلغاء القوانين التي تميز ضد المرأة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لا سيما فيما يتعلق بمسائ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ميراث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جعلها تتمشى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ع المعايير الدول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كسيك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31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إلغاء القوانين التي تميز ضد المرأة من أجل تعزيز المساواة بين الجنسي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ناميب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32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دعم حقوق المرأ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غية تمكين النساء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ن المشاركة الكاملة في المجالات الاجتماعية والثقافية والاقتصادية والسياسية لمجتمع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ناميب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33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استمرار في اعتماد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شريع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و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دعي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سياسات الرامية إلى تعزيز وحماية واحترام حقوق المرأة 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دور الذي تضطلع ب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في المجتمع وفي عملية التنمية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مراجع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تشريعات ذات الصلة من أجل ضمان عدم تدهور الوضع القانوني للمرأ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ص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34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بذل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جهود الرامي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لى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تمكين المرأة في المجتمع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رك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35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جهودها الرامية إلى تعزيز وحماية حقوق المرأ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اكستا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36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تعزيز حقوق المرأة وكذلك مشاركتها في المجتمع وفي عملية اتخاذ القرارات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لسطي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37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تدعي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جمهورية مولدوف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تعزيز المساواة بين الجنسين وصيانة حقوق المرأ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سنغافور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  <w:spacing w:val="-2"/>
        </w:rPr>
        <w:t>129-38</w:t>
      </w:r>
      <w:r>
        <w:rPr>
          <w:rFonts w:cs="Traditional Arabic" w:ascii="Traditional Arabic" w:hAnsi="Traditional Arabic"/>
          <w:color w:val="000000"/>
          <w:spacing w:val="-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pacing w:val="-2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اعتماد تدابير تشريعية وسياساتية فعالة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من شأنها تعزيز المساواة بين الجنسين والقضاء على التمييز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القائم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على أساس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نوع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الجنس، بما في ذلك 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تنظيم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حملات 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توعية ملائمة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لمكافحة 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النماذج النمطية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والمواقف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السلبية المتعلقة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ب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دور المرأة في المجتمع، مع التركيز 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تحديداً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على المناطق الريفية </w:t>
      </w:r>
      <w:r>
        <w:rPr>
          <w:rFonts w:cs="Traditional Arabic" w:ascii="Traditional Arabic" w:hAnsi="Traditional Arabic"/>
          <w:b/>
          <w:bCs/>
          <w:color w:val="000000"/>
          <w:spacing w:val="-2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سلوفاكيا</w:t>
      </w:r>
      <w:r>
        <w:rPr>
          <w:rFonts w:cs="Traditional Arabic" w:ascii="Traditional Arabic" w:hAnsi="Traditional Arabic"/>
          <w:b/>
          <w:bCs/>
          <w:color w:val="000000"/>
          <w:spacing w:val="-2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إلغاء جميع الأحكام التمييزية 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القائمة على أساس نوع الجنس في القوانين الوطنية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pacing w:val="-2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هولندا</w:t>
      </w:r>
      <w:r>
        <w:rPr>
          <w:rFonts w:cs="Traditional Arabic" w:ascii="Traditional Arabic" w:hAnsi="Traditional Arabic"/>
          <w:b/>
          <w:bCs/>
          <w:color w:val="000000"/>
          <w:spacing w:val="-2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39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كثيف جهودها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رامية إلى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عزيز تكافؤ الفرص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بين المرأة والرجل ومعاملتهما على قدم المساوا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ي مجالات أخرى من قبيل التوظيف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تعليم والحياة 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أسر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، وكذلك اعتماد التشريعات اللازمة لحظر وتجريم جميع أشكال العنف ضد المرأة والعنف المنزلي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ايلن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40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تعزيز جهودها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تسق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كافحة العنف ضد المرأ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بنا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جهودها الرامية إلى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دعم النساء ضحايا العنف المنزلي وتقديم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رتكبيه إلى العدال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برازيل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  <w:spacing w:val="-6"/>
        </w:rPr>
        <w:t>129-41</w:t>
      </w:r>
      <w:r>
        <w:rPr>
          <w:rFonts w:cs="Traditional Arabic" w:ascii="Traditional Arabic" w:hAnsi="Traditional Arabic"/>
          <w:color w:val="000000"/>
          <w:spacing w:val="-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spacing w:val="-6"/>
          <w:rtl w:val="true"/>
        </w:rPr>
        <w:t xml:space="preserve">النظر في اعتماد تشريع جديد </w:t>
      </w:r>
      <w:r>
        <w:rPr>
          <w:rFonts w:ascii="Traditional Arabic" w:hAnsi="Traditional Arabic"/>
          <w:b/>
          <w:b/>
          <w:bCs/>
          <w:color w:val="000000"/>
          <w:spacing w:val="-6"/>
          <w:rtl w:val="true"/>
        </w:rPr>
        <w:t>بشأن</w:t>
      </w:r>
      <w:r>
        <w:rPr>
          <w:rFonts w:ascii="Traditional Arabic" w:hAnsi="Traditional Arabic"/>
          <w:b/>
          <w:b/>
          <w:bCs/>
          <w:color w:val="000000"/>
          <w:spacing w:val="-6"/>
          <w:rtl w:val="true"/>
        </w:rPr>
        <w:t xml:space="preserve"> العنف ضد المرأة،</w:t>
      </w:r>
      <w:r>
        <w:rPr>
          <w:rFonts w:ascii="Traditional Arabic" w:hAnsi="Traditional Arabic"/>
          <w:b/>
          <w:b/>
          <w:bCs/>
          <w:color w:val="000000"/>
          <w:spacing w:val="-6"/>
          <w:rtl w:val="true"/>
        </w:rPr>
        <w:t xml:space="preserve"> وهو ما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اقترحته أيضاً اللجنة المعنية بالقضاء على التمييز ضد المرأة </w:t>
      </w:r>
      <w:r>
        <w:rPr>
          <w:rFonts w:cs="Traditional Arabic" w:ascii="Traditional Arabic" w:hAnsi="Traditional Arabic"/>
          <w:b/>
          <w:bCs/>
          <w:color w:val="000000"/>
          <w:spacing w:val="-2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إيطاليا</w:t>
      </w:r>
      <w:r>
        <w:rPr>
          <w:rFonts w:cs="Traditional Arabic" w:ascii="Traditional Arabic" w:hAnsi="Traditional Arabic"/>
          <w:b/>
          <w:bCs/>
          <w:color w:val="000000"/>
          <w:spacing w:val="-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بحيث يغطي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جملة 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من المجالات منها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العنف المنزلي والجرائم الجنسية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المرتكبة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ضد المرأة </w:t>
      </w:r>
      <w:r>
        <w:rPr>
          <w:rFonts w:cs="Traditional Arabic" w:ascii="Traditional Arabic" w:hAnsi="Traditional Arabic"/>
          <w:b/>
          <w:bCs/>
          <w:color w:val="000000"/>
          <w:spacing w:val="-2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أوغندا</w:t>
      </w:r>
      <w:r>
        <w:rPr>
          <w:rFonts w:cs="Traditional Arabic" w:ascii="Traditional Arabic" w:hAnsi="Traditional Arabic"/>
          <w:b/>
          <w:bCs/>
          <w:color w:val="000000"/>
          <w:spacing w:val="-2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42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نظيم حملات توعية لحظر العنف ضد المرأ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أرد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43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تجريم</w:t>
      </w:r>
      <w:r>
        <w:rPr>
          <w:rFonts w:ascii="Traditional Arabic" w:hAnsi="Traditional Arabic"/>
          <w:color w:val="000000"/>
          <w:rtl w:val="true"/>
        </w:rPr>
        <w:t xml:space="preserve"> 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لعنف الأسري والزوجي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وغو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44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توفير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تمويل اللازم من أجل تجسيد هذه الاستراتيجي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على أرض الواقع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بهدف القضاء على العنف ضد المرأة وتجريم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ثل هذا الفع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سوي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مواصلة تنفيذ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ستراتيجي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طنية التي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ضعته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حكومة الجزائرية لمكافحة العنف ضد المرأة من خل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تكريس ضمانات تشريعية وقضائية ملائم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إمارات العربية المتحد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45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تخاذ تدابير قوية لضما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قاضاة حال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عنف ضد المرأ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وتأمي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حماية للضحايا م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أعم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نتقا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ولايات المتحدة الأمريكي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46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بذل الجهود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رامية إلى مكافح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عنف ضد المرأ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بحري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47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زياد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عزيز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إنفاذ القانو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النظام القضائي 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إطار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جهود المبذول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لتصدي لظاهر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إفلات من العقاب ومنع وقوع العنف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كذلك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اعتداء الجنسي على النساء والفتيات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اليز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48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مواصل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ساعيها 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شتراكه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ع جميع أصحاب المصلحة من أجل التنفيذ الفعال للبرامج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تعلق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عزيز وحماية حقوق النساء والأطفا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ندونيس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مواصل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نفيذ الإجراءات القانون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تعلق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حمايته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جمهورية إيران الإسلامي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49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الجهود الرامية إلى تعزيز وحماية حقوق المرأة والطف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كويت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50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مراعاة التزاماتها الدول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في مجال حقوق الإنسا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دى تنفيذ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عملي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إصلاحات المؤسسية والسياساتية التي بدأت في عام </w:t>
      </w:r>
      <w:r>
        <w:rPr>
          <w:rFonts w:cs="Traditional Arabic" w:ascii="Traditional Arabic" w:hAnsi="Traditional Arabic"/>
          <w:b/>
          <w:bCs/>
          <w:color w:val="000000"/>
        </w:rPr>
        <w:t>201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نيكاراغ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51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الدفع قدماً بعمل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صلاح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تحول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بما يتفق مع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طلعات الشعب الجزائري الشقيق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رك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52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مواصل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عملية الإصلاح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جار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ن أجل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عزيز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ديمقراطية وسيادة القانو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اكستا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53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خصيص المزيد من الموارد لدعم عملية الإصلاح الجارية التي تهدف إلى تعزيز الديمقراطية وسيادة القانو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اليز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 ومواصلة 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دعي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هذه العمل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عما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، لتعزيز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عملية إرساء الديمقراطية 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بلد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سيادة القانون، مع التركيز بشكل خاص على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حقوق الإنسا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سبان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54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عزيز الآليات القائمة لمكافحة الفساد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رك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55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عزيز التدابير والإصلاحات الرامية إلى تدعيم سيادة القانون والآليات الوطنية المتعلقة بحماية حقوق الإنسا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ييت نا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56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كثيف الجهود الرامية إلى تحقيق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زيد من التقدم في عملية تعزيز الحقوق الاقتصادية والاجتماعية والثقافية، ولا سيما حقوق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طفل والأشخاص ذوي الإعاق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ص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57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عزيز الحقوق الاقتصادية والاجتماعية والثقاف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لسطي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مواصلة جهوده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مبذول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في هذا المجال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ا سيما في مج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إعم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حق في التعلي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جمهورية مولدوف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58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عالج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أوجه التفاوت الجغرافي في مجال الحصول على التعليم ومعدلات الالتحاق بالمدارس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ن خلال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نشاء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ؤسسات جديد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توسيع نطاق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نظام النقل المدرسي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عراق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59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الإصلاحات الاجتماعية والثقافية الرامية إلى استحداث وظائف جديد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اتحاد الروس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60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جهودها في مجال تثقيف السكان وتدريبه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جمهورية إيران الإسلامي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61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طوير الهياكل الأساسية الصناعية والاجتماع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اتحاد الروس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62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استمرار في وضع البرامج الرامية إلى مكافحة الفقر من خلال سد الفجوات القائمة بين المناطق الحضرية والمناطق الريف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سنغال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63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العمل من أجل تحقيق المساواة بين الجنسين وتحقيق الأهداف الإنمائية للألفي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فائدة جميع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جزائريين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لا سيما لفائدة الفقراء 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مناطق الريف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جنوب أفريق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هذه الجهود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جمهورية كوريا الشعبية الديمقراطي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لتحسين نوعي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عيشة لشعبه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سنغافور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64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مواصلة تدعي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صلاح التشريعي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كذلك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برامج التي تهدف إلى تحسي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ستوى المعيشي الأساس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شعبها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زيمبابو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تعزيز الضمان الاجتماعي وسياسة العم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جمهورية إيران الإسلامي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65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مواصلة الجهود الرامية إلى 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دعي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عملية الإصلاح القضائي و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رسيخها من أجل تحسي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نوعية الخدمة المدنية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تيسير سبل الوصو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إلى العدال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أنغول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66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تخاذ التدابير المناسب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لرد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على 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شواغ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تي أثارها المجتمع المدني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يمور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يشت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ن أجل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هيئ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بيئة اجتماعية مواتي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مكين المجتمع المدني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> 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سيما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ن خلال فتح قنوات جديد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عكس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تطلعات الشباب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يما يتعلق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هياكل والعمليات الاجتماع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اقتصاد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رك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67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شجيع الجهود التي تبذلها الحكومة لزيادة اشتراك المجتمع المدني في الحياة العام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جيبوت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68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تعديل قانو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ه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جديد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تعلق ب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لجمعيات من خلال رفع القيود المفروضة على إنشائها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على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عملها وتمويله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جعل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هذا القانو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توافقاً مع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تزاماتها ومن أجل ضما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مكانية ممارس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مجتمع المدني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أنشطت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بحر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كند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69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نفيذ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تدابير القانونية الرامية إلى الحد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ن قدرة الحكومة على رفض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نح ترخيص لإحدى المنظم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أسباب سياسية أو دينية أو تعس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 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عدم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قييد قدرة المنظمات غير الحكومية الجزائري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دون أي داع على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لق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أمو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ن شركاء أجانب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ولايات المتحدة الأمريكي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70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عزيز فرص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حصول سكان الجنوب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على الرعاية الصحية الأولية والتعلي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 لتحقيق هدف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تاحة التعليم للجميع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ايلن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مواصلة العمل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ن أج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توفير الخدمات الصحية 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خدمات التعلي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ي 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لمناطق النائ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عما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71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تنفيذ مشروعها المتعلق بتوفير الخدمات الصح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لسطي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تحسين الخدمات الصح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اتحاد الروس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7</w:t>
      </w:r>
      <w:r>
        <w:rPr>
          <w:rFonts w:cs="Traditional Arabic" w:ascii="Traditional Arabic" w:hAnsi="Traditional Arabic"/>
          <w:color w:val="000000"/>
        </w:rPr>
        <w:t>2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تخاذ تدابير إيجابية إضافية لضمان إمكانية تمتع جميع المواطنين بالرعاية الصحية الأولية، وتزويد المؤسسات الطبية العامة بالأدوية والمعدات الطبيبة الكاف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ص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، ومواصلة تعزيز سياستها الصحية الناجحة لتلبية الاحتياجات الصحية لشعبها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جمهورية فنزويلا البوليفاري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تنفيذ التدابير التي تتيح تلبية الاحتياجات الصحية وضمان إتاحة هذه الخدمات للجميع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كوب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؛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  <w:spacing w:val="-2"/>
        </w:rPr>
        <w:t>129-7</w:t>
      </w:r>
      <w:r>
        <w:rPr>
          <w:rFonts w:cs="Traditional Arabic" w:ascii="Traditional Arabic" w:hAnsi="Traditional Arabic"/>
          <w:color w:val="000000"/>
          <w:spacing w:val="-2"/>
        </w:rPr>
        <w:t>3</w:t>
      </w:r>
      <w:r>
        <w:rPr>
          <w:rFonts w:cs="Traditional Arabic" w:ascii="Traditional Arabic" w:hAnsi="Traditional Arabic"/>
          <w:color w:val="000000"/>
          <w:spacing w:val="-2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2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مواص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تعزيز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سياستها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ليم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متاز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بغ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ستئصال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ظاهر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ترك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دراس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خلال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رح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ليم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أساسي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إلزامي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Cs/>
          <w:color w:val="000000"/>
          <w:spacing w:val="-2"/>
          <w:rtl w:val="true"/>
        </w:rPr>
        <w:t>(</w:t>
      </w:r>
      <w:r>
        <w:rPr>
          <w:b/>
          <w:b/>
          <w:bCs/>
          <w:color w:val="000000"/>
          <w:spacing w:val="-2"/>
          <w:rtl w:val="true"/>
        </w:rPr>
        <w:t>جمهور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فنزويلا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بوليفارية</w:t>
      </w:r>
      <w:r>
        <w:rPr>
          <w:b/>
          <w:bCs/>
          <w:color w:val="000000"/>
          <w:spacing w:val="-2"/>
          <w:rtl w:val="true"/>
        </w:rPr>
        <w:t>)</w:t>
      </w:r>
      <w:r>
        <w:rPr>
          <w:b/>
          <w:b/>
          <w:bCs/>
          <w:color w:val="000000"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color w:val="000000"/>
        </w:rPr>
      </w:pPr>
      <w:r>
        <w:rPr>
          <w:rFonts w:cs="Traditional Arabic" w:ascii="Traditional Arabic" w:hAnsi="Traditional Arabic"/>
          <w:color w:val="000000"/>
        </w:rPr>
        <w:t>129-7</w:t>
      </w:r>
      <w:r>
        <w:rPr>
          <w:rFonts w:cs="Traditional Arabic" w:ascii="Traditional Arabic" w:hAnsi="Traditional Arabic"/>
          <w:color w:val="000000"/>
        </w:rPr>
        <w:t>4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عزيز جهودها الرامية إلى الحد من ارتفاع احتمالات ترك الفتيات للدراسة في المرحلتين المتوسطة والثانو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كوت ديفوا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دعم تعليم الفتيات، ولا سيما في المناطق الريف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وغو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؛ 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  <w:spacing w:val="-2"/>
        </w:rPr>
        <w:t>129-7</w:t>
      </w:r>
      <w:r>
        <w:rPr>
          <w:rFonts w:cs="Traditional Arabic" w:ascii="Traditional Arabic" w:hAnsi="Traditional Arabic"/>
          <w:color w:val="000000"/>
          <w:spacing w:val="-2"/>
        </w:rPr>
        <w:t>5</w:t>
      </w:r>
      <w:r>
        <w:rPr>
          <w:rFonts w:cs="Traditional Arabic" w:ascii="Traditional Arabic" w:hAnsi="Traditional Arabic"/>
          <w:color w:val="000000"/>
          <w:spacing w:val="-2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2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مواصل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جهودها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رام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إتاح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فرص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ليم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ناس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للأشخاص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ذوي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إعاق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Cs/>
          <w:color w:val="000000"/>
          <w:spacing w:val="-2"/>
          <w:rtl w:val="true"/>
        </w:rPr>
        <w:t>(</w:t>
      </w:r>
      <w:r>
        <w:rPr>
          <w:b/>
          <w:b/>
          <w:bCs/>
          <w:color w:val="000000"/>
          <w:spacing w:val="-2"/>
          <w:rtl w:val="true"/>
        </w:rPr>
        <w:t>إكوادور</w:t>
      </w:r>
      <w:r>
        <w:rPr>
          <w:b/>
          <w:bCs/>
          <w:color w:val="000000"/>
          <w:spacing w:val="-2"/>
          <w:rtl w:val="true"/>
        </w:rPr>
        <w:t xml:space="preserve">) </w:t>
      </w:r>
      <w:r>
        <w:rPr>
          <w:b/>
          <w:b/>
          <w:bCs/>
          <w:color w:val="000000"/>
          <w:spacing w:val="-2"/>
          <w:rtl w:val="true"/>
        </w:rPr>
        <w:t>مع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راعا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احتياجات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محدد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لهؤلاء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أشخاص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سواء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جال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تعليم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جانب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صح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Cs/>
          <w:color w:val="000000"/>
          <w:spacing w:val="-2"/>
          <w:rtl w:val="true"/>
        </w:rPr>
        <w:t>(</w:t>
      </w:r>
      <w:r>
        <w:rPr>
          <w:b/>
          <w:b/>
          <w:bCs/>
          <w:color w:val="000000"/>
          <w:spacing w:val="-2"/>
          <w:rtl w:val="true"/>
        </w:rPr>
        <w:t>المملك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عربية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السعودية</w:t>
      </w:r>
      <w:r>
        <w:rPr>
          <w:b/>
          <w:bCs/>
          <w:color w:val="000000"/>
          <w:spacing w:val="-2"/>
          <w:rtl w:val="true"/>
        </w:rPr>
        <w:t>)</w:t>
      </w:r>
      <w:r>
        <w:rPr>
          <w:b/>
          <w:b/>
          <w:bCs/>
          <w:color w:val="000000"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7</w:t>
      </w:r>
      <w:r>
        <w:rPr>
          <w:rFonts w:cs="Traditional Arabic" w:ascii="Traditional Arabic" w:hAnsi="Traditional Arabic"/>
          <w:color w:val="000000"/>
        </w:rPr>
        <w:t>6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د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نغلاديش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7</w:t>
      </w:r>
      <w:r>
        <w:rPr>
          <w:rFonts w:cs="Traditional Arabic" w:ascii="Traditional Arabic" w:hAnsi="Traditional Arabic"/>
          <w:color w:val="000000"/>
        </w:rPr>
        <w:t>7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ج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قط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7</w:t>
      </w:r>
      <w:r>
        <w:rPr>
          <w:rFonts w:cs="Traditional Arabic" w:ascii="Traditional Arabic" w:hAnsi="Traditional Arabic"/>
          <w:color w:val="000000"/>
        </w:rPr>
        <w:t>8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س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ي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ز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و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إكوادور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  <w:spacing w:val="-4"/>
        </w:rPr>
        <w:t>129-7</w:t>
      </w:r>
      <w:r>
        <w:rPr>
          <w:rFonts w:cs="Traditional Arabic" w:ascii="Traditional Arabic" w:hAnsi="Traditional Arabic"/>
          <w:color w:val="000000"/>
          <w:spacing w:val="-4"/>
        </w:rPr>
        <w:t>9</w:t>
      </w:r>
      <w:r>
        <w:rPr>
          <w:rFonts w:cs="Traditional Arabic" w:ascii="Traditional Arabic" w:hAnsi="Traditional Arabic"/>
          <w:color w:val="000000"/>
          <w:spacing w:val="-4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4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spacing w:val="-4"/>
          <w:rtl w:val="true"/>
        </w:rPr>
        <w:t>مواصل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بذ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جهو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لازم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أج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تعزي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حق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تعليم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وإدراج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ثقاف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حقوق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إنسا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ضم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عمل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تعليم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Cs/>
          <w:color w:val="000000"/>
          <w:spacing w:val="-4"/>
          <w:rtl w:val="true"/>
        </w:rPr>
        <w:t>(</w:t>
      </w:r>
      <w:r>
        <w:rPr>
          <w:b/>
          <w:b/>
          <w:bCs/>
          <w:color w:val="000000"/>
          <w:spacing w:val="-4"/>
          <w:rtl w:val="true"/>
        </w:rPr>
        <w:t>المملك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عرب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سعودية</w:t>
      </w:r>
      <w:r>
        <w:rPr>
          <w:b/>
          <w:bCs/>
          <w:color w:val="000000"/>
          <w:spacing w:val="-4"/>
          <w:rtl w:val="true"/>
        </w:rPr>
        <w:t>)</w:t>
      </w:r>
      <w:r>
        <w:rPr>
          <w:b/>
          <w:b/>
          <w:bCs/>
          <w:color w:val="000000"/>
          <w:spacing w:val="-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وتكثيف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جهو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رامي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تعزي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برنامج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التثقيف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العام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والتوعية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والتدريب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اكتساب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المهارات،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ولا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سيما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بغرض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الوعي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بحقوق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داخل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/>
          <w:bCs/>
          <w:color w:val="000000"/>
          <w:spacing w:val="-4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000000"/>
          <w:spacing w:val="-4"/>
          <w:rtl w:val="true"/>
          <w:lang w:bidi="ar"/>
        </w:rPr>
        <w:t xml:space="preserve"> </w:t>
      </w:r>
      <w:r>
        <w:rPr>
          <w:b/>
          <w:bCs/>
          <w:color w:val="000000"/>
          <w:spacing w:val="-4"/>
          <w:rtl w:val="true"/>
          <w:lang w:bidi="ar"/>
        </w:rPr>
        <w:t>(</w:t>
      </w:r>
      <w:r>
        <w:rPr>
          <w:b/>
          <w:b/>
          <w:bCs/>
          <w:color w:val="000000"/>
          <w:spacing w:val="-4"/>
          <w:rtl w:val="true"/>
          <w:lang w:bidi="ar"/>
        </w:rPr>
        <w:t>ماليزيا</w:t>
      </w:r>
      <w:r>
        <w:rPr>
          <w:b/>
          <w:bCs/>
          <w:color w:val="000000"/>
          <w:spacing w:val="-4"/>
          <w:rtl w:val="true"/>
          <w:lang w:bidi="ar"/>
        </w:rPr>
        <w:t>)</w:t>
      </w:r>
      <w:r>
        <w:rPr>
          <w:b/>
          <w:b/>
          <w:bCs/>
          <w:color w:val="000000"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color w:val="000000"/>
        </w:rPr>
      </w:pPr>
      <w:r>
        <w:rPr>
          <w:rFonts w:cs="Traditional Arabic" w:ascii="Traditional Arabic" w:hAnsi="Traditional Arabic"/>
          <w:color w:val="000000"/>
        </w:rPr>
        <w:t>129-</w:t>
      </w:r>
      <w:r>
        <w:rPr>
          <w:rFonts w:cs="Traditional Arabic" w:ascii="Traditional Arabic" w:hAnsi="Traditional Arabic"/>
          <w:color w:val="000000"/>
        </w:rPr>
        <w:t>80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كثيف الجهود الرامية إلى إتاحة المزيد من فرص الحصول على التعليم والرعاية الصح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سنغال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</w:t>
      </w:r>
      <w:r>
        <w:rPr>
          <w:rFonts w:cs="Traditional Arabic" w:ascii="Traditional Arabic" w:hAnsi="Traditional Arabic"/>
          <w:color w:val="000000"/>
        </w:rPr>
        <w:t>8</w:t>
      </w:r>
      <w:r>
        <w:rPr>
          <w:rFonts w:cs="Traditional Arabic" w:ascii="Traditional Arabic" w:hAnsi="Traditional Arabic"/>
          <w:color w:val="000000"/>
        </w:rPr>
        <w:t>1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عزيز ودعم البرامج </w:t>
      </w:r>
      <w:r>
        <w:rPr>
          <w:b/>
          <w:b/>
          <w:bCs/>
          <w:color w:val="000000"/>
          <w:rtl w:val="true"/>
        </w:rPr>
        <w:t>المو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يبوتي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د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ظ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مه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ية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ود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ث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ؤ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عتب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خف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ط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صي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حد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ط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و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سودان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ستراتيج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ر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د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طال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وفه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وت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صوص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مك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ع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ي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م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</w:t>
      </w:r>
      <w:r>
        <w:rPr>
          <w:rFonts w:cs="Traditional Arabic" w:ascii="Traditional Arabic" w:hAnsi="Traditional Arabic"/>
          <w:color w:val="000000"/>
        </w:rPr>
        <w:t>82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دارك تأخرها في تقديم تقاريرها إلى </w:t>
      </w:r>
      <w:r>
        <w:rPr>
          <w:b/>
          <w:b/>
          <w:bCs/>
          <w:color w:val="000000"/>
          <w:rtl w:val="true"/>
        </w:rPr>
        <w:t>هي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ه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شا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</w:t>
      </w:r>
      <w:r>
        <w:rPr>
          <w:rFonts w:cs="Traditional Arabic" w:ascii="Traditional Arabic" w:hAnsi="Traditional Arabic"/>
          <w:color w:val="000000"/>
        </w:rPr>
        <w:t>83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مراجعة قانون الأسرة بانتظام بغية تعديل وإلغاء جميع الأحكام التمييزية القائمة على أساس نوع الجن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لما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</w:t>
      </w:r>
      <w:r>
        <w:rPr>
          <w:rFonts w:cs="Traditional Arabic" w:ascii="Traditional Arabic" w:hAnsi="Traditional Arabic"/>
          <w:color w:val="000000"/>
        </w:rPr>
        <w:t>84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نفيذ إصلاحات تشريعية ومراجعة قانون الأسرة لعام </w:t>
      </w:r>
      <w:r>
        <w:rPr>
          <w:rFonts w:cs="Traditional Arabic" w:ascii="Traditional Arabic" w:hAnsi="Traditional Arabic"/>
          <w:b/>
          <w:bCs/>
          <w:color w:val="000000"/>
        </w:rPr>
        <w:t>1984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على وجه الخصوص، ل</w:t>
      </w:r>
      <w:r>
        <w:rPr>
          <w:b/>
          <w:b/>
          <w:bCs/>
          <w:color w:val="000000"/>
          <w:rtl w:val="true"/>
        </w:rPr>
        <w:t>سحب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لتمك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فظ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رويج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وفين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فظ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فرنس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</w:t>
      </w:r>
      <w:r>
        <w:rPr>
          <w:rFonts w:cs="Traditional Arabic" w:ascii="Traditional Arabic" w:hAnsi="Traditional Arabic"/>
          <w:color w:val="000000"/>
        </w:rPr>
        <w:t>85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سحب تحفظها على المادة </w:t>
      </w:r>
      <w:r>
        <w:rPr>
          <w:rFonts w:cs="Traditional Arabic" w:ascii="Traditional Arabic" w:hAnsi="Traditional Arabic"/>
          <w:b/>
          <w:bCs/>
          <w:color w:val="000000"/>
        </w:rPr>
        <w:t>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ن </w:t>
      </w:r>
      <w:r>
        <w:rPr>
          <w:b/>
          <w:b/>
          <w:bCs/>
          <w:color w:val="000000"/>
          <w:rtl w:val="true"/>
        </w:rPr>
        <w:t>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ض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وتوك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ي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فا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سترال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</w:t>
      </w:r>
      <w:r>
        <w:rPr>
          <w:rFonts w:cs="Traditional Arabic" w:ascii="Traditional Arabic" w:hAnsi="Traditional Arabic"/>
          <w:color w:val="000000"/>
        </w:rPr>
        <w:t>86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نظر في إمكان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سلوفينيا، لاتف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وجيه دعوة دائمة إلى </w:t>
      </w:r>
      <w:r>
        <w:rPr>
          <w:b/>
          <w:b/>
          <w:bCs/>
          <w:color w:val="000000"/>
          <w:rtl w:val="true"/>
        </w:rPr>
        <w:t>المكل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ا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روغوا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نغاريا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</w:t>
      </w:r>
      <w:r>
        <w:rPr>
          <w:rFonts w:cs="Traditional Arabic" w:ascii="Traditional Arabic" w:hAnsi="Traditional Arabic"/>
          <w:color w:val="000000"/>
        </w:rPr>
        <w:t>87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لبية الطلبات التي قدمها المقررون الخاصون للأمم المتحدة لإجراء زيارات دائمة وتيسير هذه الزيارات عند الاقتضاء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ملكة المتحدة لبريطانيا العظمى وآيرلندا الشمالي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88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ضع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طار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زمني لزيار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مكلفين بولايات في إطار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إجراءات الخاصة للأمم المتحد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ذي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قدموا طلب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زيارة الجزائر، وتوجيه دعوات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ليهم بناءً على ذلك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نروي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89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التعاون مع الإجراءات الخاصة التابع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لمجلس حقوق الإنسا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على أساس أولوياتها الوطني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يلاروس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color w:val="000000"/>
        </w:rPr>
        <w:t>129-90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تخاذ جميع التدابير اللازم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إلى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إلغاء عقوبة الإعدام والتصديق على البروتوكول الاختياري الثاني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لحق بالعهد الدولي الخاص بالحقوق المدنية والسياس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نرويج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؛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نظر في التصديق عليه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هدف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إلغاء عقوبة الإعدا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لجيك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91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تخفيف جميع أحكام الإعدام إلى أحكام بالسجن والتصديق على البروتوكول الثان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ملحق بهذ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عهد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غ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إلغاء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نهائي لعقوبة الإعدا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رنس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92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تخاذ جميع التدابير اللازمة لإلغاء الأحكام التي تسمح بتطبيق عقوبة الإعدام في تشريعاتها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سويسر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، ودراسة إمكانية إلغاء عقوبة الإعدام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أرجنتي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إلغائها كعقوبة بموجب القانون الجنائي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هنغار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color w:val="000000"/>
        </w:rPr>
        <w:t>129-93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عتماد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دابير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لازم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مكافحة الإفلات من العقاب في حالات الاختفاء القسري خلال النزاع الداخلي الذي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دارت أحداث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بين عامي </w:t>
      </w:r>
      <w:r>
        <w:rPr>
          <w:rFonts w:cs="Traditional Arabic" w:ascii="Traditional Arabic" w:hAnsi="Traditional Arabic"/>
          <w:b/>
          <w:bCs/>
          <w:color w:val="000000"/>
        </w:rPr>
        <w:t>199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00"/>
        </w:rPr>
        <w:t>199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سبان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94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ضاعفة جهودها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توضيح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حالات الاختفاء القسري التي بقيت دو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سو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رنس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تحقيق في حالات الاختفاء القسري التي لم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يتسن توضيحه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بعد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غ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ضما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متع أقارب الأشخاص المختفي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الحق ف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عرف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حقيق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في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عدال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أرجنتي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color w:val="000000"/>
        </w:rPr>
        <w:t>129-95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rtl w:val="true"/>
        </w:rPr>
        <w:t>تلبية طلب الزيارة الذي قدمه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rtl w:val="true"/>
        </w:rPr>
        <w:t>الفريق العامل المعني</w:t>
      </w:r>
      <w:r>
        <w:rPr>
          <w:rFonts w:ascii="Arial" w:hAnsi="Arial" w:cs="Arial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0"/>
          <w:sz w:val="30"/>
          <w:rtl w:val="true"/>
        </w:rPr>
        <w:t xml:space="preserve">الاختفاء القسري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rtl w:val="true"/>
        </w:rPr>
        <w:t xml:space="preserve">توجيه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rtl w:val="true"/>
        </w:rPr>
        <w:t>دعوة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rtl w:val="true"/>
        </w:rPr>
        <w:t xml:space="preserve"> إلى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مقرر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بتعزيز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العدال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الجبر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ضمانات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تكرار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rtl w:val="true"/>
        </w:rPr>
        <w:t>فرنسا</w:t>
      </w:r>
      <w:r>
        <w:rPr>
          <w:rFonts w:cs="Traditional Arabic" w:ascii="Traditional Arabic" w:hAnsi="Traditional Arabic"/>
          <w:b/>
          <w:bCs/>
          <w:color w:val="000000"/>
          <w:sz w:val="3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color w:val="000000"/>
        </w:rPr>
        <w:t>129-96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كثيف الجهود الرامية إلى تعزيز وحماية حقوق الطف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بحري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color w:val="000000"/>
        </w:rPr>
        <w:t>129-97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عزيز الإجراءات الرامية إلى حماية الطفل من سوء المعامل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قطر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rFonts w:ascii="Traditional Arabic" w:hAnsi="Traditional Arabic" w:cs="Traditional Arabic"/>
          <w:b/>
          <w:b/>
          <w:bCs/>
          <w:color w:val="000000"/>
          <w:spacing w:val="-2"/>
        </w:rPr>
      </w:pPr>
      <w:r>
        <w:rPr>
          <w:rFonts w:cs="Traditional Arabic" w:ascii="Traditional Arabic" w:hAnsi="Traditional Arabic"/>
          <w:color w:val="000000"/>
          <w:spacing w:val="-2"/>
        </w:rPr>
        <w:t>129-98</w:t>
      </w:r>
      <w:r>
        <w:rPr>
          <w:rFonts w:cs="Traditional Arabic" w:ascii="Traditional Arabic" w:hAnsi="Traditional Arabic"/>
          <w:color w:val="000000"/>
          <w:spacing w:val="-2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2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م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تابعة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جهودها 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الرامية إلى مكافحة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العنف ضد الأطفال </w:t>
      </w:r>
      <w:r>
        <w:rPr>
          <w:rFonts w:cs="Traditional Arabic" w:ascii="Traditional Arabic" w:hAnsi="Traditional Arabic"/>
          <w:b/>
          <w:bCs/>
          <w:color w:val="000000"/>
          <w:spacing w:val="-2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جمهورية مولدوفا</w:t>
      </w:r>
      <w:r>
        <w:rPr>
          <w:rFonts w:cs="Traditional Arabic" w:ascii="Traditional Arabic" w:hAnsi="Traditional Arabic"/>
          <w:b/>
          <w:bCs/>
          <w:color w:val="000000"/>
          <w:spacing w:val="-2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، و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مواصلة عملية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 xml:space="preserve"> مكافحة العنف ضد الأطفال في البيئة المدرسية </w:t>
      </w:r>
      <w:r>
        <w:rPr>
          <w:rFonts w:cs="Traditional Arabic" w:ascii="Traditional Arabic" w:hAnsi="Traditional Arabic"/>
          <w:b/>
          <w:bCs/>
          <w:color w:val="000000"/>
          <w:spacing w:val="-2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توغو</w:t>
      </w:r>
      <w:r>
        <w:rPr>
          <w:rFonts w:cs="Traditional Arabic" w:ascii="Traditional Arabic" w:hAnsi="Traditional Arabic"/>
          <w:b/>
          <w:bCs/>
          <w:color w:val="000000"/>
          <w:spacing w:val="-2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color w:val="000000"/>
        </w:rPr>
        <w:t>129-99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مواصل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جهودها الهادفة إلى حماية الأطفال من العنف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أرد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00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إقرار حظر بشكل محدد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وبموجب القانو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جميع أشكال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عقاب البدن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لأطف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ي المنزل ومؤسسات الرعاية ومراكز 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حتجاز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وغيرها م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أماك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 وفق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ً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لمادة </w:t>
      </w:r>
      <w:r>
        <w:rPr>
          <w:rFonts w:cs="Traditional Arabic" w:ascii="Traditional Arabic" w:hAnsi="Traditional Arabic"/>
          <w:b/>
          <w:bCs/>
          <w:color w:val="000000"/>
        </w:rPr>
        <w:t>19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ن اتفاقية حقوق الطف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أوروغوا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 واتخاذ جميع الخطوات اللازمة لحظر العقاب البدني في جميع الأ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اك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ومواءمة تشريعاتها الوطنية مع أحكام اتفاقية حقوق الطف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هنغار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01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إيلاء اهتمام خاص لحماية الطفولة، على النحو المنصوص عليه في الإطار الاستراتيج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لفتر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200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</w:rPr>
        <w:t>2015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، من خلال تكثيف الإجراءات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لازم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سن قانو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ح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اية 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طف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شيل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التنفيذ الكامل لخطة العمل الوطنية للطفول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لفتر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200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</w:rPr>
        <w:t>2015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معنون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جزائر جدير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ب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أطفاله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 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جمهورية كوري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شعبية الديمقراطية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02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ضمان التحقيق في جميع حالات الاتجار والاستغلال الجنسي للأطفال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سلوفين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03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كثيف الجهود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رامية إلى 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كافحة الاتجار بالأشخاص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نظر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في هذا الصدد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في إمكانية وضع استراتيجية وطنية شاملة لمكافحة الاتجار بالأشخاص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يلاروس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عزيز جهودها في مكافح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ة الاتجار بالأشخاص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والنظر في توفير المأوى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ضحاياه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هن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04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توجيه دعوة إلى المقرر الخاص المعني بالتعذيب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سويد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05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إنشاء آلية رصد لمناهضة التعذيب وغيره من أشكال سوء المعامل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 وإتاحة سبل إجراء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زيارات دور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لى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جميع أماكن الاحتجاز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ألمان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06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مواصل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تعزيز سياس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ته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فيما يتعلق بتقديم التثقيف والتدريب في مجال حقوق الإنسا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موظفي إنفاذ القانون في م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يدا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مكافحة التعذيب وسوء المعاملة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يونا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07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إلغاء التشريع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تي تجرم العلاقات الجنسية بين الأشخاص من نفس الجنس، وكذلك التشريعات التمييزية على أساس 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ي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جنسي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سبان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وضمان الحق في حماية الحياة الخاصة لجميع الأشخاص، واتخاذ التدابير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لازم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ضمان المساواة وعدم التمييز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على جميع الصعد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 بما في ذلك 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يل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جنسي، وفق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ً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لمادتين </w:t>
      </w:r>
      <w:r>
        <w:rPr>
          <w:rFonts w:cs="Traditional Arabic" w:ascii="Traditional Arabic" w:hAnsi="Traditional Arabic"/>
          <w:b/>
          <w:bCs/>
          <w:color w:val="000000"/>
        </w:rPr>
        <w:t>17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</w:rPr>
        <w:t>1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00"/>
        </w:rPr>
        <w:t>26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ن العهد </w:t>
      </w:r>
      <w:r>
        <w:rPr>
          <w:b/>
          <w:b/>
          <w:bCs/>
          <w:color w:val="000000"/>
          <w:rtl w:val="true"/>
        </w:rPr>
        <w:t>الد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اس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، من خلال تنقيح المادة </w:t>
      </w:r>
      <w:r>
        <w:rPr>
          <w:rFonts w:cs="Traditional Arabic" w:ascii="Traditional Arabic" w:hAnsi="Traditional Arabic"/>
          <w:b/>
          <w:bCs/>
          <w:color w:val="000000"/>
        </w:rPr>
        <w:t>33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من قانون العقوب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ت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تجرم 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علاقات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جنس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قائمة على التراضي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بين البالغين من نفس الجنس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كند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08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ضما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أداء نقابات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العمال المستقل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عملها بصورة فعالة ومستقل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ع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قطاع العام، استناد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ً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إلى حق جميع الأشخاص في إنشاء نقابات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للعم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، وحق النقابات في إنشاء اتحادات واتحادات وطن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لعم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أوروغوا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09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>مواصل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بناء مساكن اجتماعية جديدة من أجل تحسين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ظروف السكن لمواطنيها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جيبوت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10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الاستمرار في دعم الشعب الصحراوي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حتى يتمكن من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إعمال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حقه في تقرير المصير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ناميبي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11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مواصل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تقديم المساهمات المالية إلى المفوضية السامية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لحقوق الإنسان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بنغلاديش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rFonts w:cs="Traditional Arabic" w:ascii="Traditional Arabic" w:hAnsi="Traditional Arabic"/>
          <w:color w:val="000000"/>
        </w:rPr>
        <w:t>129-112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cs="Traditional Arabic" w:ascii="Traditional Arabic" w:hAnsi="Traditional Arabic"/>
          <w:color w:val="000000"/>
          <w:rtl w:val="true"/>
        </w:rPr>
        <w:tab/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قبول طلب الزيارة 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ذي قد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هاب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rtl w:val="true"/>
        </w:rPr>
        <w:t>المكسيك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.</w:t>
      </w:r>
    </w:p>
    <w:p>
      <w:pPr>
        <w:pStyle w:val="SingleTxtGA"/>
        <w:jc w:val="both"/>
        <w:rPr>
          <w:b/>
          <w:b/>
          <w:bCs/>
          <w:szCs w:val="20"/>
        </w:rPr>
      </w:pPr>
      <w:r>
        <w:rPr>
          <w:color w:val="000000"/>
        </w:rPr>
        <w:t>130</w:t>
      </w:r>
      <w:r>
        <w:rPr>
          <w:color w:val="000000"/>
          <w:rtl w:val="true"/>
        </w:rPr>
        <w:t>-</w:t>
        <w:tab/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color w:val="000000"/>
          <w:rtl w:val="true"/>
          <w:lang w:bidi="ar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tabs>
          <w:tab w:val="clear" w:pos="567"/>
          <w:tab w:val="left" w:pos="1700" w:leader="none"/>
        </w:tabs>
        <w:rPr/>
      </w:pPr>
      <w:r>
        <w:rPr/>
        <w:tab/>
        <w:t>The delegation of Algeria was headed by S.E.M Mourad Medelci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S.E.M Mourad Medelci, Ministre des Affaires étrangères, Chef de délégation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S.E.M Boudjemâa Delmi, Ambassadeur, Représentant permanent, Mission permanente d’Algérie à Genève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S.E.M Mohamed Kamel Rezzag Bara, Conseiller de S.E.M le Président de la République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S.E.M Mohamed El Amine Bencherif, Directeur général par intérim des Affaires politiques et de sécurité internationale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. Aïssa Halimi, Chef de Cabinet, Ministère de la Santé, de la Population et de la Réforme hospitalièr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. Boualem Chebihi, Ministres Conseiller, Représentant permanent adjoint, Mission permanente d’Algérie à Genèv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. Ahmed Hamed Abdelwahab, Chargé d’Etudes et de Synthèses au Ministère de la Justic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. Abdelaziz Lahlou, Directeur des programmes de développement solidaire, de l’insertion et de l’aide sociale, Ministère de la solidarité Nationale et de la Famill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. Saïd Chabani, Chargé d’Etudes et de Synthèses, Ministère de la Communication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me Faïza Melhani, Chargée d’Etudes et de Synthèses, Ministère de la Défense national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me Tassadit Saheb, Chargée d’études et de Synthèses, Ministère de l’éducation nationale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. Amar Rezki, Directeur des Etudes juridiques et de la Coopération, Ministère des Affaires Religieuses et des Wakfs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me Ouahida Bouraghda, Chargée d’Etudes et de Synthèses, Ministère délégué, chargé de la Famille et de la condition féminin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. Larbi Moulay Chaalal, Chargé d’Etudes et de synthèses, Ministère de la Jeunesse et des sports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. Rabah Riah, Chargé d’Etudes et de synthèses, Commandement de la Gendarmerie national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me Saida Kies, Inspectrice centrale, Ministère du travail, de l’Emploi et de Sécurité social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. Ahmed Saadi, Sous-Directeur des droits de l’homme et des Affaires humanitaires, Ministère des Affaires étrangères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. Salah-Eddine Toudert, Commissaire principal de Police à la Direction générale de la Sûreté national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. Abdellah Zitouni, Administrateur, Ministère de l’intérieur et des Collectivités locales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. Mahfoud Smati, membre du Haut Conseil Islamiqu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me Messaouda Chader, Chargée d’Etudes et de Synthèses, Conseil Economique et Social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me Selma Malika Hendel, Secrétaire des Affaires étrangères, Mission permanente d’Algérie à Genèv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elle Zahira Abed, Secrétaire des Affaires étrangères, Mission permanente d’Algérie à Genèv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elle Sim Mellouh, Secrétaire des Affaires étrangères, Mission permanente d’Algérie à Genèv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. Mohamed Djalal Eddine Benabdoun, Attaché des Affaires étrangères, Mission permanente d’Algérie à Genève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elle Selma Mansouri, Chargée du Bureau du Conseil des droits de l’homme, Ministère des Affaires Etrangères</w:t>
      </w:r>
    </w:p>
    <w:p>
      <w:pPr>
        <w:pStyle w:val="Normal"/>
        <w:spacing w:before="120" w:after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497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49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497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80812    09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9z1">
    <w:name w:val="WW8Num9z1"/>
    <w:qFormat/>
    <w:rPr>
      <w:rFonts w:ascii="Times New Roman" w:hAnsi="Times New Roman" w:cs="Traditional Arabic"/>
      <w:sz w:val="20"/>
      <w:szCs w:val="28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9:00Z</dcterms:created>
  <dc:creator>BALAN</dc:creator>
  <dc:description/>
  <cp:keywords/>
  <dc:language>en-US</dc:language>
  <cp:lastModifiedBy>BALAN</cp:lastModifiedBy>
  <cp:lastPrinted>2012-08-08T16:38:00Z</cp:lastPrinted>
  <dcterms:modified xsi:type="dcterms:W3CDTF">2012-08-09T09:49:00Z</dcterms:modified>
  <cp:revision>2</cp:revision>
  <dc:subject>NAILI, SESSIKI</dc:subject>
  <dc:title>A/HRC/21/13</dc:title>
</cp:coreProperties>
</file>