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6"/>
        </w:rPr>
      </w:pPr>
      <w:r>
        <w:rPr/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36" w:right="936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Совет по правам человека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Три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Универсальный периодический обзор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Мальдивские Остров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Ch"/>
        <w:spacing w:before="0" w:after="120"/>
        <w:rPr>
          <w:b w:val="false"/>
          <w:b w:val="false"/>
        </w:rPr>
      </w:pPr>
      <w:r>
        <w:rPr>
          <w:b w:val="false"/>
        </w:rPr>
        <w:t>Содержание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59"/>
        <w:gridCol w:w="7056"/>
        <w:gridCol w:w="995"/>
        <w:gridCol w:w="719"/>
      </w:tblGrid>
      <w:tr>
        <w:trPr/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0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тр.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right" w:pos="9245" w:leader="dot"/>
              </w:tabs>
              <w:suppressAutoHyphens w:val="true"/>
              <w:spacing w:before="0" w:after="120"/>
              <w:ind w:left="1296" w:hanging="0"/>
              <w:rPr>
                <w:spacing w:val="60"/>
                <w:sz w:val="17"/>
              </w:rPr>
            </w:pPr>
            <w:r>
              <w:rPr/>
              <w:t>Введение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Резюме процесс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Представление государства − объект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Интерактивный диалог и ответы государства − объект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Выводы и рекомендац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22" w:leader="none"/>
                <w:tab w:val="left" w:pos="1267" w:leader="none"/>
                <w:tab w:val="left" w:pos="1742" w:leader="none"/>
                <w:tab w:val="left" w:pos="2218" w:leader="none"/>
                <w:tab w:val="left" w:pos="2693" w:leader="none"/>
                <w:tab w:val="left" w:pos="3182" w:leader="none"/>
                <w:tab w:val="left" w:pos="3658" w:leader="none"/>
                <w:tab w:val="left" w:pos="4133" w:leader="none"/>
                <w:tab w:val="left" w:pos="4622" w:leader="none"/>
                <w:tab w:val="left" w:pos="5098" w:leader="none"/>
                <w:tab w:val="left" w:pos="5573" w:leader="none"/>
                <w:tab w:val="left" w:pos="6048" w:leader="none"/>
              </w:tabs>
              <w:rPr/>
            </w:pPr>
            <w:r>
              <w:rPr/>
              <w:t>Приложение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ind w:left="1296" w:hanging="0"/>
              <w:rPr>
                <w:spacing w:val="60"/>
                <w:sz w:val="17"/>
              </w:rPr>
            </w:pPr>
            <w:r>
              <w:rPr/>
              <w:t>Composition of the delegation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5</w:t>
            </w:r>
          </w:p>
        </w:tc>
      </w:tr>
    </w:tbl>
    <w:p>
      <w:pPr>
        <w:pStyle w:val="SingleTxt"/>
        <w:rPr/>
      </w:pPr>
      <w:r>
        <w:rPr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ведение</w:t>
      </w:r>
      <w:r>
        <w:br w:type="page"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вторую сессию 4–15 мая 2015 года. Обзор по Мальдивским Островам состоялся на 6-м заседании 6 мая 2015 года. Делегацию Мальдивских Островов возглавляла Министр иностранных дел Дуня Мамун. На своем 10-м заседании, состоявшемся 8 мая 2015 года, Рабочая группа приняла доклад по Мальдивским Островам.</w:t>
      </w:r>
    </w:p>
    <w:p>
      <w:pPr>
        <w:pStyle w:val="SingleTxt"/>
        <w:rPr/>
      </w:pPr>
      <w:r>
        <w:rPr/>
        <w:t>2.</w:t>
        <w:tab/>
        <w:t>В целях содействия проведению обзора по Мальдивским Островам 13 января 2015 года Совет по правам человека отобрал группу докладчиков («тройку») в составе представителей следующих стран: Аргентины, Индии и Франции.</w:t>
      </w:r>
    </w:p>
    <w:p>
      <w:pPr>
        <w:pStyle w:val="SingleTxt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Совета для проведения обзора по Мальдивским Островам были изданы следующие документы:</w:t>
      </w:r>
    </w:p>
    <w:p>
      <w:pPr>
        <w:pStyle w:val="SingleTxt"/>
        <w:rPr/>
      </w:pPr>
      <w:r>
        <w:rPr/>
        <w:tab/>
        <w:t xml:space="preserve">a) </w:t>
        <w:tab/>
        <w:t>национальный доклад (A/HRC/WG.6/22/MDV/1);</w:t>
      </w:r>
    </w:p>
    <w:p>
      <w:pPr>
        <w:pStyle w:val="SingleTxt"/>
        <w:rPr/>
      </w:pPr>
      <w:r>
        <w:rPr/>
        <w:tab/>
        <w:t xml:space="preserve">b) </w:t>
        <w:tab/>
        <w:t>подборка, подготовленная Управлением Верховного комиссара Организации Объединенных Наций по правам человека (УВКПЧ) (A/HRC/WG.6/20/</w:t>
        <w:br/>
        <w:t>MDV/2);</w:t>
      </w:r>
    </w:p>
    <w:p>
      <w:pPr>
        <w:pStyle w:val="SingleTxt"/>
        <w:rPr/>
      </w:pPr>
      <w:r>
        <w:rPr/>
        <w:tab/>
        <w:t xml:space="preserve">с) </w:t>
        <w:tab/>
        <w:t>резюме, подготовленное УВКПЧ (A/HRC/WG.6/22/MDV/3).</w:t>
      </w:r>
    </w:p>
    <w:p>
      <w:pPr>
        <w:pStyle w:val="SingleTxt"/>
        <w:rPr/>
      </w:pPr>
      <w:r>
        <w:rPr/>
        <w:t>4.</w:t>
        <w:tab/>
        <w:t>Через «тройку» Мальдивским Островам был препровожден перечень вопросов, заранее подготовленных Бельгией, Германией, Канадой, Мексикой, Нидерландами, Норвегией, Словенией, Соединенным Королевством Великобритании и Северной Ирландии, Соединенными Штатами Америки, Швейцарией и Швецией. С этими вопросами можно ознакомиться на сайте Рабочей группы в экстранете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bookmarkStart w:id="0" w:name="_GoBack"/>
      <w:bookmarkEnd w:id="0"/>
      <w:r>
        <w:rPr/>
        <w:t>I.</w:t>
        <w:tab/>
        <w:t>Резюме процесса обзор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.</w:t>
        <w:tab/>
        <w:t>Глава делегации отметила, что мальдивскому народу свойственны чувства гордости и ответственности и он основывается на этих чувствах в процессе создания своей собственной истории прогресса и упорства, которую мальдивцы с гордостью называют «мальдивской историей». Значительная часть мальдивской истории основана на конструктивных партнерских отношениях с международными организациями и правительствами, которые всерьез поддерживают позитивные изменения в стране.</w:t>
      </w:r>
    </w:p>
    <w:p>
      <w:pPr>
        <w:pStyle w:val="SingleTxt"/>
        <w:rPr/>
      </w:pPr>
      <w:r>
        <w:rPr/>
        <w:t>6.</w:t>
        <w:tab/>
        <w:t>Мальдивские Острова верят в универсальность и равенство государств в рамках универсального периодического обзора. В ходе подготовки к этому обзору Мальдивские Острова придерживались политики всеобщего охвата в деятельности постоянного комитета по проведению обзора, который работал под руководством Министерства иностранных дел при поддержке со стороны Генеральной прокуратуры.</w:t>
      </w:r>
    </w:p>
    <w:p>
      <w:pPr>
        <w:pStyle w:val="SingleTxt"/>
        <w:rPr/>
      </w:pPr>
      <w:r>
        <w:rPr/>
        <w:t>7.</w:t>
        <w:tab/>
        <w:t>Процесс демократизации начался в стране в 1932 году, когда была принята первая писаная Конституция и введено всеобщее избирательное право для взрослого населения. Конституция была в значительной степени пересмотрена в контексте программы реформ 2004 года. Новая Конституция была принята в 2008 году, в результате чего имел место значительный сдвиг общественной парадигмы.</w:t>
      </w:r>
    </w:p>
    <w:p>
      <w:pPr>
        <w:pStyle w:val="SingleTxt"/>
        <w:rPr/>
      </w:pPr>
      <w:r>
        <w:rPr/>
        <w:t>8.</w:t>
        <w:tab/>
        <w:t>Конституция 2008 года гарантировала основные права, включая права на свободу выражения мнений, свободу средств массовой информации и свободу от пыток и других жестоких, бесчеловечных или унижающих достоинство видов обращения и наказания, а также свободу от принудительного труда. Эти права не могут быть ущемлены ни при каких обстоятельствах, даже в условиях чрезвычайного положения.</w:t>
      </w:r>
    </w:p>
    <w:p>
      <w:pPr>
        <w:pStyle w:val="SingleTxt"/>
        <w:rPr/>
      </w:pPr>
      <w:r>
        <w:rPr/>
        <w:t>9.</w:t>
        <w:tab/>
        <w:t>Мальдивские Острова характеризуются одним из наиболее либеральных толкований свободы выражения мнений: в стране нет никаких ограничений в отношении свободы средств массовой информации, включая онлайн-издания, что обеспечивает безопасность журналистов. Совет по средствам массовой информации и также Комиссия по вещанию обеспечивают защиту свободы выражения мнений. Особый вызов для правительства заключается в том, чтобы обеспечить баланс между этой широкой свободой и гарантиями личной свободы граждан.</w:t>
      </w:r>
    </w:p>
    <w:p>
      <w:pPr>
        <w:pStyle w:val="SingleTxt"/>
        <w:rPr/>
      </w:pPr>
      <w:r>
        <w:rPr/>
        <w:t>10.</w:t>
        <w:tab/>
        <w:t>Одновременно с проведением внутренних реформ Мальдивские Острова проводят активную политику поощрения выполнения своих международных обязательств в области прав человека. В период с 2005 года они присоединились к семи из девяти основных конвенций по правам человека и пяти факультативным протоколам, ратифицировали Римский статут и восемь основополагающих конвенций Международной организации труда (МОТ), а также направили постоянное приглашение всем мандатариям специальных процедур Организации Объединенных Наций и приняли докладчиков с шестью визитами.</w:t>
      </w:r>
    </w:p>
    <w:p>
      <w:pPr>
        <w:pStyle w:val="SingleTxt"/>
        <w:rPr/>
      </w:pPr>
      <w:r>
        <w:rPr/>
        <w:t>11.</w:t>
        <w:tab/>
        <w:t>Мальдивские Острова являются мусульманской страной уже в течение 800 лет. Их социальная среда, а также исторические и традиционные ценности, которые формировались на протяжении десятилетий, тесно связаны с исламской практикой. Исламские ценности являются составной частью национальной самобытности и наследия страны, а также лежат в основе Конституции и всех законов Мальдивских Островов. Призывы к внедрению ценностей и практики, которые идут вразрез с ценностями ислама, таких, например, как нетрадиционные формы семьи, а также ценностей и практики, касающихся лесбиянок, гомосексуалистов, бисексуалов и трансгендеров, не встретят поддержки со стороны населения Мальдивских Островов. Фундаментальное убеждение в том, что ислам является неотъемлемой частью мальдивской идентичности, не изменится, несмотря на то, что лицам, не являющимся мальдивскими гражданами, по-прежнему позволено исповедовать свою собственную религию при закрытых дверях.</w:t>
      </w:r>
    </w:p>
    <w:p>
      <w:pPr>
        <w:pStyle w:val="SingleTxt"/>
        <w:rPr/>
      </w:pPr>
      <w:r>
        <w:rPr/>
        <w:t>12.</w:t>
        <w:tab/>
        <w:t>Политика Президента Абдуллы Ямина в области прав человека основана на убежденности в том, что, хотя права человека обеспечивают рамочную основу, они являются не только вопросом присоединения к международным договорам или принятия законодательных актов. Права человека – это вопрос убеждений, которые необходимо тщательно культивировать и взращивать, а для того, чтобы права человека органически развивались и становились ценными и заветными традициями в соответствующих обществах, нужно пространство и время.</w:t>
      </w:r>
    </w:p>
    <w:p>
      <w:pPr>
        <w:pStyle w:val="SingleTxt"/>
        <w:rPr/>
      </w:pPr>
      <w:r>
        <w:rPr/>
        <w:t>13.</w:t>
        <w:tab/>
        <w:t>Новая школьная программа, которая предусматривает обучение основам гражданственности, с тем чтобы культивировать правозащитные ценности и веру в права человека, является неотъемлемой частью успешного развития сектора образования. На Мальдивских Островах предусмотрено бесплатное образование вплоть до старших классов средней школы, бесплатные учебники и канцелярские принадлежности, а также бесплатная сдача местных и международных экзаменов.</w:t>
      </w:r>
    </w:p>
    <w:p>
      <w:pPr>
        <w:pStyle w:val="SingleTxt"/>
        <w:rPr/>
      </w:pPr>
      <w:r>
        <w:rPr/>
        <w:t>14.</w:t>
        <w:tab/>
        <w:t>Мальдивские Острова ввели всеобщее медицинское страхование для людей любого социально-экономического происхождения. Показатели материнской и детской смертности в стране находятся на уровне развитых стран и значительно ниже средних общемировых показателей. Заболевания, которые можно предотвратить с помощью вакцинации, такие, например, как неонатальный столбняк, коклюш, полиомиелит и дифтерия, в стране отсутствуют; малярия успешно контролируется уже в течение десятилетий; распространенность ВИЧ/СПИДа по-прежнему находится на низком уровне; и осуществляются постоянные инвестиции в повышение качества доступа и оказание медицинских услуг.</w:t>
      </w:r>
    </w:p>
    <w:p>
      <w:pPr>
        <w:pStyle w:val="SingleTxt"/>
        <w:rPr/>
      </w:pPr>
      <w:r>
        <w:rPr/>
        <w:t>15.</w:t>
        <w:tab/>
        <w:t>Сменявшие друг друга правительства приняли программы социального жилья, которые являются наилучшим способом обеспечения доступного жилья для всех. В течение последних нескольких лет правительство построило более 2 600 единиц жилья, что позволило удовлетворить жилищные потребности свыше 17 000 человек.</w:t>
      </w:r>
    </w:p>
    <w:p>
      <w:pPr>
        <w:pStyle w:val="SingleTxt"/>
        <w:rPr/>
      </w:pPr>
      <w:r>
        <w:rPr/>
        <w:t>16.</w:t>
        <w:tab/>
        <w:t>Правительство уделяет первоочередное внимание развитию навыков и созданию рабочих мест для молодежи. В течение последних 17 месяцев было создано более 7 000 рабочих мест и началось осуществление нескольких программ развития навыков.</w:t>
      </w:r>
    </w:p>
    <w:p>
      <w:pPr>
        <w:pStyle w:val="SingleTxt"/>
        <w:rPr/>
      </w:pPr>
      <w:r>
        <w:rPr/>
        <w:t>17.</w:t>
        <w:tab/>
        <w:t>По мнению правительства, растущие проблемы, связанные со злоупотреблением наркотиками и насилием со стороны преступных групп, могут быть решены посредством расширения прав и возможностей молодежи. Принятие Закона о наркотиках и Закона о борьбе с бандитизмом обеспечило нормативно-правовую базу для решения этих проблем. Согласно Закону о наркотиках был учрежден отдельный суд для рассмотрения дел, связанных с наркотиками, и в настоящее время принимаются целенаправленные меры для изменения политики в области реабилитации и реинтеграции наркоманов в жизнь общества с помощью создания на всей территории страны центров реабилитации наркоманов. Правительство признало насилие со стороны преступных групп и организованную преступность отдельными составами уголовных преступлений и активно пресекает нарушения прав человека, связанные с действиями преступных групп.</w:t>
      </w:r>
    </w:p>
    <w:p>
      <w:pPr>
        <w:pStyle w:val="SingleTxt"/>
        <w:rPr/>
      </w:pPr>
      <w:r>
        <w:rPr/>
        <w:t>18.</w:t>
        <w:tab/>
        <w:t>Мальдивские Острова всегда придерживались умеренной и открытой политики и отвергали все формы экстремизма и замкнутости, а также радикальные толкования ислама и порицали и осуждали террористическую деятельность во имя ислама. Правительство объявило о том, что оно разработало полностью новый законопроект о предотвращении терроризма и борьбе с ним, который признает серьезным уголовным преступлением участие мальдивцев в любой вооруженной деятельности за рубежом, за исключением тех случаев, когда военные и полицейские должностные лица действуют на основании официального распоряжения.</w:t>
      </w:r>
    </w:p>
    <w:p>
      <w:pPr>
        <w:pStyle w:val="SingleTxt"/>
        <w:rPr/>
      </w:pPr>
      <w:r>
        <w:rPr/>
        <w:t>19.</w:t>
        <w:tab/>
        <w:t>В настоящее время правительство осуществляет стратегию, направленную на повышение уровня информированности населения о ценности умеренного, терпимого и мирного ислама. Кроме того, оно борется с другими явлениями, связанными с радикализмом, в том числе с ограниченным числом случаев браков несовершеннолетних, принуждения к вступлению в брак, отказа от вакцинации младенцев, а также отказа в доступе к школам для детей, особенно девочек.</w:t>
      </w:r>
    </w:p>
    <w:p>
      <w:pPr>
        <w:pStyle w:val="SingleTxt"/>
        <w:rPr/>
      </w:pPr>
      <w:r>
        <w:rPr/>
        <w:t>20.</w:t>
        <w:tab/>
        <w:t>Закон о предупреждении насилия в семье, Закон о предупреждении сексуальных домогательств и надругательств и Закон о сексуальных преступлениях укрепили правовую базу для защиты женщин, детей и мигрантов от насилия и сексуальных злоупотреблений. Законопроект о гендерном равенстве, который в настоящее время находится в завершающей стадии, как только он будет принят, консолидирует национальные стандарты в области гендерного равенства, а также подтвердит соответствие национальной политики и правовых рамок Конвенции о ликвидации всех форм дискриминации в отношении женщин. Закон об инвалидности способствовал усилению защиты и расширению прав инвалидов, предоставив им доступ к финансовой помощи, установив правила, касающихся минимальных стандартов, и правила выявления инвалидов, а также обеспечил возможности для позитивных действий, в том числе в вопросах, касающихся доступа инвалидов к приносящей доход занятости.</w:t>
      </w:r>
    </w:p>
    <w:p>
      <w:pPr>
        <w:pStyle w:val="SingleTxt"/>
        <w:rPr/>
      </w:pPr>
      <w:r>
        <w:rPr/>
        <w:t>21.</w:t>
        <w:tab/>
        <w:t>Закон о борьбе с торговлей людьми является важной вехой в борьбе с торговлей людьми, в том числе за счет предоставления защиты от эксплуатации значительному числу трудящихся-мигрантов, находящихся в стране. Закончена подготовка Национального плана действий по борьбе с торговлей людьми на 2015−2019 годы. Правительство объявило, что 27 апреля 2015 года парламент одобрил присоединение к Протоколу о предупреждении, пресечении торговли людьми, особенно женщинами и детьми, и наказании за нее, дополняющему Конвенцию Организации Объединенных Наций против транснациональной организованной преступности.</w:t>
      </w:r>
    </w:p>
    <w:p>
      <w:pPr>
        <w:pStyle w:val="SingleTxt"/>
        <w:rPr/>
      </w:pPr>
      <w:r>
        <w:rPr/>
        <w:t>22.</w:t>
        <w:tab/>
        <w:t>Мальдивские женщины обладают конституционным правом голоса с 1932 года. Кроме того, они имеют равную с мужчинами оплату труда, оплачиваемый отпуск по беременности и родам, а также равный доступ к образованию и возможностям в плане трудоустройства. Правительство сосредоточивает свое внимание на расширении экономических прав и возможностей женщин посредством предоставления целевых микрокредитов, пособий для матерей-одиночек, создания возможностей для работы на дому, а также развития центров дневного ухода за детьми. Правительство стремится расширять права и возможности женщин, с тем чтобы они стали более продуктивными гражданами, в какой бы области они не прилагали свои усилия, а также освободить их от принуждения и социального давления.</w:t>
      </w:r>
    </w:p>
    <w:p>
      <w:pPr>
        <w:pStyle w:val="SingleTxt"/>
        <w:rPr/>
      </w:pPr>
      <w:r>
        <w:rPr/>
        <w:t>23.</w:t>
        <w:tab/>
        <w:t>Прогресса, которого Мальдивские Острова добились в таких областях, как государственное управление и социально-экономическое развитие, удалось достичь в полной мере и на протяжении длительного периода времени за счет создания необходимых вспомогательных институтов. Политическая напряженность возникла по той причине, что темпы институционального развития были медленными, а институциональные механизмы и структуры, предусмотренные в Конституции, по-прежнему не были созданы в полном объеме; разрыв между социально-экономическим ростом и становлением сильных политических институтов еще не полностью преодолен.</w:t>
      </w:r>
    </w:p>
    <w:p>
      <w:pPr>
        <w:pStyle w:val="SingleTxt"/>
        <w:rPr/>
      </w:pPr>
      <w:r>
        <w:rPr/>
        <w:t>24.</w:t>
        <w:tab/>
        <w:t>Всеобъемлющая стратегия Президента по укреплению демократии направлена на преобразование мальдивского общества в политическое сообщество, способное прийти к убедительному консенсусу по вопросу о приемлемости сложившейся политической системы.</w:t>
      </w:r>
    </w:p>
    <w:p>
      <w:pPr>
        <w:pStyle w:val="SingleTxt"/>
        <w:rPr/>
      </w:pPr>
      <w:r>
        <w:rPr/>
        <w:t>25.</w:t>
        <w:tab/>
        <w:t>Одним из важных элементов стратегии укрепления демократии является стратегический план действий в секторе правосудия, в котором предусмотрены постоянные действия по повышению степени доступности и эффективности судебной системы и улучшению ее функционирования. Новый Уголовный кодекс будет играть ключевую роль в достижении этих целей. В настоящее время разрабатывается законопроект об адвокатуре в целях применения основных принципов, касающихся роли юристов. Были приняты несколько ключевых законодательных актов, таких как Закон о борьбе с пытками, Закон о тюрьмах и условно-досрочном освобождении, Закон о борьбе с отмыванием денег и финансированием терроризма и Закон о выдаче, взаимной правовой помощи по уголовным делам и передаче заключенных, и, как ожидается, они повысят эффективность работы судов. Мальдивские Острова на постоянной основе сотрудничают с международными правозащитными механизмами, с тем чтобы обеспечивать подготовку и наращивание потенциала судей в целях поощрения развития судебной системы в качестве сильной, устойчивой и пользующейся доверием со стороны общества ветви государственной власти.</w:t>
      </w:r>
    </w:p>
    <w:p>
      <w:pPr>
        <w:pStyle w:val="SingleTxt"/>
        <w:rPr/>
      </w:pPr>
      <w:r>
        <w:rPr/>
        <w:t>26.</w:t>
        <w:tab/>
        <w:t>Прогресс, достигнутый всего за десять лет, можно по всем меркам признать замечательным. Среди многих еще не решенных проблем остаются неимоверно высокие экономические издержки, связанные с осуществлением системных изменений, предусмотренных Конституцией 2008 года, а также скорость изменений, которая не оставляет достаточного времени для создания резерва людских ресурсов, способных обеспечить преобразование изменений в социальные нормы. Эти вызовы еще более усугубляются тем, что мальдивская демократия развивается под пристальным наблюдением международного сообщества.</w:t>
      </w:r>
    </w:p>
    <w:p>
      <w:pPr>
        <w:pStyle w:val="SingleTxt"/>
        <w:rPr/>
      </w:pPr>
      <w:r>
        <w:rPr/>
        <w:t>27.</w:t>
        <w:tab/>
        <w:t>Хотя правительство высоко оценивает доброжелательные и конструктивные замечания и ценные рекомендации, оно призывает государства не только критиковать, но и вносить свой вклад в процессы значимых изменений. Значимые демократические перемены не могут быть навязаны и способны стать устойчивыми лишь в том случае, если изменения поддерживаются на местном уровне, осуществляются на местном уровне и принимают свою окончательную форму также на местном уровне. Важно также позволить демократическим институтам органически развиваться в условиях отсутствия ограничений и обеспечения независимост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8.</w:t>
        <w:tab/>
        <w:t>В ходе интерактивного диалога с заявлениями выступили 102 делегации. Рекомендации, прозвучавшие в ходе диалога, воспроизводятся в разделе II настоящего доклада.</w:t>
      </w:r>
    </w:p>
    <w:p>
      <w:pPr>
        <w:pStyle w:val="SingleTxt"/>
        <w:rPr/>
      </w:pPr>
      <w:r>
        <w:rPr/>
        <w:t>29.</w:t>
        <w:tab/>
        <w:t>Маврикий с удовлетворением отметил результаты, достигнутые в области образования, здравоохранения и жилищного хозяйства, создание нового Министерства юстиции и гендерной политики, а также закон о борьбе с насилием в семье.</w:t>
      </w:r>
    </w:p>
    <w:p>
      <w:pPr>
        <w:pStyle w:val="SingleTxt"/>
        <w:rPr/>
      </w:pPr>
      <w:r>
        <w:rPr/>
        <w:t>30.</w:t>
        <w:tab/>
        <w:t>Мексика выразила признательность за сотрудничество Мальдивских Островов с правозащитными механизмами и выразила надежду на укрепление независимости Комиссии по правам человека, а также мер, направленных на решение проблем злоупотребления наркотиками.</w:t>
      </w:r>
    </w:p>
    <w:p>
      <w:pPr>
        <w:pStyle w:val="SingleTxt"/>
        <w:rPr/>
      </w:pPr>
      <w:r>
        <w:rPr/>
        <w:t>31.</w:t>
        <w:tab/>
        <w:t>Черногория высоко оценила усилия по борьбе с детскими, ранними и принудительными браками и с торговлей людьми и задала вопрос о мерах по борьбе с телесными наказаниями.</w:t>
      </w:r>
    </w:p>
    <w:p>
      <w:pPr>
        <w:pStyle w:val="SingleTxt"/>
        <w:rPr/>
      </w:pPr>
      <w:r>
        <w:rPr/>
        <w:t>32.</w:t>
        <w:tab/>
        <w:t>Марокко высоко оценило расширение доступа к образованию, жилью и медицинскому обслуживанию и с удовлетворением отметило меры по расширению прав и возможностей женщин.</w:t>
      </w:r>
    </w:p>
    <w:p>
      <w:pPr>
        <w:pStyle w:val="SingleTxt"/>
        <w:rPr/>
      </w:pPr>
      <w:r>
        <w:rPr/>
        <w:t>33.</w:t>
        <w:tab/>
        <w:t>Намибия признала проблемы, с которыми сталкиваются Мальдивские Острова ввиду разбросанности населения на обширной географической территории, и выразила восхищение переходом страны в категорию развивающихся стран.</w:t>
      </w:r>
    </w:p>
    <w:p>
      <w:pPr>
        <w:pStyle w:val="SingleTxt"/>
        <w:rPr/>
      </w:pPr>
      <w:r>
        <w:rPr/>
        <w:t>34.</w:t>
        <w:tab/>
        <w:t>Непал отметил значительный прогресс в области развития, в том числе в деле борьбы с детской и материнской смертностью, а также обратил внимание на проблемы, связанные с религиозным экстремизмом и высоким уровнем злоупотреблений наркотиками.</w:t>
      </w:r>
    </w:p>
    <w:p>
      <w:pPr>
        <w:pStyle w:val="SingleTxt"/>
        <w:rPr/>
      </w:pPr>
      <w:r>
        <w:rPr/>
        <w:t>35.</w:t>
        <w:tab/>
        <w:t>Нидерланды высоко оценили внесение позитивных изменений в основные законы, но при этом выразили обеспокоенность в связи с тем, что многие рекомендации по итогам первого универсального периодического обзора все еще не выполнены.</w:t>
      </w:r>
    </w:p>
    <w:p>
      <w:pPr>
        <w:pStyle w:val="SingleTxt"/>
        <w:rPr/>
      </w:pPr>
      <w:r>
        <w:rPr/>
        <w:t>36.</w:t>
        <w:tab/>
        <w:t>Новая Зеландия выразила обеспокоенность в связи с последними тенденциями в области свободы выражения мнений, права на справедливое судебное разбирательство и независимости судебных органов.</w:t>
      </w:r>
    </w:p>
    <w:p>
      <w:pPr>
        <w:pStyle w:val="SingleTxt"/>
        <w:rPr/>
      </w:pPr>
      <w:r>
        <w:rPr/>
        <w:t>37.</w:t>
        <w:tab/>
        <w:t>Никарагуа отметила улучшения в деле всеобщего доступа к образованию, здравоохранению, жилью и правосудию, особенно для уязвимых групп населения.</w:t>
      </w:r>
    </w:p>
    <w:p>
      <w:pPr>
        <w:pStyle w:val="SingleTxt"/>
        <w:rPr/>
      </w:pPr>
      <w:r>
        <w:rPr/>
        <w:t>38.</w:t>
        <w:tab/>
        <w:t>Нигер отметил важный вклад Мальдивских Островов в работу Совета по правам человека, ратификацию многих международных договоров и инициативы в отношении трудящихся-мигрантов.</w:t>
      </w:r>
    </w:p>
    <w:p>
      <w:pPr>
        <w:pStyle w:val="SingleTxt"/>
        <w:rPr/>
      </w:pPr>
      <w:r>
        <w:rPr/>
        <w:t>39.</w:t>
        <w:tab/>
        <w:t>Нигерия высоко оценила достижения в таких областях, как здравоохранение, жилищное строительство и образование, а также укрепление законодательной базы в области прав человека.</w:t>
      </w:r>
    </w:p>
    <w:p>
      <w:pPr>
        <w:pStyle w:val="SingleTxt"/>
        <w:rPr/>
      </w:pPr>
      <w:r>
        <w:rPr/>
        <w:t>40.</w:t>
        <w:tab/>
        <w:t>Норвегия выразила обеспокоенность, в том числе по поводу отсутствия уважения к принципу справедливого судебного разбирательства и надлежащей процедуры и настоятельно призвала обратить вспять тенденции, которые подрывают демократические принципы.</w:t>
      </w:r>
    </w:p>
    <w:p>
      <w:pPr>
        <w:pStyle w:val="SingleTxt"/>
        <w:rPr/>
      </w:pPr>
      <w:r>
        <w:rPr/>
        <w:t>41.</w:t>
        <w:tab/>
        <w:t>Оман высоко оценил усилия по поощрению и защите прав человека, особенно несовершеннолетних лиц, а также по подготовке должностных лиц правоохранительных органов.</w:t>
      </w:r>
    </w:p>
    <w:p>
      <w:pPr>
        <w:pStyle w:val="SingleTxt"/>
        <w:rPr/>
      </w:pPr>
      <w:r>
        <w:rPr/>
        <w:t>42.</w:t>
        <w:tab/>
        <w:t>Пакистан высоко оценил усилия, направленные на модернизацию национального законодательства и укрепление правовых рамок для поощрения и защиты прав человека.</w:t>
      </w:r>
    </w:p>
    <w:p>
      <w:pPr>
        <w:pStyle w:val="SingleTxt"/>
        <w:rPr/>
      </w:pPr>
      <w:r>
        <w:rPr/>
        <w:t>43.</w:t>
        <w:tab/>
        <w:t>Парагвай отметил достижения, такие как введение уголовной ответственности за супружеское изнасилование, но указал, что по-прежнему испытывает обеспокоенность по поводу актов дискриминации по признаку пола и дискриминации на основе религии.</w:t>
      </w:r>
    </w:p>
    <w:p>
      <w:pPr>
        <w:pStyle w:val="SingleTxt"/>
        <w:rPr/>
      </w:pPr>
      <w:r>
        <w:rPr/>
        <w:t>44.</w:t>
        <w:tab/>
        <w:t>Перу подчеркнула такие успехи, как принятие Закона о социальном медицинском страховании, предусматривающего всеобщее медицинское обслуживание, и отметила ратификацию Римского статута.</w:t>
      </w:r>
    </w:p>
    <w:p>
      <w:pPr>
        <w:pStyle w:val="SingleTxt"/>
        <w:rPr/>
      </w:pPr>
      <w:r>
        <w:rPr/>
        <w:t>45.</w:t>
        <w:tab/>
        <w:t>Филиппины с удовлетворением отметили основанный на правах человека подход к проблемам изменения климата и уменьшения опасности стихийных бедствий, а также новый закон о борьбе с сексуальным насилием, в том числе криминализацию супружеского изнасилования.</w:t>
      </w:r>
    </w:p>
    <w:p>
      <w:pPr>
        <w:pStyle w:val="SingleTxt"/>
        <w:rPr/>
      </w:pPr>
      <w:r>
        <w:rPr/>
        <w:t>46.</w:t>
        <w:tab/>
        <w:t>Португалия с удовлетворением отметила подписание Римского статута и указала, что разделяет обеспокоенность Мальдивских Островов по поводу перемещения населения из-за экологических факторов.</w:t>
      </w:r>
    </w:p>
    <w:p>
      <w:pPr>
        <w:pStyle w:val="SingleTxt"/>
        <w:rPr/>
      </w:pPr>
      <w:r>
        <w:rPr/>
        <w:t>47.</w:t>
        <w:tab/>
        <w:t>Катар высоко оценил законодательство и политику в области образования, здравоохранения, жилищного строительства и в отношении инвалидов, защиты женщин и детей и предупреждения торговли людьми.</w:t>
      </w:r>
    </w:p>
    <w:p>
      <w:pPr>
        <w:pStyle w:val="SingleTxt"/>
        <w:rPr/>
      </w:pPr>
      <w:r>
        <w:rPr/>
        <w:t>48.</w:t>
        <w:tab/>
        <w:t>Республика Корея отметила усилия по защите уязвимых групп населения благодаря Закону о предотвращении насилия в семье, а также проекту закона о правах ребенка.</w:t>
      </w:r>
    </w:p>
    <w:p>
      <w:pPr>
        <w:pStyle w:val="SingleTxt"/>
        <w:rPr/>
      </w:pPr>
      <w:r>
        <w:rPr/>
        <w:t>49.</w:t>
        <w:tab/>
        <w:t>Республика Молдова с удовлетворением отметила меры по предупреждению детских, ранних и принудительных браков, а также задала вопрос об исследовании проблемы сексуальной эксплуатации детей.</w:t>
      </w:r>
    </w:p>
    <w:p>
      <w:pPr>
        <w:pStyle w:val="SingleTxt"/>
        <w:rPr/>
      </w:pPr>
      <w:r>
        <w:rPr/>
        <w:t>50.</w:t>
        <w:tab/>
        <w:t>Российская Федерация с удовлетворением отметила реформы в области уголовного правосудия, в том числе принятие Уголовного кодекса.</w:t>
      </w:r>
    </w:p>
    <w:p>
      <w:pPr>
        <w:pStyle w:val="SingleTxt"/>
        <w:rPr/>
      </w:pPr>
      <w:r>
        <w:rPr/>
        <w:t>51.</w:t>
        <w:tab/>
        <w:t>Руанда удовлетворением отметила прогресс, достигнутый в области здравоохранения, предоставления бесплатного образования и доступного по цене и безопасного жилья.</w:t>
      </w:r>
    </w:p>
    <w:p>
      <w:pPr>
        <w:pStyle w:val="SingleTxt"/>
        <w:rPr/>
      </w:pPr>
      <w:r>
        <w:rPr/>
        <w:t>52.</w:t>
        <w:tab/>
        <w:t>Саудовская Аравия высоко оценила ратификацию международных договоров, протоколов и конвенций МОТ, а также усилия в борьбе за искоренение полиомиелита, по обеспечению бесплатного образования и достаточного жилища, а также борьбу с насилием в семье.</w:t>
      </w:r>
    </w:p>
    <w:p>
      <w:pPr>
        <w:pStyle w:val="SingleTxt"/>
        <w:rPr/>
      </w:pPr>
      <w:r>
        <w:rPr/>
        <w:t>53.</w:t>
        <w:tab/>
        <w:t>Сенегал с удовлетворением отметил ратификацию основных конвенций МОТ, визиты мандатариев Организации Объединенных Наций, а также существенный прогресс в сферах образования, здравоохранения, жилищного строительства и прав женщин.</w:t>
      </w:r>
    </w:p>
    <w:p>
      <w:pPr>
        <w:pStyle w:val="SingleTxt"/>
        <w:rPr/>
      </w:pPr>
      <w:r>
        <w:rPr/>
        <w:t>54.</w:t>
        <w:tab/>
        <w:t>Сейшельские Острова высоко оценили значительные шаги, предпринятые в деле применения основанного на правах человека подхода к охране окружающей среды и борьбе с изменением климата.</w:t>
      </w:r>
    </w:p>
    <w:p>
      <w:pPr>
        <w:pStyle w:val="SingleTxt"/>
        <w:rPr/>
      </w:pPr>
      <w:r>
        <w:rPr/>
        <w:t>55.</w:t>
        <w:tab/>
        <w:t>Сьерра-Леоне высоко оценила всеобщее медицинское обслуживание, бесплатное образование, а также Закон о борьбе с пытками, и настоятельно призвала к усилению защиты трудящихся-мигрантов и правозащитников, а также призвала к оказанию помощи в адаптации к изменению климата.</w:t>
      </w:r>
    </w:p>
    <w:p>
      <w:pPr>
        <w:pStyle w:val="SingleTxt"/>
        <w:rPr/>
      </w:pPr>
      <w:r>
        <w:rPr/>
        <w:t>56.</w:t>
        <w:tab/>
        <w:t>Сингапур с удовлетворением отметил приверженность развитию медицинских услуг и ликвидации дискриминации и насилия в отношении женщин.</w:t>
      </w:r>
    </w:p>
    <w:p>
      <w:pPr>
        <w:pStyle w:val="SingleTxt"/>
        <w:rPr/>
      </w:pPr>
      <w:r>
        <w:rPr/>
        <w:t>57.</w:t>
        <w:tab/>
        <w:t>Словения с удовлетворением отметила криминализацию насилия в семье и изнасилования в браке, выразила надежду на ратификацию Факультативного протокола к Международному пакту об экономических, социальных и культурных правах и Факультативного протокола к Конвенции о правах ребенка, касающиеся процедуры сообщений, а также выразила обеспокоенность по поводу ограничений свобод, ненадлежащего функционирования судебной системы и безнаказанности.</w:t>
      </w:r>
    </w:p>
    <w:p>
      <w:pPr>
        <w:pStyle w:val="SingleTxt"/>
        <w:rPr/>
      </w:pPr>
      <w:r>
        <w:rPr/>
        <w:t>58.</w:t>
        <w:tab/>
        <w:t>Испания высоко оценила прогресс в принятии нового Уголовного кодекса, но выразила обеспокоенность по поводу применения смертной казни в отношении несовершеннолетних.</w:t>
      </w:r>
    </w:p>
    <w:p>
      <w:pPr>
        <w:pStyle w:val="SingleTxt"/>
        <w:rPr/>
      </w:pPr>
      <w:r>
        <w:rPr/>
        <w:t>59.</w:t>
        <w:tab/>
        <w:t>Шри-Ланка отметила прогресс, достигнутый за время, прошедшее после принятия Конституции в 2008 году, и подчеркнула важность обеспечения верховенства права и соблюдения надлежащей правовой процедуры при любых обстоятельствах.</w:t>
      </w:r>
    </w:p>
    <w:p>
      <w:pPr>
        <w:pStyle w:val="SingleTxt"/>
        <w:rPr/>
      </w:pPr>
      <w:r>
        <w:rPr/>
        <w:t>60.</w:t>
        <w:tab/>
        <w:t>Мальдивские Острова приняли 89 из приблизительно 126 рекомендаций по итогам первого цикла универсального периодического обзора и заявили, что они в смогли в полной мере осуществить 58 принятых рекомендаций, а 32 рекомендации были выполнены частично.</w:t>
      </w:r>
    </w:p>
    <w:p>
      <w:pPr>
        <w:pStyle w:val="SingleTxt"/>
        <w:rPr/>
      </w:pPr>
      <w:r>
        <w:rPr/>
        <w:t>61.</w:t>
        <w:tab/>
        <w:t>Мальдивские Острова заявили, что подверженность страны климатическим изменениям и их негативному влиянию препятствует полному осуществлению прав человека, включая право на достаточное жилище, и ставит под угрозу достигнутые за последние десятилетия результаты в области развития. Что касается изменения климата, то правительство приняло на вооружение основанный на правах человека подход, направленный на поддержку средств к существованию и тех общин, которые испытывают трудности в процессе адаптации к изменению климата.</w:t>
      </w:r>
    </w:p>
    <w:p>
      <w:pPr>
        <w:pStyle w:val="SingleTxt"/>
        <w:rPr/>
      </w:pPr>
      <w:r>
        <w:rPr/>
        <w:t>62.</w:t>
        <w:tab/>
        <w:t>Мальдивские Острова пояснили, что в соответствии с Законом о Комиссии по правам человека 2006 года и поправками к нему, внесенными в 2014 году, члены и сотрудники Комиссии пользуются иммунитетом от судебного преследования или жалоб в связи с действиями, добросовестно совершенными ими при исполнении их функций. Что касается вопросов, связанных с заявлением suo motu, поданным в отношении членов Комиссии в 2014 году, то Мальдивские Острова считают неуместным давать какие-либо комментарии, поскольку решение по этому делу еще не принято.</w:t>
      </w:r>
    </w:p>
    <w:p>
      <w:pPr>
        <w:pStyle w:val="SingleTxt"/>
        <w:rPr/>
      </w:pPr>
      <w:r>
        <w:rPr/>
        <w:t>63.</w:t>
        <w:tab/>
        <w:t>Что касается проблем, с которыми сталкиваются местные организации гражданского общества, то правительство уже выявило многие недостатки в Законе об общественных организациях 2003 года и предложило пересмотреть этот закон, в том числе передав политическое отделение Бюро регистрации обществ в ведение одной из постоянных инстанций, назначаемых парламентом.</w:t>
      </w:r>
    </w:p>
    <w:p>
      <w:pPr>
        <w:pStyle w:val="SingleTxt"/>
        <w:rPr/>
      </w:pPr>
      <w:r>
        <w:rPr/>
        <w:t>64.</w:t>
        <w:tab/>
        <w:t>Мальдивские Острова заявили, что миграция является одной из главных и до сих пор нерешенных проблем правительства. Конституция не допускает дискриминации мигрантов в части их прав на справедливые и безопасные условия труда, на справедливую заработную плату и равное вознаграждение независимо от гражданства, расы или религии, и Закон о занятости 2008 года также не содержит таких положений. Вместе с тем различия все же существуют в тех случаях, когда занятость трудящегося-мигранта прекращается, поскольку почти немедленное аннулирование его рабочей визы создает огромные препятствия при обращении в суд по трудовым спорам.</w:t>
      </w:r>
    </w:p>
    <w:p>
      <w:pPr>
        <w:pStyle w:val="SingleTxt"/>
        <w:rPr/>
      </w:pPr>
      <w:r>
        <w:rPr/>
        <w:t>65.</w:t>
        <w:tab/>
        <w:t>Государство Палестина с удовлетворением отметило выполнение рекомендаций, вынесенных в ходе первого цикла, в том числе по вопросам прав ребенка, права на образование и прав инвалидов.</w:t>
      </w:r>
    </w:p>
    <w:p>
      <w:pPr>
        <w:pStyle w:val="SingleTxt"/>
        <w:rPr/>
      </w:pPr>
      <w:r>
        <w:rPr/>
        <w:t>66.</w:t>
        <w:tab/>
        <w:t>Судан высоко оценил конструктивное взаимодействие с международными механизмами в области прав человека, направление постоянного приглашения мандатариям специальных процедур, а также их прием с визитами.</w:t>
      </w:r>
    </w:p>
    <w:p>
      <w:pPr>
        <w:pStyle w:val="SingleTxt"/>
        <w:rPr/>
      </w:pPr>
      <w:r>
        <w:rPr/>
        <w:t>67.</w:t>
        <w:tab/>
        <w:t>Швеция отметила сообщения о мерах по борьбе с дискриминацией и насилием в отношении женщин, а также прозвучавшие предупреждения об ухудшении положения в области независимости судебной системы.</w:t>
      </w:r>
    </w:p>
    <w:p>
      <w:pPr>
        <w:pStyle w:val="SingleTxt"/>
        <w:rPr/>
      </w:pPr>
      <w:r>
        <w:rPr/>
        <w:t>68.</w:t>
        <w:tab/>
        <w:t>Швейцария выразила обеспокоенность по поводу недостатков в судебной системе, а также в связи с ухудшением ситуации в области свободы выражения мнений, а также с запугиванием членов национального учреждения по правам человека.</w:t>
      </w:r>
    </w:p>
    <w:p>
      <w:pPr>
        <w:pStyle w:val="SingleTxt"/>
        <w:rPr/>
      </w:pPr>
      <w:r>
        <w:rPr/>
        <w:t>69.</w:t>
        <w:tab/>
        <w:t>Таиланд призвал к продолжению взаимодействия с Национальной комиссией по правам человека, гражданским обществом и международным сообществом, и с удовлетворением отметил бесплатное образование и всеобщее медицинское обслуживание.</w:t>
      </w:r>
    </w:p>
    <w:p>
      <w:pPr>
        <w:pStyle w:val="SingleTxt"/>
        <w:rPr/>
      </w:pPr>
      <w:r>
        <w:rPr/>
        <w:t>70.</w:t>
        <w:tab/>
        <w:t>Тимор-Лешти с удовлетворением отметил принятие законодательства по борьбе с насилием в семье и конституционное запрещение расовой дискриминации.</w:t>
      </w:r>
    </w:p>
    <w:p>
      <w:pPr>
        <w:pStyle w:val="SingleTxt"/>
        <w:rPr/>
      </w:pPr>
      <w:r>
        <w:rPr/>
        <w:t>71.</w:t>
        <w:tab/>
        <w:t>Тринидад и Тобаго поздравили Мальдивские Острова с пятидесятой годовщиной независимости, которая дает возможность осмыслить роль прав человека в укреплении демократии, и отметили создание нового министерства и меры политики в отношении изменения климата и в сфере образования.</w:t>
      </w:r>
    </w:p>
    <w:p>
      <w:pPr>
        <w:pStyle w:val="SingleTxt"/>
        <w:rPr/>
      </w:pPr>
      <w:r>
        <w:rPr/>
        <w:t>72.</w:t>
        <w:tab/>
        <w:t>Тунис отметил достигнутый прогресс, особо упомянув ратификацию международных договоров по правам человека, в том числе Римского статута.</w:t>
      </w:r>
    </w:p>
    <w:p>
      <w:pPr>
        <w:pStyle w:val="SingleTxt"/>
        <w:rPr/>
      </w:pPr>
      <w:r>
        <w:rPr/>
        <w:t>73.</w:t>
        <w:tab/>
        <w:t>Турция с удовлетворением отметила улучшения в области образования, жилья и медицинского обслуживания и шаги, предпринятые в целях борьбы с торговлей людьми, а также рекомендовала прилагать более активные усилия в отношении прав женщин.</w:t>
      </w:r>
    </w:p>
    <w:p>
      <w:pPr>
        <w:pStyle w:val="SingleTxt"/>
        <w:rPr/>
      </w:pPr>
      <w:r>
        <w:rPr/>
        <w:t>74.</w:t>
        <w:tab/>
        <w:t>Туркменистан с удовлетворением отметил меры, направленные на укрепление национальной институциональной инфраструктуры в области поощрения прав человека.</w:t>
      </w:r>
    </w:p>
    <w:p>
      <w:pPr>
        <w:pStyle w:val="SingleTxt"/>
        <w:rPr/>
      </w:pPr>
      <w:r>
        <w:rPr/>
        <w:t>75.</w:t>
        <w:tab/>
        <w:t>Украина высоко оценила принятие законов о борьбе с торговлей людьми и с насилием в семье и призвала Мальдивские Острова продолжать активно участвовать в работе Совета по правам человека, в том числе в области предотвращения нарушений прав человека.</w:t>
      </w:r>
    </w:p>
    <w:p>
      <w:pPr>
        <w:pStyle w:val="SingleTxt"/>
        <w:rPr/>
      </w:pPr>
      <w:r>
        <w:rPr/>
        <w:t>76.</w:t>
        <w:tab/>
        <w:t>Объединенные Арабские Эмираты дали высокую оценку прогрессу, достигнутому в вопросах бесплатного образования, уважения принципа равенства перед законом и права на равную судебную защиту в соответствии с обязательствами Мальдивских Островов.</w:t>
      </w:r>
    </w:p>
    <w:p>
      <w:pPr>
        <w:pStyle w:val="SingleTxt"/>
        <w:rPr/>
      </w:pPr>
      <w:r>
        <w:rPr/>
        <w:t>77.</w:t>
        <w:tab/>
        <w:t>Соединенное Королевство с удовлетворением отметило прогресс в сфере законодательства, но указало, что по-прежнему испытывает обеспокоенность по поводу смертной казни, телесных наказаний, соблюдения надлежащих правовых процедур и арестов лидеров оппозиции, а также настоятельно призвало к сдержанности и диалогу между всеми партиями и правительством.</w:t>
      </w:r>
    </w:p>
    <w:p>
      <w:pPr>
        <w:pStyle w:val="SingleTxt"/>
        <w:rPr/>
      </w:pPr>
      <w:r>
        <w:rPr/>
        <w:t>78.</w:t>
        <w:tab/>
        <w:t>Соединенные Штаты выразили обеспокоенность по поводу того, что последние события ставят под сомнение независимость и беспристрастность судебной власти, по поводу использования политически мотивированных судебных процессов против критиков, того, что немусульмане не могут стать гражданами, а также по поводу отсутствия законов для осуществления трудовых прав.</w:t>
      </w:r>
    </w:p>
    <w:p>
      <w:pPr>
        <w:pStyle w:val="SingleTxt"/>
        <w:rPr/>
      </w:pPr>
      <w:r>
        <w:rPr/>
        <w:t>79.</w:t>
        <w:tab/>
        <w:t>Уругвай особо отметил меры по осуществлению рекомендаций, принятых в ходе первого цикла обзора, в том числе ратификацию основных конвенций МОТ.</w:t>
      </w:r>
    </w:p>
    <w:p>
      <w:pPr>
        <w:pStyle w:val="SingleTxt"/>
        <w:rPr/>
      </w:pPr>
      <w:r>
        <w:rPr/>
        <w:t>80.</w:t>
        <w:tab/>
        <w:t>Узбекистан с удовлетворением отметил законодательные и институциональные улучшения, присоединение к международным договорам, а также сотрудничество с УВКПЧ, договорными органами и специальными процедурами.</w:t>
      </w:r>
    </w:p>
    <w:p>
      <w:pPr>
        <w:pStyle w:val="SingleTxt"/>
        <w:rPr/>
      </w:pPr>
      <w:r>
        <w:rPr/>
        <w:t>81.</w:t>
        <w:tab/>
        <w:t>Боливарианская Республика Венесуэла отметила проблемы, связанные географическим положением Мальдивских Островов и изменением климата, и высоко оценила бесплатное образования и социальное жилье. Она призвала к возобновлению политического диалога с участием всех заинтересованных сторон, направленного на достижение мира, а также призвала прилагать усилия для достижения национального примирения.</w:t>
      </w:r>
    </w:p>
    <w:p>
      <w:pPr>
        <w:pStyle w:val="SingleTxt"/>
        <w:rPr/>
      </w:pPr>
      <w:r>
        <w:rPr/>
        <w:t>82.</w:t>
        <w:tab/>
        <w:t>Вьетнам с удовлетворением отметил значительный прогресс, достигнутый в таких областях, как образование, жилье, медицинское обслуживание, доступ к правосудию, права женщин и права ребенка.</w:t>
      </w:r>
    </w:p>
    <w:p>
      <w:pPr>
        <w:pStyle w:val="SingleTxt"/>
        <w:rPr/>
      </w:pPr>
      <w:r>
        <w:rPr/>
        <w:t>83.</w:t>
        <w:tab/>
        <w:t>Йемен отметил меры по укреплению сектора уголовного правосудия, а также по присоединению к ряду международных договоров и протоколов.</w:t>
      </w:r>
    </w:p>
    <w:p>
      <w:pPr>
        <w:pStyle w:val="SingleTxt"/>
        <w:rPr/>
      </w:pPr>
      <w:r>
        <w:rPr/>
        <w:t>84.</w:t>
        <w:tab/>
        <w:t>Афганистан высоко оценил расширение образовательных программ, а также политику «Не забыть ни одного ребенка».</w:t>
      </w:r>
    </w:p>
    <w:p>
      <w:pPr>
        <w:pStyle w:val="SingleTxt"/>
        <w:rPr/>
      </w:pPr>
      <w:r>
        <w:rPr/>
        <w:t>85.</w:t>
        <w:tab/>
        <w:t>Албания отметила прогресс в процессе принятия Закона о предотвращении насилия в семье и Закона о предупреждении сексуальных домогательств и надругательств.</w:t>
      </w:r>
    </w:p>
    <w:p>
      <w:pPr>
        <w:pStyle w:val="SingleTxt"/>
        <w:rPr/>
      </w:pPr>
      <w:r>
        <w:rPr/>
        <w:t>86.</w:t>
        <w:tab/>
        <w:t>Алжир с удовлетворением отметил принятие закона о борьбе с насилием в семье, а также усилия по принятию закона о ликвидации расовой дискриминации.</w:t>
      </w:r>
    </w:p>
    <w:p>
      <w:pPr>
        <w:pStyle w:val="SingleTxt"/>
        <w:rPr/>
      </w:pPr>
      <w:r>
        <w:rPr/>
        <w:t>87.</w:t>
        <w:tab/>
        <w:t>Ангола выразила удовлетворение в связи с большим числом ратификаций, а также в связи с приемом мандатариев специальных процедур.</w:t>
      </w:r>
    </w:p>
    <w:p>
      <w:pPr>
        <w:pStyle w:val="SingleTxt"/>
        <w:rPr/>
      </w:pPr>
      <w:r>
        <w:rPr/>
        <w:t>88.</w:t>
        <w:tab/>
        <w:t>Аргентина с удовлетворением отметила усилия в сфере гендерного равенства, в том числе принятие Закона о предотвращении насилия в семье.</w:t>
      </w:r>
    </w:p>
    <w:p>
      <w:pPr>
        <w:pStyle w:val="SingleTxt"/>
        <w:rPr/>
      </w:pPr>
      <w:r>
        <w:rPr/>
        <w:t>89.</w:t>
        <w:tab/>
        <w:t>Австралия выразила обеспокоенность в связи с проведением судебного процесса над бывшим Президентом Мохамедом Нашидом, а также в связи с последовавшими за этим беспорядками и постановлениями о смертной казни. Австралия дала высокую оценку прогрессу, достигнутому в борьбе с насилием в семье.</w:t>
      </w:r>
    </w:p>
    <w:p>
      <w:pPr>
        <w:pStyle w:val="SingleTxt"/>
        <w:rPr/>
      </w:pPr>
      <w:r>
        <w:rPr/>
        <w:t>90.</w:t>
        <w:tab/>
        <w:t>Азербайджан высоко оценил выход Мальдивских Островов из категории наименее развитых стран и отметил недавний визит УВКПЧ, свидетельствующий о том значении, которое придается механизмам Организации Объединенных Наций.</w:t>
      </w:r>
    </w:p>
    <w:p>
      <w:pPr>
        <w:pStyle w:val="SingleTxt"/>
        <w:rPr/>
      </w:pPr>
      <w:r>
        <w:rPr/>
        <w:t>91.</w:t>
        <w:tab/>
        <w:t>Бахрейн высоко оценил шаги, предпринимаемые в сфере образования, а также для обеспечения того, чтобы местные и международные экзамены были бесплатными.</w:t>
      </w:r>
    </w:p>
    <w:p>
      <w:pPr>
        <w:pStyle w:val="SingleTxt"/>
        <w:rPr/>
      </w:pPr>
      <w:r>
        <w:rPr/>
        <w:t>92.</w:t>
        <w:tab/>
        <w:t>Бангладеш с удовлетворением отметила меры по защите прав женщин и детей, признала последствия изменения климата и отметила случаи распада семей, вынуждающие молодежь и вступать в банды, а также выразила надежду на успех в деле укрепления демократии, обеспечения верховенства права и создания независимой судебной системы.</w:t>
      </w:r>
    </w:p>
    <w:p>
      <w:pPr>
        <w:pStyle w:val="SingleTxt"/>
        <w:rPr/>
      </w:pPr>
      <w:r>
        <w:rPr/>
        <w:t>93.</w:t>
        <w:tab/>
        <w:t>Барбадос отметил успехи, достигнутые в защите прав уязвимых групп, а также проблемы, обусловленные изменением климата, и призвал Мальдивские Острова продолжать осуществление принятых рекомендаций и сотрудничать в области прав человека.</w:t>
      </w:r>
    </w:p>
    <w:p>
      <w:pPr>
        <w:pStyle w:val="SingleTxt"/>
        <w:rPr/>
      </w:pPr>
      <w:r>
        <w:rPr/>
        <w:t>94.</w:t>
        <w:tab/>
        <w:t>Отвечая на заранее заданные вопросы и также рекомендации в отношении применения практики порки и смертной казни, Мальдивские Острова заверили всех партнеров в том, что они по-прежнему привержены делу укрепления законодательной и судебной системы, в рамках которой применяется практика порки, а также сообщили им, что правительство по-прежнему привержено делу дальнейшего укрепления этих систем и процессов и ожидает любой поддержки со стороны партнеров. Аналогичным образом в связи с применением смертной казни Мальдивские Острова заявили, что такой вид наказания не будет применяться, за исключением тех случаев, когда он был подтвержден на всех уровнях судебной системы и полностью соответствует всем правилам и процедурам.</w:t>
      </w:r>
    </w:p>
    <w:p>
      <w:pPr>
        <w:pStyle w:val="SingleTxt"/>
        <w:rPr/>
      </w:pPr>
      <w:r>
        <w:rPr/>
        <w:t>95.</w:t>
        <w:tab/>
        <w:t>Бельгия с удовлетворением отметила усилия по осуществлению последующих мер по итогам первого универсального периодического обзора и выразила надежду на расширение возможностей для свободного гражданского общества и средств массовой информации в будущем.</w:t>
      </w:r>
    </w:p>
    <w:p>
      <w:pPr>
        <w:pStyle w:val="SingleTxt"/>
        <w:rPr/>
      </w:pPr>
      <w:r>
        <w:rPr/>
        <w:t>96.</w:t>
        <w:tab/>
        <w:t>Бутан отметил инициативы в области образования, гендерного равенства, а также привлечение внимания международного сообщества к вопросам, связанным с изменением климата.</w:t>
      </w:r>
    </w:p>
    <w:p>
      <w:pPr>
        <w:pStyle w:val="SingleTxt"/>
        <w:rPr/>
      </w:pPr>
      <w:r>
        <w:rPr/>
        <w:t>97.</w:t>
        <w:tab/>
        <w:t>Ботсвана дала высокую оценку принятию законов о защите женщин и отметила наличие трудностей в решении проблем, связанных с изменением климата, а также выразила обеспокоенность по поводу сообщений о торговле людьми, также о неэффективности, судебном вмешательстве и политизации деятельности Комиссии по вопросам судебной службы.</w:t>
      </w:r>
    </w:p>
    <w:p>
      <w:pPr>
        <w:pStyle w:val="SingleTxt"/>
        <w:rPr/>
      </w:pPr>
      <w:r>
        <w:rPr/>
        <w:t>98.</w:t>
        <w:tab/>
        <w:t>Бразилия с удовлетворением отметила принятие законов о предупреждении насилия в семье, сексуальных преступлений, домогательств и надругательств, а также обязательство представить законопроект о гендерном равенстве.</w:t>
      </w:r>
    </w:p>
    <w:p>
      <w:pPr>
        <w:pStyle w:val="SingleTxt"/>
        <w:rPr/>
      </w:pPr>
      <w:r>
        <w:rPr/>
        <w:t>99.</w:t>
        <w:tab/>
        <w:t>Бруней-Даруссалам высоко оценил прогресс, достигнутый в содействии расширению прав и возможностей женщин, а также обязательства в отношении обеспечения жильем.</w:t>
      </w:r>
    </w:p>
    <w:p>
      <w:pPr>
        <w:pStyle w:val="SingleTxt"/>
        <w:rPr/>
      </w:pPr>
      <w:r>
        <w:rPr/>
        <w:t>100.</w:t>
        <w:tab/>
        <w:t>Кабо-Верде отметила позитивные меры политики в области бесплатного образования, всеобщего медицинского обслуживания, социального жилья и изменения климата, а также решимость правительства укреплять демократию.</w:t>
      </w:r>
    </w:p>
    <w:p>
      <w:pPr>
        <w:pStyle w:val="SingleTxt"/>
        <w:rPr/>
      </w:pPr>
      <w:r>
        <w:rPr/>
        <w:t>101.</w:t>
        <w:tab/>
        <w:t>Канада вынесла рекомендации.</w:t>
      </w:r>
    </w:p>
    <w:p>
      <w:pPr>
        <w:pStyle w:val="SingleTxt"/>
        <w:rPr/>
      </w:pPr>
      <w:r>
        <w:rPr/>
        <w:t>102.</w:t>
        <w:tab/>
        <w:t>Чад отметил проблемы, связанные с изменением климата, и призвал международное сообщество оказать содействие в их решении.</w:t>
      </w:r>
    </w:p>
    <w:p>
      <w:pPr>
        <w:pStyle w:val="SingleTxt"/>
        <w:rPr/>
      </w:pPr>
      <w:r>
        <w:rPr/>
        <w:t>103.</w:t>
        <w:tab/>
        <w:t>Чили высоко оценила прогресс, особенно в деле ратификации международных договоров о правах человека, совершенствования законодательства и осуществления программ.</w:t>
      </w:r>
    </w:p>
    <w:p>
      <w:pPr>
        <w:pStyle w:val="SingleTxt"/>
        <w:rPr/>
      </w:pPr>
      <w:r>
        <w:rPr/>
        <w:t>104.</w:t>
        <w:tab/>
        <w:t>Китай с удовлетворением отметил меры в областях бесплатного образования, жилищного строительства и всеобщего охвата населения медицинским обслуживанием, меры по борьбе с насилием, сексуальной эксплуатацией и торговлей людьми, а также готовность Мальдивских Островов укреплять систему уголовного правосудия.</w:t>
      </w:r>
    </w:p>
    <w:p>
      <w:pPr>
        <w:pStyle w:val="SingleTxt"/>
        <w:rPr/>
      </w:pPr>
      <w:r>
        <w:rPr/>
        <w:t>105.</w:t>
        <w:tab/>
        <w:t>Коста-Рика признала прогресс в выполнении рекомендаций, а также среднесрочный доклад, представленный в 2013 году.</w:t>
      </w:r>
    </w:p>
    <w:p>
      <w:pPr>
        <w:pStyle w:val="SingleTxt"/>
        <w:rPr/>
      </w:pPr>
      <w:r>
        <w:rPr/>
        <w:t>106.</w:t>
        <w:tab/>
        <w:t>Кот-д'Ивуар с удовлетворением отметил сотрудничество с международными механизмами и призвал активизировать меры по борьбе с религиозной дискриминацией и насилием в отношении уязвимых групп, а также по поощрению гендерного равенства.</w:t>
      </w:r>
    </w:p>
    <w:p>
      <w:pPr>
        <w:pStyle w:val="SingleTxt"/>
        <w:rPr/>
      </w:pPr>
      <w:r>
        <w:rPr/>
        <w:t>107.</w:t>
        <w:tab/>
        <w:t>Хорватия с удовлетворением отметила особое внимание, которое уделяется культивированию ценностей в области прав человека, и призвала продолжать работу по обеспечению полного и равного осуществления всех прав человека для всех без каких бы то ни было различий.</w:t>
      </w:r>
    </w:p>
    <w:p>
      <w:pPr>
        <w:pStyle w:val="SingleTxt"/>
        <w:rPr/>
      </w:pPr>
      <w:r>
        <w:rPr/>
        <w:t>108.</w:t>
        <w:tab/>
        <w:t>Куба признала достигнутый прогресс, в частности Закон о борьбе с пытками, бесплатное образование и всеобщее медицинское обслуживание, а также проблемы в укреплении демократического процесса. Она согласилась с тем, что международному сообществу необходимо сотрудничать с правительством в достижении целей, которые оно поставило.</w:t>
      </w:r>
    </w:p>
    <w:p>
      <w:pPr>
        <w:pStyle w:val="SingleTxt"/>
        <w:rPr/>
      </w:pPr>
      <w:r>
        <w:rPr/>
        <w:t>109.</w:t>
        <w:tab/>
        <w:t>Демократическая Республика Конго указала на необходимость разработки стратегий по борьбе с расовой и религиозной дискриминацией, а также по прекращению практики калечащих операций на женских половых органах.</w:t>
      </w:r>
    </w:p>
    <w:p>
      <w:pPr>
        <w:pStyle w:val="SingleTxt"/>
        <w:rPr/>
      </w:pPr>
      <w:r>
        <w:rPr/>
        <w:t>110.</w:t>
        <w:tab/>
        <w:t>Дания выразила обеспокоенность по поводу нарушений в судебном деле против бывшего Президента Нашида, что ставит под сомнение независимость судебных органов.</w:t>
      </w:r>
    </w:p>
    <w:p>
      <w:pPr>
        <w:pStyle w:val="SingleTxt"/>
        <w:rPr/>
      </w:pPr>
      <w:r>
        <w:rPr/>
        <w:t>111.</w:t>
        <w:tab/>
        <w:t>Эквадор признал важное значение, которое Мальдивские Острова придают вкладу парламентов в осуществление рекомендаций по итогам универсального периодического обзора, и с удовлетворением отметил Закон о социальном обеспечении.</w:t>
      </w:r>
    </w:p>
    <w:p>
      <w:pPr>
        <w:pStyle w:val="SingleTxt"/>
        <w:rPr/>
      </w:pPr>
      <w:r>
        <w:rPr/>
        <w:t>112.</w:t>
        <w:tab/>
        <w:t>Египет высоко оценил достижения, в том числе в области здравоохранения, социального жилья, образования и прав женщин, а также отметил, что для укрепления демократии необходима решимость на национальном уровне.</w:t>
      </w:r>
    </w:p>
    <w:p>
      <w:pPr>
        <w:pStyle w:val="SingleTxt"/>
        <w:rPr/>
      </w:pPr>
      <w:r>
        <w:rPr/>
        <w:t>113.</w:t>
        <w:tab/>
        <w:t>Экваториальная Гвинея в этот год золотого юбилея с удовлетворением отметила заметный прогресс в расширении доступа к образованию, сокращении неравенства и расширении прав и возможностей молодежи.</w:t>
      </w:r>
    </w:p>
    <w:p>
      <w:pPr>
        <w:pStyle w:val="SingleTxt"/>
        <w:rPr/>
      </w:pPr>
      <w:r>
        <w:rPr/>
        <w:t>114.</w:t>
        <w:tab/>
        <w:t>Эфиопия дала высокую оценку прогрессу, достигнутому в области образования и жилья, а также обязательствам в отношении решения проблем, касающихся неравенства и защиты прав религиозных меньшинств свободно исповедовать свою религию.</w:t>
      </w:r>
    </w:p>
    <w:p>
      <w:pPr>
        <w:pStyle w:val="SingleTxt"/>
        <w:rPr/>
      </w:pPr>
      <w:r>
        <w:rPr/>
        <w:t>115.</w:t>
        <w:tab/>
        <w:t>Фиджи отметили многие аналогичные проблемы, возникающие в контексте перехода к демократии, в процессе соблюдения конституционных обязательств в области прав человека, а также в условиях изменения климата.</w:t>
      </w:r>
    </w:p>
    <w:p>
      <w:pPr>
        <w:pStyle w:val="SingleTxt"/>
        <w:rPr/>
      </w:pPr>
      <w:r>
        <w:rPr/>
        <w:t>116.</w:t>
        <w:tab/>
        <w:t>Франция высоко оценила ратификацию Римского статута, но выразила сожаление в связи с тем, что в рамках судебной системы не обеспечивается справедливое и беспристрастное судебное разбирательство.</w:t>
      </w:r>
    </w:p>
    <w:p>
      <w:pPr>
        <w:pStyle w:val="SingleTxt"/>
        <w:rPr/>
      </w:pPr>
      <w:r>
        <w:rPr/>
        <w:t>117.</w:t>
        <w:tab/>
        <w:t>Германия с удовлетворением отметила принятие законов о борьбе с пытками и о борьбе с торговлей людьми, но при этом выразила обеспокоенность по поводу сообщений о нарушениях прав человека, которые способствуют нагнетанию атмосферы страха и сокращению возможностей для дискуссий в обществе.</w:t>
      </w:r>
    </w:p>
    <w:p>
      <w:pPr>
        <w:pStyle w:val="SingleTxt"/>
        <w:rPr/>
      </w:pPr>
      <w:r>
        <w:rPr/>
        <w:t>118.</w:t>
        <w:tab/>
        <w:t>Гана с удовлетворением отметила такие достижения, как законопроект о гендерном равенстве, однако выразила обеспокоенность по поводу дела, возбужденного Верховным судом в отношении Комиссии по правам человека, и призвала отменить решение по этому делу.</w:t>
      </w:r>
    </w:p>
    <w:p>
      <w:pPr>
        <w:pStyle w:val="SingleTxt"/>
        <w:rPr/>
      </w:pPr>
      <w:r>
        <w:rPr/>
        <w:t>119.</w:t>
        <w:tab/>
        <w:t>Греция высоко оценила недавние ратификации, принятие законов о борьбе с пытками и о праве на получение информации, а также законопроект о гендерном равенстве, который направлен на более полное соблюдение Конвенции о ликвидации всех форм дискриминации в отношении женщин.</w:t>
      </w:r>
    </w:p>
    <w:p>
      <w:pPr>
        <w:pStyle w:val="SingleTxt"/>
        <w:rPr/>
      </w:pPr>
      <w:r>
        <w:rPr/>
        <w:t>120.</w:t>
        <w:tab/>
        <w:t>Гондурас высоко оценил усилия, направленные на укрепление институциональной и демократической системы, включая создание Комиссии по правам человека.</w:t>
      </w:r>
    </w:p>
    <w:p>
      <w:pPr>
        <w:pStyle w:val="SingleTxt"/>
        <w:rPr/>
      </w:pPr>
      <w:r>
        <w:rPr/>
        <w:t>121.</w:t>
        <w:tab/>
        <w:t>Индия обратила внимание на важность соблюдения надлежащей правовой процедуры, обеспечения условий для законного политического инакомыслия, тщательного рассмотрения проблемы эксплуатации трудящихся-мигрантов, а также активизации усилий по решению проблем наркомании, насилия со стороны преступных групп и организованной преступности.</w:t>
      </w:r>
    </w:p>
    <w:p>
      <w:pPr>
        <w:pStyle w:val="SingleTxt"/>
        <w:rPr/>
      </w:pPr>
      <w:r>
        <w:rPr/>
        <w:t>122.</w:t>
        <w:tab/>
        <w:t>Индонезия выразила надежду на то, что укрепление демократии при соблюдении прав человека будет продолжаться и обретет под собой твердую почву, а также отметила миграцию в качестве одной из нерешенных проблем.</w:t>
      </w:r>
    </w:p>
    <w:p>
      <w:pPr>
        <w:pStyle w:val="SingleTxt"/>
        <w:rPr/>
      </w:pPr>
      <w:r>
        <w:rPr/>
        <w:t>123.</w:t>
        <w:tab/>
        <w:t>Ирак с удовлетворением отметил принятие законодательства и приведение его в соответствие с международными обязательствами, сотрудничество со специальными процедурами, ратификации и меры политики в области образования.</w:t>
      </w:r>
    </w:p>
    <w:p>
      <w:pPr>
        <w:pStyle w:val="SingleTxt"/>
        <w:rPr/>
      </w:pPr>
      <w:r>
        <w:rPr/>
        <w:t>124.</w:t>
        <w:tab/>
        <w:t>Ирландия выразила обеспокоенность в связи с ухудшением положения в области соблюдения принципа верховенства права и обеспечения независимости судебной системы.</w:t>
      </w:r>
    </w:p>
    <w:p>
      <w:pPr>
        <w:pStyle w:val="SingleTxt"/>
        <w:rPr/>
      </w:pPr>
      <w:r>
        <w:rPr/>
        <w:t>125.</w:t>
        <w:tab/>
        <w:t>Италия с удовлетворением отметила прогресс в области образования и здравоохранения, достижения в области развития, а также активные меры по укреплению судебной власти.</w:t>
      </w:r>
    </w:p>
    <w:p>
      <w:pPr>
        <w:pStyle w:val="SingleTxt"/>
        <w:rPr/>
      </w:pPr>
      <w:r>
        <w:rPr/>
        <w:t>126.</w:t>
        <w:tab/>
        <w:t>Иордания высоко оценила принятие законов об образовании и инвалидности, ратификации, а также укрепление Комиссии по правам человека.</w:t>
      </w:r>
    </w:p>
    <w:p>
      <w:pPr>
        <w:pStyle w:val="SingleTxt"/>
        <w:rPr/>
      </w:pPr>
      <w:r>
        <w:rPr/>
        <w:t>127.</w:t>
        <w:tab/>
        <w:t>Казахстан высоко оценил меры по борьбе с гендерным насилием, а также по укреплению законодательства, в том числе в области защиты инвалидов и жертв торговли людьми.</w:t>
      </w:r>
    </w:p>
    <w:p>
      <w:pPr>
        <w:pStyle w:val="SingleTxt"/>
        <w:rPr/>
      </w:pPr>
      <w:r>
        <w:rPr/>
        <w:t>128.</w:t>
        <w:tab/>
        <w:t>Кения с удовлетворением отметила расширение системы социальной защиты и услуг, достижение целей в области развития 4–6, сформулированных в Декларации тысячелетия, и ратификации, а также отметила вызывающие обеспокоенность проблемы в области отправления правосудия и верховенства права.</w:t>
      </w:r>
    </w:p>
    <w:p>
      <w:pPr>
        <w:pStyle w:val="SingleTxt"/>
        <w:rPr/>
      </w:pPr>
      <w:r>
        <w:rPr/>
        <w:t>129.</w:t>
        <w:tab/>
        <w:t>Кувейт высоко оценил принятие мер политики по поощрению прав человека и равенства, а также направление приглашения мандатариям посетить Мальдивские Острова.</w:t>
      </w:r>
    </w:p>
    <w:p>
      <w:pPr>
        <w:pStyle w:val="SingleTxt"/>
        <w:rPr/>
      </w:pPr>
      <w:r>
        <w:rPr/>
        <w:t>130.</w:t>
        <w:tab/>
        <w:t>Латвия с удовлетворением отметила усилия по решению проблем в области прав человека в сотрудничестве с мандатариями специальных процедур, в том числе проблем, касающихся независимости судебных органов, прав женщин и детей, а также создания безопасных и благоприятных условий для гражданского общества и журналистов.</w:t>
      </w:r>
    </w:p>
    <w:p>
      <w:pPr>
        <w:pStyle w:val="SingleTxt"/>
        <w:rPr/>
      </w:pPr>
      <w:r>
        <w:rPr/>
        <w:t>131.</w:t>
        <w:tab/>
        <w:t>Ливан с удовлетворением отметил принятие законов о борьбе с торговлей людьми и борьбе с пытками.</w:t>
      </w:r>
    </w:p>
    <w:p>
      <w:pPr>
        <w:pStyle w:val="SingleTxt"/>
        <w:rPr/>
      </w:pPr>
      <w:r>
        <w:rPr/>
        <w:t>132.</w:t>
        <w:tab/>
        <w:t>Ливия высоко оценила конструктивное взаимодействие с правозащитными механизмами, а также принятие законодательства о борьбе с насилием и торговлей людьми и расширении доступа к информации.</w:t>
      </w:r>
    </w:p>
    <w:p>
      <w:pPr>
        <w:pStyle w:val="SingleTxt"/>
        <w:rPr/>
      </w:pPr>
      <w:r>
        <w:rPr/>
        <w:t>133.</w:t>
        <w:tab/>
        <w:t>Лихтенштейн отметил приверженность международному правосудию, но указал, что по-прежнему испытывает обеспокоенность по поводу сообщений о препятствиях, с которыми сталкиваются женщины при получении доступа к правосудию.</w:t>
      </w:r>
    </w:p>
    <w:p>
      <w:pPr>
        <w:pStyle w:val="SingleTxt"/>
        <w:rPr/>
      </w:pPr>
      <w:r>
        <w:rPr/>
        <w:t>134.</w:t>
        <w:tab/>
        <w:t>Мадагаскар отметил значительный прогресс в области социальной защиты, занятости, доступа к медицинским услугам и бесплатного образования.</w:t>
      </w:r>
    </w:p>
    <w:p>
      <w:pPr>
        <w:pStyle w:val="SingleTxt"/>
        <w:rPr/>
      </w:pPr>
      <w:r>
        <w:rPr/>
        <w:t>135.</w:t>
        <w:tab/>
        <w:t>Малайзия отметила усилия, направленные на укрепление законодательных мер по борьбе с насилием в отношении женщин.</w:t>
      </w:r>
    </w:p>
    <w:p>
      <w:pPr>
        <w:pStyle w:val="SingleTxt"/>
        <w:rPr/>
      </w:pPr>
      <w:r>
        <w:rPr/>
        <w:t>136.</w:t>
        <w:tab/>
        <w:t>Мавритания высоко оценила меры по совершенствованию нормативно-правовой базы, ратификации и своевременное представление докладов.</w:t>
      </w:r>
    </w:p>
    <w:p>
      <w:pPr>
        <w:pStyle w:val="SingleTxt"/>
        <w:rPr/>
      </w:pPr>
      <w:r>
        <w:rPr/>
        <w:t>137.</w:t>
        <w:tab/>
        <w:t>Мальдивские Острова вновь заявили о том, что критика в отношении судебного разбирательства и приговора по делу бывшего Президента Нашида по обвинению в похищении или насильственном исчезновении в 2012 году действующего судьи касается процедурных вопросов, а не существа дела. Это дело высветило насущную необходимость проведения незамедлительных реформ судебной системы, определенных в программе реформ, принятой в 2004 году. Хотя Уголовный кодекс уже принят, остальные законодательные акты, такие как уголовно-процессуальный кодекс, по-прежнему находятся на рассмотрении парламента. Стремясь продемонстрировать максимальную прозрачность, правительство пригласило УВКПЧ, Секретариат Содружества и Европейский союз наблюдать за процедурами рассмотрения апелляции. Мальдивские Острова сообщили, что сразу же после того, как правительство направило эти приглашения, бывший президент объявил о своем решении не подавать апелляцию по своему делу.</w:t>
      </w:r>
    </w:p>
    <w:p>
      <w:pPr>
        <w:pStyle w:val="SingleTxt"/>
        <w:rPr/>
      </w:pPr>
      <w:r>
        <w:rPr/>
        <w:t>138.</w:t>
        <w:tab/>
        <w:t>Что касается вопроса о недавних демонстрациях, состоявшихся в Мале и организованных религиозной партией «Адхааллатх», то делегация вновь заявила о том, что протесты приняли насильственный характер, когда организаторы вступили в столкновение с полицией и физически напали на ее сотрудников. Мальдивская полицейская служба не применяла чрезмерной или смертоносной силы.</w:t>
      </w:r>
    </w:p>
    <w:p>
      <w:pPr>
        <w:pStyle w:val="SingleTxt"/>
        <w:rPr/>
      </w:pPr>
      <w:r>
        <w:rPr/>
        <w:t>139.</w:t>
        <w:tab/>
        <w:t>Признавая наличие многих вызвавших обеспокоенность проблем, правительство приложит все усилия для дальнейшего укрепления судебной системы. Правительство работает в тесном контакте со своими партнерами, такими как Секретариат Содружества, в деле изучения некоторых конкретных аспектов конституционного порядка в целях проведения всеобъемлющего обзора. Совместно с такими партнерами, как Программа развития Организации Объединенных Наций, в настоящее время ведется также масштабная работа по подготовке учебной программы для института по обучению сотрудников судебных органов, который планируется открыть в будущем году. Чтобы дополнить эти реформы, Генеральная прокуратура в своем стратегическом плане действий 2014 года уже указала на необходимость принятия нового законодательства, в том числе закона об адвокатуре, позволяющего учредить независимую коллегию адвокатов.</w:t>
      </w:r>
    </w:p>
    <w:p>
      <w:pPr>
        <w:pStyle w:val="SingleTxt"/>
        <w:rPr/>
      </w:pPr>
      <w:r>
        <w:rPr/>
        <w:t>140.</w:t>
        <w:tab/>
        <w:t>Мальдивские Острова выразили благодарность всем делегациям за их заявления, замечания и рекомендации. Они приняты к сведению полном объеме и будут рассмотрены со всей возможной тщательностью.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vertAlign w:val="superscript"/>
        </w:rPr>
      </w:pPr>
      <w:r>
        <w:rPr/>
        <w:tab/>
      </w:r>
      <w:bookmarkStart w:id="1" w:name="Section_HDR_II_Conclusions_recommendatio"/>
      <w:r>
        <w:rPr/>
        <w:t>II.</w:t>
        <w:tab/>
        <w:t>Выводы и рекомендации</w:t>
      </w:r>
      <w:r>
        <w:rPr>
          <w:rStyle w:val="FootnoteAnchor"/>
          <w:rFonts w:eastAsia="Symbol" w:cs="Symbol" w:ascii="Symbol" w:hAnsi="Symbol"/>
          <w:b w:val="false"/>
          <w:position w:val="0"/>
          <w:sz w:val="20"/>
          <w:sz w:val="20"/>
          <w:vertAlign w:val="baseline"/>
        </w:rPr>
        <w:footnoteReference w:customMarkFollows="1" w:id="3"/>
        <w:t></w:t>
      </w:r>
      <w:bookmarkEnd w:id="1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  <w:bCs/>
        </w:rPr>
      </w:pPr>
      <w:r>
        <w:rPr/>
        <w:t>141.</w:t>
        <w:tab/>
      </w:r>
      <w:r>
        <w:rPr>
          <w:b/>
          <w:bCs/>
        </w:rPr>
        <w:t>Рекомендации, сформулированные в ходе интерактивного диалога и перечисленные ниже, были изучены Мальдивскими Островами и получили их поддержку:</w:t>
      </w:r>
      <w:bookmarkStart w:id="2" w:name="Country_II_1_option_1"/>
      <w:bookmarkEnd w:id="2"/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1</w:t>
        <w:tab/>
      </w:r>
      <w:r>
        <w:rPr>
          <w:b/>
        </w:rPr>
        <w:t>продол</w:t>
      </w:r>
      <w:r>
        <w:rPr>
          <w:b/>
          <w:bCs/>
        </w:rPr>
        <w:t>жать укрепление законодательной основы для поощрения и защиты прав человека в интересах всего населения страны в соответствии с международными обязательствами в области прав человека (Хорват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2</w:t>
        <w:tab/>
      </w:r>
      <w:r>
        <w:rPr>
          <w:b/>
          <w:bCs/>
        </w:rPr>
        <w:t>продолжать укрепление законодательной базы в области прав человека (Суд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3</w:t>
        <w:tab/>
      </w:r>
      <w:r>
        <w:rPr>
          <w:b/>
          <w:bCs/>
        </w:rPr>
        <w:t>продолжать работу по согласованию внутренней нормативно-правовой базы с обязательствами по международным договорам, государством-участником которых они являются, с учетом рекомендаций, вынесенных договорными органами и мандатариями специальных процедур (Никарагу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4</w:t>
        <w:tab/>
      </w:r>
      <w:r>
        <w:rPr>
          <w:b/>
          <w:bCs/>
        </w:rPr>
        <w:t>продолжать усилия по развитию необходимого потенциала для учета прав человека в процессе осуществления демократических реформ и при применении положений Конституцией (Гондурас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41.5</w:t>
        <w:tab/>
      </w:r>
      <w:r>
        <w:rPr>
          <w:b/>
          <w:bCs/>
        </w:rPr>
        <w:t>обеспечить независимость Комиссии по правам человека, Избирательной комиссии и Управления Генерального ревизора (Норвег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6</w:t>
        <w:tab/>
      </w:r>
      <w:r>
        <w:rPr>
          <w:b/>
          <w:bCs/>
        </w:rPr>
        <w:t>продолжать укрепление национальных правозащитных учреждений и механизмов (Непал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7</w:t>
        <w:tab/>
      </w:r>
      <w:r>
        <w:rPr>
          <w:b/>
          <w:bCs/>
        </w:rPr>
        <w:t>продолжать осуществлять меры, направленные на укрепление потенциала национальных правозащитных механизмов (Узбекистан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41.8</w:t>
        <w:tab/>
      </w:r>
      <w:r>
        <w:rPr>
          <w:b/>
          <w:bCs/>
        </w:rPr>
        <w:t>работать в направлении распространения культуры прав человека и укрепления национального потенциала посредством разработки стратегий и планов, а также стремиться осуществлять их в сотрудничестве с соответствующими механизмами Организации Объединенных Наций (Ката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9</w:t>
        <w:tab/>
      </w:r>
      <w:r>
        <w:rPr>
          <w:b/>
          <w:bCs/>
        </w:rPr>
        <w:t>продолжать прилагать усилия в сфере образования и подготовки по вопросам прав человека (Марокко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10</w:t>
        <w:tab/>
      </w:r>
      <w:r>
        <w:rPr>
          <w:b/>
          <w:bCs/>
        </w:rPr>
        <w:t>активизировать усилия в целях развития системы образования в области прав человека и дальнейшего поощрения правозащитной культуры в обществе (Узбекистан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41.11</w:t>
        <w:tab/>
      </w:r>
      <w:r>
        <w:rPr>
          <w:b/>
          <w:bCs/>
        </w:rPr>
        <w:t>продолжать свои усилия по активизации укрепления потенциала сотрудников правоохранительных органов в области прав человека (Объединенные Арабские Эмират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12</w:t>
        <w:tab/>
      </w:r>
      <w:r>
        <w:rPr>
          <w:b/>
          <w:bCs/>
        </w:rPr>
        <w:t>укрепить свои программы подготовки кадров и наращивания потенциала в области прав человека для сотрудников правоохранительных органов (Малайз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13</w:t>
        <w:tab/>
      </w:r>
      <w:r>
        <w:rPr>
          <w:b/>
          <w:bCs/>
        </w:rPr>
        <w:t>поощрять формирование культуры уважения прав человека на всех уровнях общества (Судан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41.14</w:t>
        <w:tab/>
      </w:r>
      <w:r>
        <w:rPr>
          <w:b/>
          <w:bCs/>
        </w:rPr>
        <w:t>рассмотреть вопрос об определении приоритетных секторов, в которых Мальдивские Острова сталкиваются с проблемой нехватки подготовленных и квалифицированных специалистов, а также обратиться к международному сообществу за технической помощью и содействием в области наращивания потенциала (Сейшельские Остров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41.15</w:t>
        <w:tab/>
      </w:r>
      <w:r>
        <w:rPr>
          <w:b/>
          <w:bCs/>
        </w:rPr>
        <w:t>изыскивать все формы технической помощи и материально-технической поддержки, с тем чтобы укрепить положение в области прав человека в стране (Ирак)</w:t>
      </w:r>
      <w:r>
        <w:rPr>
          <w:rStyle w:val="FootnoteAnchor"/>
          <w:bCs/>
        </w:rPr>
        <w:footnoteReference w:id="4"/>
      </w:r>
      <w:r>
        <w:rPr>
          <w:b/>
          <w:bCs/>
        </w:rPr>
        <w:t>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16</w:t>
        <w:tab/>
      </w:r>
      <w:r>
        <w:rPr>
          <w:b/>
          <w:bCs/>
        </w:rPr>
        <w:t>рассмотреть вопрос о разработке системы для осуществления последующих мер по выполнению международных рекомендаций, в том числе рекомендаций, вынесенных в рамках универсального периодического обзора (Парагвай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17</w:t>
        <w:tab/>
      </w:r>
      <w:r>
        <w:rPr>
          <w:b/>
          <w:bCs/>
        </w:rPr>
        <w:t>продолжать сотрудничество с правозащитными механизмами (Экваториальная Гвине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18</w:t>
        <w:tab/>
      </w:r>
      <w:r>
        <w:rPr>
          <w:b/>
          <w:bCs/>
        </w:rPr>
        <w:t>продолжать сотрудничество с международными правозащитными механизмами (Кот-д'Ивуа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19</w:t>
        <w:tab/>
      </w:r>
      <w:r>
        <w:rPr>
          <w:b/>
          <w:bCs/>
        </w:rPr>
        <w:t>продолжать активное сотрудничество с правозащитными механизмами (Азербайдж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20</w:t>
        <w:tab/>
      </w:r>
      <w:r>
        <w:rPr>
          <w:b/>
          <w:bCs/>
        </w:rPr>
        <w:t>обеспечить, чтобы все субъекты гражданского общества, в том числе Комиссия по правам человека, могли осуществлять свою деятельность, включая участие в международных механизмах, не подвергаясь репрессиям (Швейцар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14.21</w:t>
        <w:tab/>
      </w:r>
      <w:r>
        <w:rPr>
          <w:b/>
          <w:bCs/>
        </w:rPr>
        <w:t>продолжать принимать меры по поощрению и защите прав уязвимых групп населения, в частности детей, инвалидов, женщин и престарелых (Российская Федера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22</w:t>
        <w:tab/>
      </w:r>
      <w:r>
        <w:rPr>
          <w:b/>
          <w:bCs/>
        </w:rPr>
        <w:t>ратифицировать Конвенцию о правах ребенка (Мадагаска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23</w:t>
        <w:tab/>
      </w:r>
      <w:r>
        <w:rPr>
          <w:b/>
          <w:bCs/>
        </w:rPr>
        <w:t>продолжать поощрять и защищать права детей (Ом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24</w:t>
        <w:tab/>
      </w:r>
      <w:r>
        <w:rPr>
          <w:b/>
          <w:bCs/>
        </w:rPr>
        <w:t>укрепить меры, принимаемые для защиты и поощрения прав детей (Экваториальная Гвине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25</w:t>
        <w:tab/>
        <w:t xml:space="preserve"> </w:t>
      </w:r>
      <w:r>
        <w:rPr>
          <w:b/>
          <w:bCs/>
        </w:rPr>
        <w:t>и далее укреплять систему защиты прав ребенка посредством приведения национального законодательства в соответствие с положениями Конвенции о правах ребенка (Казахст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26</w:t>
        <w:tab/>
      </w:r>
      <w:r>
        <w:rPr>
          <w:b/>
          <w:bCs/>
        </w:rPr>
        <w:t>завершить принятие нового закона о детях в соответствии с обязательствами Мальдивских Островов по Конвенции о правах ребенка (Ката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27</w:t>
        <w:tab/>
      </w:r>
      <w:r>
        <w:rPr>
          <w:b/>
          <w:bCs/>
        </w:rPr>
        <w:t>завершить принятие законопроекта о защите детей и включить в этот закон положения о борьбе с детскими, ранними и принудительными браками (Республика Молдов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28</w:t>
        <w:tab/>
      </w:r>
      <w:r>
        <w:rPr>
          <w:b/>
          <w:bCs/>
        </w:rPr>
        <w:t>принять законопроект о защите детей и обеспечить его совместимость с соответствующими обязательствами, вытекающими из Конвенции о правах ребенка, а также укреплять сотрудничество с соответствующими национальными заинтересованными сторонами в таких областях как ликвидация насилия в отношении детей и реабилитация жертв (Египет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29</w:t>
        <w:tab/>
      </w:r>
      <w:r>
        <w:rPr>
          <w:b/>
          <w:bCs/>
        </w:rPr>
        <w:t>завершить принятие законопроекта о защите детей (Иорд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30</w:t>
        <w:tab/>
      </w:r>
      <w:r>
        <w:rPr>
          <w:b/>
          <w:bCs/>
        </w:rPr>
        <w:t>завершить процесс принятия закона о защите детей (Лив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31</w:t>
        <w:tab/>
      </w:r>
      <w:r>
        <w:rPr>
          <w:b/>
          <w:bCs/>
        </w:rPr>
        <w:t>завершить принятие законопроекта о защите детей в соответствии с положениями Конвенции о правах ребенка, включив в него положения о борьбе с детскими, ранними и принудительными браками (Латв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32</w:t>
        <w:tab/>
      </w:r>
      <w:r>
        <w:rPr>
          <w:b/>
          <w:bCs/>
        </w:rPr>
        <w:t>наращивать усилия, направленные на искоренение неофициальных и детских браков (Тур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33</w:t>
        <w:tab/>
      </w:r>
      <w:r>
        <w:rPr>
          <w:b/>
          <w:bCs/>
        </w:rPr>
        <w:t>выделить достаточные ресурсы для осуществления национального плана действий по обеспечению благополучия мальдивских детей на 2001–2010 годы (Тимор-Лешти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41.34</w:t>
        <w:tab/>
      </w:r>
      <w:r>
        <w:rPr>
          <w:b/>
          <w:bCs/>
        </w:rPr>
        <w:t>принять законодательство о гендерном равенстве в целях улучшения защиты прав женщин и девочек (Сьерра-Леон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35</w:t>
        <w:tab/>
      </w:r>
      <w:r>
        <w:rPr>
          <w:b/>
          <w:bCs/>
        </w:rPr>
        <w:t>продолжать работу над принятием законопроекта о гендерном равенстве (Филиппин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36</w:t>
        <w:tab/>
      </w:r>
      <w:r>
        <w:rPr>
          <w:b/>
          <w:bCs/>
        </w:rPr>
        <w:t>продолжать уделять приоритетное внимание принятию законопроекта о гендерном равенстве в целях всеобъемлющей борьбы против всех форм дискриминации женщин (Сингапу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37</w:t>
        <w:tab/>
      </w:r>
      <w:r>
        <w:rPr>
          <w:b/>
          <w:bCs/>
        </w:rPr>
        <w:t>ускорить процесс принятия законопроекта о гендерном равенстве, а также разработать четкие стратегии обеспечения гендерного равенства и правовые рамки для осуществления этого закона (Намиб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38</w:t>
        <w:tab/>
      </w:r>
      <w:r>
        <w:rPr>
          <w:b/>
          <w:bCs/>
        </w:rPr>
        <w:t>принять закон о гендерном равенстве в установленные сроки (Тур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1.39</w:t>
        <w:tab/>
      </w:r>
      <w:r>
        <w:rPr>
          <w:b/>
          <w:bCs/>
        </w:rPr>
        <w:t>ускорить принятие законопроекта о гендерном равенстве (Нигер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40</w:t>
        <w:tab/>
      </w:r>
      <w:r>
        <w:rPr>
          <w:b/>
          <w:bCs/>
        </w:rPr>
        <w:t>продолжать работу по принятию законопроекта о гендерном равенстве в качестве одного из важных шагов в направлении совершенствования национального законодательства в области недискриминации и гендерного равенств (Албан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41</w:t>
        <w:tab/>
      </w:r>
      <w:r>
        <w:rPr>
          <w:b/>
          <w:bCs/>
        </w:rPr>
        <w:t>активизировать усилия по принятию законодательства о гендерном равенстве и создать надлежащие механизмы для его осуществления (Маврикий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42</w:t>
        <w:tab/>
      </w:r>
      <w:r>
        <w:rPr>
          <w:b/>
          <w:bCs/>
        </w:rPr>
        <w:t>обеспечивать применение действующих законов, в том числе касающихся защиты прав женщин (Франц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43</w:t>
        <w:tab/>
      </w:r>
      <w:r>
        <w:rPr>
          <w:b/>
          <w:bCs/>
        </w:rPr>
        <w:t>повышать уровень информированности о правах женщин и распространять информацию об имеющихся средствах правовой защиты для тех, кто жалуются на нарушения своих прав (Лихтенштейн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44</w:t>
        <w:tab/>
      </w:r>
      <w:r>
        <w:rPr>
          <w:b/>
          <w:bCs/>
        </w:rPr>
        <w:t>продолжать осуществление приоритетных направлений деятельности в области поощрения и защиты прав женщин в стране (Бруней-Даруссалам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45</w:t>
        <w:tab/>
      </w:r>
      <w:r>
        <w:rPr>
          <w:b/>
          <w:bCs/>
        </w:rPr>
        <w:t>продолжать усилия в области защиты прав женщин (Казахстан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46</w:t>
        <w:tab/>
      </w:r>
      <w:r>
        <w:rPr>
          <w:b/>
          <w:bCs/>
        </w:rPr>
        <w:t>принимать меры, направленные на обеспечение более широкого участия женщин во всех секторах общества на основе политики гендерного равенства, в том числе посредством осуществления позитивных действий и применения квот (Коста-Рик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47</w:t>
        <w:tab/>
      </w:r>
      <w:r>
        <w:rPr>
          <w:b/>
          <w:bCs/>
        </w:rPr>
        <w:t>продолжать совершенствование национального законодательства, с тем чтобы обеспечить равенство между женщинами и мужчинами на основе принципа недискриминации (Российская Федерац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48</w:t>
        <w:tab/>
      </w:r>
      <w:r>
        <w:rPr>
          <w:b/>
          <w:bCs/>
        </w:rPr>
        <w:t>принимать дальнейшие меры для поощрения гендерного равенства, прав женщин и обеспечения участия женщин и учета гендерных аспектов в стратегиях правительства и других учреждений (Шри-Ланк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49</w:t>
        <w:tab/>
      </w:r>
      <w:r>
        <w:rPr>
          <w:b/>
          <w:bCs/>
        </w:rPr>
        <w:t>и далее продолжать поощрение гендерного равенства в стране, в том числе с помощью образования и деятельности по наращиванию потенциала (Вьетнам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50</w:t>
        <w:tab/>
      </w:r>
      <w:r>
        <w:rPr>
          <w:b/>
          <w:bCs/>
        </w:rPr>
        <w:t>ликвидировать все формы дискриминации женщин, в частности дискриминации разведенных женщин и вдов, с тем чтобы они могли участвовать в экономической и политической жизни своей страны (Ангол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51</w:t>
        <w:tab/>
      </w:r>
      <w:r>
        <w:rPr>
          <w:b/>
          <w:bCs/>
        </w:rPr>
        <w:t>усовершенствовать семейное законодательство, с тем чтобы расширить права и возможности женщин (Ливан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52</w:t>
        <w:tab/>
      </w:r>
      <w:r>
        <w:rPr>
          <w:b/>
          <w:bCs/>
        </w:rPr>
        <w:t>обеспечивать более эффективную поддержку мер, принимаемых правительством в целях расширения прав и возможностей женщин (Куб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53</w:t>
        <w:tab/>
      </w:r>
      <w:r>
        <w:rPr>
          <w:b/>
          <w:bCs/>
        </w:rPr>
        <w:t>продолжать принимать меры для расширения экономических и политических прав и возможностей женщин (Пакистан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54</w:t>
        <w:tab/>
      </w:r>
      <w:r>
        <w:rPr>
          <w:b/>
        </w:rPr>
        <w:t>по</w:t>
      </w:r>
      <w:r>
        <w:rPr>
          <w:b/>
          <w:bCs/>
        </w:rPr>
        <w:t>ощрять руководящую роль женщин путем принятия находящегося на рассмотрении законопроекта о гендерном равенстве и обеспечения его скорейшего осуществления (Фиджи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55</w:t>
        <w:tab/>
      </w:r>
      <w:r>
        <w:rPr>
          <w:b/>
        </w:rPr>
        <w:t>при</w:t>
      </w:r>
      <w:r>
        <w:rPr>
          <w:b/>
          <w:bCs/>
        </w:rPr>
        <w:t>нять меры по искоренению традиционных стереотипов в отношении женщин, в частности с помощью образовательных программ и принятия законодательства о насилии в семье, а также о всех формах сексуального насилия (Бутан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56</w:t>
        <w:tab/>
      </w:r>
      <w:r>
        <w:rPr>
          <w:b/>
          <w:bCs/>
        </w:rPr>
        <w:t>принять и применять прямые меры правовой защиты в отношении практики калечащих операций на женских половых органах (Словен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57</w:t>
        <w:tab/>
      </w:r>
      <w:r>
        <w:rPr>
          <w:b/>
          <w:bCs/>
        </w:rPr>
        <w:t>принять меры по искоренению традиционных стереотипов в отношении женщин, в том числе с помощью образовательных программ, а также ввести в действие законодательство о насилии в семье (Португал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58</w:t>
        <w:tab/>
      </w:r>
      <w:r>
        <w:rPr>
          <w:b/>
          <w:bCs/>
        </w:rPr>
        <w:t>принять конкретные меры в целях осуществления Закона о предотвращении насилия в семье (Иордан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59</w:t>
        <w:tab/>
      </w:r>
      <w:r>
        <w:rPr>
          <w:b/>
          <w:bCs/>
        </w:rPr>
        <w:t>систематизировать статистические данные о случаях гендерного насилия, а также проанализировать, почему многие женщины не подают жалоб на противоправные действия (Испан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60</w:t>
        <w:tab/>
      </w:r>
      <w:r>
        <w:rPr>
          <w:b/>
          <w:bCs/>
        </w:rPr>
        <w:t>внедрить более жесткие механизмы рассмотрения жалоб и судебного преследования для защиты лиц, пострадавших от насилия в семье, а также обеспечить оказание более эффективных услуг, в том числе путем предоставления большего числа приютов (Австрал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61</w:t>
        <w:tab/>
      </w:r>
      <w:r>
        <w:rPr>
          <w:b/>
          <w:bCs/>
        </w:rPr>
        <w:t>продолжать предпринимать усилия, направленные на предупреждение всех форм насилия в отношении женщин и девочек и наказание за них, а также и далее расширять представленность женщин на исполнительных и ответственных должностях (Перу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62</w:t>
        <w:tab/>
      </w:r>
      <w:r>
        <w:rPr>
          <w:b/>
          <w:bCs/>
        </w:rPr>
        <w:t>институционально закрепить систематическую подготовку и наращивание потенциала в целях предотвращения, пресечения и мониторинга гендерного насилия (Португал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63</w:t>
        <w:tab/>
      </w:r>
      <w:r>
        <w:rPr>
          <w:b/>
          <w:bCs/>
        </w:rPr>
        <w:t>и далее укреплять планы и программы, направленные на искоренение насилия в семье, особенно в отношении женщин, девочек и мальчиков (Чили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64</w:t>
        <w:tab/>
      </w:r>
      <w:r>
        <w:rPr>
          <w:b/>
          <w:bCs/>
        </w:rPr>
        <w:t>активизировать применение Закона о предупреждении насилия в семье, с тем чтобы покончить с насилием в семье и сексуальным насилием в отношении женщин и детей (Нигер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65</w:t>
        <w:tab/>
      </w:r>
      <w:r>
        <w:rPr>
          <w:b/>
          <w:bCs/>
        </w:rPr>
        <w:t>проводить профессиональную подготовку сотрудников полиции и медицинского персонала по выявлению и классификации насилия в семье, не допуская при этом стигматизации жертв (Мексик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66</w:t>
        <w:tab/>
      </w:r>
      <w:r>
        <w:rPr>
          <w:b/>
          <w:bCs/>
        </w:rPr>
        <w:t>в кратчайшие сроки ввести в действие Закон о борьбе с торговлей людьми и предоставить материальную базу и необходимую помощь жертвам, в особенности женщинам и детям (Шри-Ланк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67</w:t>
        <w:tab/>
      </w:r>
      <w:r>
        <w:rPr>
          <w:b/>
          <w:bCs/>
        </w:rPr>
        <w:t>продолжать осуществление Национального плана действий по борьбе с торговлей людьми на 2015–2019 годы (Пакистан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68</w:t>
        <w:tab/>
      </w:r>
      <w:r>
        <w:rPr>
          <w:b/>
          <w:bCs/>
        </w:rPr>
        <w:t>продолжать борьбу с торговлей людьми (Сенегал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69</w:t>
        <w:tab/>
      </w:r>
      <w:r>
        <w:rPr>
          <w:b/>
          <w:bCs/>
        </w:rPr>
        <w:t>продолжать усилия, направленные на выполнение в полном объеме Закона о борьбе с торговлей людьми, в целях выявления детей, ставших жертвами торговли людьми, и предоставления им правовой помощи (Албан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70</w:t>
        <w:tab/>
      </w:r>
      <w:r>
        <w:rPr>
          <w:b/>
          <w:bCs/>
        </w:rPr>
        <w:t>применять Закон о борьбе с торговлей людьми, расследуя все дела о торговле людьми (Ботсван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71</w:t>
        <w:tab/>
      </w:r>
      <w:r>
        <w:rPr>
          <w:b/>
          <w:bCs/>
        </w:rPr>
        <w:t>предпринять конкретные шаги по сокращению масштабов насилия в отношении иностранцев, а также обеспечить расследование, судебное преследование и наказание лиц, виновных в совершении нападений с применением насилия (Канад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72</w:t>
        <w:tab/>
      </w:r>
      <w:r>
        <w:rPr>
          <w:b/>
          <w:bCs/>
        </w:rPr>
        <w:t>принять меры по обеспечению защиты и безопасности иностранных трудящихся, а также эффективно осуществлять Закон о борьбе с торговлей людьми (Инд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73</w:t>
        <w:tab/>
      </w:r>
      <w:r>
        <w:rPr>
          <w:b/>
          <w:bCs/>
        </w:rPr>
        <w:t>продолжать оказывать эффективную поддержку семье как основной и естественной ячейке общества (Египет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74</w:t>
        <w:tab/>
      </w:r>
      <w:r>
        <w:rPr>
          <w:b/>
          <w:bCs/>
        </w:rPr>
        <w:t>продолжать работу в целях принятия нового Уголовного кодекса, который гарантирует независимость судебной системы и проведение честных и справедливых судебных процессов (Франц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75</w:t>
        <w:tab/>
      </w:r>
      <w:r>
        <w:rPr>
          <w:b/>
          <w:bCs/>
        </w:rPr>
        <w:t>принять необходимые меры для укрепления независимости и беспристрастности судебных органов (Ган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76</w:t>
        <w:tab/>
      </w:r>
      <w:r>
        <w:rPr>
          <w:b/>
          <w:bCs/>
        </w:rPr>
        <w:t>продолжать процесс реформ в области уголовного правосудия в соответствии с международными обязательствами Мальдивских Островов (Российская Федерац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77</w:t>
        <w:tab/>
      </w:r>
      <w:r>
        <w:rPr>
          <w:b/>
          <w:bCs/>
        </w:rPr>
        <w:t xml:space="preserve">поощрять усилия по укреплению верховенства права </w:t>
        <w:br/>
        <w:t>(Кот-д'Ивуар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78</w:t>
        <w:tab/>
      </w:r>
      <w:r>
        <w:rPr>
          <w:b/>
          <w:bCs/>
        </w:rPr>
        <w:t>улучшить доступ к услугам в области уголовного правосудия и к правовой помощи (Ангол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79</w:t>
        <w:tab/>
      </w:r>
      <w:r>
        <w:rPr>
          <w:b/>
          <w:bCs/>
        </w:rPr>
        <w:t>ускорить представление законопроекта о ювенальной юстиции, направленного на создание системы отправления правосудия в отношении несовершеннолетних и обеспечение их благополучия в стране (Нигер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80</w:t>
        <w:tab/>
      </w:r>
      <w:r>
        <w:rPr>
          <w:b/>
          <w:bCs/>
        </w:rPr>
        <w:t>гарантировать образование для детей, вступивших в конфликт с законом (Бахрейн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81</w:t>
        <w:tab/>
      </w:r>
      <w:r>
        <w:rPr>
          <w:b/>
          <w:bCs/>
        </w:rPr>
        <w:t>обеспечить реальный доступ к специализированной подготовке по вопросам международных норм и механизмов в области прав человека для судей, магистратов, прокуроров и адвокатов (Новая Зеланд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82</w:t>
        <w:tab/>
      </w:r>
      <w:r>
        <w:rPr>
          <w:b/>
          <w:bCs/>
        </w:rPr>
        <w:t>обеспечить уважение права на свободу мнений и их свободное выражение (Франц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83</w:t>
        <w:tab/>
      </w:r>
      <w:r>
        <w:rPr>
          <w:b/>
          <w:bCs/>
        </w:rPr>
        <w:t>укреплять свободы, имеющие исключительно важное значение для обеспечения стабильной демократии, в том числе свободу слова и свободу собраний (Австрал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84</w:t>
        <w:tab/>
      </w:r>
      <w:r>
        <w:rPr>
          <w:b/>
          <w:bCs/>
        </w:rPr>
        <w:t>принять конкретные меры для обеспечения гарантий свободы выражения мнений и средств массовой информации, а также устранить ограничения, содержащиеся в существующем законодательстве, регулирующем деятельность организаций гражданского общества (Нидерланды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85</w:t>
        <w:tab/>
      </w:r>
      <w:r>
        <w:rPr>
          <w:b/>
          <w:bCs/>
        </w:rPr>
        <w:t>принять более активные меры, направленные на поощрение и защиту свободы выражения мнений в стране (Испан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86</w:t>
        <w:tab/>
      </w:r>
      <w:r>
        <w:rPr>
          <w:b/>
          <w:bCs/>
        </w:rPr>
        <w:t>создать атмосферу свободы для СМИ и поощрять средства массовой информации культивировать позитивный образ женщин и равный статус и обязанности женщин и мужчин в частном и государственном секторах (Словения)</w:t>
      </w:r>
      <w:r>
        <w:rPr>
          <w:rStyle w:val="FootnoteAnchor"/>
          <w:bCs/>
        </w:rPr>
        <w:footnoteReference w:id="5"/>
      </w:r>
      <w:r>
        <w:rPr>
          <w:b/>
          <w:bCs/>
        </w:rPr>
        <w:t>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87</w:t>
        <w:tab/>
      </w:r>
      <w:r>
        <w:rPr>
          <w:b/>
          <w:bCs/>
        </w:rPr>
        <w:t>активизировать усилия по защите свободы выражения мнений, в том числе по обеспечению безопасности журналистов (Грец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88</w:t>
        <w:tab/>
      </w:r>
      <w:r>
        <w:rPr>
          <w:b/>
          <w:bCs/>
        </w:rPr>
        <w:t>гарантировать свободу выражения мнений во всех ее формах и обеспечить расследование нападений на журналистов и работников средств массовой информации, а также привлечь виновных к ответственности (Швейцар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89</w:t>
        <w:tab/>
      </w:r>
      <w:r>
        <w:rPr>
          <w:b/>
          <w:bCs/>
        </w:rPr>
        <w:t>разрабатывать и осуществлять конкретные законы, стратегии и механизмы, которые обеспечивают и защищают деятельность гражданского общества, правозащитников и журналистов (Норвег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90</w:t>
        <w:tab/>
      </w:r>
      <w:r>
        <w:rPr>
          <w:b/>
          <w:bCs/>
        </w:rPr>
        <w:t>обеспечить безопасные условия для участия гражданского общества, в частности защиту лиц, вносящих вклад в работу Совета по правам человека (Парагвай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91</w:t>
        <w:tab/>
      </w:r>
      <w:r>
        <w:rPr>
          <w:b/>
          <w:bCs/>
        </w:rPr>
        <w:t>удвоить свои усилия в борьбе со стереотипами в отношении роли женщин посредством содействия участию женщин в политической и общественной жизни, а также информирования населения о правах женщин (Малайз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92</w:t>
        <w:tab/>
      </w:r>
      <w:r>
        <w:rPr>
          <w:b/>
          <w:bCs/>
        </w:rPr>
        <w:t>активизировать усилия по содействию участию женщин в политической и общественной жизни и по борьбе со стереотипами в отношении роли женщин, в том числе посредством повышения уровня осведомленности населения о необходимости обеспечения того, чтобы женщины пользовались своими правами (Аргентин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93</w:t>
        <w:tab/>
      </w:r>
      <w:r>
        <w:rPr>
          <w:b/>
          <w:bCs/>
        </w:rPr>
        <w:t>продолжать поощрять права женщин и обеспечивать их эффективное участие в работе на уровне принятия решений (Сенегал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94</w:t>
        <w:tab/>
      </w:r>
      <w:r>
        <w:rPr>
          <w:b/>
          <w:bCs/>
        </w:rPr>
        <w:t>расширить представленность женщин на ответственных должностях (Руанд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95</w:t>
        <w:tab/>
      </w:r>
      <w:r>
        <w:rPr>
          <w:b/>
          <w:bCs/>
        </w:rPr>
        <w:t>и далее активизировать усилия по содействию участию женщин в политической и общественной жизни (Бангладеш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96</w:t>
        <w:tab/>
      </w:r>
      <w:r>
        <w:rPr>
          <w:b/>
          <w:bCs/>
        </w:rPr>
        <w:t>удвоить свои усилия по содействию участию женщин в политической и общественной жизни и по борьбе со стереотипными представлениями о роли женщин (Республика Коре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97</w:t>
        <w:tab/>
      </w:r>
      <w:r>
        <w:rPr>
          <w:b/>
          <w:bCs/>
        </w:rPr>
        <w:t>повышать роль молодежи и расширять ее права и возможности для участия в процессе государственного строительства (Судан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98</w:t>
        <w:tab/>
      </w:r>
      <w:r>
        <w:rPr>
          <w:b/>
          <w:bCs/>
        </w:rPr>
        <w:t>продолжать обеспечивать право на труд для граждан страны, в том числе за счет предоставления возможностей в области профессионально-технической подготовки и профессионально-технического образования для молодежи (Египет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99</w:t>
        <w:tab/>
      </w:r>
      <w:r>
        <w:rPr>
          <w:b/>
          <w:bCs/>
        </w:rPr>
        <w:t>пытаться свести к минимуму негативные последствия преступлений, связанных со злоупотреблением наркотиками, для прав человека (Китай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00</w:t>
        <w:tab/>
      </w:r>
      <w:r>
        <w:rPr>
          <w:b/>
          <w:bCs/>
        </w:rPr>
        <w:t>продолжать практическое осуществление программ, направленных на дальнейшее повышение благосостояния населения (Туркменистан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01</w:t>
        <w:tab/>
      </w:r>
      <w:r>
        <w:rPr>
          <w:b/>
          <w:bCs/>
        </w:rPr>
        <w:t>продолжать укреплять эффективную социальную политику в целях повышения качества жизни населения, в том числе наиболее нуждающихся в этом слоев (Боливарианская Республика Венесуэл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02</w:t>
        <w:tab/>
      </w:r>
      <w:r>
        <w:rPr>
          <w:b/>
          <w:bCs/>
        </w:rPr>
        <w:t>активизировать усилия по обеспечению достаточного жилища для своего народа (Бруней-Даруссалам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03</w:t>
        <w:tab/>
      </w:r>
      <w:r>
        <w:rPr>
          <w:b/>
          <w:bCs/>
        </w:rPr>
        <w:t>продолжать осуществлять планы по оказанию медико-санитарной помощи, особенно в целях ликвидации полиомиелита, а также по сокращению смертности (Саудовская Арав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04</w:t>
        <w:tab/>
      </w:r>
      <w:r>
        <w:rPr>
          <w:b/>
          <w:bCs/>
        </w:rPr>
        <w:t>укреплять существующую систему здравоохранения в целях расширения доступа к медицинским услугам для всех, уделяя особое внимание профилактике угрожающих жизни заболеваний и инцидентов (Шри-Ланк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05</w:t>
        <w:tab/>
      </w:r>
      <w:r>
        <w:rPr>
          <w:b/>
          <w:bCs/>
        </w:rPr>
        <w:t>принимать дальнейшие меры по охране здоровья людей в контексте обеспечения эффективных путей устойчивого развития (Туркменистан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06</w:t>
        <w:tab/>
      </w:r>
      <w:r>
        <w:rPr>
          <w:b/>
          <w:bCs/>
        </w:rPr>
        <w:t>осуществлять последующую деятельность, направленную на завершение выполнения Генерального плана в области здравоохранения на 2012–2016 годы (Экваториальная Гвине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07</w:t>
        <w:tab/>
      </w:r>
      <w:r>
        <w:rPr>
          <w:b/>
          <w:bCs/>
        </w:rPr>
        <w:t>укреплять всеобъемлющую систему медицинского обслуживания в целях повышения уровня медицинских услуг (Кувейт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08</w:t>
        <w:tab/>
      </w:r>
      <w:r>
        <w:rPr>
          <w:b/>
          <w:bCs/>
        </w:rPr>
        <w:t>продолжать осуществлять эффективную политику в целях обеспечения полного доступа к услугам в области здравоохранения для своего населения (Сингапур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09</w:t>
        <w:tab/>
      </w:r>
      <w:r>
        <w:rPr>
          <w:b/>
        </w:rPr>
        <w:t>как можно скорее</w:t>
      </w:r>
      <w:r>
        <w:rPr>
          <w:b/>
          <w:bCs/>
        </w:rPr>
        <w:t xml:space="preserve"> принять законопроект об образовании (Сейшельские Остров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10</w:t>
        <w:tab/>
      </w:r>
      <w:r>
        <w:rPr>
          <w:b/>
          <w:bCs/>
        </w:rPr>
        <w:t>принять законопроект об образовании, далее укреплять и развивать систему образования, а также активизировать усилия по улучшению доступа к образованию для учащихся из семей с низким уровнем дохода (Государство Палестин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11</w:t>
        <w:tab/>
      </w:r>
      <w:r>
        <w:rPr>
          <w:b/>
          <w:bCs/>
        </w:rPr>
        <w:t>продолжать прилагать усилия в целях обеспечения бесплатного образования для всех (Саудовская Арав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12</w:t>
        <w:tab/>
      </w:r>
      <w:r>
        <w:rPr>
          <w:b/>
          <w:bCs/>
        </w:rPr>
        <w:t>принять дополнительные меры по улучшению качества образования на местах, в том числе за счет повышения эффективности работы местных преподавателей и оказания дополнительной поддержки отстающим учащимся (Таиланд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13</w:t>
        <w:tab/>
      </w:r>
      <w:r>
        <w:rPr>
          <w:b/>
          <w:bCs/>
        </w:rPr>
        <w:t>продолжать свои усилия по повышению качества образования для всех в целях защиты и поощрения прав человека (Йемен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14</w:t>
        <w:tab/>
      </w:r>
      <w:r>
        <w:rPr>
          <w:b/>
          <w:bCs/>
        </w:rPr>
        <w:t>продолжать совершенствовать систему образования в стране в сотрудничестве и партнерстве с соответствующими международными организациями (Объединенные Арабские Эмираты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15</w:t>
        <w:tab/>
      </w:r>
      <w:r>
        <w:rPr>
          <w:b/>
          <w:bCs/>
        </w:rPr>
        <w:t>предпринять дальнейшие шаги в целях постепенного повышения качества образования (Казахстан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16</w:t>
        <w:tab/>
      </w:r>
      <w:r>
        <w:rPr>
          <w:b/>
          <w:bCs/>
        </w:rPr>
        <w:t>активизировать усилия правительства, направленные на улучшение качества образования (Кувейт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17</w:t>
        <w:tab/>
      </w:r>
      <w:r>
        <w:rPr>
          <w:b/>
          <w:bCs/>
        </w:rPr>
        <w:t>принимать более активные меры для устранения стереотипных представлений об инвалидах и решения проблемы отсутствия у инвалидов возможностей для трудоустройства (Малайз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18</w:t>
        <w:tab/>
      </w:r>
      <w:r>
        <w:rPr>
          <w:b/>
        </w:rPr>
        <w:t xml:space="preserve">всесторонне </w:t>
      </w:r>
      <w:r>
        <w:rPr>
          <w:b/>
          <w:bCs/>
        </w:rPr>
        <w:t>учитывать вопросы, связанные с правами инвалидов, в стратегиях и планах действий правительства (Государство Палестин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1.119</w:t>
        <w:tab/>
      </w:r>
      <w:r>
        <w:rPr>
          <w:b/>
          <w:bCs/>
        </w:rPr>
        <w:t>гарантировать для инвалидов доступ к образованию, здравоохранению и занятости на равной основе и без какой бы то ни было дискриминации (Бахрейн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20</w:t>
        <w:tab/>
      </w:r>
      <w:r>
        <w:rPr>
          <w:b/>
        </w:rPr>
        <w:t xml:space="preserve">продолжать поощрять права инвалидов путем увеличения объема финансовой помощи, а также разработки </w:t>
      </w:r>
      <w:r>
        <w:rPr>
          <w:b/>
          <w:bCs/>
        </w:rPr>
        <w:t>нормативного</w:t>
      </w:r>
      <w:r>
        <w:rPr>
          <w:b/>
        </w:rPr>
        <w:t xml:space="preserve"> акта, касающегося минимальных стандартов с точки зрения осуществления их прав человека (Куб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21</w:t>
        <w:tab/>
      </w:r>
      <w:r>
        <w:rPr>
          <w:b/>
        </w:rPr>
        <w:t xml:space="preserve">улучшить доступ инвалидов к </w:t>
      </w:r>
      <w:r>
        <w:rPr>
          <w:b/>
          <w:bCs/>
        </w:rPr>
        <w:t>образованию</w:t>
      </w:r>
      <w:r>
        <w:rPr>
          <w:b/>
        </w:rPr>
        <w:t xml:space="preserve"> (Иордан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22</w:t>
        <w:tab/>
      </w:r>
      <w:r>
        <w:rPr>
          <w:b/>
        </w:rPr>
        <w:t>выявить проблемы в осуществлении национальной политики управления миграционными процессами (Шри-Ланк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23</w:t>
        <w:tab/>
      </w:r>
      <w:r>
        <w:rPr>
          <w:b/>
        </w:rPr>
        <w:t xml:space="preserve">предупреждать дискриминацию и нелегальный провоз трудящихся-мигрантов, создать механизм раннего </w:t>
      </w:r>
      <w:r>
        <w:rPr>
          <w:b/>
          <w:bCs/>
        </w:rPr>
        <w:t>предупреждения</w:t>
      </w:r>
      <w:r>
        <w:rPr>
          <w:b/>
        </w:rPr>
        <w:t xml:space="preserve"> и механизмы подачи и рассмотрения жалоб в случае нарушений, а также проводить информационно-просветительские кампании по вопросам их прав (Мексик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24</w:t>
        <w:tab/>
      </w:r>
      <w:r>
        <w:rPr>
          <w:b/>
        </w:rPr>
        <w:t xml:space="preserve">принять дальнейшие меры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обеспечения</w:t>
      </w:r>
      <w:r>
        <w:rPr>
          <w:b/>
        </w:rPr>
        <w:t xml:space="preserve"> надлежащей защиты прав мигрантов, в том числе трудящихся-мигрантов (Украин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25</w:t>
        <w:tab/>
      </w:r>
      <w:r>
        <w:rPr>
          <w:b/>
        </w:rPr>
        <w:t xml:space="preserve">принять все необходимые меры в сфере законодательства и политические меры для защиты трудящихся-мигрантов от нарушителей их прав, торговцев людьми и недобросовестных </w:t>
      </w:r>
      <w:r>
        <w:rPr>
          <w:b/>
          <w:bCs/>
        </w:rPr>
        <w:t>работодателей, а также гарантировать недопустимость дискриминации негра</w:t>
      </w:r>
      <w:r>
        <w:rPr>
          <w:b/>
        </w:rPr>
        <w:t>ждан в связи с условиями и требованиями в отношении доступа к рынку труда (Гондурас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26</w:t>
        <w:tab/>
      </w:r>
      <w:r>
        <w:rPr>
          <w:b/>
        </w:rPr>
        <w:t>обновить и принять находящийся на рассмотрении законопроект о борьбе со стихийными бедствиями в целях реализации основных прав на чистую и безопасную питьевую воду и права на чистую окружающую среду (Фиджи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27</w:t>
        <w:tab/>
      </w:r>
      <w:r>
        <w:rPr>
          <w:b/>
        </w:rPr>
        <w:t>укреплять и осуществлять всеобъемлющие меры по адаптации к изменению климата (Сьерра-</w:t>
      </w:r>
      <w:r>
        <w:rPr>
          <w:b/>
          <w:bCs/>
        </w:rPr>
        <w:t>Леоне</w:t>
      </w:r>
      <w:r>
        <w:rPr>
          <w:b/>
        </w:rPr>
        <w:t>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28</w:t>
        <w:tab/>
      </w:r>
      <w:r>
        <w:rPr>
          <w:b/>
        </w:rPr>
        <w:t>предпринять дальнейшие шаги по защите и поощрению экономических, социальных и культурных прав в контексте изменения климата (Вьетнам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29</w:t>
        <w:tab/>
      </w:r>
      <w:r>
        <w:rPr>
          <w:b/>
        </w:rPr>
        <w:t xml:space="preserve">активно заниматься </w:t>
      </w:r>
      <w:r>
        <w:rPr>
          <w:b/>
          <w:bCs/>
        </w:rPr>
        <w:t>проблемой</w:t>
      </w:r>
      <w:r>
        <w:rPr>
          <w:b/>
        </w:rPr>
        <w:t xml:space="preserve"> отрицательного воздействия изменения климата на права человека (Китай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30</w:t>
        <w:tab/>
      </w:r>
      <w:r>
        <w:rPr>
          <w:b/>
        </w:rPr>
        <w:t xml:space="preserve">активизировать усилия по обеспечению безопасности семьи во всех аспектах, а также по защите семьи от </w:t>
      </w:r>
      <w:r>
        <w:rPr>
          <w:b/>
          <w:bCs/>
        </w:rPr>
        <w:t>негативных</w:t>
      </w:r>
      <w:r>
        <w:rPr>
          <w:b/>
        </w:rPr>
        <w:t xml:space="preserve"> последствий (Бангладеш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1.131</w:t>
        <w:tab/>
      </w:r>
      <w:r>
        <w:rPr>
          <w:b/>
        </w:rPr>
        <w:t xml:space="preserve">принять дополнительные меры в целях полного осуществления Закона о предупреждении </w:t>
      </w:r>
      <w:r>
        <w:rPr>
          <w:b/>
          <w:bCs/>
        </w:rPr>
        <w:t>насилия</w:t>
      </w:r>
      <w:r>
        <w:rPr>
          <w:b/>
        </w:rPr>
        <w:t xml:space="preserve"> в семье с учетом окончания </w:t>
        <w:br/>
        <w:t>12-месячного срока, прошедшего после его принятия в 2012 году (Германия).</w:t>
      </w:r>
    </w:p>
    <w:p>
      <w:pPr>
        <w:pStyle w:val="SingleTxt"/>
        <w:rPr>
          <w:b/>
          <w:b/>
        </w:rPr>
      </w:pPr>
      <w:r>
        <w:rPr/>
        <w:t>142.</w:t>
        <w:tab/>
      </w:r>
      <w:r>
        <w:rPr>
          <w:b/>
          <w:bCs/>
        </w:rPr>
        <w:t>Мальдивские Острова считают, что приведенная выше рекомендация</w:t>
      </w:r>
      <w:r>
        <w:rPr>
          <w:b/>
          <w:bCs/>
          <w:lang w:val="en-US"/>
        </w:rPr>
        <w:t> </w:t>
      </w:r>
      <w:r>
        <w:rPr>
          <w:b/>
          <w:bCs/>
        </w:rPr>
        <w:t>141.22 уже была выполнена.</w:t>
      </w:r>
    </w:p>
    <w:p>
      <w:pPr>
        <w:pStyle w:val="SingleTxt"/>
        <w:rPr>
          <w:b/>
          <w:b/>
          <w:bCs/>
        </w:rPr>
      </w:pPr>
      <w:r>
        <w:rPr/>
        <w:t>143.</w:t>
        <w:tab/>
      </w:r>
      <w:r>
        <w:rPr>
          <w:b/>
          <w:bCs/>
        </w:rPr>
        <w:t>Следующие рекомендации будут рассмотрены Мальдивскими Островами, которые представят по ним ответы в надлежащее время, но не позднее тридцатой сессии Совета по правам человека, которая состоится 14 сентября – 2 октября 2015 года:</w:t>
      </w:r>
      <w:bookmarkStart w:id="3" w:name="Country_II_1_option_5"/>
      <w:bookmarkEnd w:id="3"/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1</w:t>
        <w:tab/>
        <w:tab/>
      </w:r>
      <w:r>
        <w:rPr>
          <w:b/>
          <w:bCs/>
        </w:rPr>
        <w:t xml:space="preserve">выполнить свое обещание присоединиться к Международной конвенции о защите </w:t>
      </w:r>
      <w:r>
        <w:rPr>
          <w:b/>
        </w:rPr>
        <w:t>прав</w:t>
      </w:r>
      <w:r>
        <w:rPr>
          <w:b/>
          <w:bCs/>
        </w:rPr>
        <w:t xml:space="preserve"> всех трудящихся-мигрантов и членов их семей (Демократическая Республика Конго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2</w:t>
        <w:tab/>
        <w:tab/>
      </w:r>
      <w:r>
        <w:rPr>
          <w:b/>
          <w:bCs/>
        </w:rPr>
        <w:t xml:space="preserve">рассмотреть возможность ратификации тех договоров в области прав человека, </w:t>
      </w:r>
      <w:r>
        <w:rPr>
          <w:b/>
        </w:rPr>
        <w:t>стороной</w:t>
      </w:r>
      <w:r>
        <w:rPr>
          <w:b/>
          <w:bCs/>
        </w:rPr>
        <w:t xml:space="preserve"> которых они еще не являются, в частности Международной конвенции о защите прав всех трудящихся-мигрантов и членов их семей (Никарагу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3</w:t>
        <w:tab/>
        <w:tab/>
      </w:r>
      <w:r>
        <w:rPr>
          <w:b/>
        </w:rPr>
        <w:t>рассмотреть возможность ратификации Международной конвенции о защите прав вс</w:t>
      </w:r>
      <w:r>
        <w:rPr>
          <w:b/>
          <w:bCs/>
        </w:rPr>
        <w:t>е</w:t>
      </w:r>
      <w:r>
        <w:rPr>
          <w:b/>
        </w:rPr>
        <w:t xml:space="preserve">х </w:t>
      </w:r>
      <w:r>
        <w:rPr>
          <w:b/>
          <w:bCs/>
        </w:rPr>
        <w:t>трудящихся-мигрантов и членов их семей (Египет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4</w:t>
        <w:tab/>
        <w:tab/>
      </w:r>
      <w:r>
        <w:rPr>
          <w:b/>
          <w:bCs/>
        </w:rPr>
        <w:t xml:space="preserve">рассмотреть вопрос о ратификации </w:t>
      </w:r>
      <w:r>
        <w:rPr>
          <w:b/>
        </w:rPr>
        <w:t>Международной</w:t>
      </w:r>
      <w:r>
        <w:rPr>
          <w:b/>
          <w:bCs/>
        </w:rPr>
        <w:t xml:space="preserve"> конвенции о защите прав всех трудящихся-мигрантов и членов их семей (Эквадор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5</w:t>
        <w:tab/>
        <w:tab/>
      </w:r>
      <w:r>
        <w:rPr>
          <w:b/>
          <w:bCs/>
        </w:rPr>
        <w:t xml:space="preserve">рассмотреть вопрос о ратификации </w:t>
      </w:r>
      <w:r>
        <w:rPr>
          <w:b/>
        </w:rPr>
        <w:t>Международной</w:t>
      </w:r>
      <w:r>
        <w:rPr>
          <w:b/>
          <w:bCs/>
        </w:rPr>
        <w:t xml:space="preserve"> конвенции о защите прав всех трудящихся-мигрантов и членов их семей (Руанда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6</w:t>
        <w:tab/>
        <w:tab/>
      </w:r>
      <w:r>
        <w:rPr>
          <w:b/>
          <w:bCs/>
        </w:rPr>
        <w:t xml:space="preserve">рассмотреть возможность присоединения к Международной конвенции о защите прав всех трудящихся-мигрантов и членов их </w:t>
      </w:r>
      <w:r>
        <w:rPr>
          <w:b/>
        </w:rPr>
        <w:t>семей</w:t>
      </w:r>
      <w:r>
        <w:rPr>
          <w:b/>
          <w:bCs/>
        </w:rPr>
        <w:t xml:space="preserve"> (Индонез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7</w:t>
        <w:tab/>
        <w:tab/>
      </w:r>
      <w:r>
        <w:rPr>
          <w:b/>
          <w:bCs/>
        </w:rPr>
        <w:t xml:space="preserve">подписать и ратифицировать </w:t>
      </w:r>
      <w:r>
        <w:rPr>
          <w:b/>
        </w:rPr>
        <w:t>Международную</w:t>
      </w:r>
      <w:r>
        <w:rPr>
          <w:b/>
          <w:bCs/>
        </w:rPr>
        <w:t xml:space="preserve"> конвенцию о защите прав всех трудящихся-мигрантов и членов их семей (Уругвай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8</w:t>
        <w:tab/>
        <w:tab/>
      </w:r>
      <w:r>
        <w:rPr>
          <w:b/>
          <w:bCs/>
        </w:rPr>
        <w:t xml:space="preserve">ратифицировать Международную </w:t>
      </w:r>
      <w:r>
        <w:rPr>
          <w:b/>
        </w:rPr>
        <w:t>конвенцию</w:t>
      </w:r>
      <w:r>
        <w:rPr>
          <w:b/>
          <w:bCs/>
        </w:rPr>
        <w:t xml:space="preserve"> о защите прав всех трудящихся-мигрантов и членов их семей (Сенегал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3.9</w:t>
        <w:tab/>
        <w:tab/>
      </w:r>
      <w:r>
        <w:rPr>
          <w:b/>
          <w:bCs/>
        </w:rPr>
        <w:t xml:space="preserve">ратифицировать Международную </w:t>
      </w:r>
      <w:r>
        <w:rPr>
          <w:b/>
        </w:rPr>
        <w:t>конвенцию</w:t>
      </w:r>
      <w:r>
        <w:rPr>
          <w:b/>
          <w:bCs/>
        </w:rPr>
        <w:t xml:space="preserve"> о защите прав всех трудящихся-мигрантов и членов их семей (Гондурас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10</w:t>
        <w:tab/>
      </w:r>
      <w:r>
        <w:rPr>
          <w:b/>
          <w:bCs/>
        </w:rPr>
        <w:t xml:space="preserve">присоединиться к Международной </w:t>
      </w:r>
      <w:r>
        <w:rPr>
          <w:b/>
        </w:rPr>
        <w:t>конвенции</w:t>
      </w:r>
      <w:r>
        <w:rPr>
          <w:b/>
          <w:bCs/>
        </w:rPr>
        <w:t xml:space="preserve"> для защиты всех лиц от насильственных исчезновений (Уругвай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11</w:t>
        <w:tab/>
      </w:r>
      <w:r>
        <w:rPr>
          <w:b/>
          <w:bCs/>
        </w:rPr>
        <w:t>присоединиться к Международной конвенции для защиты всех лиц от насильственных исчезновений (</w:t>
      </w:r>
      <w:r>
        <w:rPr>
          <w:b/>
        </w:rPr>
        <w:t>Мадагаскар</w:t>
      </w:r>
      <w:r>
        <w:rPr>
          <w:b/>
          <w:bCs/>
        </w:rPr>
        <w:t>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3.12</w:t>
        <w:tab/>
      </w:r>
      <w:r>
        <w:rPr>
          <w:b/>
          <w:bCs/>
        </w:rPr>
        <w:t xml:space="preserve">ратифицировать </w:t>
      </w:r>
      <w:r>
        <w:rPr>
          <w:b/>
        </w:rPr>
        <w:t>Факультативный</w:t>
      </w:r>
      <w:r>
        <w:rPr>
          <w:b/>
          <w:bCs/>
        </w:rPr>
        <w:t xml:space="preserve"> протокол к Международному пакту об экономических, социальных и культурных правах (Испан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13</w:t>
        <w:tab/>
      </w:r>
      <w:r>
        <w:rPr>
          <w:b/>
          <w:bCs/>
        </w:rPr>
        <w:t xml:space="preserve">ратифицировать Факультативный протокол к Конвенции о правах ребенка, касающийся процедуры </w:t>
      </w:r>
      <w:r>
        <w:rPr>
          <w:b/>
        </w:rPr>
        <w:t>сообщений</w:t>
      </w:r>
      <w:r>
        <w:rPr>
          <w:b/>
          <w:bCs/>
        </w:rPr>
        <w:t xml:space="preserve"> (Алжир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14</w:t>
        <w:tab/>
      </w:r>
      <w:r>
        <w:rPr>
          <w:b/>
        </w:rPr>
        <w:t>п</w:t>
      </w:r>
      <w:r>
        <w:rPr>
          <w:b/>
          <w:bCs/>
        </w:rPr>
        <w:t>о мере возможности ратифицировать Кампальские поправки к Римскому статуту в целях содействия введению в действие в начале 2017 года юрисдикции Международного уголовного суда в отношении преступления агрессии (Лихтенштейн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3.15</w:t>
        <w:tab/>
      </w:r>
      <w:r>
        <w:rPr>
          <w:b/>
          <w:bCs/>
        </w:rPr>
        <w:t xml:space="preserve">рассмотреть вопрос о ратификации </w:t>
      </w:r>
      <w:r>
        <w:rPr>
          <w:b/>
        </w:rPr>
        <w:t>Конвенции</w:t>
      </w:r>
      <w:r>
        <w:rPr>
          <w:b/>
          <w:bCs/>
        </w:rPr>
        <w:t xml:space="preserve"> МОТ о достойном труде домашних работников 2011 года (№ 189) (Филиппины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16</w:t>
        <w:tab/>
      </w:r>
      <w:r>
        <w:rPr>
          <w:b/>
          <w:bCs/>
        </w:rPr>
        <w:t>ратифицировать Конвенцию о стату</w:t>
      </w:r>
      <w:r>
        <w:rPr>
          <w:b/>
        </w:rPr>
        <w:t>с</w:t>
      </w:r>
      <w:r>
        <w:rPr>
          <w:b/>
          <w:bCs/>
        </w:rPr>
        <w:t>е</w:t>
      </w:r>
      <w:r>
        <w:rPr>
          <w:b/>
        </w:rPr>
        <w:t xml:space="preserve"> беженцев </w:t>
      </w:r>
      <w:r>
        <w:rPr>
          <w:b/>
          <w:bCs/>
        </w:rPr>
        <w:t>1951 года</w:t>
      </w:r>
      <w:r>
        <w:rPr>
          <w:b/>
        </w:rPr>
        <w:t xml:space="preserve"> и Протокол к ней 1967 года, как было рекомендовано ранее (Германия</w:t>
      </w:r>
      <w:r>
        <w:rPr>
          <w:b/>
          <w:bCs/>
        </w:rPr>
        <w:t>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17</w:t>
        <w:tab/>
      </w:r>
      <w:r>
        <w:rPr>
          <w:b/>
          <w:bCs/>
        </w:rPr>
        <w:t xml:space="preserve">ратифицировать Конвенцию о статусе беженцев 1951 года и Протокол к ней 1967 года, Конвенцию о статусе апатридов 1954 года и Конвенцию о сокращении безгражданства 1961 </w:t>
      </w:r>
      <w:r>
        <w:rPr>
          <w:b/>
        </w:rPr>
        <w:t>года</w:t>
      </w:r>
      <w:r>
        <w:rPr>
          <w:b/>
          <w:bCs/>
        </w:rPr>
        <w:t xml:space="preserve"> (Португал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18</w:t>
        <w:tab/>
      </w:r>
      <w:r>
        <w:rPr>
          <w:b/>
          <w:bCs/>
        </w:rPr>
        <w:t xml:space="preserve">ратифицировать Конвенцию о борьбе с </w:t>
      </w:r>
      <w:r>
        <w:rPr>
          <w:b/>
        </w:rPr>
        <w:t>дискриминацией</w:t>
      </w:r>
      <w:r>
        <w:rPr>
          <w:b/>
          <w:bCs/>
        </w:rPr>
        <w:t xml:space="preserve"> в области образования (Алжир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19</w:t>
        <w:tab/>
      </w:r>
      <w:r>
        <w:rPr>
          <w:b/>
          <w:bCs/>
        </w:rPr>
        <w:t xml:space="preserve">незамедлительно присоединиться к Протоколу о торговле людьми к Конвенции Организации Объединенных Наций против </w:t>
      </w:r>
      <w:r>
        <w:rPr>
          <w:b/>
        </w:rPr>
        <w:t>транснациональной</w:t>
      </w:r>
      <w:r>
        <w:rPr>
          <w:b/>
          <w:bCs/>
        </w:rPr>
        <w:t xml:space="preserve"> организованной преступности (Новая Зеландия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20</w:t>
        <w:tab/>
      </w:r>
      <w:r>
        <w:rPr>
          <w:b/>
          <w:bCs/>
        </w:rPr>
        <w:t xml:space="preserve">ратифицировать Международную конвенцию для защиты всех лиц от насильственных исчезновений, а также принять </w:t>
      </w:r>
      <w:r>
        <w:rPr>
          <w:b/>
        </w:rPr>
        <w:t>необходимые</w:t>
      </w:r>
      <w:r>
        <w:rPr>
          <w:b/>
          <w:bCs/>
        </w:rPr>
        <w:t xml:space="preserve"> меры для применения в полном объеме положений Международного пакта о гражданских и политических правах в рамках внутренней правовой системы (Тунис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21</w:t>
        <w:tab/>
      </w:r>
      <w:r>
        <w:rPr>
          <w:b/>
          <w:bCs/>
        </w:rPr>
        <w:t xml:space="preserve">рассмотреть возможность ратификации или присоединения к Международной конвенции о защите прав всех </w:t>
      </w:r>
      <w:r>
        <w:rPr>
          <w:b/>
        </w:rPr>
        <w:t>трудящихся</w:t>
      </w:r>
      <w:r>
        <w:rPr>
          <w:b/>
          <w:bCs/>
        </w:rPr>
        <w:t>-мигрантов и членов их семей и Международной конвенции для защиты всех лиц от насильственных исчезновений (Перу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</w:rPr>
      </w:pPr>
      <w:r>
        <w:rPr/>
        <w:t>143.22</w:t>
        <w:tab/>
      </w:r>
      <w:r>
        <w:rPr>
          <w:b/>
          <w:bCs/>
        </w:rPr>
        <w:t xml:space="preserve">активизировать усилия по ратификации </w:t>
      </w:r>
      <w:r>
        <w:rPr>
          <w:b/>
        </w:rPr>
        <w:t>Международной</w:t>
      </w:r>
      <w:r>
        <w:rPr>
          <w:b/>
          <w:bCs/>
        </w:rPr>
        <w:t xml:space="preserve"> конвенции о защите прав всех трудящихся-мигрантов и членов их семей, а также Протокола о торговле людьми (Филиппины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>
          <w:b/>
          <w:b/>
          <w:bCs/>
        </w:rPr>
      </w:pPr>
      <w:r>
        <w:rPr/>
        <w:t>143.23</w:t>
        <w:tab/>
      </w:r>
      <w:r>
        <w:rPr>
          <w:b/>
          <w:bCs/>
        </w:rPr>
        <w:t xml:space="preserve">завершить процесс ратификации </w:t>
      </w:r>
      <w:r>
        <w:rPr>
          <w:b/>
        </w:rPr>
        <w:t>Международной</w:t>
      </w:r>
      <w:r>
        <w:rPr>
          <w:b/>
          <w:bCs/>
        </w:rPr>
        <w:t xml:space="preserve"> конвенции о защите прав всех трудящихся-мигрантов и членов их семей, как это обязались сделать, и создать необходимые условия для обеспечения правильного функционирования и независимости национальной Комиссии по правам человека (Нигер);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28" w:right="1152" w:hanging="0"/>
        <w:rPr/>
      </w:pPr>
      <w:r>
        <w:rPr/>
        <w:t>143.24</w:t>
        <w:tab/>
      </w:r>
      <w:r>
        <w:rPr>
          <w:b/>
          <w:bCs/>
        </w:rPr>
        <w:t xml:space="preserve">изучить возможность снятия оговорки к статье 16 Конвенции о ликвидации всех форм дискриминации в </w:t>
      </w:r>
      <w:r>
        <w:rPr>
          <w:b/>
        </w:rPr>
        <w:t>отношении</w:t>
      </w:r>
      <w:r>
        <w:rPr>
          <w:b/>
          <w:bCs/>
        </w:rPr>
        <w:t xml:space="preserve"> женщин (Тимор-Лешт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25</w:t>
        <w:tab/>
      </w:r>
      <w:r>
        <w:rPr>
          <w:b/>
          <w:bCs/>
        </w:rPr>
        <w:t>снять оговорки к Конвенции о ликвидации всех форм дискриминации в отношении женщин, Международному пакту о гражданских и политических правах и Конвенции о правах ребенка (Слов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26</w:t>
        <w:tab/>
      </w:r>
      <w:r>
        <w:rPr>
          <w:b/>
          <w:bCs/>
        </w:rPr>
        <w:t>привести внутреннее законодательство в соответствие со своими международными обязательствами в сфере прав человека (Мадагаска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27</w:t>
        <w:tab/>
      </w:r>
      <w:r>
        <w:rPr>
          <w:b/>
          <w:bCs/>
        </w:rPr>
        <w:t>принять необходимые меры для укрепления независимости Комиссии по правам человека, в том числе путем внесения поправок в Закон о Комиссии по правам человека 2005 года в целях приведения его в соответствие с Парижскими принципами (Маврикий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28</w:t>
        <w:tab/>
      </w:r>
      <w:r>
        <w:rPr>
          <w:b/>
          <w:bCs/>
        </w:rPr>
        <w:t>гарантировать соответствие национальной Комиссии по правам человека Парижским принципам, укрепить ее независимость, а также защищать ее членов от репрессий и запугивания (Тунис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29</w:t>
        <w:tab/>
      </w:r>
      <w:r>
        <w:rPr>
          <w:b/>
          <w:bCs/>
        </w:rPr>
        <w:t>выполнить обязательство укреплять независимость и беспристрастность национальной Комиссии по правам человека, взятое на себя в ходе первого цикла (Канад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30</w:t>
        <w:tab/>
      </w:r>
      <w:r>
        <w:rPr>
          <w:b/>
          <w:bCs/>
        </w:rPr>
        <w:t>представить Комитету против пыток свой первоначальный доклад, который подлежал представлению в 2005 году (Д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31</w:t>
        <w:tab/>
      </w:r>
      <w:r>
        <w:rPr>
          <w:b/>
          <w:bCs/>
        </w:rPr>
        <w:t>принять Специального докладчика по вопросу о независимости судей и адвокатов с повторным визитом, а также удовлетворить ранее направленную просьбу о посещении страны Специальным докладчиком по вопросу о положении правозащитников (Новая Зеланд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32</w:t>
        <w:tab/>
      </w:r>
      <w:r>
        <w:rPr>
          <w:b/>
          <w:bCs/>
        </w:rPr>
        <w:t>в полной мере осуществить рекомендации Специального докладчика по вопросу о независимости судей и адвокатов, а также обеспечить полное соблюдение принципа разделения властей (Нидерланды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33</w:t>
        <w:tab/>
      </w:r>
      <w:r>
        <w:rPr>
          <w:b/>
          <w:bCs/>
        </w:rPr>
        <w:t>принять все необходимые меры для ликвидации всех форм дискриминации детей, рожденных вне брака, в части права на получение содержания и права наследования (Намиб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34</w:t>
        <w:tab/>
      </w:r>
      <w:r>
        <w:rPr>
          <w:b/>
          <w:bCs/>
        </w:rPr>
        <w:t>обеспечить равенство прав детей, рожденных вне брака, заключенного с санкции суда (Парагвай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35</w:t>
        <w:tab/>
      </w:r>
      <w:r>
        <w:rPr>
          <w:b/>
          <w:bCs/>
        </w:rPr>
        <w:t>включить конкретные положения о защите девочек в проект закона о защите детей, с тем чтобы не допускать детские, ранние и принудительные браки, и ввести уголовную ответственность за попытки способствовать вступлению в брак лиц, не достигших 18-летнего возраста, а также ввести уголовную ответственность за сексуальные преступления в отношении детей (Бельг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36</w:t>
        <w:tab/>
      </w:r>
      <w:r>
        <w:rPr>
          <w:b/>
          <w:bCs/>
        </w:rPr>
        <w:t>отменить все законодательные положения, допускающие дискриминацию женщин (Слов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37</w:t>
        <w:tab/>
      </w:r>
      <w:r>
        <w:rPr>
          <w:b/>
          <w:bCs/>
        </w:rPr>
        <w:t>принять все необходимые меры для обеспечения ликвидации насилия и дискриминации в отношении женщин, а также предпринять шаги по обеспечению полного включения положений Конвенции о ликвидации всех форм дискриминации в отношении женщин в свою правовую систему (Шве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38</w:t>
        <w:tab/>
      </w:r>
      <w:r>
        <w:rPr>
          <w:b/>
          <w:bCs/>
        </w:rPr>
        <w:t>приложить дополнительные усилия, с тем чтобы обеспечить соответствие внутреннего законодательства положениям Конвенции о ликвидации всех форм дискриминации в отношении женщин, в частности в вопросах, касающихся равенства между мужчинами и женщинами в вопросах брака и развода (Исп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39</w:t>
        <w:tab/>
      </w:r>
      <w:r>
        <w:rPr>
          <w:b/>
          <w:bCs/>
        </w:rPr>
        <w:t>активизировать усилия по осуществлению прав и обязательств по расширению прав и возможностей женщин, содержащихся в Конвенции о ликвидации всех форм дискриминации в отношении женщин (Гре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40</w:t>
        <w:tab/>
      </w:r>
      <w:r>
        <w:rPr>
          <w:b/>
          <w:bCs/>
        </w:rPr>
        <w:t>ускорить процесс принятия закона о гендерном равенстве, а также проводить в судебной системе, в силах безопасности и в школах мероприятия по повышению осведомленности в отношении гендерных проблем и проблем, связанных с насилием в семье (Бельг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41</w:t>
        <w:tab/>
      </w:r>
      <w:r>
        <w:rPr>
          <w:b/>
          <w:bCs/>
        </w:rPr>
        <w:t>принять меры по поощрению межрелигиозного диалога по вопросам, затрагивающим права человека женщин, а также осуществления законов, предусматривающих борьбу с насилием в отношении женщин (Га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42</w:t>
        <w:tab/>
      </w:r>
      <w:r>
        <w:rPr>
          <w:b/>
          <w:bCs/>
        </w:rPr>
        <w:t>увеличить объемы ресурсов, выделяемых для государственных учреждений, которым поручено осуществлять законы о борьбе с насилием в отношении женщин (Малайз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43</w:t>
        <w:tab/>
      </w:r>
      <w:r>
        <w:rPr>
          <w:b/>
          <w:bCs/>
        </w:rPr>
        <w:t>положить конец произвольным задержаниям, в частности в связи с политическими убеждениями; расследовать утверждения о применении пыток и неправомерного обращения в тюрьмах и привлечь виновных к ответственности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44</w:t>
        <w:tab/>
      </w:r>
      <w:r>
        <w:rPr>
          <w:b/>
          <w:bCs/>
        </w:rPr>
        <w:t>провести обзор положения всех лиц, содержащихся под стражей, с целью обеспечить полное соблюдение прав человека, безопасность и защиту лиц, находящихся под стражей под юрисдикцией правительства (Канад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45</w:t>
        <w:tab/>
      </w:r>
      <w:r>
        <w:rPr>
          <w:b/>
          <w:bCs/>
        </w:rPr>
        <w:t>обеспечить отправление правосудия в полном соответствии с международными стандартами в области прав человека, а также обратиться за международной технической помощью (Соединенное Королевство Великобритании и Северной Ирланди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46</w:t>
        <w:tab/>
      </w:r>
      <w:r>
        <w:rPr>
          <w:b/>
          <w:bCs/>
        </w:rPr>
        <w:t>принять меры для обеспечения независимости и беспристрастности судебных органов (Тринидад и Тобаго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47</w:t>
        <w:tab/>
      </w:r>
      <w:r>
        <w:rPr>
          <w:b/>
          <w:bCs/>
        </w:rPr>
        <w:t>принять дальнейшие меры для обеспечения беспристрастности и независимости судебных органов в соответствии с международными стандартами (Ит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48</w:t>
        <w:tab/>
      </w:r>
      <w:r>
        <w:rPr>
          <w:b/>
          <w:bCs/>
        </w:rPr>
        <w:t>принимать меры по реформированию Комиссии по делам судебных органов, с тем чтобы обеспечить независимость и беспристрастность судебной системы в деле соблюдения основных прав (Швейцар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49</w:t>
        <w:tab/>
      </w:r>
      <w:r>
        <w:rPr>
          <w:b/>
          <w:bCs/>
        </w:rPr>
        <w:t>укреплять беспристрастность Комиссии по делам судебных органов и обеспечить независимость судебной системы (Ботсва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50</w:t>
        <w:tab/>
      </w:r>
      <w:r>
        <w:rPr>
          <w:b/>
          <w:bCs/>
        </w:rPr>
        <w:t>укрепить независимость судебной системы посредством реформирования процедуры отбора и назначения судей Комиссией по делам судебных органов (Соединенные Штаты Америк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51</w:t>
        <w:tab/>
      </w:r>
      <w:r>
        <w:rPr>
          <w:b/>
          <w:bCs/>
        </w:rPr>
        <w:t>восстановить доверие к правовой системе, обеспечив четкое и недвусмысленное разделение властей, в том числе не подлежащую сомнению независимость судей и судебных процедур (Д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52</w:t>
        <w:tab/>
      </w:r>
      <w:r>
        <w:rPr>
          <w:b/>
          <w:bCs/>
        </w:rPr>
        <w:t>выполнять соответствующие обязательства по Международному пакту о гражданских и политических правах и обязательства, взятые на себя по результатам первого цикла универсального периодического обзора, в целях обеспечения легитимности и независимости судебной системы, а также создать независимую коллегию адвокатов (Канад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53</w:t>
        <w:tab/>
      </w:r>
      <w:r>
        <w:rPr>
          <w:b/>
          <w:bCs/>
        </w:rPr>
        <w:t>принять необходимые меры, с тем чтобы гарантировать независимость и беспристрастность судебных органов, обеспечив всем лицам соблюдение процессуальных гарантий, в соответствии со статьей 14 Международного пакта о гражданских и политических правах (Аргенти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54</w:t>
        <w:tab/>
      </w:r>
      <w:r>
        <w:rPr>
          <w:b/>
          <w:bCs/>
        </w:rPr>
        <w:t>обеспечить надлежащую подготовку судей, в том числе подготовку по вопросам прав человека, в целях обеспечения того, чтобы все судебные разбирательства соответствовали международным стандартам справедливого судебного разбирательства, а также принять конкретные меры для укрепления беспристрастности и независимости Комиссии по делам судебных органов, в том числе путем обеспечения того, чтобы состав и функционирование Комиссии соответствовали международным принципам независимости и ответственности судебной власти (Ирланд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55</w:t>
        <w:tab/>
      </w:r>
      <w:r>
        <w:rPr>
          <w:b/>
          <w:bCs/>
        </w:rPr>
        <w:t>в благоприятном ключе рассмотреть возможность приступить к осуществлению основополагающих реформ судебной системы, чтобы обеспечить ее независимость, беспристрастность и прозрачность в целях укрепления демократии и верховенства права в стране (Республика Коре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56</w:t>
        <w:tab/>
      </w:r>
      <w:r>
        <w:rPr>
          <w:b/>
          <w:bCs/>
        </w:rPr>
        <w:t>усовершенствовать систему разделения конституционных полномочий ветвей власти и обеспечить, чтобы каждая ветвь власти с уважением относилась к полномочиям других ветвей (Кабо-Верд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57</w:t>
        <w:tab/>
      </w:r>
      <w:r>
        <w:rPr>
          <w:b/>
          <w:bCs/>
        </w:rPr>
        <w:t>принять конкретные меры, направленные на усиление национальных демократических институтов на основе укрепления независимости судов и свободы мнений и их свободного выражения, расследования недавних случаев заключения под стражу, предположительно по политическим мотивам, и посредством обеспечения оппозиционным партиям гарантий права на мирное выражение протеста (Брази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58</w:t>
        <w:tab/>
      </w:r>
      <w:r>
        <w:rPr>
          <w:b/>
          <w:bCs/>
        </w:rPr>
        <w:t>вновь и незамедлительно подтвердить свою приверженность демократии, правам человека и верховенству права и обеспечить, чтобы силы безопасности проявляли сдержанность перед лицом мирных и демократических протестов, а также прекратить притеснения средств массовой информации (Канад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59</w:t>
        <w:tab/>
      </w:r>
      <w:r>
        <w:rPr>
          <w:b/>
          <w:bCs/>
        </w:rPr>
        <w:t>создать необходимую институциональную инфраструктуру для содействия взаимопониманию, терпимости и межконфессиональному диалогу в мальдивском обществе в целях содействия решению проблем религиозного экстремизма и укрепления культурного разнообразия (Гондурас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60</w:t>
        <w:tab/>
      </w:r>
      <w:r>
        <w:rPr>
          <w:b/>
          <w:bCs/>
        </w:rPr>
        <w:t>разработать и применять законы, меры политики и механизмы, обеспечивающие полную защиту всех журналистов и правозащитников от нападений и преследований (Латв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61</w:t>
        <w:tab/>
      </w:r>
      <w:r>
        <w:rPr>
          <w:b/>
          <w:bCs/>
        </w:rPr>
        <w:t>принять надлежащие меры, в полной мере обеспечивающие гарантии безопасности журналистам и правозащитникам, с тем чтобы они могли осуществлять свою деятельность, не опасаясь преследований или ограничений (Республика Коре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62</w:t>
        <w:tab/>
      </w:r>
      <w:r>
        <w:rPr>
          <w:b/>
          <w:bCs/>
        </w:rPr>
        <w:t>обеспечить благоприятные условия для деятельности журналистов, правозащитников и других субъектов гражданского общества (Тунис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63</w:t>
        <w:tab/>
      </w:r>
      <w:r>
        <w:rPr>
          <w:b/>
          <w:bCs/>
        </w:rPr>
        <w:t>создать и поддерживать в законодательном порядке и на практике безопасную и благоприятную атмосферу, в которой правозащитники и гражданское общество могли бы свободно и беспрепятственно работать в полной безопасности в соответствии с требованиями резолюций 22/6 и 27/31 Совета по правам человека (Ирланд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64</w:t>
        <w:tab/>
      </w:r>
      <w:r>
        <w:rPr>
          <w:b/>
          <w:bCs/>
        </w:rPr>
        <w:t>защищать правозащитников и обеспечить их право на осуществление своей деятельности без каких-либо ограничений (Тимор-Лешт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65</w:t>
        <w:tab/>
      </w:r>
      <w:r>
        <w:rPr>
          <w:b/>
          <w:bCs/>
        </w:rPr>
        <w:t>принять меры, направленные на борьбу с устрашением и запугиванием журналистов и гражданского общества, а также лиц, находящихся в оппозиции к правительству (Тринидад и Тобаго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66</w:t>
        <w:tab/>
      </w:r>
      <w:r>
        <w:rPr>
          <w:b/>
          <w:bCs/>
        </w:rPr>
        <w:t>принять срочные меры по защите правозащитников, неправительственных организаций и журналистов, а также проводить расследования и привлекать к судебной ответственности всех, кто им угрожает (Соединенное Королевство Великобритании и Северной Ирланди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67</w:t>
        <w:tab/>
      </w:r>
      <w:r>
        <w:rPr>
          <w:b/>
          <w:bCs/>
        </w:rPr>
        <w:t>увеличить объем ресурсов, выделяемых для осуществления законов, касающихся обеспечения представленности женщин на государственной службе (Черногор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68</w:t>
        <w:tab/>
      </w:r>
      <w:r>
        <w:rPr>
          <w:b/>
          <w:bCs/>
        </w:rPr>
        <w:t>укрепить медицинские учреждения и расширить доступ к услугам в области репродуктивного здоровья, в том числе для подростков и молодежи, незамужних женщин, а также маргинализированных и изолированных в социальном плане групп населения, таких как инвалиды (Таиланд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69</w:t>
        <w:tab/>
      </w:r>
      <w:r>
        <w:rPr>
          <w:b/>
          <w:bCs/>
        </w:rPr>
        <w:t>разработать законодательство, гарантирующее права трудящихся, в том числе для трудящихся-мигрантов, и активизировать усилия по борьбе с мошенническим наймом работников (Соединенные Штаты Америк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70</w:t>
        <w:tab/>
      </w:r>
      <w:r>
        <w:rPr>
          <w:b/>
          <w:bCs/>
        </w:rPr>
        <w:t>расширить права и улучшить условия для трудящихся-мигрантов и рассмотреть возможность ратификации Международной конвенции о защите прав всех трудящихся-мигрантов и членов их семей (Тур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71</w:t>
        <w:tab/>
      </w:r>
      <w:r>
        <w:rPr>
          <w:b/>
          <w:bCs/>
        </w:rPr>
        <w:t>принять законодательство о защите окружающей среды, а также наладить совместное государственно-частное партнерство в целях смягчения экологических последствий туризма для источников средств к существованию, а также для прав на жилье, безопасную питьевую воду, здоровье и достаточный уровень жизни для своего населения (Мекс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72</w:t>
        <w:tab/>
      </w:r>
      <w:r>
        <w:rPr>
          <w:b/>
          <w:bCs/>
        </w:rPr>
        <w:t>содействовать расширению прав и возможностей женщин и девочек, а также предотвращать поощрение дискриминации женщин, в том числе в публичных выступлениях и проповедях (Хорват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73</w:t>
        <w:tab/>
      </w:r>
      <w:r>
        <w:rPr>
          <w:b/>
          <w:bCs/>
        </w:rPr>
        <w:t>принять эффективные меры по полному обеспечению верховенства права; эффективно обеспечивать беспристрастность и независимость судебных органов (К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74</w:t>
        <w:tab/>
      </w:r>
      <w:r>
        <w:rPr>
          <w:b/>
          <w:bCs/>
        </w:rPr>
        <w:t>укреплять независимость судебных органов (Лихтенштей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75</w:t>
        <w:tab/>
      </w:r>
      <w:r>
        <w:rPr>
          <w:b/>
          <w:bCs/>
        </w:rPr>
        <w:t>закрепить средства правовой защиты, которые были бы доступными для женщин, а также обеспечить, чтобы с женщинами, которые сообщают о нарушениях, на всех этапах судебного разбирательства обращались с учетом гендерного фактора (Лихтенштей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76</w:t>
        <w:tab/>
      </w:r>
      <w:r>
        <w:rPr>
          <w:b/>
          <w:bCs/>
        </w:rPr>
        <w:t>продолжать свои усилия по борьбе с дискриминацией во всех ее формах (Лив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77</w:t>
        <w:tab/>
      </w:r>
      <w:r>
        <w:rPr>
          <w:b/>
          <w:bCs/>
        </w:rPr>
        <w:t>обеспечить право каждого лица, осужденного за совершение преступления, на то, чтобы его осуждение и приговор были пересмотрены вышестоящей судебной инстанцией, как это предусмотрено статьей 14 Международного пакта о гражданских и политических правах (Д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78</w:t>
        <w:tab/>
      </w:r>
      <w:r>
        <w:rPr>
          <w:b/>
          <w:bCs/>
        </w:rPr>
        <w:t>принять все необходимые меры для обеспечения верховенства права и права на надлежащее судебное разбирательство, как это предусмотрено в статье 14 Международного пакта о гражданских и политических правах (Швеция).</w:t>
      </w:r>
    </w:p>
    <w:p>
      <w:pPr>
        <w:pStyle w:val="SingleTxt"/>
        <w:rPr>
          <w:b/>
          <w:b/>
          <w:bCs/>
        </w:rPr>
      </w:pPr>
      <w:r>
        <w:rPr/>
        <w:t>144.</w:t>
        <w:tab/>
      </w:r>
      <w:r>
        <w:rPr>
          <w:b/>
        </w:rPr>
        <w:t>Мальдивские Острова считают, что приведенные ниже рекомендации не могут быть приняты ими и будут отмечены в качестве таковых: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1</w:t>
        <w:tab/>
      </w:r>
      <w:r>
        <w:rPr>
          <w:b/>
        </w:rPr>
        <w:t>рассмотреть возможность снятия оговорок к статье 18 Международного пакта о гражданских и политических правах (К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2</w:t>
        <w:tab/>
      </w:r>
      <w:r>
        <w:rPr>
          <w:b/>
        </w:rPr>
        <w:t>принять меры для снятия оговорки к статье 18 Международного пакта о гражданских и политических правах (Коста-Рик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3</w:t>
        <w:tab/>
      </w:r>
      <w:r>
        <w:rPr>
          <w:b/>
        </w:rPr>
        <w:t>снять оговорку к статье 18 Международного пакта о гражданских и политических правах (Гре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4</w:t>
        <w:tab/>
      </w:r>
      <w:r>
        <w:rPr>
          <w:b/>
        </w:rPr>
        <w:t>устранить юридическое требование, которое не позволяет немусульманам быть назначенными членами Комиссии по правам человека (Га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5</w:t>
        <w:tab/>
      </w:r>
      <w:r>
        <w:rPr>
          <w:b/>
        </w:rPr>
        <w:t>продолжать прилагать усилия по внесению поправок в Закон о Комиссии по правам человека, с тем чтобы он полностью соответствовал Парижским принципам (Индонез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6</w:t>
        <w:tab/>
      </w:r>
      <w:r>
        <w:rPr>
          <w:b/>
        </w:rPr>
        <w:t>ускорить процесс принятия закона о борьбе с дискриминацией, обеспечивающего запрет дискриминации по признаку сексуальной ориентации и гендерной идентичности (Чил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7</w:t>
        <w:tab/>
      </w:r>
      <w:r>
        <w:rPr>
          <w:b/>
        </w:rPr>
        <w:t>гарантировать, чтобы лесбиянкам, гомосексуалистам, бисексуалам, трансгендерам и интерсексуалам обеспечивалось полное и равное осуществление их прав человека посредством отмены норм, которые ставят их под угрозу уголовного преследования и стигматизации (Аргенти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8</w:t>
        <w:tab/>
      </w:r>
      <w:r>
        <w:rPr>
          <w:b/>
        </w:rPr>
        <w:t>декриминализировать добровольные сексуальные отношения вне брака (Слов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9</w:t>
        <w:tab/>
      </w:r>
      <w:r>
        <w:rPr>
          <w:b/>
        </w:rPr>
        <w:t>исключить из Уголовного кодекса положения, касающиеся телесных наказаний, включая порку за половую связь вне брака, а также смертной казни (Алб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10</w:t>
        <w:tab/>
      </w:r>
      <w:r>
        <w:rPr>
          <w:b/>
        </w:rPr>
        <w:t>установить абсолютный запрет на вынесение смертных приговоров лицам, не достигшим 18-летнего возраста на момент совершения преступления (Новая Зеланд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11</w:t>
        <w:tab/>
      </w:r>
      <w:r>
        <w:rPr>
          <w:b/>
        </w:rPr>
        <w:t>не приговаривать несовершеннолетних к смертной казни (Исп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12</w:t>
        <w:tab/>
      </w:r>
      <w:r>
        <w:rPr>
          <w:b/>
        </w:rPr>
        <w:t>объявить мораторий на смертную казнь в целях ее отмены, а также принять незамедлительные меры к тому, чтобы полностью запретить применение смертной казни в отношении лиц, не достигших 18-летнего возраста на момент совершения преступления, в соответствии с международно-правовыми обязательствами Мальдивских Островов и в соответствии с обязательствами, взятыми ими на себя в ходе проведения первого универсального периодического обзора (Бельг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13</w:t>
        <w:tab/>
      </w:r>
      <w:r>
        <w:rPr>
          <w:b/>
          <w:bCs/>
        </w:rPr>
        <w:t>пересмотреть и реформировать законодательство в целях отмены смертной казни и до этого момента поддерживать де-факто мораторий для отмены этой практики в будущем, избегая, в частности, возможности вынесения смертных приговоров детям (Брази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14</w:t>
        <w:tab/>
      </w:r>
      <w:r>
        <w:rPr>
          <w:b/>
          <w:bCs/>
        </w:rPr>
        <w:t>обеспечить, чтобы смертная казнь не применялась в отношении лиц, не достигших 18-летнего возраста, в соответствии с Конвенцией о правах ребенка, ратифицированной Мальдивскими Островами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15</w:t>
        <w:tab/>
      </w:r>
      <w:r>
        <w:rPr>
          <w:b/>
          <w:bCs/>
        </w:rPr>
        <w:t>сохранить мораторий на применение смертной казни при любых обстоятельствах, в том числе в отношении несовершеннолетних правонарушителей, а также работать в направлении отмены смертной казни де-юре (Латв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16</w:t>
        <w:tab/>
      </w:r>
      <w:r>
        <w:rPr>
          <w:b/>
          <w:bCs/>
        </w:rPr>
        <w:t>изучить возможность ратификации второго Факультативного протокола к Международному пакту о гражданских и политических правах (Эквадо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17</w:t>
        <w:tab/>
      </w:r>
      <w:r>
        <w:rPr>
          <w:b/>
          <w:bCs/>
        </w:rPr>
        <w:t>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 (Руанд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18</w:t>
        <w:tab/>
      </w:r>
      <w:r>
        <w:rPr>
          <w:b/>
          <w:bCs/>
        </w:rPr>
        <w:t>рассмотреть вопрос о ратификации второго Факультативного протокола к Международному пакту о гражданских и политических правах в целях полной отмены смертной казни (Намиб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19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Норвег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20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предусматривающий отмену смертной казни (Парагвай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21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 в целях отмены смертной казни (Мадагаскар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22</w:t>
        <w:tab/>
      </w:r>
      <w:r>
        <w:rPr>
          <w:b/>
          <w:bCs/>
        </w:rPr>
        <w:t>предпринять все необходимые шаги для введения де-юре моратория на смертную казнь в целях ее полной отмены и ратифицировать второй Факультативный протокол к Международному пакту о гражданских и политических правах (Ит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23</w:t>
        <w:tab/>
      </w:r>
      <w:r>
        <w:rPr>
          <w:b/>
          <w:bCs/>
        </w:rPr>
        <w:t>восстановить действовавший в течение шести десятилетий мораторий на смертную казнь с четкой целью ее полной отмены (Герм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24</w:t>
        <w:tab/>
      </w:r>
      <w:r>
        <w:rPr>
          <w:b/>
          <w:bCs/>
        </w:rPr>
        <w:t>сохранить мораторий на применение смертной казни (Испа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25</w:t>
        <w:tab/>
      </w:r>
      <w:r>
        <w:rPr>
          <w:b/>
          <w:bCs/>
        </w:rPr>
        <w:t>соблюдать мораторий с конечной целью отмены смертной казни (Аргенти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26</w:t>
        <w:tab/>
      </w:r>
      <w:r>
        <w:rPr>
          <w:b/>
          <w:bCs/>
        </w:rPr>
        <w:t>сохранить действовавший долгое время де-факто мораторий на смертную казнь в целях ее отмены (Черногор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27</w:t>
        <w:tab/>
      </w:r>
      <w:r>
        <w:rPr>
          <w:b/>
          <w:bCs/>
        </w:rPr>
        <w:t>сохранить мораторий на применение смертной казни с целью ее полной отмены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28</w:t>
        <w:tab/>
      </w:r>
      <w:r>
        <w:rPr>
          <w:b/>
          <w:bCs/>
        </w:rPr>
        <w:t>продолжать применять действовавший долгое время де-факто мораторий на смертную казнь и рассмотреть возможность ее юридической отмены (Непал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29</w:t>
        <w:tab/>
      </w:r>
      <w:r>
        <w:rPr>
          <w:b/>
          <w:bCs/>
        </w:rPr>
        <w:t>сохранить мораторий на применение смертной казни (Украин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3.30</w:t>
        <w:tab/>
      </w:r>
      <w:r>
        <w:rPr>
          <w:b/>
          <w:bCs/>
        </w:rPr>
        <w:t>ввести мораторий на приведение в исполнение смертных приговоров в целях последующей отмены смертной казни (Словения)</w:t>
      </w:r>
      <w:r>
        <w:rPr>
          <w:rStyle w:val="FootnoteAnchor"/>
          <w:bCs/>
        </w:rPr>
        <w:footnoteReference w:id="6"/>
      </w:r>
      <w:r>
        <w:rPr>
          <w:b/>
          <w:bCs/>
        </w:rPr>
        <w:t>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31</w:t>
        <w:tab/>
      </w:r>
      <w:r>
        <w:rPr>
          <w:b/>
          <w:bCs/>
        </w:rPr>
        <w:t>ввести мораторий на применение смертной казни в целях ее окончательной и постоянной отмены и заменить существующие приговоры более мягким наказанием (Уругвай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32</w:t>
        <w:tab/>
      </w:r>
      <w:r>
        <w:rPr>
          <w:b/>
          <w:bCs/>
        </w:rPr>
        <w:t>рассмотреть вопрос об отмене смертной казни и ликвидировать практику обязательного вынесения смертных приговоров (Сьерра-Леон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33</w:t>
        <w:tab/>
      </w:r>
      <w:r>
        <w:rPr>
          <w:b/>
          <w:bCs/>
        </w:rPr>
        <w:t>отменить положения, которые позволяют применять смертную казнь за преднамеренное убийство, и отменить право Президента заменять смертные приговоры более мягким наказанием, а также возобновить мораторий на применение смертной казни (Австр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34</w:t>
        <w:tab/>
      </w:r>
      <w:r>
        <w:rPr>
          <w:b/>
          <w:bCs/>
        </w:rPr>
        <w:t>внести поправки в Уголовный кодекс, предусматривающие запрет телесных наказаний (Чил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35</w:t>
        <w:tab/>
      </w:r>
      <w:r>
        <w:rPr>
          <w:b/>
          <w:bCs/>
        </w:rPr>
        <w:t>отменить порки и иные виды телесных наказаний, а также обеспечить, чтобы жертвы сексуального насилия не подвергались судебному преследованию за распутство (Словен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36</w:t>
        <w:tab/>
      </w:r>
      <w:r>
        <w:rPr>
          <w:b/>
          <w:bCs/>
        </w:rPr>
        <w:t>ввести немедленный мораторий на наказания в виде порки в целях отмены этой практики на законодательном уровне (Уругвай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37</w:t>
        <w:tab/>
      </w:r>
      <w:r>
        <w:rPr>
          <w:b/>
          <w:bCs/>
        </w:rPr>
        <w:t>незамедлительно ввести мораторий на применение наказаний в виде порки в целях их отмены в законодательном порядке, а также запретить все формы телесных наказаний при любых обстоятельствах (Латв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38</w:t>
        <w:tab/>
      </w:r>
      <w:r>
        <w:rPr>
          <w:b/>
          <w:bCs/>
        </w:rPr>
        <w:t>положить конец применению жестоких, бесчеловечных или унижающих достоинство видов наказания, в том числе телесных наказаний (Франц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39</w:t>
        <w:tab/>
      </w:r>
      <w:r>
        <w:rPr>
          <w:b/>
        </w:rPr>
        <w:t>приня</w:t>
      </w:r>
      <w:r>
        <w:rPr>
          <w:b/>
          <w:bCs/>
        </w:rPr>
        <w:t>ть необходимые правовые и политические меры в целях запрета всех форм телесных наказаний (Ит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40</w:t>
        <w:tab/>
      </w:r>
      <w:r>
        <w:rPr>
          <w:b/>
          <w:bCs/>
        </w:rPr>
        <w:t>положить конец политически мотивированным уголовным преследованиям и судебным разбирательствам, в том числе в отношении членов Комиссии по правам человека, и рассмотреть дела лиц, которые были осуждены и заключены в тюрьму без каких бы то ни было минимальных гарантий справедливого судебного разбирательства, такие как дело бывшего Президента Нашида (Соединенные Штаты Америки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41</w:t>
        <w:tab/>
      </w:r>
      <w:r>
        <w:rPr>
          <w:b/>
          <w:bCs/>
        </w:rPr>
        <w:t>незамедлительно освободить бывшего Президента Нашида ввиду отсутствия справедливого судебного разбирательства (Норвег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42</w:t>
        <w:tab/>
      </w:r>
      <w:r>
        <w:rPr>
          <w:b/>
          <w:bCs/>
        </w:rPr>
        <w:t>немедленно освободить политических заключенных, в том числе бывшего Президента Нашида, а также провести эффективную и тщательную оценку расследования и судебных разбирательств в целях обеспечения полного соблюдения международных обязательств, касающихся справедливого судебного разбирательства и верховенства права (Канада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43</w:t>
        <w:tab/>
      </w:r>
      <w:r>
        <w:rPr>
          <w:b/>
          <w:bCs/>
        </w:rPr>
        <w:t>рассмотреть возможность исключения из национального законодательства всех положений, ограничивающих свободу мысли, совести и религии (Перу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44</w:t>
        <w:tab/>
      </w:r>
      <w:r>
        <w:rPr>
          <w:b/>
          <w:bCs/>
        </w:rPr>
        <w:t>обеспечить свободу вероисповедания и свободу отправления религиозных обрядов, а также недискриминацию лиц, исповедующих иные религии (Кабо-Верде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45</w:t>
        <w:tab/>
      </w:r>
      <w:r>
        <w:rPr>
          <w:b/>
          <w:bCs/>
        </w:rPr>
        <w:t>и далее содействовать созданию благоприятных условий для групп религиозных меньшинств, с тем чтобы они могли выбирать, менять и исповедовать свою религию или убеждения без каких бы то ни было ограничений (Эфиоп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46</w:t>
        <w:tab/>
      </w:r>
      <w:r>
        <w:rPr>
          <w:b/>
          <w:bCs/>
        </w:rPr>
        <w:t>отменить правовые положения, ограничивающие право на свободу религии или убеждений, в том числе статью 9 d) Конституции, которая запрещает немусульманам становится гражданами Мальдивских Островов (Ит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47</w:t>
        <w:tab/>
      </w:r>
      <w:r>
        <w:rPr>
          <w:b/>
          <w:bCs/>
        </w:rPr>
        <w:t>гарантировать право исповедовать свою религию или убеждения (Италия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48</w:t>
        <w:tab/>
      </w:r>
      <w:r>
        <w:rPr>
          <w:b/>
          <w:bCs/>
        </w:rPr>
        <w:t>разработать законы, защищающие свободу религии или убеждений и свободу выражения мнений (Ливан);</w:t>
      </w:r>
    </w:p>
    <w:p>
      <w:pPr>
        <w:pStyle w:val="SingleTxt"/>
        <w:ind w:left="1742" w:right="1267" w:hanging="0"/>
        <w:rPr>
          <w:b/>
          <w:b/>
          <w:bCs/>
        </w:rPr>
      </w:pPr>
      <w:r>
        <w:rPr/>
        <w:t>144.49</w:t>
        <w:tab/>
      </w:r>
      <w:r>
        <w:rPr>
          <w:b/>
          <w:bCs/>
        </w:rPr>
        <w:t>обеспечить полное соответствие институциональных и функциональных основ деятельности Комиссии по правам человека Парижским принципам (Кения).</w:t>
      </w:r>
    </w:p>
    <w:p>
      <w:pPr>
        <w:pStyle w:val="SingleTxt"/>
        <w:rPr>
          <w:b/>
          <w:b/>
          <w:bCs/>
        </w:rPr>
      </w:pPr>
      <w:r>
        <w:rPr/>
        <w:t>145.</w:t>
        <w:tab/>
      </w:r>
      <w:r>
        <w:rPr>
          <w:b/>
          <w:bCs/>
        </w:rPr>
        <w:t>Все выводы и рекомендации, содержащиеся в настоящем докладе, отражают позицию представляющих их государств и государства – объекта обзора. Они не должны рассматриваться как одобренные Рабочей группой в целом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US"/>
        </w:rPr>
      </w:pPr>
      <w:r>
        <w:rPr/>
        <w:t>Приложение</w:t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SingleTxt"/>
        <w:spacing w:lineRule="exact" w:line="120" w:before="0" w:after="0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SingleTxt"/>
        <w:spacing w:lineRule="exact" w:line="120" w:before="0" w:after="0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GB"/>
        </w:rPr>
      </w:pPr>
      <w:r>
        <w:rPr>
          <w:lang w:val="en-GB"/>
        </w:rPr>
        <w:tab/>
        <w:tab/>
      </w:r>
      <w:bookmarkStart w:id="4" w:name="Sub_Section_HDR_Composition_delegation"/>
      <w:r>
        <w:rPr>
          <w:lang w:val="en-GB"/>
        </w:rPr>
        <w:t>Composition of the delegation</w:t>
      </w:r>
      <w:bookmarkEnd w:id="4"/>
    </w:p>
    <w:p>
      <w:pPr>
        <w:pStyle w:val="SingleTxt"/>
        <w:spacing w:lineRule="exact" w:line="120" w:before="0" w:after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SingleTxt"/>
        <w:spacing w:lineRule="exact" w:line="120" w:before="0" w:after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SingleTxt"/>
        <w:rPr>
          <w:lang w:val="en-GB"/>
        </w:rPr>
      </w:pPr>
      <w:r>
        <w:rPr>
          <w:lang w:val="en-GB"/>
        </w:rPr>
        <w:tab/>
        <w:t xml:space="preserve">The delegation of </w:t>
      </w:r>
      <w:bookmarkStart w:id="5" w:name="Country_Annex"/>
      <w:r>
        <w:rPr>
          <w:lang w:val="en-GB"/>
        </w:rPr>
        <w:t>Maldives</w:t>
      </w:r>
      <w:bookmarkEnd w:id="5"/>
      <w:r>
        <w:rPr>
          <w:lang w:val="en-GB"/>
        </w:rPr>
        <w:t xml:space="preserve"> was headed by </w:t>
      </w:r>
      <w:bookmarkStart w:id="6" w:name="Head_of_delegation_Annex"/>
      <w:r>
        <w:rPr>
          <w:lang w:val="en-GB"/>
        </w:rPr>
        <w:t>H.E. Ms. Dunya MAUMOON, Minister of Foreign Affairs,</w:t>
      </w:r>
      <w:bookmarkEnd w:id="6"/>
      <w:r>
        <w:rPr>
          <w:lang w:val="en-US"/>
        </w:rPr>
        <w:t xml:space="preserve"> </w:t>
      </w:r>
      <w:r>
        <w:rPr>
          <w:lang w:val="en-GB"/>
        </w:rPr>
        <w:t>and composed of the following members: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>
          <w:lang w:val="en-GB"/>
        </w:rPr>
      </w:pPr>
      <w:r>
        <w:rPr>
          <w:lang w:val="en-GB"/>
        </w:rPr>
        <w:tab/>
        <w:t>•</w:t>
        <w:tab/>
        <w:t>H. E. Ms. Aishath Bisham, Legal Affairs Secretary, The President’s Office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>
          <w:lang w:val="en-GB"/>
        </w:rPr>
      </w:pPr>
      <w:r>
        <w:rPr>
          <w:lang w:val="en-GB"/>
        </w:rPr>
        <w:tab/>
        <w:t>•</w:t>
        <w:tab/>
        <w:t>H. E. Dr. Ali Naseer Mohamed, Foreign Secretary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>
          <w:lang w:val="en-GB"/>
        </w:rPr>
      </w:pPr>
      <w:r>
        <w:rPr>
          <w:lang w:val="en-GB"/>
        </w:rPr>
        <w:tab/>
        <w:t>•</w:t>
        <w:tab/>
        <w:t>Mr. Ismail Wisham, Assistant Attorney General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>
          <w:lang w:val="en-GB"/>
        </w:rPr>
      </w:pPr>
      <w:r>
        <w:rPr>
          <w:lang w:val="en-GB"/>
        </w:rPr>
        <w:tab/>
        <w:t>•</w:t>
        <w:tab/>
        <w:t>Ms. Geela Ali, Chargé</w:t>
      </w:r>
      <w:r>
        <w:rPr>
          <w:lang w:val="en-US"/>
        </w:rPr>
        <w:t xml:space="preserve"> </w:t>
      </w:r>
      <w:r>
        <w:rPr>
          <w:lang w:val="en-GB"/>
        </w:rPr>
        <w:t>d’Affaires a.i., Permanent Mission of Maldives, Geneva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>
          <w:lang w:val="en-GB"/>
        </w:rPr>
      </w:pPr>
      <w:r>
        <w:rPr>
          <w:lang w:val="en-GB"/>
        </w:rPr>
        <w:tab/>
        <w:t>•</w:t>
        <w:tab/>
        <w:t>Ms. Rishfa Rasheed, Counsellor, Permanent Mission of Maldives, Geneva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>
          <w:lang w:val="en-GB"/>
        </w:rPr>
      </w:pPr>
      <w:r>
        <w:rPr>
          <w:lang w:val="en-GB"/>
        </w:rPr>
        <w:tab/>
        <w:t>•</w:t>
        <w:tab/>
        <w:t>Ms. Mariyam Midhfa Naeem, Counsellor, Permanent Mission of Maldives, New York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>
          <w:lang w:val="en-US"/>
        </w:rPr>
      </w:pPr>
      <w:r>
        <w:rPr>
          <w:lang w:val="en-GB"/>
        </w:rPr>
        <w:tab/>
        <w:t>•</w:t>
        <w:tab/>
        <w:t>Ms. Shiuneen Rasheed, First Secretary, Permanent Mission of Maldives, Geneva</w:t>
      </w:r>
      <w:r>
        <w:rPr>
          <w:lang w:val="en-US"/>
        </w:rPr>
        <w:t xml:space="preserve"> 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1742" w:right="1267" w:hanging="47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64A3CA38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3" stroked="t" o:allowincell="f" style="position:absolute" wp14:anchorId="64A3CA38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rPr>
          <w:lang w:val="en-US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936" w:right="936" w:gutter="0" w:header="576" w:top="1742" w:footer="1030" w:bottom="189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5-08-04T09:52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515466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1&gt;&gt;A/HRC/30/8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11771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11771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72"/>
      <w:gridCol w:w="5127"/>
    </w:tblGrid>
    <w:tr>
      <w:trPr/>
      <w:tc>
        <w:tcPr>
          <w:tcW w:w="3872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659755</wp:posOffset>
                </wp:positionH>
                <wp:positionV relativeFrom="paragraph">
                  <wp:posOffset>-337820</wp:posOffset>
                </wp:positionV>
                <wp:extent cx="694690" cy="694690"/>
                <wp:effectExtent l="0" t="0" r="0" b="0"/>
                <wp:wrapNone/>
                <wp:docPr id="2" name="Picture 4" descr="http://undocs.org/m2/QRCode2.ashx?DS=GE.1511771R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http://undocs.org/m2/QRCode2.ashx?DS=GE.1511771R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eastAsia="zh-CN"/>
            </w:rPr>
            <w:t>GE.15-11771 (R)</w:t>
          </w:r>
          <w:r>
            <w:rPr>
              <w:color w:val="010000"/>
            </w:rPr>
            <w:t xml:space="preserve">    300715    0</w:t>
          </w:r>
          <w:r>
            <w:rPr>
              <w:color w:val="010000"/>
              <w:lang w:val="en-US"/>
            </w:rPr>
            <w:t>5</w:t>
          </w:r>
          <w:r>
            <w:rPr>
              <w:color w:val="010000"/>
            </w:rPr>
            <w:t>0815</w:t>
          </w:r>
        </w:p>
        <w:p>
          <w:pPr>
            <w:pStyle w:val="Normal"/>
            <w:widowControl w:val="false"/>
            <w:spacing w:lineRule="exact" w:line="200" w:before="120" w:after="0"/>
            <w:rPr>
              <w:rFonts w:ascii="Barcode 3 of 9 by request" w:hAnsi="Barcode 3 of 9 by request"/>
              <w:spacing w:val="0"/>
              <w:w w:val="100"/>
              <w:sz w:val="24"/>
            </w:rPr>
          </w:pPr>
          <w:r>
            <w:rPr>
              <w:rFonts w:ascii="Barcode 3 of 9 by request" w:hAnsi="Barcode 3 of 9 by request"/>
              <w:spacing w:val="0"/>
              <w:w w:val="100"/>
              <w:sz w:val="24"/>
            </w:rPr>
            <w:t>*1511771*</w:t>
          </w:r>
        </w:p>
      </w:tc>
      <w:tc>
        <w:tcPr>
          <w:tcW w:w="51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7"/>
          <w:vertAlign w:val="baseline"/>
        </w:rPr>
        <w:tab/>
        <w:t>*</w:t>
      </w:r>
      <w:r>
        <w:rPr/>
        <w:t xml:space="preserve"> </w:t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</w:t>
      </w:r>
      <w:r>
        <w:rPr>
          <w:rStyle w:val="FootnoteCharacters"/>
          <w:position w:val="0"/>
          <w:sz w:val="20"/>
          <w:sz w:val="20"/>
          <w:szCs w:val="22"/>
          <w:vertAlign w:val="baseline"/>
        </w:rPr>
        <w:tab/>
        <w:t>**</w:t>
      </w:r>
      <w:r>
        <w:rPr/>
        <w:tab/>
        <w:t>Выводы и рекомендации представлены без редактирования.</w:t>
      </w:r>
    </w:p>
  </w:footnote>
  <w:footnote w:id="4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  <w:t>Эта рекомендация в ходе интерактивного диалога была сформулирована следующим образом: «Оказывать Мальдивским Островам все виды технической и материально-технической помощи, с тем чтобы укрепить положение в области прав человека в стране».</w:t>
      </w:r>
    </w:p>
  </w:footnote>
  <w:footnote w:id="5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  <w:t>Рекомендация, зачитанная в ходе интерактивного диалога, была сформулирована следующим образом: «Мы также повторяем наши ранее внесенные рекомендации № 56 и 103».</w:t>
      </w:r>
    </w:p>
  </w:footnote>
  <w:footnote w:id="6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  <w:t>Рекомендация, зачитанная в ходе интерактивного диалога, была сформулирована следующим образом: «Мы вновь напоминаем наши ранее внесенные рекомендации № 56 и 103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0/8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0/8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5"/>
      <w:gridCol w:w="244"/>
      <w:gridCol w:w="1828"/>
      <w:gridCol w:w="246"/>
      <w:gridCol w:w="3283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4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357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A</w:t>
          </w:r>
          <w:r>
            <w:rPr>
              <w:sz w:val="20"/>
            </w:rPr>
            <w:t>/HRC/30/8</w:t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283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13 July 2015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Roman"/>
      <w:lvlText w:val="%5)"/>
      <w:lvlJc w:val="left"/>
      <w:pPr>
        <w:tabs>
          <w:tab w:val="num" w:pos="3024"/>
        </w:tabs>
        <w:ind w:left="3024" w:hanging="432"/>
      </w:pPr>
      <w:rPr/>
    </w:lvl>
    <w:lvl w:ilvl="5">
      <w:start w:val="1"/>
      <w:numFmt w:val="lowerLetter"/>
      <w:lvlText w:val="%6."/>
      <w:lvlJc w:val="left"/>
      <w:pPr>
        <w:tabs>
          <w:tab w:val="num" w:pos="3456"/>
        </w:tabs>
        <w:ind w:left="3456" w:hanging="432"/>
      </w:pPr>
      <w:rPr/>
    </w:lvl>
    <w:lvl w:ilvl="6">
      <w:start w:val="1"/>
      <w:numFmt w:val="lowerRoman"/>
      <w:lvlText w:val="%7."/>
      <w:lvlJc w:val="left"/>
      <w:pPr>
        <w:tabs>
          <w:tab w:val="num" w:pos="3888"/>
        </w:tabs>
        <w:ind w:left="3888" w:hanging="432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888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888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75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n-US" w:eastAsia="zh-CN" w:bidi="ar-SA"/>
  <w:docVars>
    <w:docVar w:name="sss1" w:val="A/HRC/30/8"/>
    <w:docVar w:name="FooterJN" w:val="GE.15-1177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/>
    <w:lsdException w:name="heading 3" w:uiPriority="9" w:semiHidden="0" w:unhideWhenUsed="0" w:qFormat="1"/>
    <w:lsdException w:name="heading 4" w:uiPriority="9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1"/>
    <w:lsdException w:name="annotation reference" w:uiPriority="1"/>
    <w:lsdException w:name="line number" w:semiHidden="0" w:unhideWhenUsed="0"/>
    <w:lsdException w:name="endnote reference" w:uiPriority="1" w:semiHidden="0" w:unhideWhenUsed="0"/>
    <w:lsdException w:name="endnote text" w:uiPriority="1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uiPriority="10" w:unhideWhenUsed="0"/>
    <w:lsdException w:name="Default Paragraph Font" w:uiPriority="1"/>
    <w:lsdException w:name="List Continue" w:semiHidden="0" w:unhideWhenUsed="0"/>
    <w:lsdException w:name="List Continue 2" w:semiHidden="0" w:unhideWhenUsed="0"/>
    <w:lsdException w:name="Subtitle" w:uiPriority="11" w:unhideWhenUsed="0"/>
    <w:lsdException w:name="Strong" w:uiPriority="22" w:unhideWhenUsed="0"/>
    <w:lsdException w:name="Emphasis" w:uiPriority="2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/>
    <w:lsdException w:name="Quote" w:uiPriority="29" w:unhideWhenUsed="0"/>
    <w:lsdException w:name="Intense Quote" w:uiPriority="3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/>
    <w:lsdException w:name="Intense Emphasis" w:uiPriority="21" w:unhideWhenUsed="0"/>
    <w:lsdException w:name="Subtle Reference" w:uiPriority="31" w:unhideWhenUsed="0"/>
    <w:lsdException w:name="Intense Reference" w:uiPriority="32" w:unhideWhenUsed="0"/>
    <w:lsdException w:name="Book Title" w:uiPriority="33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bb46c6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396e"/>
    <w:pPr>
      <w:keepNext w:val="true"/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88396e"/>
    <w:pPr>
      <w:keepNext w:val="true"/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71210d"/>
    <w:pPr>
      <w:keepNext w:val="true"/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2"/>
    <w:qFormat/>
    <w:rsid w:val="00be531d"/>
    <w:rPr>
      <w:rFonts w:ascii="Times New Roman" w:hAnsi="Times New Roman"/>
      <w:b/>
      <w:sz w:val="17"/>
      <w:lang w:val="ru-RU"/>
    </w:rPr>
  </w:style>
  <w:style w:type="character" w:styleId="HeaderChar" w:customStyle="1">
    <w:name w:val="Header Char"/>
    <w:basedOn w:val="DefaultParagraphFont"/>
    <w:link w:val="Header"/>
    <w:uiPriority w:val="2"/>
    <w:qFormat/>
    <w:rsid w:val="00be531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8396e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396e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1210d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cf07be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basedOn w:val="DefaultParagraphFont"/>
    <w:uiPriority w:val="1"/>
    <w:semiHidden/>
    <w:qFormat/>
    <w:rsid w:val="00bb46c6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515869"/>
    <w:rPr>
      <w:rFonts w:ascii="Times New Roman" w:hAnsi="Times New Roman"/>
      <w:spacing w:val="5"/>
      <w:w w:val="104"/>
      <w:kern w:val="2"/>
      <w:sz w:val="20"/>
      <w:szCs w:val="20"/>
      <w:lang w:val="ru-RU"/>
    </w:rPr>
  </w:style>
  <w:style w:type="character" w:styleId="EndnoteCharacters">
    <w:name w:val="Endnote Characters"/>
    <w:basedOn w:val="DefaultParagraphFont"/>
    <w:uiPriority w:val="1"/>
    <w:semiHidden/>
    <w:qFormat/>
    <w:rsid w:val="00bb46c6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Annotationreference">
    <w:name w:val="annotation reference"/>
    <w:basedOn w:val="DefaultParagraphFont"/>
    <w:uiPriority w:val="1"/>
    <w:semiHidden/>
    <w:unhideWhenUsed/>
    <w:qFormat/>
    <w:rsid w:val="00905df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05dff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05dff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qFormat/>
    <w:rsid w:val="00e970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HM" w:customStyle="1">
    <w:name w:val="_ H __M"/>
    <w:basedOn w:val="Normal"/>
    <w:next w:val="Normal"/>
    <w:qFormat/>
    <w:rsid w:val="00e970b0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e970b0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e970b0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Normal"/>
    <w:qFormat/>
    <w:rsid w:val="00935f33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935f33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35f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56579c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56579c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link w:val="HeaderChar"/>
    <w:uiPriority w:val="2"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da1a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da1a4a"/>
    <w:pPr>
      <w:numPr>
        <w:ilvl w:val="0"/>
        <w:numId w:val="1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da1a4a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004756"/>
    <w:pPr>
      <w:numPr>
        <w:ilvl w:val="0"/>
        <w:numId w:val="3"/>
      </w:numPr>
      <w:tabs>
        <w:tab w:val="clear" w:pos="475"/>
        <w:tab w:val="left" w:pos="648" w:leader="none"/>
      </w:tabs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004756"/>
    <w:pPr>
      <w:numPr>
        <w:ilvl w:val="0"/>
        <w:numId w:val="4"/>
      </w:numPr>
      <w:tabs>
        <w:tab w:val="clear" w:pos="475"/>
        <w:tab w:val="left" w:pos="922" w:leader="none"/>
      </w:tabs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uiPriority w:val="99"/>
    <w:qFormat/>
    <w:rsid w:val="00004756"/>
    <w:pPr>
      <w:keepNext w:val="true"/>
      <w:keepLines/>
      <w:numPr>
        <w:ilvl w:val="0"/>
        <w:numId w:val="5"/>
      </w:numPr>
      <w:tabs>
        <w:tab w:val="clear" w:pos="475"/>
        <w:tab w:val="left" w:pos="1210" w:leader="none"/>
      </w:tabs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277697"/>
    <w:pPr>
      <w:numPr>
        <w:ilvl w:val="0"/>
        <w:numId w:val="6"/>
      </w:numPr>
      <w:tabs>
        <w:tab w:val="clear" w:pos="475"/>
        <w:tab w:val="left" w:pos="1498" w:leader="none"/>
      </w:tabs>
      <w:spacing w:before="0" w:after="0"/>
      <w:ind w:left="1498" w:hanging="0"/>
      <w:contextualSpacing/>
    </w:pPr>
    <w:rPr/>
  </w:style>
  <w:style w:type="paragraph" w:styleId="Small" w:customStyle="1">
    <w:name w:val="Small"/>
    <w:basedOn w:val="Normal"/>
    <w:next w:val="Normal"/>
    <w:qFormat/>
    <w:rsid w:val="00277697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77697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277697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Distribution" w:customStyle="1">
    <w:name w:val="Distribution"/>
    <w:basedOn w:val="Normal"/>
    <w:next w:val="Normal"/>
    <w:autoRedefine/>
    <w:qFormat/>
    <w:rsid w:val="00984ee4"/>
    <w:pPr>
      <w:spacing w:before="240" w:after="0"/>
    </w:pPr>
    <w:rPr>
      <w:szCs w:val="20"/>
    </w:rPr>
  </w:style>
  <w:style w:type="paragraph" w:styleId="Publication" w:customStyle="1">
    <w:name w:val="Publication"/>
    <w:basedOn w:val="Normal"/>
    <w:next w:val="Normal"/>
    <w:qFormat/>
    <w:rsid w:val="00984ee4"/>
    <w:pPr/>
    <w:rPr/>
  </w:style>
  <w:style w:type="paragraph" w:styleId="Original" w:customStyle="1">
    <w:name w:val="Original"/>
    <w:basedOn w:val="Normal"/>
    <w:next w:val="Normal"/>
    <w:qFormat/>
    <w:rsid w:val="00984ee4"/>
    <w:pPr/>
    <w:rPr>
      <w:szCs w:val="20"/>
    </w:rPr>
  </w:style>
  <w:style w:type="paragraph" w:styleId="ReleaseDate" w:customStyle="1">
    <w:name w:val="ReleaseDate"/>
    <w:basedOn w:val="Normal"/>
    <w:next w:val="Normal"/>
    <w:qFormat/>
    <w:rsid w:val="00984ee4"/>
    <w:pPr/>
    <w:rPr>
      <w:szCs w:val="20"/>
    </w:rPr>
  </w:style>
  <w:style w:type="paragraph" w:styleId="Session" w:customStyle="1">
    <w:name w:val="Session"/>
    <w:basedOn w:val="H23"/>
    <w:autoRedefine/>
    <w:qFormat/>
    <w:rsid w:val="0054563f"/>
    <w:pPr>
      <w:ind w:right="1267" w:hanging="0"/>
    </w:pPr>
    <w:rPr>
      <w:spacing w:val="4"/>
    </w:rPr>
  </w:style>
  <w:style w:type="paragraph" w:styleId="Committee" w:customStyle="1">
    <w:name w:val="Committee"/>
    <w:basedOn w:val="H1"/>
    <w:qFormat/>
    <w:rsid w:val="00d97b17"/>
    <w:pPr>
      <w:ind w:right="1267" w:hanging="0"/>
    </w:pPr>
    <w:rPr>
      <w:szCs w:val="20"/>
    </w:rPr>
  </w:style>
  <w:style w:type="paragraph" w:styleId="Sponsors" w:customStyle="1">
    <w:name w:val="Sponsors"/>
    <w:basedOn w:val="H23"/>
    <w:qFormat/>
    <w:rsid w:val="00d97b17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itle1" w:customStyle="1">
    <w:name w:val="Title 1"/>
    <w:basedOn w:val="HCh"/>
    <w:autoRedefine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2" w:customStyle="1">
    <w:name w:val="Title 2"/>
    <w:basedOn w:val="H1"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ype" w:customStyle="1">
    <w:name w:val="Type"/>
    <w:basedOn w:val="H23"/>
    <w:autoRedefine/>
    <w:qFormat/>
    <w:rsid w:val="004b131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Footnote">
    <w:name w:val="Footnote Text"/>
    <w:basedOn w:val="Normal"/>
    <w:link w:val="FootnoteTextChar"/>
    <w:uiPriority w:val="1"/>
    <w:unhideWhenUsed/>
    <w:rsid w:val="00cf07be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link w:val="EndnoteTextChar"/>
    <w:uiPriority w:val="1"/>
    <w:semiHidden/>
    <w:unhideWhenUsed/>
    <w:rsid w:val="00515869"/>
    <w:pPr>
      <w:suppressAutoHyphens w:val="true"/>
      <w:spacing w:lineRule="auto" w:line="240"/>
    </w:pPr>
    <w:rPr>
      <w:spacing w:val="5"/>
      <w:w w:val="104"/>
      <w:szCs w:val="20"/>
    </w:rPr>
  </w:style>
  <w:style w:type="paragraph" w:styleId="Bullet1" w:customStyle="1">
    <w:name w:val="Bullet 1"/>
    <w:basedOn w:val="Normal"/>
    <w:qFormat/>
    <w:rsid w:val="00884eb1"/>
    <w:pPr>
      <w:numPr>
        <w:ilvl w:val="0"/>
        <w:numId w:val="7"/>
      </w:numPr>
      <w:spacing w:before="0" w:after="120"/>
      <w:ind w:left="1743" w:right="1267" w:hanging="130"/>
      <w:jc w:val="both"/>
    </w:pPr>
    <w:rPr/>
  </w:style>
  <w:style w:type="paragraph" w:styleId="Bullet2" w:customStyle="1">
    <w:name w:val="Bullet 2"/>
    <w:basedOn w:val="Normal"/>
    <w:qFormat/>
    <w:rsid w:val="00884eb1"/>
    <w:pPr>
      <w:numPr>
        <w:ilvl w:val="0"/>
        <w:numId w:val="8"/>
      </w:numPr>
      <w:spacing w:before="0" w:after="120"/>
      <w:ind w:left="2218" w:right="1267" w:hanging="130"/>
      <w:jc w:val="both"/>
    </w:pPr>
    <w:rPr/>
  </w:style>
  <w:style w:type="paragraph" w:styleId="Bullet3" w:customStyle="1">
    <w:name w:val="Bullet 3"/>
    <w:basedOn w:val="SingleTxt"/>
    <w:qFormat/>
    <w:rsid w:val="00884eb1"/>
    <w:pPr>
      <w:numPr>
        <w:ilvl w:val="0"/>
        <w:numId w:val="9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  <w:ind w:left="2693" w:right="1267" w:hanging="13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905df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05df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4D6D29-1F90-4002-B508-FD09D9106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5</Pages>
  <Words>13088</Words>
  <Characters>74608</Characters>
  <CharactersWithSpaces>87521</CharactersWithSpaces>
  <Paragraphs>17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3:00Z</dcterms:created>
  <dc:creator>Салынская Екатерина</dc:creator>
  <dc:description/>
  <dc:language>en-US</dc:language>
  <cp:lastModifiedBy>Салынская Екатерина</cp:lastModifiedBy>
  <cp:lastPrinted>2015-08-05T06:03:00Z</cp:lastPrinted>
  <dcterms:modified xsi:type="dcterms:W3CDTF">2015-08-05T06:03:00Z</dcterms:modified>
  <cp:revision>5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istribution">
    <vt:lpwstr>General</vt:lpwstr>
  </property>
  <property fmtid="{D5CDD505-2E9C-101B-9397-08002B2CF9AE}" pid="4" name="DraftPages">
    <vt:lpwstr> </vt:lpwstr>
  </property>
  <property fmtid="{D5CDD505-2E9C-101B-9397-08002B2CF9AE}" pid="5" name="JobNo">
    <vt:lpwstr>GE.1511771R</vt:lpwstr>
  </property>
  <property fmtid="{D5CDD505-2E9C-101B-9397-08002B2CF9AE}" pid="6" name="ODSRefJobNo">
    <vt:lpwstr>1515466R</vt:lpwstr>
  </property>
  <property fmtid="{D5CDD505-2E9C-101B-9397-08002B2CF9AE}" pid="7" name="Operator">
    <vt:lpwstr/>
  </property>
  <property fmtid="{D5CDD505-2E9C-101B-9397-08002B2CF9AE}" pid="8" name="Original">
    <vt:lpwstr>English</vt:lpwstr>
  </property>
  <property fmtid="{D5CDD505-2E9C-101B-9397-08002B2CF9AE}" pid="9" name="Publication Date">
    <vt:lpwstr>13 July 2015</vt:lpwstr>
  </property>
  <property fmtid="{D5CDD505-2E9C-101B-9397-08002B2CF9AE}" pid="10" name="Release Date">
    <vt:lpwstr>040815</vt:lpwstr>
  </property>
  <property fmtid="{D5CDD505-2E9C-101B-9397-08002B2CF9AE}" pid="11" name="Symbol1">
    <vt:lpwstr>A/HRC/30/8</vt:lpwstr>
  </property>
  <property fmtid="{D5CDD505-2E9C-101B-9397-08002B2CF9AE}" pid="12" name="Symbol2">
    <vt:lpwstr/>
  </property>
  <property fmtid="{D5CDD505-2E9C-101B-9397-08002B2CF9AE}" pid="13" name="Translator">
    <vt:lpwstr/>
  </property>
</Properties>
</file>