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GR"/>
        <w:rPr>
          <w:b/>
          <w:b/>
          <w:lang w:eastAsia="ru-RU"/>
        </w:rPr>
      </w:pPr>
      <w:r>
        <w:rPr>
          <w:lang w:eastAsia="ru-RU"/>
        </w:rPr>
        <w:t>131.</w:t>
        <w:tab/>
      </w:r>
      <w:r>
        <w:rPr>
          <w:b/>
          <w:lang w:eastAsia="ru-RU"/>
        </w:rPr>
        <w:t>Следующие рекомендации будут изучены Нидерландами, которые представят свой ответ в установленные сроки, но не позднее тридцать шестой сессии Совета по правам человека: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</w:t>
      </w:r>
      <w:r>
        <w:rPr>
          <w:b/>
          <w:lang w:eastAsia="ru-RU"/>
        </w:rPr>
        <w:tab/>
        <w:t>ратифицировать Международную конвенцию о защите прав всех трудящихся-мигрантов и членов их семей (Уганда) (Алжир) (Бангладеш) (Египет) (Гана) (Судан) (Гватемала) (Филиппины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2</w:t>
      </w:r>
      <w:r>
        <w:rPr>
          <w:b/>
          <w:lang w:eastAsia="ru-RU"/>
        </w:rPr>
        <w:tab/>
        <w:t>ратифицировать Международную конвенцию о защите прав всех трудящихся-мигрантов и членов их семей (Сирийская Арабская Республик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3</w:t>
      </w:r>
      <w:r>
        <w:rPr>
          <w:b/>
          <w:lang w:eastAsia="ru-RU"/>
        </w:rPr>
        <w:tab/>
        <w:t>рассмотреть возможность ратификации Конвенции о защите прав всех трудящихся-мигрантов и членов их семей (Шри-Ланка) (Буркина-Фасо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4</w:t>
      </w:r>
      <w:r>
        <w:rPr>
          <w:b/>
          <w:lang w:eastAsia="ru-RU"/>
        </w:rPr>
        <w:tab/>
        <w:t>рассмотреть возможность ратификации Международной конвенции о защите прав всех трудящихся-мигрантов и членов их семей (Чил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5</w:t>
      </w:r>
      <w:r>
        <w:rPr>
          <w:b/>
          <w:lang w:eastAsia="ru-RU"/>
        </w:rPr>
        <w:tab/>
        <w:t>ратифицировать Факультативный протокол к Международному пакту об экономических, социальных и культурных правах (Черногория) (Босния и Герцеговина) (Украина) (Бельгия) (Франция) (Филиппины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6</w:t>
      </w:r>
      <w:r>
        <w:rPr>
          <w:b/>
          <w:lang w:eastAsia="ru-RU"/>
        </w:rPr>
        <w:tab/>
        <w:t>в кратчайшие сроки ратифицировать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7</w:t>
      </w:r>
      <w:r>
        <w:rPr>
          <w:b/>
          <w:lang w:eastAsia="ru-RU"/>
        </w:rPr>
        <w:tab/>
        <w:t>ускорить процесс ратификации Факультативного протокола к Международному пакту об экономических, социальных и культурных правах (Ангол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8</w:t>
      </w:r>
      <w:r>
        <w:rPr>
          <w:b/>
          <w:lang w:eastAsia="ru-RU"/>
        </w:rPr>
        <w:tab/>
        <w:t>ратифицировать Международный пакт об экономических, социальных и культурных правах (Сирийская Арабская Республик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9</w:t>
      </w:r>
      <w:r>
        <w:rPr>
          <w:b/>
          <w:lang w:eastAsia="ru-RU"/>
        </w:rPr>
        <w:tab/>
        <w:t>ратифицировать Факультативный протокол к Конвенции о правах ребенка, касающийся процедуры сообщений (Гана) (Панам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0</w:t>
      </w:r>
      <w:r>
        <w:rPr>
          <w:b/>
          <w:lang w:eastAsia="ru-RU"/>
        </w:rPr>
        <w:tab/>
        <w:t>ратифицировать третий Факультативный протокол к Конвенции о правах ребенка, касающийся процедуры сообщений (Черногор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1</w:t>
      </w:r>
      <w:r>
        <w:rPr>
          <w:b/>
          <w:lang w:eastAsia="ru-RU"/>
        </w:rPr>
        <w:tab/>
        <w:t>рассмотреть возможность подписания и ратификации Факультативного протокола к Конвенции о правах ребенка, касающегося процедуры сообщений (Андорр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2</w:t>
      </w:r>
      <w:r>
        <w:rPr>
          <w:b/>
          <w:lang w:eastAsia="ru-RU"/>
        </w:rPr>
        <w:tab/>
        <w:t>рассмотреть возможность ратификации Факультативного протокола к Конвенции о правах ребенка, касающегося процедуры сообщений (Болгар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3</w:t>
      </w:r>
      <w:r>
        <w:rPr>
          <w:b/>
          <w:lang w:eastAsia="ru-RU"/>
        </w:rPr>
        <w:tab/>
        <w:t>в кратчайшие сроки ратифицировать третий Факультативный протокол к Конвенции о правах ребенка, касающийся процедуры сообщений (Герма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4</w:t>
      </w:r>
      <w:r>
        <w:rPr>
          <w:b/>
          <w:lang w:eastAsia="ru-RU"/>
        </w:rPr>
        <w:tab/>
        <w:t>в целях дальнейшего содействия осуществлению прав ребенка ратифицировать Факультативный протокол к Конвенции о правах ребенка, касающийся процедуры сообщений (Лихтенштей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5</w:t>
      </w:r>
      <w:r>
        <w:rPr>
          <w:b/>
          <w:lang w:eastAsia="ru-RU"/>
        </w:rPr>
        <w:tab/>
        <w:t>ратифицировать Факультативный протокол к Конвенции о правах инвалидов (Германия) (Гана) (Эстония) (Бельгия) (Франция) (Гватемала) (Филиппины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6</w:t>
      </w:r>
      <w:r>
        <w:rPr>
          <w:b/>
          <w:lang w:eastAsia="ru-RU"/>
        </w:rPr>
        <w:tab/>
        <w:t>рассмотреть возможность подписания и ратификации Факультативного протокола к Конвенции о правах инвалидов (Андорра) (Ита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7</w:t>
      </w:r>
      <w:r>
        <w:rPr>
          <w:b/>
          <w:lang w:eastAsia="ru-RU"/>
        </w:rPr>
        <w:tab/>
        <w:t>обеспечить эффективное осуществление положений Конвенции о правах инвалидов (Эсто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8</w:t>
      </w:r>
      <w:r>
        <w:rPr>
          <w:b/>
          <w:lang w:eastAsia="ru-RU"/>
        </w:rPr>
        <w:tab/>
        <w:t>ратифицировать Конвенцию о неприменимости срока давности к военным преступлениям и преступлениям против человечества (Арме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9</w:t>
      </w:r>
      <w:r>
        <w:rPr>
          <w:b/>
          <w:lang w:eastAsia="ru-RU"/>
        </w:rPr>
        <w:tab/>
        <w:t>ратифицировать Факультативный протокол к Конвенции о правах ребенка (Бельг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20</w:t>
      </w:r>
      <w:r>
        <w:rPr>
          <w:b/>
          <w:lang w:eastAsia="ru-RU"/>
        </w:rPr>
        <w:tab/>
        <w:t>ратифицировать Факультативный протокол к Конвенции о правах ребенка (Франц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21</w:t>
      </w:r>
      <w:r>
        <w:rPr>
          <w:b/>
          <w:lang w:eastAsia="ru-RU"/>
        </w:rPr>
        <w:tab/>
        <w:t>рассмотреть возможность снятия оговорок к статьям 26, 37</w:t>
      </w:r>
      <w:r>
        <w:rPr>
          <w:b/>
          <w:lang w:val="en-US" w:eastAsia="ru-RU"/>
        </w:rPr>
        <w:t> </w:t>
      </w:r>
      <w:r>
        <w:rPr>
          <w:b/>
          <w:lang w:eastAsia="ru-RU"/>
        </w:rPr>
        <w:t>с) и 40 Конвенции о правах ребенка (Алба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22</w:t>
      </w:r>
      <w:r>
        <w:rPr>
          <w:b/>
          <w:lang w:eastAsia="ru-RU"/>
        </w:rPr>
        <w:tab/>
        <w:t>снять оговорки к ряду статей Конвенции о правах ребенка (Сьерра-Леоне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23</w:t>
      </w:r>
      <w:r>
        <w:rPr>
          <w:b/>
          <w:lang w:eastAsia="ru-RU"/>
        </w:rPr>
        <w:tab/>
        <w:t>снять оговорки к статьям 26, 37 с) и 40 Конвенции о правах ребенка и ратифицировать Факультативный протокол к Конвенции о правах ребенка, касающийся процедуры сообщений (Испа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24</w:t>
      </w:r>
      <w:r>
        <w:rPr>
          <w:b/>
          <w:lang w:eastAsia="ru-RU"/>
        </w:rPr>
        <w:tab/>
        <w:t>соблюдать в полной мере дипломатический этикет и положения Венской конвенции о дипломатических сношениях и Венской конвенции о консульских сношениях (Турц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25</w:t>
      </w:r>
      <w:r>
        <w:rPr>
          <w:b/>
          <w:lang w:eastAsia="ru-RU"/>
        </w:rPr>
        <w:tab/>
        <w:t>распространить ратификацию Международной конвенции для защиты всех лиц от насильственных исчезновений на острова Аруба, Кюрасао и Синт-Мартен (Грец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26</w:t>
      </w:r>
      <w:r>
        <w:rPr>
          <w:b/>
          <w:lang w:eastAsia="ru-RU"/>
        </w:rPr>
        <w:tab/>
        <w:t>островам Кюрасао и Синт-Мартен присоединиться к Конвенции 1951 года о статусе беженцев и ее Протоколу 1967 года (Грец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27</w:t>
        <w:tab/>
      </w:r>
      <w:r>
        <w:rPr>
          <w:b/>
          <w:lang w:eastAsia="ru-RU"/>
        </w:rPr>
        <w:t>обеспечить беспрепятственный доступ Нидерландского института прав человека к местам содержания под стражей в целях дальнейшего укрепления его роли в деле поощрения прав человека в стране (Шри-Ланк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28</w:t>
      </w:r>
      <w:r>
        <w:rPr>
          <w:b/>
          <w:lang w:eastAsia="ru-RU"/>
        </w:rPr>
        <w:tab/>
        <w:t>осуществлять национальный план действий по борьбе с дискриминацией во всех ее формах (Куб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29</w:t>
        <w:tab/>
      </w:r>
      <w:r>
        <w:rPr>
          <w:b/>
          <w:lang w:eastAsia="ru-RU"/>
        </w:rPr>
        <w:t>расширить сферу охвата Национального плана действий в области прав человека и включить в нее все соответствующие правозащитные вопросы, включая борьбу с терроризмом, слежку со стороны государственных органов, миграцию и образование в области прав человека (Герма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30</w:t>
      </w:r>
      <w:r>
        <w:rPr>
          <w:b/>
          <w:lang w:eastAsia="ru-RU"/>
        </w:rPr>
        <w:tab/>
        <w:t>расширить Национальный план действий в области прав человека, опубликованный в 2013 году, с тем чтобы охватить все соответствующие правозащитные вопросы, включая соблюдение прав человека в условиях борьбы с терроризмом, и обеспечить независимый мониторинг и оценку его осуществления (Венгр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31</w:t>
      </w:r>
      <w:r>
        <w:rPr>
          <w:b/>
          <w:lang w:eastAsia="ru-RU"/>
        </w:rPr>
        <w:tab/>
        <w:t>разработать отдельную национальную стратегию по борьбе с расизмом и расовой дискриминацией (Венгр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32</w:t>
      </w:r>
      <w:r>
        <w:rPr>
          <w:b/>
          <w:lang w:eastAsia="ru-RU"/>
        </w:rPr>
        <w:tab/>
        <w:t>принять национальный план действий по борьбе с дискриминацией и преступлениями на почве ненависти и включить в него показатели его успешного осуществления (Швец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33</w:t>
      </w:r>
      <w:r>
        <w:rPr>
          <w:b/>
          <w:lang w:eastAsia="ru-RU"/>
        </w:rPr>
        <w:tab/>
        <w:t>создать эффективный механизм диалога с представителями меньшинств в целях получения исчерпывающей информации об их проблемах и нуждах и разработать политику и программы, направленные на улучшение их положения (Венгр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34</w:t>
      </w:r>
      <w:r>
        <w:rPr>
          <w:b/>
          <w:lang w:eastAsia="ru-RU"/>
        </w:rPr>
        <w:tab/>
        <w:t>рассмотреть возможность создания или укрепления существующего национального механизма, ответственного за координацию, осуществление, представление отчетности и последующую деятельность, в соответствии с примерами передовой практики, выявленными в исследовании/руководстве УВКПЧ в отношении национальных механизмов представления отчетности и принятия последующих мер (Португа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35</w:t>
      </w:r>
      <w:r>
        <w:rPr>
          <w:b/>
          <w:lang w:eastAsia="ru-RU"/>
        </w:rPr>
        <w:tab/>
        <w:t>принять все необходимые коррективные меры, в том числе законодательные, для обеспечения того, чтобы права, закрепленные в Международном пакте об экономических, социальных и культурных правах, соблюдались и подлежали защите в судебном порядке (Южная Африк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36</w:t>
      </w:r>
      <w:r>
        <w:rPr>
          <w:b/>
          <w:lang w:eastAsia="ru-RU"/>
        </w:rPr>
        <w:tab/>
        <w:t>проводить политику диалога со всеми государствами на основе уважения принципов Устава Организации Объединенных Наций, включая принципы взаимного уважения и суверенного равенства и право народов выбирать свою политическую, экономическую и социальную систему (Сирийская Арабская Республик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37</w:t>
      </w:r>
      <w:r>
        <w:rPr>
          <w:b/>
          <w:lang w:eastAsia="ru-RU"/>
        </w:rPr>
        <w:tab/>
        <w:t>повышать информированность об опасности вмешательства во внутренние дела государств и о рисках, связанных с оправданием поддержки терроризма, поскольку такое поведение представляет собой угрозу международному миру и безопасности (Сирийская Арабская Республик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38</w:t>
      </w:r>
      <w:r>
        <w:rPr>
          <w:b/>
          <w:lang w:eastAsia="ru-RU"/>
        </w:rPr>
        <w:tab/>
        <w:t>продолжать принимать меры по разработке всеобъемлющей стратегии гендерного равенства (Босния и Герцеговин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39</w:t>
      </w:r>
      <w:r>
        <w:rPr>
          <w:b/>
          <w:lang w:eastAsia="ru-RU"/>
        </w:rPr>
        <w:tab/>
        <w:t>продолжать принимать меры, направленные на ликвидацию разрыва в оплате труда мужчин и женщин (Намиб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40</w:t>
      </w:r>
      <w:r>
        <w:rPr>
          <w:b/>
          <w:lang w:eastAsia="ru-RU"/>
        </w:rPr>
        <w:tab/>
        <w:t>обеспечить осуществление в полном объеме политики равных возможностей с целью достижения гендерного равенства (Ботсван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41</w:t>
      </w:r>
      <w:r>
        <w:rPr>
          <w:b/>
          <w:lang w:eastAsia="ru-RU"/>
        </w:rPr>
        <w:tab/>
        <w:t>продолжать осуществление мер по устранению любых различий в вознаграждении за труд равной ценности мужчин и женщин (Босния и Герцеговин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42</w:t>
      </w:r>
      <w:r>
        <w:rPr>
          <w:b/>
          <w:lang w:eastAsia="ru-RU"/>
        </w:rPr>
        <w:tab/>
        <w:t>продолжать свои усилия по обеспечению большего равенства в оплате труда мужчин и женщин (Лив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43</w:t>
      </w:r>
      <w:r>
        <w:rPr>
          <w:b/>
          <w:lang w:eastAsia="ru-RU"/>
        </w:rPr>
        <w:tab/>
        <w:t>предпринимать дальнейшие шаги по сокращению разрыва в оплате труда мужчин и женщин и принимать соответствующие меры (Исланд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44</w:t>
      </w:r>
      <w:r>
        <w:rPr>
          <w:b/>
          <w:lang w:eastAsia="ru-RU"/>
        </w:rPr>
        <w:tab/>
        <w:t>продолжать поощрять гендерное равенство в сфере занятости и активизировать деятельность по сокращению разрыва в оплате труда (Шри-Ланк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45</w:t>
      </w:r>
      <w:r>
        <w:rPr>
          <w:b/>
          <w:lang w:eastAsia="ru-RU"/>
        </w:rPr>
        <w:tab/>
        <w:t>обеспечить равное вознаграждение за труд равной ценности мужчин и женщин (Лива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46</w:t>
      </w:r>
      <w:r>
        <w:rPr>
          <w:b/>
          <w:lang w:eastAsia="ru-RU"/>
        </w:rPr>
        <w:tab/>
        <w:t>усилить меры по борьбе с дискриминацией (Болгар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47</w:t>
      </w:r>
      <w:r>
        <w:rPr>
          <w:b/>
          <w:lang w:eastAsia="ru-RU"/>
        </w:rPr>
        <w:tab/>
        <w:t>активизировать усилия по ликвидации всех форм дискриминации (Беларусь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48</w:t>
      </w:r>
      <w:r>
        <w:rPr>
          <w:b/>
          <w:lang w:eastAsia="ru-RU"/>
        </w:rPr>
        <w:tab/>
        <w:t>принимать эффективные меры для ликвидации дискриминации в сфере занятости и образования по признаку расового или этнического происхождения, цвета кожи, социально-экономического положения, пола, религии или по любым иным признакам (Алба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49</w:t>
      </w:r>
      <w:r>
        <w:rPr>
          <w:b/>
          <w:lang w:eastAsia="ru-RU"/>
        </w:rPr>
        <w:tab/>
        <w:t>бороться с частыми проявлениями дискриминации по признаку расы, этнического происхождения, национальности и религии и активизировать усилия по недопущению формирования дискриминационных стереотипов и использования ненавистнических высказываний в отношении мусульман, мигрантов, беженцев и просителей убежища (Исламская Республика Ира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50</w:t>
      </w:r>
      <w:r>
        <w:rPr>
          <w:b/>
          <w:lang w:eastAsia="ru-RU"/>
        </w:rPr>
        <w:tab/>
        <w:t>продолжать совершенствовать механизмы отслеживания случаев дискриминации по признаку происхождения или этнической принадлежности со стороны государственных и частных субъектов (Брази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51</w:t>
      </w:r>
      <w:r>
        <w:rPr>
          <w:b/>
          <w:lang w:eastAsia="ru-RU"/>
        </w:rPr>
        <w:tab/>
        <w:t>укрепить механизмы по борьбе с дискриминацией в отношении меньшинств и лиц из числа иммигрантов (Серб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52</w:t>
      </w:r>
      <w:r>
        <w:rPr>
          <w:b/>
          <w:lang w:eastAsia="ru-RU"/>
        </w:rPr>
        <w:tab/>
        <w:t>принимать эффективные законодательные и административные меры для решительной борьбы с расовой дискриминацией и ксенофобией и гарантировать соблюдение прав этнических меньшинств (Китай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53</w:t>
      </w:r>
      <w:r>
        <w:rPr>
          <w:b/>
          <w:lang w:eastAsia="ru-RU"/>
        </w:rPr>
        <w:tab/>
        <w:t>принимать необходимые меры по защите жертв дискриминации по признаку религии, языка и этнического происхождения (Ангол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54</w:t>
      </w:r>
      <w:r>
        <w:rPr>
          <w:b/>
          <w:lang w:eastAsia="ru-RU"/>
        </w:rPr>
        <w:tab/>
        <w:t>продолжать укреплять стратегии и меры по предупреждению и искоренению проявлений расизма, ксенофобии и нетерпимости в обществе (Уругвай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55</w:t>
      </w:r>
      <w:r>
        <w:rPr>
          <w:b/>
          <w:lang w:eastAsia="ru-RU"/>
        </w:rPr>
        <w:tab/>
        <w:t>укрепить стратегии по борьбе с проявлениями расизма, ксенофобии и нетерпимости, включая подстрекательство к ненависти, с учетом соответствующих международных стандартов в области прав человека (Панам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56</w:t>
      </w:r>
      <w:r>
        <w:rPr>
          <w:b/>
          <w:lang w:eastAsia="ru-RU"/>
        </w:rPr>
        <w:tab/>
        <w:t>принимать более эффективные меры в целях предупреждения и искоренения проявлений расизма, ксенофобии и нетерпимости и создания более благоприятных условий для диалога по этому вопросу (Исланд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57</w:t>
      </w:r>
      <w:r>
        <w:rPr>
          <w:b/>
          <w:lang w:eastAsia="ru-RU"/>
        </w:rPr>
        <w:tab/>
        <w:t>принимать все необходимые меры для борьбы с ксенофобией и исламофобией и ликвидации всех форм дискриминации и насилия в отношении мигрантов, мусульман и лиц африканского происхождения (Турц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58</w:t>
      </w:r>
      <w:r>
        <w:rPr>
          <w:b/>
          <w:lang w:eastAsia="ru-RU"/>
        </w:rPr>
        <w:tab/>
        <w:t>усилить меры по борьбе с дискриминацией, которой подвергаются отдельные общины, включая лиц африканского происхождения и мигрантов (Буркина-Фасо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59</w:t>
      </w:r>
      <w:r>
        <w:rPr>
          <w:b/>
          <w:lang w:eastAsia="ru-RU"/>
        </w:rPr>
        <w:tab/>
        <w:t>проводить адресную политику поощрения подлинного равенства в отношении лиц африканского происхождения (Южная Африк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60</w:t>
      </w:r>
      <w:r>
        <w:rPr>
          <w:b/>
          <w:lang w:eastAsia="ru-RU"/>
        </w:rPr>
        <w:tab/>
        <w:t>продолжать принимать меры по поощрению подлинного равенства в отношении лиц африканского происхождения (Намиб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61</w:t>
      </w:r>
      <w:r>
        <w:rPr>
          <w:b/>
          <w:lang w:eastAsia="ru-RU"/>
        </w:rPr>
        <w:tab/>
        <w:t>расширить принимаемые меры по расследованию и пресечению актов дискриминации в отношении лиц африканского происхождения (Аргентин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62</w:t>
      </w:r>
      <w:r>
        <w:rPr>
          <w:b/>
          <w:lang w:eastAsia="ru-RU"/>
        </w:rPr>
        <w:tab/>
        <w:t>принимать меры по предотвращению преступлений в отношении лиц африканского происхождения, мусульман, евреев и иностранцев, пропагандируемых средствами массовой информации и социальными сетями, которые публикуют материалы, открыто призывающие к насилию, расизму, расовой дискриминации, ксенофобии и другим связанным с ними формам нетерпимости (Боливарианская Республика Венесуэл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63</w:t>
      </w:r>
      <w:r>
        <w:rPr>
          <w:b/>
          <w:lang w:eastAsia="ru-RU"/>
        </w:rPr>
        <w:tab/>
        <w:t>тщательно расследовать все предполагаемые случаи дискриминации в отношении представителей еврейской и мусульманской общин, включая лиц африканского происхождения, и привлекать виновных к ответственности (Замб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64</w:t>
      </w:r>
      <w:r>
        <w:rPr>
          <w:b/>
          <w:lang w:eastAsia="ru-RU"/>
        </w:rPr>
        <w:tab/>
        <w:t>продолжать разработку мер по борьбе с антисемитизмом и отрицанием Холокоста, в том числе в сфере образования (Израиль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65</w:t>
      </w:r>
      <w:r>
        <w:rPr>
          <w:b/>
          <w:lang w:eastAsia="ru-RU"/>
        </w:rPr>
        <w:tab/>
        <w:t>принимать необходимые меры по предупреждению ксенофобии и исламофобии на территории Нидерландов и устранению дискриминации в отношении существующих в стране религиозных общин (Индонез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66</w:t>
      </w:r>
      <w:r>
        <w:rPr>
          <w:b/>
          <w:lang w:eastAsia="ru-RU"/>
        </w:rPr>
        <w:tab/>
        <w:t>активизировать усилия по борьбе с насилием в отношении меньшинств, исламофобией и ксенофобией (Ирак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67</w:t>
      </w:r>
      <w:r>
        <w:rPr>
          <w:b/>
          <w:lang w:eastAsia="ru-RU"/>
        </w:rPr>
        <w:tab/>
        <w:t>принимать эффективные меры для устранения коренных причин расовой дискриминации и распространения информации о стереотипах (Государство Палестин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68</w:t>
      </w:r>
      <w:r>
        <w:rPr>
          <w:b/>
          <w:lang w:eastAsia="ru-RU"/>
        </w:rPr>
        <w:tab/>
        <w:t>принимать эффективные меры для борьбы с коренными причинами дискриминации по признаку расы и религии и в отношении этнических меньшинств, рассмотреть возможность создания платформы для диалога с представителями этнических меньшинств в целях получения исчерпывающей информации об их проблемах и нуждах и разработать политику и программы, направленные на улучшение их положения, при участии самих меньшинств (Казахста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69</w:t>
      </w:r>
      <w:r>
        <w:rPr>
          <w:b/>
          <w:lang w:eastAsia="ru-RU"/>
        </w:rPr>
        <w:tab/>
        <w:t>принимать меры для ликвидации дискриминации и ксенофобии и борьбы с коренными причинами расовой дискриминации (Бахрей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70</w:t>
      </w:r>
      <w:r>
        <w:rPr>
          <w:b/>
          <w:lang w:eastAsia="ru-RU"/>
        </w:rPr>
        <w:tab/>
        <w:t>провести исследование коренных причин расистского и ксенофобского поведения и отслеживать все тенденции, способные спровоцировать такое поведение (Азербайджа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71</w:t>
      </w:r>
      <w:r>
        <w:rPr>
          <w:b/>
          <w:lang w:eastAsia="ru-RU"/>
        </w:rPr>
        <w:tab/>
        <w:t>осудить все формы расизма, в том числе в политических выступлениях и в Интернете, и привлекать виновных к ответственности (Сирийская Арабская Республик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72</w:t>
      </w:r>
      <w:r>
        <w:rPr>
          <w:b/>
          <w:lang w:eastAsia="ru-RU"/>
        </w:rPr>
        <w:tab/>
        <w:t>осудить и наказывать любые проявления нетерпимости, в том числе в политических выступлениях и в Интернете, соблюдая при этом право на свободу мнений и их свободное выражение, принимать серьезные меры для поощрения терпимости и межкультурного диалога, а также для предотвращения стигматизации отдельных групп населения (Гватемал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73</w:t>
      </w:r>
      <w:r>
        <w:rPr>
          <w:b/>
          <w:lang w:eastAsia="ru-RU"/>
        </w:rPr>
        <w:tab/>
        <w:t>продолжать усилия, направленные на борьбу со всеми формами дискриминации в отношении иностранцев и ненавистническими высказываниями в средствах массовой информации, путем активизации информационно-просветительских кампаний и распространения культуры диалога и принятия других (Тунис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74</w:t>
      </w:r>
      <w:r>
        <w:rPr>
          <w:b/>
          <w:lang w:eastAsia="ru-RU"/>
        </w:rPr>
        <w:tab/>
        <w:t>продолжать проведение информационно-просветительской кампании по вопросу о ненавистнических высказываниях в Интернете (Куб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75</w:t>
      </w:r>
      <w:r>
        <w:rPr>
          <w:b/>
          <w:lang w:eastAsia="ru-RU"/>
        </w:rPr>
        <w:tab/>
        <w:t>в надлежащих случаях активизировать предпринимаемые усилия по борьбе с проявлениями нетерпимости в Интернете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76</w:t>
      </w:r>
      <w:r>
        <w:rPr>
          <w:b/>
          <w:lang w:eastAsia="ru-RU"/>
        </w:rPr>
        <w:tab/>
        <w:t>принять меры по борьбе с ненавистническими высказываниями, в том числе в Интернете, в рамках информационно-просветительских кампаний (Инд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77</w:t>
      </w:r>
      <w:r>
        <w:rPr>
          <w:b/>
          <w:lang w:eastAsia="ru-RU"/>
        </w:rPr>
        <w:tab/>
        <w:t>продолжать осуществление стратегий по борьбе с дискриминацией и ненавистническими высказываниями (Республика Молдов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78</w:t>
      </w:r>
      <w:r>
        <w:rPr>
          <w:b/>
          <w:lang w:eastAsia="ru-RU"/>
        </w:rPr>
        <w:tab/>
        <w:t>продолжать разработку стратегий по борьбе с ненавистническими высказываниями (Израиль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79</w:t>
      </w:r>
      <w:r>
        <w:rPr>
          <w:b/>
          <w:lang w:eastAsia="ru-RU"/>
        </w:rPr>
        <w:tab/>
        <w:t>продолжать усилия по борьбе с ненавистническими высказываниями (Марокко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80</w:t>
      </w:r>
      <w:r>
        <w:rPr>
          <w:b/>
          <w:lang w:eastAsia="ru-RU"/>
        </w:rPr>
        <w:tab/>
        <w:t>принимать меры по борьбе с пропагандой расизма в средствах массовой информации и расистскими высказываниями и угрозами в Интернете (Серб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81</w:t>
      </w:r>
      <w:r>
        <w:rPr>
          <w:b/>
          <w:lang w:eastAsia="ru-RU"/>
        </w:rPr>
        <w:tab/>
        <w:t>расследовать расистские и ксенофобские проявления и случаи подстрекательства к ненависти в Интернете со стороны политических деятелей экстремистского толка и привлекать виновных к ответственности (Сьерра-Леоне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82</w:t>
      </w:r>
      <w:r>
        <w:rPr>
          <w:b/>
          <w:lang w:eastAsia="ru-RU"/>
        </w:rPr>
        <w:tab/>
        <w:t>бороться с любыми призывами к религиозной ненависти, представляющими собой подстрекательство к дискриминации, вражде или насилию, в политических выступлениях и в средствах массовой информации (Малайз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83</w:t>
      </w:r>
      <w:r>
        <w:rPr>
          <w:b/>
          <w:lang w:eastAsia="ru-RU"/>
        </w:rPr>
        <w:tab/>
        <w:t>принимать более жесткие меры в целях осуждения, привлечения к ответственности и наказания лиц, причастных к любым проявлениям нетерпимости, в том числе в политических выступлениях и в Интернете (Египет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84</w:t>
      </w:r>
      <w:r>
        <w:rPr>
          <w:b/>
          <w:lang w:eastAsia="ru-RU"/>
        </w:rPr>
        <w:tab/>
        <w:t>удвоить усилия по борьбе со всеми формами дискриминации и расизма, включая ненавистнические высказывания и ксенофобию (Лива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85</w:t>
      </w:r>
      <w:r>
        <w:rPr>
          <w:b/>
          <w:lang w:eastAsia="ru-RU"/>
        </w:rPr>
        <w:tab/>
        <w:t>продолжать усилия по борьбе с преступлениями на почве ненависти в отношении уязвимых групп населения и обеспечить уголовное преследование виновных (Пакиста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86</w:t>
      </w:r>
      <w:r>
        <w:rPr>
          <w:b/>
          <w:lang w:eastAsia="ru-RU"/>
        </w:rPr>
        <w:tab/>
        <w:t>рассмотреть возможность расценивать расистские мотивы совершения преступления в качестве отдельного отягчающего обстоятельства при вынесении приговора (Норвег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87</w:t>
      </w:r>
      <w:r>
        <w:rPr>
          <w:b/>
          <w:lang w:eastAsia="ru-RU"/>
        </w:rPr>
        <w:tab/>
        <w:t>продолжать проведение информационно-просветительских кампаний по борьбе со стереотипами и дискриминацией и обеспечить обязательную подготовку сотрудников полиции по вопросам прав человека (Азербайджа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88</w:t>
      </w:r>
      <w:r>
        <w:rPr>
          <w:b/>
          <w:lang w:eastAsia="ru-RU"/>
        </w:rPr>
        <w:tab/>
        <w:t>усилить меры по борьбе с практикой этнического профилирования, рассматривать его отдельно от ненавистнических высказываний в отношении некоторых меньшинств и гарантировать соблюдение права на свободное выражение мнений (Индонез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89</w:t>
      </w:r>
      <w:r>
        <w:rPr>
          <w:b/>
          <w:lang w:eastAsia="ru-RU"/>
        </w:rPr>
        <w:tab/>
        <w:t>принять эффективные меры по искоренению практики расового и религиозного профилирования и представить информацию об этих мерах в следующем национальном докладе (Российская Федерац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90</w:t>
      </w:r>
      <w:r>
        <w:rPr>
          <w:b/>
          <w:lang w:eastAsia="ru-RU"/>
        </w:rPr>
        <w:tab/>
        <w:t>продолжать усилия по борьбе с дискриминацией и этническим профилированием (Марокко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91</w:t>
      </w:r>
      <w:r>
        <w:rPr>
          <w:b/>
          <w:lang w:eastAsia="ru-RU"/>
        </w:rPr>
        <w:tab/>
        <w:t>активизировать проводимую политику по борьбе с расовой дискриминацией, расовым профилированием и ненавистническими высказываниями, в особенности в отношении женщин-мусульманок и женщин из числа меньшинств и просителей убежища (Мальдивские Остров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92</w:t>
      </w:r>
      <w:r>
        <w:rPr>
          <w:b/>
          <w:lang w:eastAsia="ru-RU"/>
        </w:rPr>
        <w:tab/>
        <w:t>разработать и осуществлять на практике конкретные меры и позитивные стратегии по борьбе с расовым профилированием и дискриминацией в отношении лиц африканского происхождения (Азербайджа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93</w:t>
      </w:r>
      <w:r>
        <w:rPr>
          <w:b/>
          <w:lang w:eastAsia="ru-RU"/>
        </w:rPr>
        <w:tab/>
        <w:t>продолжать принимать меры по пресечению расового профилирования со стороны правоохранительных органов (Намиб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94</w:t>
      </w:r>
      <w:r>
        <w:rPr>
          <w:b/>
          <w:lang w:eastAsia="ru-RU"/>
        </w:rPr>
        <w:tab/>
        <w:t>принять и осуществлять законодательство, запрещающее этническое профилирование со стороны правоохранительных органов (Бельг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95</w:t>
      </w:r>
      <w:r>
        <w:rPr>
          <w:b/>
          <w:lang w:eastAsia="ru-RU"/>
        </w:rPr>
        <w:tab/>
        <w:t>продолжать осуществление мер, предусмотренных планом действий 2014 года по борьбе с дискриминацией на рынке труда (Австра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96</w:t>
      </w:r>
      <w:r>
        <w:rPr>
          <w:b/>
          <w:lang w:eastAsia="ru-RU"/>
        </w:rPr>
        <w:tab/>
        <w:t>активизировать усилия по предотвращению дискриминации в отношении трудящихся иностранного происхождения, женщин и инвалидов путем выявления и анализа коренных причин такой дискриминации и смягчения ее последствий за счет программ повышения осведомленности и подготовки (Канад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97</w:t>
      </w:r>
      <w:r>
        <w:rPr>
          <w:b/>
          <w:lang w:eastAsia="ru-RU"/>
        </w:rPr>
        <w:tab/>
        <w:t>бороться с дискриминацией на рынке труда, связанной с отказом принимать отдельных лиц на работу по причине их происхождения или расы (Гондурас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98</w:t>
      </w:r>
      <w:r>
        <w:rPr>
          <w:b/>
          <w:lang w:eastAsia="ru-RU"/>
        </w:rPr>
        <w:tab/>
        <w:t>продолжать свои усилия по ликвидации всех форм дискриминации на рынке труда, особенно в отношении лесбиянок, гомосексуалистов, бисексуалов, трансгендеров и интерсексуалов, а также в отношении женщин (Франц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99</w:t>
      </w:r>
      <w:r>
        <w:rPr>
          <w:b/>
          <w:lang w:eastAsia="ru-RU"/>
        </w:rPr>
        <w:tab/>
        <w:t>принимать меры по защите интерсексуалов от дискриминации (Австра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00</w:t>
      </w:r>
      <w:r>
        <w:rPr>
          <w:b/>
          <w:lang w:eastAsia="ru-RU"/>
        </w:rPr>
        <w:tab/>
        <w:t>гарантировать интерсексуалам и трансгендерам любого возраста доступ к правовым процедурам признания пола без каких-либо правовых, административных или финансовых препятствий (Израиль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01</w:t>
      </w:r>
      <w:r>
        <w:rPr>
          <w:b/>
          <w:lang w:eastAsia="ru-RU"/>
        </w:rPr>
        <w:tab/>
        <w:t>усилить меры по защите уязвимых групп населения (Кот-д’Ивуар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02</w:t>
      </w:r>
      <w:r>
        <w:rPr>
          <w:b/>
          <w:lang w:eastAsia="ru-RU"/>
        </w:rPr>
        <w:tab/>
        <w:t>установить четкие стандарты соблюдения прав человека для должностных лиц, осуществляющих иммиграционный контроль на пунктах въезда на территорию Нидерландов, в целях обеспечения уважительного, равного и недискриминационного обращения и защиты прав человека всех лиц, въезжающих в страну (Эквадор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03</w:t>
      </w:r>
      <w:r>
        <w:rPr>
          <w:b/>
          <w:lang w:eastAsia="ru-RU"/>
        </w:rPr>
        <w:tab/>
        <w:t>принять необходимые меры с целью обеспечить наличие антидискриминационных служб во всех муниципалитетах и проинформировать общественность об их наличии (Республика Молдов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04</w:t>
      </w:r>
      <w:r>
        <w:rPr>
          <w:b/>
          <w:lang w:eastAsia="ru-RU"/>
        </w:rPr>
        <w:tab/>
        <w:t>пересмотреть Закон Босамана, с тем чтобы все граждане Нидерландов независимо от места их рождения могли жить и работать на территории страны (Сьерра-Леоне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05</w:t>
      </w:r>
      <w:r>
        <w:rPr>
          <w:b/>
          <w:lang w:eastAsia="ru-RU"/>
        </w:rPr>
        <w:tab/>
        <w:t>принять меры для устранения различий при осуществлении прав человека в европейской и карибской частях Нидерландов (Австра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06</w:t>
      </w:r>
      <w:r>
        <w:rPr>
          <w:b/>
          <w:lang w:eastAsia="ru-RU"/>
        </w:rPr>
        <w:tab/>
        <w:t>провести обмен опытом, приобретенным в области предпринимательской деятельности и прав человека, особенно в том, что касается устранения нарушений и возмещения ущерба, за счет активного и конструктивного участия в работе межправительственной рабочей группы, учрежденной резолюцией 26/9 Совета по правам человека (Эквадор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07</w:t>
      </w:r>
      <w:r>
        <w:rPr>
          <w:b/>
          <w:lang w:eastAsia="ru-RU"/>
        </w:rPr>
        <w:tab/>
        <w:t>бороться с нарушениями прав человека, совершаемыми голландскими компаниями за рубежом (Египет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08</w:t>
      </w:r>
      <w:r>
        <w:rPr>
          <w:b/>
          <w:lang w:eastAsia="ru-RU"/>
        </w:rPr>
        <w:tab/>
        <w:t>ответить на выраженную Комитетом по ликвидации расовой дискриминации обеспокоенность по поводу участия голландских компаний в деятельности добывающей промышленности и в производстве соевого и пальмового масла за рубежом, которое имеет неблагоприятные последствия для осуществления прав человека и окружающей среды (Гондурас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09</w:t>
      </w:r>
      <w:r>
        <w:rPr>
          <w:b/>
          <w:lang w:eastAsia="ru-RU"/>
        </w:rPr>
        <w:tab/>
        <w:t>рассмотреть возможность разработки четких нормативных рамок для того, чтобы деятельность предприятий, находящихся под юрисдикцией Нидерландов, не оказывала негативного воздействия на права человека за рубежом (Перу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10</w:t>
      </w:r>
      <w:r>
        <w:rPr>
          <w:b/>
          <w:lang w:eastAsia="ru-RU"/>
        </w:rPr>
        <w:tab/>
        <w:t>привлекать к ответственности лиц, виновных в нарушениях прав человека и причинении ущерба окружающей среде в ходе глобальных и зарубежных операций компаний, зарегистрированных или имеющих штаб-квартиры в Нидерландах (Филиппины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11</w:t>
      </w:r>
      <w:r>
        <w:rPr>
          <w:b/>
          <w:lang w:eastAsia="ru-RU"/>
        </w:rPr>
        <w:tab/>
        <w:t>принять меры с целью предотвращения нарушений прав человека со стороны транснациональных корпораций, имеющих штаб-квартиры в Нидерландах, в ходе их зарубежных операций (Южная Африк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12</w:t>
      </w:r>
      <w:r>
        <w:rPr>
          <w:b/>
          <w:lang w:eastAsia="ru-RU"/>
        </w:rPr>
        <w:tab/>
        <w:t>активизировать усилия по контролю за операциями голландских компаний за рубежом в том, что касается любого неблагоприятного воздействия их деятельности на осуществление прав человека, в особенности в зонах конфликтов, в том числе в условиях иностранной оккупации, где риск нарушений прав человека возрастает (Государство Палестин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13</w:t>
      </w:r>
      <w:r>
        <w:rPr>
          <w:b/>
          <w:lang w:eastAsia="ru-RU"/>
        </w:rPr>
        <w:tab/>
        <w:t>пересмотреть все принятые или предложенные законы, стратегии и программы по борьбе с терроризмом, с тем чтобы обеспечить надлежащие гарантии против нарушений прав человека и свести к минимуму любые возможные последствия стигматизации отдельных групп населения в результате их осуществления (Канад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14</w:t>
      </w:r>
      <w:r>
        <w:rPr>
          <w:b/>
          <w:lang w:eastAsia="ru-RU"/>
        </w:rPr>
        <w:tab/>
        <w:t>пересмотреть принимаемые меры по борьбе с терроризмом, которые направлены против отдельных лиц и групп населения по причине их расы, этнической принадлежности и религии, включая мусульман и мусульманские общины, и обеспечить, чтобы такие меры не приводили к соотнесению терроризма с какой-либо религией, расой, культурой, этнической группой или национальностью (Малайзия);</w:t>
      </w:r>
      <w:bookmarkStart w:id="0" w:name="III_C_Administration_of_justice"/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15</w:t>
      </w:r>
      <w:r>
        <w:rPr>
          <w:b/>
          <w:lang w:eastAsia="ru-RU"/>
        </w:rPr>
        <w:tab/>
        <w:t>принимать меры по искоренению насилия в семье, изнасилования и сексуальных домогательств путем своевременного реагирования на жалобы и обеспечения жертвам защиты и доступа к бесплатной юридической помощи (Боливарианская Республика Венесуэл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16</w:t>
      </w:r>
      <w:r>
        <w:rPr>
          <w:b/>
          <w:lang w:eastAsia="ru-RU"/>
        </w:rPr>
        <w:tab/>
        <w:t>обеспечить подготовку работников прокуратуры и сил бе-зопасности по вопросам выявления и расследования случаев гендерного насилия и привлечения виновных к ответственности (Израиль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17</w:t>
      </w:r>
      <w:r>
        <w:rPr>
          <w:b/>
          <w:lang w:eastAsia="ru-RU"/>
        </w:rPr>
        <w:tab/>
        <w:t>обеспечить, чтобы национальное законодательство охватывало все формы насилия, прямо запрещало телесные наказания во всех обстоятельствах и предусматривало меры по повышению осведомленности о позитивных, ненасильственных и основанных на участии формах воспитания детей на всей территории Королевства, в частности на Арубе и в карибской части страны (Лихтенштей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18</w:t>
      </w:r>
      <w:r>
        <w:rPr>
          <w:b/>
          <w:lang w:eastAsia="ru-RU"/>
        </w:rPr>
        <w:tab/>
        <w:t>обеспечить защиту и реабилитацию жертв сексуальной эксплуатации (Уругвай);</w:t>
      </w:r>
      <w:bookmarkStart w:id="1" w:name="III_D_Privacy_marriage_famiy_life"/>
      <w:bookmarkEnd w:id="0"/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19</w:t>
      </w:r>
      <w:r>
        <w:rPr>
          <w:b/>
          <w:lang w:eastAsia="ru-RU"/>
        </w:rPr>
        <w:tab/>
        <w:t>вести работу, направленную на обеспечение равного доступа к правосудию на всей территории Королевства, в том числе за счет открытия центров юридических консультаций на островах Саба, Бонайре и Синт-Эстатиус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20</w:t>
      </w:r>
      <w:r>
        <w:rPr>
          <w:b/>
          <w:lang w:eastAsia="ru-RU"/>
        </w:rPr>
        <w:tab/>
        <w:t>рассмотреть возможность включения в свой следующий</w:t>
        <w:br/>
        <w:t>доклад в рамках универсального периодического обзора информации о</w:t>
      </w:r>
      <w:r>
        <w:rPr>
          <w:b/>
          <w:lang w:val="en-US" w:eastAsia="ru-RU"/>
        </w:rPr>
        <w:t> </w:t>
      </w:r>
      <w:r>
        <w:rPr>
          <w:b/>
          <w:lang w:eastAsia="ru-RU"/>
        </w:rPr>
        <w:t>принятых мерах для анализа потенциальных факторов риска,</w:t>
        <w:br/>
        <w:t>которые могут привести к совершению злодеяний, опираясь на «Рамки анализа злодеяний: пособие по предупреждению» Организации Объединенных Наций и любую помощь, оказанную Организацией другим государствам в целях предупреждения злодеяний (Руанд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21</w:t>
      </w:r>
      <w:r>
        <w:rPr>
          <w:b/>
          <w:lang w:eastAsia="ru-RU"/>
        </w:rPr>
        <w:tab/>
        <w:t>принимать необходимые меры для обеспечения того, чтобы деятельность по пресечению сбора и хранения данных в преступных целях не повлекла за собой массовой слежки за ни в чем не повинными людьми (Испа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22</w:t>
      </w:r>
      <w:r>
        <w:rPr>
          <w:b/>
          <w:lang w:eastAsia="ru-RU"/>
        </w:rPr>
        <w:tab/>
        <w:t>в полном объеме выполнять международные обязательства, вытекающие из конвенций Организации Объединенных Наций по правам человека, стороной которых являются Нидерланды, включая запрещение пыток и бесчеловечных или унижающих достоинство видов обращения и соблюдение права на свободное выражение мнений, свободу собраний и ассоциации, в том числе в отношении иностранцев, включая высокопоставленных должностных лиц, находящихся на территории страны (Турц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23</w:t>
      </w:r>
      <w:r>
        <w:rPr>
          <w:b/>
          <w:lang w:eastAsia="ru-RU"/>
        </w:rPr>
        <w:tab/>
        <w:t>принимать меры для постепенного укрепления потенциала по эффективной борьбе с современным рабством в целях выполнения своих общих договорных обязательств и повышения жизнестойкости на всей территории Королевства Нидерландов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24</w:t>
      </w:r>
      <w:r>
        <w:rPr>
          <w:b/>
          <w:lang w:eastAsia="ru-RU"/>
        </w:rPr>
        <w:tab/>
        <w:t>активизировать усилия по борьбе с торговлей людьми (Марокко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25</w:t>
      </w:r>
      <w:r>
        <w:rPr>
          <w:b/>
          <w:lang w:eastAsia="ru-RU"/>
        </w:rPr>
        <w:tab/>
        <w:t>принимать меры для предупреждения, проведения оперативных и беспристрастных расследований, судебного преследования и наказания лиц, виновных в торговле людьми, и предоставлять жертвам надлежащую защиту и возмещение ущерба (Исламская Республика Ира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26</w:t>
      </w:r>
      <w:r>
        <w:rPr>
          <w:b/>
          <w:lang w:eastAsia="ru-RU"/>
        </w:rPr>
        <w:tab/>
        <w:t>продолжать совершенствовать законодательную базу по борьбе с торговлей женщинами-мигрантами и их эксплуатацией в целях проституции и других бесчеловечных и недостойных занятий (Ирак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27</w:t>
      </w:r>
      <w:r>
        <w:rPr>
          <w:b/>
          <w:lang w:eastAsia="ru-RU"/>
        </w:rPr>
        <w:tab/>
        <w:t>удвоить усилия по выявлению жертв торговли людьми среди просителей убежища, в особенности среди несопровождаемых детей (Панама);</w:t>
      </w:r>
      <w:bookmarkEnd w:id="1"/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28</w:t>
      </w:r>
      <w:r>
        <w:rPr>
          <w:b/>
          <w:lang w:eastAsia="ru-RU"/>
        </w:rPr>
        <w:tab/>
        <w:t>принять и осуществлять конкретное законодательство, касающееся сбора, использования и хранения метаданных и персональных сведений, в том числе в рамках деятельности по обеспечению безопасности и борьбе с терроризмом, гарантируя при этом соблюдение права на неприкосновенность частной жизни, прозрачность и подотчетность и права принимать решения относительно использования, изменения и удаления персональных данных (Мексик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29</w:t>
      </w:r>
      <w:r>
        <w:rPr>
          <w:b/>
          <w:lang w:eastAsia="ru-RU"/>
        </w:rPr>
        <w:tab/>
        <w:t>обеспечить защиту частной жизни и принять меры для предотвращения случаев несанкционированного доступа сотрудников специализированных учреждений к личной информации граждан в Интернете в случае, если эти граждане не имеют отношения к каким-либо противозаконным действиям (Российская Федерация);</w:t>
      </w:r>
      <w:bookmarkStart w:id="2" w:name="III_I_Health"/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30</w:t>
      </w:r>
      <w:r>
        <w:rPr>
          <w:b/>
          <w:lang w:eastAsia="ru-RU"/>
        </w:rPr>
        <w:tab/>
        <w:t>поощрять равенство между мужчинами и женщинами, особенно теми из них, которые принадлежат к религиозным и этническим меньшинствам, в том, что касается устранения разрыва в оплате труда (Бахрей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31</w:t>
      </w:r>
      <w:r>
        <w:rPr>
          <w:b/>
          <w:lang w:eastAsia="ru-RU"/>
        </w:rPr>
        <w:tab/>
        <w:t>на основе всесторонних консультаций с основными заинтересованными сторонами рассмотреть возможность введения во всех регионах единой программы базового дохода с целью постепенного отказа от существующей системы социальной защиты (Гаити);</w:t>
      </w:r>
      <w:bookmarkStart w:id="3" w:name="III_J_Education"/>
      <w:bookmarkEnd w:id="2"/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32</w:t>
      </w:r>
      <w:r>
        <w:rPr>
          <w:b/>
          <w:lang w:eastAsia="ru-RU"/>
        </w:rPr>
        <w:tab/>
        <w:t>обеспечить постоянный доступ к медицинскому обслуживанию, в особенности лицам, находящимся в уязвимом положении (Франц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33</w:t>
      </w:r>
      <w:r>
        <w:rPr>
          <w:b/>
          <w:lang w:eastAsia="ru-RU"/>
        </w:rPr>
        <w:tab/>
        <w:t>укрепить политику в области доступа к медицинским услугам, в особенности для детей, имеющих низкий экономический и социальный статус, и детей, не имеющих документов (Мальдивские Острова);</w:t>
      </w:r>
      <w:bookmarkEnd w:id="3"/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34</w:t>
      </w:r>
      <w:r>
        <w:rPr>
          <w:b/>
          <w:lang w:eastAsia="ru-RU"/>
        </w:rPr>
        <w:tab/>
        <w:t>продолжать усилия, направленные на изучение и решение проблемы неуспеваемости детей из семей, находящихся в неблагоприятном социально-экономическом положении, в средних школах (Алжир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35</w:t>
      </w:r>
      <w:r>
        <w:rPr>
          <w:b/>
          <w:lang w:eastAsia="ru-RU"/>
        </w:rPr>
        <w:tab/>
        <w:t>продолжать осуществление соответствующих законов и политики в целях эффективного предотвращения издевательств в школах в рамках усилий по борьбе с радикализацией (Румы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36</w:t>
      </w:r>
      <w:r>
        <w:rPr>
          <w:b/>
          <w:lang w:eastAsia="ru-RU"/>
        </w:rPr>
        <w:tab/>
        <w:t>обеспечить включение всестороннего полового воспитания в национальную школьную программу, в том числе по таким темам, как сексуальное многообразие, сексуальные права и гендерное равенство (Бельг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37</w:t>
      </w:r>
      <w:r>
        <w:rPr>
          <w:b/>
          <w:lang w:eastAsia="ru-RU"/>
        </w:rPr>
        <w:tab/>
        <w:t>продолжать поощрять образование в области прав человека, уделяя особое внимание межрелигиозному и межкультурному диалогу (Пакиста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38</w:t>
      </w:r>
      <w:r>
        <w:rPr>
          <w:b/>
          <w:lang w:eastAsia="ru-RU"/>
        </w:rPr>
        <w:tab/>
        <w:t>включить вопросы прав человека в национальные школьные программы, выделить достаточные ресурсы на их преподавание и подготовку преподавателей, в частности по таким темам, как сексуальное многообразие, сексуальные права, жизнестойкость, гендерное равенство и согласие (Слове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39</w:t>
        <w:tab/>
      </w:r>
      <w:r>
        <w:rPr>
          <w:b/>
          <w:lang w:eastAsia="ru-RU"/>
        </w:rPr>
        <w:t>включить просвещение по правам человека в школьные программы (Суда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40</w:t>
      </w:r>
      <w:r>
        <w:rPr>
          <w:b/>
          <w:lang w:eastAsia="ru-RU"/>
        </w:rPr>
        <w:tab/>
        <w:t>принять дополнительные меры по ликвидации дискриминации и насилия в отношении женщин (Груз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41</w:t>
      </w:r>
      <w:r>
        <w:rPr>
          <w:b/>
          <w:lang w:eastAsia="ru-RU"/>
        </w:rPr>
        <w:tab/>
        <w:t>продолжать принимать меры по расширению прав и возможностей женщин без какой-либо дискриминации (Мьянм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42</w:t>
      </w:r>
      <w:r>
        <w:rPr>
          <w:b/>
          <w:lang w:eastAsia="ru-RU"/>
        </w:rPr>
        <w:tab/>
        <w:t>принять меры по предупреждению и пресечению всех форм дискриминации и искоренению насилия в отношении женщин, включая бытовое насилие (Филиппины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43</w:t>
      </w:r>
      <w:r>
        <w:rPr>
          <w:b/>
          <w:lang w:eastAsia="ru-RU"/>
        </w:rPr>
        <w:tab/>
        <w:t>принять законы, направленные на искоренение дискриминации в отношении женщин, в частности по признаку беременности и материнства, и проводить мониторинг их осуществления (Сирийская Арабская Республик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44</w:t>
      </w:r>
      <w:r>
        <w:rPr>
          <w:b/>
          <w:lang w:eastAsia="ru-RU"/>
        </w:rPr>
        <w:tab/>
        <w:t>принять меры по расширению прав и возможностей женщин и эффективной борьбе с дискриминацией в сфере занятости путем введения достаточно продолжительного и непередаваемого отпуска по уходу за ребенком для отцов, предоставляемого непосредственно после отпуска матери по беременности и родам (Слове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45</w:t>
      </w:r>
      <w:r>
        <w:rPr>
          <w:b/>
          <w:lang w:eastAsia="ru-RU"/>
        </w:rPr>
        <w:tab/>
        <w:t>укреплять гендерное равенство, сократив разрыв в оплате труда мужчин и женщин и расширить возможности трудоустройства женщин в соответствии с Повесткой дня в области устойчивого развития на период до 2030 года (Мальдивские Остров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46</w:t>
      </w:r>
      <w:r>
        <w:rPr>
          <w:b/>
          <w:lang w:eastAsia="ru-RU"/>
        </w:rPr>
        <w:tab/>
        <w:t>активизировать усилия по эффективной ликвидации всех форм дискриминации в отношении женщин в области занятости, в особенности горизонтальной и вертикальной профессиональной сегрегации и неравной оплаты труда (Чил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47</w:t>
      </w:r>
      <w:r>
        <w:rPr>
          <w:b/>
          <w:lang w:eastAsia="ru-RU"/>
        </w:rPr>
        <w:tab/>
        <w:t>активизировать усилия, направленные на борьбу с множественной дискриминацией в отношении женщин и девочек, принадлежащих к этническим меньшинствам, или по гендерному признаку (Парагвай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48</w:t>
      </w:r>
      <w:r>
        <w:rPr>
          <w:b/>
          <w:lang w:eastAsia="ru-RU"/>
        </w:rPr>
        <w:tab/>
        <w:t>усилить меры, направленные на сокращение числа женщин, ставших жертвами насилия в семье (Парагвай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49</w:t>
      </w:r>
      <w:r>
        <w:rPr>
          <w:b/>
          <w:lang w:eastAsia="ru-RU"/>
        </w:rPr>
        <w:tab/>
        <w:t>пересмотреть действующие законодательство, политику и программы, касающиеся отпуска по беременности и родам и отпуска по уходу за ребенком для отцов, в целях предоставления родителям достаточного времени для ухода за младенцами и детьми младшего возраста и смягчения неблагоприятных последствий для их карьерного роста (Канад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50</w:t>
      </w:r>
      <w:r>
        <w:rPr>
          <w:b/>
          <w:lang w:eastAsia="ru-RU"/>
        </w:rPr>
        <w:tab/>
        <w:t>поддерживать усилия женщин, участвующих в процессах урегулирования конфликтов, и предоставлять техническую помощь странам, пережившим конфликты, в целях поощрения эффективного участия женщин (Лихтенштей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51</w:t>
      </w:r>
      <w:r>
        <w:rPr>
          <w:b/>
          <w:lang w:eastAsia="ru-RU"/>
        </w:rPr>
        <w:tab/>
        <w:t>активизировать усилия по устранению факторов, приводящих к тому, что женщины, особенно матери-одиночки и женщины пожилого возраста, в непропорционально большой степени страдают от нищеты, путем предоставления им надлежащей социальной защиты и гарантий, создания возможностей для получения дополнительных доходов и улучшения условий в учреждениях по уходу за детьми (Малайзия);</w:t>
      </w:r>
      <w:bookmarkStart w:id="4" w:name="III_L_Persons_with_disabilities"/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52</w:t>
      </w:r>
      <w:r>
        <w:rPr>
          <w:b/>
          <w:lang w:eastAsia="ru-RU"/>
        </w:rPr>
        <w:tab/>
        <w:t>активизировать свои усилия по осуществлению в полном объеме положений Конвенции о правах ребенка (Бангладеш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53</w:t>
      </w:r>
      <w:r>
        <w:rPr>
          <w:b/>
          <w:lang w:eastAsia="ru-RU"/>
        </w:rPr>
        <w:tab/>
        <w:t>продолжать принимать меры для защиты прав ребенка, в том числе путем ратификации третьего Факультативного протокола к Конвенции о правах ребенка (Груз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54</w:t>
      </w:r>
      <w:r>
        <w:rPr>
          <w:b/>
          <w:lang w:eastAsia="ru-RU"/>
        </w:rPr>
        <w:tab/>
        <w:t>активизировать свои усилия по защите прав детей, в том числе в карибской части Нидерландов, включая, в частности, запрещение телесных наказаний во всех обстоятельствах, разработку и осуществление информационно-просветительских программ и меры по сокращению показателей отсева из школ, а также активизировать усилия по искоренению детского труда, повысить минимальный возраст призыва в вооруженные силы до 18 лет и ратифицировать Факультативный протокол к Конвенции о правах ребенка, касающийся процедуры сообщений, без каких-либо оговорок (Ирланд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55</w:t>
      </w:r>
      <w:r>
        <w:rPr>
          <w:b/>
          <w:lang w:eastAsia="ru-RU"/>
        </w:rPr>
        <w:tab/>
        <w:t>продолжать свои усилия по предоставлению детям из неблагополучных семей беспрепятственного доступа к необходимой психологической помощи (Тимор-Лешт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56</w:t>
      </w:r>
      <w:r>
        <w:rPr>
          <w:b/>
          <w:lang w:eastAsia="ru-RU"/>
        </w:rPr>
        <w:tab/>
        <w:t>выделить достаточные ресурсы и создать механизмы для мониторинга и оценки осуществления существующих планов действий по правам детей (Тимор-Лешт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57</w:t>
      </w:r>
      <w:r>
        <w:rPr>
          <w:b/>
          <w:lang w:eastAsia="ru-RU"/>
        </w:rPr>
        <w:tab/>
        <w:t>продолжать усилия по защите детей от сексуальной эксплуатации, созданию безопасных условий для несопровождаемых детей-беженцев и предотвращению их насильственных исчезновений (Тунис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58</w:t>
      </w:r>
      <w:r>
        <w:rPr>
          <w:b/>
          <w:lang w:eastAsia="ru-RU"/>
        </w:rPr>
        <w:tab/>
        <w:t>продолжать прилагаемые значительные усилия по защите прав детей, в частности от торговли детьми и детского секс-туризма (Индонез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59</w:t>
      </w:r>
      <w:r>
        <w:rPr>
          <w:b/>
          <w:lang w:eastAsia="ru-RU"/>
        </w:rPr>
        <w:tab/>
        <w:t>провести расследование по фактам исчезновения несопровождаемых детей из центров временного размещения и принять меры по установлению личности тех детей, которые могли стать жертвами насильственного исчезновения (Замб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60</w:t>
      </w:r>
      <w:r>
        <w:rPr>
          <w:b/>
          <w:lang w:eastAsia="ru-RU"/>
        </w:rPr>
        <w:tab/>
        <w:t>предоставить детям, имеющим низкий экономический и социальный статус, и детям, не имеющим документов, доступ к надлежащему медицинскому обслуживанию (Бахрей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61</w:t>
      </w:r>
      <w:r>
        <w:rPr>
          <w:b/>
          <w:lang w:eastAsia="ru-RU"/>
        </w:rPr>
        <w:tab/>
        <w:t>положить конец инициативам по установке «беби-боксов», которые позволяют анонимно избавляться от детей и препятствуют установлению их личности (Лива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62</w:t>
      </w:r>
      <w:r>
        <w:rPr>
          <w:b/>
          <w:lang w:eastAsia="ru-RU"/>
        </w:rPr>
        <w:tab/>
        <w:t>бороться со всеми формами дискриминации в отношении детей из числа беженцев, просителей убежища и не имеющих документов мигрантов (Парагвай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63</w:t>
      </w:r>
      <w:r>
        <w:rPr>
          <w:b/>
          <w:lang w:eastAsia="ru-RU"/>
        </w:rPr>
        <w:tab/>
        <w:t>рассмотреть возможность внесения изменений в ряд законов страны с целью обеспечить раздельное содержание несовершеннолетних и взрослых заключенных в исправительных центрах (Замб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64</w:t>
      </w:r>
      <w:r>
        <w:rPr>
          <w:b/>
          <w:lang w:eastAsia="ru-RU"/>
        </w:rPr>
        <w:tab/>
        <w:t>рассмотреть возможность внесения поправок в законодательство, касающееся отправления правосудия в отношении несовершеннолетних, с тем чтобы обеспечить его распространение на всех детей в возрасте до 18 лет (Ботсван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65</w:t>
      </w:r>
      <w:r>
        <w:rPr>
          <w:b/>
          <w:lang w:eastAsia="ru-RU"/>
        </w:rPr>
        <w:tab/>
        <w:t>внести поправки в законы о минимальном возрасте наступления уголовной ответственности, позволяющие обращаться с некоторыми детьми как со взрослыми преступниками (Египет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66</w:t>
      </w:r>
      <w:r>
        <w:rPr>
          <w:b/>
          <w:lang w:eastAsia="ru-RU"/>
        </w:rPr>
        <w:tab/>
        <w:t>повысить минимальный возраст добровольного призыва в вооруженные силы до 18 лет (Парагвай);</w:t>
      </w:r>
      <w:bookmarkStart w:id="5" w:name="III_M_Minorities_indigenous_peoples"/>
      <w:bookmarkEnd w:id="4"/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67</w:t>
      </w:r>
      <w:r>
        <w:rPr>
          <w:b/>
          <w:lang w:eastAsia="ru-RU"/>
        </w:rPr>
        <w:tab/>
        <w:t>осуществлять положения Конвенции о правах инвалидов посредством, в частности, пересмотра механизмов по оказанию поддержки в вопросах трудоустройства в целях предоставления всем инвалидам доступа к занятости на равных условиях с людьми, не имеющими инвалидности (Ке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68</w:t>
      </w:r>
      <w:r>
        <w:rPr>
          <w:b/>
          <w:lang w:eastAsia="ru-RU"/>
        </w:rPr>
        <w:tab/>
        <w:t>пересмотреть существующие механизмы трудоустройства и включить в них более широкий спектр возможностей для инвалидов, чем тот, который предусмотрен в действующем законодательстве, в целях соблюдения в полном объеме своих обязательств по Конвенции о правах инвалидов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69</w:t>
      </w:r>
      <w:r>
        <w:rPr>
          <w:b/>
          <w:lang w:eastAsia="ru-RU"/>
        </w:rPr>
        <w:tab/>
        <w:t>продолжить разработку надлежащей политики в целях обеспечения равных возможностей для инвалидов (Мьянм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70</w:t>
      </w:r>
      <w:r>
        <w:rPr>
          <w:b/>
          <w:lang w:eastAsia="ru-RU"/>
        </w:rPr>
        <w:tab/>
        <w:t>принять конкретные меры по предоставлению инвалидам доступа к занятости и поощрять принцип инклюзивности в национальной системе образования (Испа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71</w:t>
      </w:r>
      <w:r>
        <w:rPr>
          <w:b/>
          <w:lang w:eastAsia="ru-RU"/>
        </w:rPr>
        <w:tab/>
        <w:t>изучить альтернативные методы лечения лиц, страдающих умственными и психосоциальными расстройствами, и провести беспристрастное расследование случаев чрезмерного применения ограничительных мер в психиатрических учреждениях (Польша);</w:t>
      </w:r>
      <w:bookmarkStart w:id="6" w:name="III_N_Migrants_refugees_asylum"/>
      <w:bookmarkEnd w:id="5"/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72</w:t>
      </w:r>
      <w:r>
        <w:rPr>
          <w:b/>
          <w:lang w:eastAsia="ru-RU"/>
        </w:rPr>
        <w:tab/>
        <w:t>принять дополнительные меры для обеспечения полного осуществления прав человека представителей этнических меньшинств, мигрантов, мусульман и лиц африканского происхождения (Республика Коре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73</w:t>
      </w:r>
      <w:r>
        <w:rPr>
          <w:b/>
          <w:lang w:eastAsia="ru-RU"/>
        </w:rPr>
        <w:tab/>
        <w:t>принять соответствующие стратегии по расширению защиты всех этнических и религиозных меньшинств и предоставить им надлежащую правовую защиту от широко распространенной дискриминации (Египет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74</w:t>
      </w:r>
      <w:r>
        <w:rPr>
          <w:b/>
          <w:lang w:eastAsia="ru-RU"/>
        </w:rPr>
        <w:tab/>
        <w:t>разработать эффективный формат для установления диалога с представителями меньшинств, получения исчерпывающей информации об их проблемах и нуждах и разработки и осуществления в консультации с ними политики и программ по улучшению их положения и предупреждению и искоренению дискриминации в их отношении (Узбекиста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75</w:t>
      </w:r>
      <w:r>
        <w:rPr>
          <w:b/>
          <w:lang w:eastAsia="ru-RU"/>
        </w:rPr>
        <w:tab/>
        <w:t>предпринять дальнейшие шаги с целью создания лучших возможностей трудоустройства для представителей меньшинств (Тимор-Лешт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76</w:t>
      </w:r>
      <w:r>
        <w:rPr>
          <w:b/>
          <w:lang w:eastAsia="ru-RU"/>
        </w:rPr>
        <w:tab/>
        <w:t>выделить дополнительные средства для защиты религиозных меньшинств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77</w:t>
      </w:r>
      <w:r>
        <w:rPr>
          <w:b/>
          <w:lang w:eastAsia="ru-RU"/>
        </w:rPr>
        <w:tab/>
        <w:t>возобновить преподавание турецкого языка в качестве родного в начальных и средних школах (Турц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78</w:t>
      </w:r>
      <w:r>
        <w:rPr>
          <w:b/>
          <w:lang w:eastAsia="ru-RU"/>
        </w:rPr>
        <w:tab/>
        <w:t>разработать новую общую стратегию по улучшению гораздо менее благоприятных и дискриминационных условий, в которых живут общины рома, синти и «кочевников» (Перу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79</w:t>
      </w:r>
      <w:r>
        <w:rPr>
          <w:b/>
          <w:lang w:eastAsia="ru-RU"/>
        </w:rPr>
        <w:tab/>
        <w:t>разработать программы подготовки для сотрудников полиции в соответствии с правозащитными принципами обращения с группами меньшинств и уязвимыми группами населения (Бахрейн);</w:t>
      </w:r>
      <w:bookmarkEnd w:id="6"/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80</w:t>
      </w:r>
      <w:r>
        <w:rPr>
          <w:b/>
          <w:lang w:eastAsia="ru-RU"/>
        </w:rPr>
        <w:tab/>
        <w:t>в соответствии со своими международными обязательствами принять необходимые меры для решения проблем, связанных с продолжающейся дискриминацией в отношении мигрантов, в частности в сфере занятости, медицинских услуг и жилья, а также с ростом враждебности по отношению к беженцам и просителям убежища и выступлениями против открытия новых центров временного размещения (Уганд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81</w:t>
      </w:r>
      <w:r>
        <w:rPr>
          <w:b/>
          <w:lang w:eastAsia="ru-RU"/>
        </w:rPr>
        <w:tab/>
        <w:t>осуществлять положения Конвенции о ликвидации всех форм расовой дискриминации, с тем чтобы положить конец маргинализации и нищете среди мигрантов, среди которых уровень безработицы значительно выше, чем среди лиц, родившихся в Нидерландах (Ке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82</w:t>
        <w:tab/>
      </w:r>
      <w:r>
        <w:rPr>
          <w:b/>
          <w:lang w:eastAsia="ru-RU"/>
        </w:rPr>
        <w:t>предоставлять мигрантам, столкнувшимся с дискриминацией на рынке труда по причине их происхождения, религии, национальности или этнической принадлежности, средства судебной защиты через национальное правозащитное учреждение и укрепить структурные меры по борьбе со стереотипами в процессе отбора и найма сотрудников (Мексик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83</w:t>
      </w:r>
      <w:r>
        <w:rPr>
          <w:b/>
          <w:lang w:eastAsia="ru-RU"/>
        </w:rPr>
        <w:tab/>
        <w:t>гарантировать соблюдение прав беженцев и мигрантов и добиться существенного прогресса в деле предупреждения насилия на почве ксенофобии и борьбы с ним (Китай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84</w:t>
      </w:r>
      <w:r>
        <w:rPr>
          <w:b/>
          <w:lang w:eastAsia="ru-RU"/>
        </w:rPr>
        <w:tab/>
        <w:t>укрепить и упорядочить меры, направленные на обеспечение более эффективной защиты мигрантов, беженцев и просителей убежища на всей территории страны (Кот-д’Ивуар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85</w:t>
      </w:r>
      <w:r>
        <w:rPr>
          <w:b/>
          <w:lang w:eastAsia="ru-RU"/>
        </w:rPr>
        <w:tab/>
        <w:t>рассмотреть возможность применения мер, альтернативных лишению свободы, в отношении мигрантов и беженцев, с тем чтобы лица, находящиеся в уязвимом положении, и дети не содержались под стражей (Чил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86</w:t>
      </w:r>
      <w:r>
        <w:rPr>
          <w:b/>
          <w:lang w:eastAsia="ru-RU"/>
        </w:rPr>
        <w:tab/>
        <w:t>уделять приоритетное внимание применению мер, альтернативных лишению свободы, в отношении мигрантов и избегать заключения под стражу лиц, находящихся в уязвимом положении (Гватемал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87</w:t>
      </w:r>
      <w:r>
        <w:rPr>
          <w:b/>
          <w:lang w:eastAsia="ru-RU"/>
        </w:rPr>
        <w:tab/>
        <w:t>сократить продолжительность содержания мигрантов под стражей и применять альтернативные такому задержанию меры (Ке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88</w:t>
      </w:r>
      <w:r>
        <w:rPr>
          <w:b/>
          <w:lang w:eastAsia="ru-RU"/>
        </w:rPr>
        <w:tab/>
        <w:t>добиться прогресса в применении мер, альтернативных содержанию мигрантов под стражей (Уругвай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89</w:t>
      </w:r>
      <w:r>
        <w:rPr>
          <w:b/>
          <w:lang w:eastAsia="ru-RU"/>
        </w:rPr>
        <w:tab/>
        <w:t>укрепить меры с целью обеспечить, чтобы несопровождаемые дети и семейные группы просителей убежища не заключались под стражу (Аргентин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90</w:t>
      </w:r>
      <w:r>
        <w:rPr>
          <w:b/>
          <w:lang w:eastAsia="ru-RU"/>
        </w:rPr>
        <w:tab/>
        <w:t>рассмотреть возможность пересмотра политики в отношении задержания мигрантов, которая приводит к их криминализации на основании их миграционного статуса, и способствовать созданию законных путей приема и легализации мигрантов, не имеющих документов (Брази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91</w:t>
      </w:r>
      <w:r>
        <w:rPr>
          <w:b/>
          <w:lang w:eastAsia="ru-RU"/>
        </w:rPr>
        <w:tab/>
        <w:t>обеспечить транспарентность условий содержания под стражей мигрантов и просителей убежища и надзор со стороны гражданского общества (Российская Федерац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92</w:t>
      </w:r>
      <w:r>
        <w:rPr>
          <w:b/>
          <w:lang w:eastAsia="ru-RU"/>
        </w:rPr>
        <w:tab/>
        <w:t>прекратить аресты мигрантов и их содержание в изоляторах и одиночных камерах (Сирийская Арабская Республик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93</w:t>
      </w:r>
      <w:r>
        <w:rPr>
          <w:b/>
          <w:lang w:eastAsia="ru-RU"/>
        </w:rPr>
        <w:tab/>
        <w:t>принять дополнительные меры для сокращения масштабов применения практики содержания лиц под стражей исключительно в иммиграционных целях и рассмотреть возможность применения альтернативных мер в тех случаях, когда это возможно (Швец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94</w:t>
      </w:r>
      <w:r>
        <w:rPr>
          <w:b/>
          <w:lang w:eastAsia="ru-RU"/>
        </w:rPr>
        <w:tab/>
        <w:t>принять меры в отношении случаев задержания, продолжительность которых выходит за рамки, установленные в Директиве Европейского союза о возвращении (Португа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95</w:t>
      </w:r>
      <w:r>
        <w:rPr>
          <w:b/>
          <w:lang w:eastAsia="ru-RU"/>
        </w:rPr>
        <w:tab/>
        <w:t>рассмотреть в оперативном порядке ходатайства беженцев о воссоединении семей, с тем чтобы несопровождаемые несовершеннолетние дети могли воссоединиться со своими семьями (Мексик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96</w:t>
      </w:r>
      <w:r>
        <w:rPr>
          <w:b/>
          <w:lang w:eastAsia="ru-RU"/>
        </w:rPr>
        <w:tab/>
        <w:t>предоставить мигрантам, просителям убежища и беженцам надлежащий доступ к медицинским услугам и другим системам защиты, в частности к услугам в сфере образования и занятости (Португа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97</w:t>
      </w:r>
      <w:r>
        <w:rPr>
          <w:b/>
          <w:lang w:eastAsia="ru-RU"/>
        </w:rPr>
        <w:tab/>
        <w:t>активизировать усилия, направленные на введение процедуры определения безгражданства, и предоставить лицам, официально признанным апатридами, доступ к основным правам человека, проведя всесторонние консультации с основными заинтересованными сторонами (Гаит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98</w:t>
      </w:r>
      <w:r>
        <w:rPr>
          <w:b/>
          <w:lang w:eastAsia="ru-RU"/>
        </w:rPr>
        <w:tab/>
        <w:t>обеспечить, чтобы сфера охвата национального правозащитного учреждения, созданного в соответствии с Парижскими принципами, распространялась на всю территорию Нидерландов за счет расширения мандата существующего национального правозащитного учреждения или создания аналогичных отдельных учреждений в карибской части страны (Ирланд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199</w:t>
        <w:tab/>
      </w:r>
      <w:r>
        <w:rPr>
          <w:b/>
          <w:lang w:eastAsia="ru-RU"/>
        </w:rPr>
        <w:t>принять меры для приведения норм в области прав человека на четырех территориях Королевства в соответствие с международными стандартами (Перу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200</w:t>
      </w:r>
      <w:r>
        <w:rPr>
          <w:b/>
          <w:lang w:eastAsia="ru-RU"/>
        </w:rPr>
        <w:tab/>
        <w:t>продолжать защищать и поощрять права человека в карибской части страны за счет сокращения масштабов нищеты, предоставления минимального социального обеспечения и открытия центров юридических консультаций в целях расширения доступа к правосудию (Ке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201</w:t>
      </w:r>
      <w:r>
        <w:rPr>
          <w:b/>
          <w:lang w:eastAsia="ru-RU"/>
        </w:rPr>
        <w:tab/>
        <w:t>предоставить властям островов Аруба, Кюрасао и Синт-Мартен техническую помощь в целях подготовки сотрудников тюрем и улучшения условий содержания под стражей в соответствии с международными стандартами в области прав человека (Республика Коре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202</w:t>
      </w:r>
      <w:r>
        <w:rPr>
          <w:b/>
          <w:lang w:eastAsia="ru-RU"/>
        </w:rPr>
        <w:tab/>
        <w:t>продолжать принимать меры по устранению в кратчайшие возможные сроки различий между карибской и европейской частями Нидерландов (Румы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eastAsia="ru-RU"/>
        </w:rPr>
      </w:pPr>
      <w:r>
        <w:rPr>
          <w:lang w:eastAsia="ru-RU"/>
        </w:rPr>
        <w:t>131.203</w:t>
      </w:r>
      <w:r>
        <w:rPr>
          <w:b/>
          <w:lang w:eastAsia="ru-RU"/>
        </w:rPr>
        <w:tab/>
        <w:t>устранить значительные различия в осуществлении прав человека в европейской и карибской частях Королевства (Российская Федерация).</w:t>
      </w:r>
    </w:p>
    <w:p>
      <w:pPr>
        <w:pStyle w:val="SingleTxtGR"/>
        <w:spacing w:before="0" w:after="120"/>
        <w:rPr>
          <w:b/>
          <w:b/>
          <w:lang w:eastAsia="ru-RU"/>
        </w:rPr>
      </w:pPr>
      <w:r>
        <w:rPr>
          <w:lang w:eastAsia="ru-RU"/>
        </w:rPr>
        <w:t>132.</w:t>
      </w:r>
      <w:r>
        <w:rPr>
          <w:b/>
          <w:lang w:eastAsia="ru-RU"/>
        </w:rPr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  <w:bookmarkStart w:id="7" w:name="_GoBack"/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4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7-120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7-1209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5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1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7-12099  (R)</w:t>
    </w:r>
    <w:r>
      <w:rPr>
        <w:lang w:val="en-US"/>
      </w:rPr>
      <w:t xml:space="preserve">  070817  090817</w:t>
    </w:r>
    <w:r>
      <w:rPr/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40080" cy="640080"/>
          <wp:effectExtent l="0" t="0" r="0" b="0"/>
          <wp:wrapNone/>
          <wp:docPr id="2" name="Рисунок 1" descr="https://undocs.org/m2/QRCode.ashx?DS=A/HRC/36/15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https://undocs.org/m2/QRCode.ashx?DS=A/HRC/36/15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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doNotHyphenateCaps/>
  <w:hyphenationZone w:val="425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/>
    <w:lsdException w:name="heading 3" w:semiHidden="0" w:unhideWhenUsed="0"/>
    <w:lsdException w:name="heading 4" w:semiHidden="0" w:unhideWhenUsed="0"/>
    <w:lsdException w:name="heading 5" w:semiHidden="0" w:unhideWhenUsed="0"/>
    <w:lsdException w:name="heading 6" w:semiHidden="0" w:unhideWhenUsed="0"/>
    <w:lsdException w:name="footnote text" w:qFormat="1"/>
    <w:lsdException w:name="annotation text" w:uiPriority="99"/>
    <w:lsdException w:name="header" w:qFormat="1"/>
    <w:lsdException w:name="footer" w:qFormat="1"/>
    <w:lsdException w:name="caption" w:qFormat="1"/>
    <w:lsdException w:name="footnote reference" w:qFormat="1"/>
    <w:lsdException w:name="annotation reference" w:uiPriority="99"/>
    <w:lsdException w:name="page number" w:qFormat="1"/>
    <w:lsdException w:name="endnote reference" w:qFormat="1"/>
    <w:lsdException w:name="endnote text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Default Paragraph Font" w:uiPriority="1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/>
    <w:lsdException w:name="Emphasis" w:semiHidden="0" w:unhideWhenUsed="0"/>
    <w:lsdException w:name="annotation subject" w:uiPriority="99"/>
    <w:lsdException w:name="No List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4df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604df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Heading3Char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Heading7Char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9604df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9604df"/>
    <w:rPr>
      <w:b/>
      <w:spacing w:val="4"/>
      <w:w w:val="103"/>
      <w:kern w:val="2"/>
      <w:sz w:val="18"/>
      <w:lang w:val="en-GB" w:eastAsia="ru-RU"/>
    </w:rPr>
  </w:style>
  <w:style w:type="character" w:styleId="Pagenumber">
    <w:name w:val="page number"/>
    <w:basedOn w:val="DefaultParagraphFont"/>
    <w:qFormat/>
    <w:rsid w:val="009604df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9604df"/>
    <w:rPr>
      <w:spacing w:val="4"/>
      <w:w w:val="103"/>
      <w:kern w:val="2"/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9604df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InternetLink">
    <w:name w:val="Hyperlink"/>
    <w:basedOn w:val="DefaultParagraphFont"/>
    <w:unhideWhenUsed/>
    <w:rsid w:val="009604df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unhideWhenUsed/>
    <w:rsid w:val="009604df"/>
    <w:rPr>
      <w:color w:val="800080" w:themeColor="followedHyperlink"/>
      <w:u w:val="none"/>
    </w:rPr>
  </w:style>
  <w:style w:type="character" w:styleId="Heading2Char" w:customStyle="1">
    <w:name w:val="Heading 2 Char"/>
    <w:basedOn w:val="DefaultParagraphFont"/>
    <w:link w:val="Heading2"/>
    <w:semiHidden/>
    <w:qFormat/>
    <w:rsid w:val="002a2620"/>
    <w:rPr>
      <w:rFonts w:eastAsia="Calibri" w:cs="Arial" w:eastAsiaTheme="minorHAnsi"/>
      <w:bCs/>
      <w:iCs/>
      <w:spacing w:val="4"/>
      <w:w w:val="103"/>
      <w:kern w:val="2"/>
      <w:szCs w:val="28"/>
      <w:lang w:val="ru-RU" w:eastAsia="en-US"/>
    </w:rPr>
  </w:style>
  <w:style w:type="character" w:styleId="Heading3Char" w:customStyle="1">
    <w:name w:val="Heading 3 Char"/>
    <w:basedOn w:val="DefaultParagraphFont"/>
    <w:link w:val="Heading3"/>
    <w:semiHidden/>
    <w:qFormat/>
    <w:rsid w:val="002a2620"/>
    <w:rPr>
      <w:rFonts w:ascii="Arial" w:hAnsi="Arial" w:eastAsia="Calibri" w:cs="Arial" w:eastAsiaTheme="minorHAnsi"/>
      <w:b/>
      <w:bCs/>
      <w:spacing w:val="4"/>
      <w:w w:val="103"/>
      <w:kern w:val="2"/>
      <w:sz w:val="26"/>
      <w:szCs w:val="26"/>
      <w:lang w:val="ru-RU" w:eastAsia="en-US"/>
    </w:rPr>
  </w:style>
  <w:style w:type="character" w:styleId="Heading4Char" w:customStyle="1">
    <w:name w:val="Heading 4 Char"/>
    <w:basedOn w:val="DefaultParagraphFont"/>
    <w:link w:val="Heading4"/>
    <w:semiHidden/>
    <w:qFormat/>
    <w:rsid w:val="002a2620"/>
    <w:rPr>
      <w:rFonts w:eastAsia="Calibri" w:cs="Arial" w:cstheme="minorBidi" w:eastAsiaTheme="minorHAnsi"/>
      <w:b/>
      <w:bCs/>
      <w:spacing w:val="4"/>
      <w:w w:val="103"/>
      <w:kern w:val="2"/>
      <w:sz w:val="28"/>
      <w:szCs w:val="28"/>
      <w:lang w:val="ru-RU" w:eastAsia="en-US"/>
    </w:rPr>
  </w:style>
  <w:style w:type="character" w:styleId="Heading5Char" w:customStyle="1">
    <w:name w:val="Heading 5 Char"/>
    <w:basedOn w:val="DefaultParagraphFont"/>
    <w:link w:val="Heading5"/>
    <w:semiHidden/>
    <w:qFormat/>
    <w:rsid w:val="002a2620"/>
    <w:rPr>
      <w:rFonts w:eastAsia="Calibri" w:cs="Arial" w:cstheme="minorBidi" w:eastAsiaTheme="minorHAnsi"/>
      <w:b/>
      <w:bCs/>
      <w:i/>
      <w:iCs/>
      <w:spacing w:val="4"/>
      <w:w w:val="103"/>
      <w:kern w:val="2"/>
      <w:sz w:val="26"/>
      <w:szCs w:val="26"/>
      <w:lang w:val="ru-RU" w:eastAsia="en-US"/>
    </w:rPr>
  </w:style>
  <w:style w:type="character" w:styleId="Heading6Char" w:customStyle="1">
    <w:name w:val="Heading 6 Char"/>
    <w:basedOn w:val="DefaultParagraphFont"/>
    <w:link w:val="Heading6"/>
    <w:semiHidden/>
    <w:qFormat/>
    <w:rsid w:val="002a2620"/>
    <w:rPr>
      <w:rFonts w:eastAsia="Calibri" w:cs="Arial" w:cstheme="minorBidi" w:eastAsiaTheme="minorHAnsi"/>
      <w:b/>
      <w:bCs/>
      <w:spacing w:val="4"/>
      <w:w w:val="103"/>
      <w:kern w:val="2"/>
      <w:sz w:val="22"/>
      <w:szCs w:val="22"/>
      <w:lang w:val="ru-RU" w:eastAsia="en-US"/>
    </w:rPr>
  </w:style>
  <w:style w:type="character" w:styleId="Heading7Char" w:customStyle="1">
    <w:name w:val="Heading 7 Char"/>
    <w:basedOn w:val="DefaultParagraphFont"/>
    <w:link w:val="Heading7"/>
    <w:semiHidden/>
    <w:qFormat/>
    <w:rsid w:val="002a2620"/>
    <w:rPr>
      <w:rFonts w:eastAsia="Calibri" w:cs="Arial" w:cstheme="minorBidi" w:eastAsiaTheme="minorHAnsi"/>
      <w:spacing w:val="4"/>
      <w:w w:val="103"/>
      <w:kern w:val="2"/>
      <w:sz w:val="24"/>
      <w:szCs w:val="24"/>
      <w:lang w:val="ru-RU" w:eastAsia="en-US"/>
    </w:rPr>
  </w:style>
  <w:style w:type="character" w:styleId="Heading8Char" w:customStyle="1">
    <w:name w:val="Heading 8 Char"/>
    <w:basedOn w:val="DefaultParagraphFont"/>
    <w:link w:val="Heading8"/>
    <w:semiHidden/>
    <w:qFormat/>
    <w:rsid w:val="002a2620"/>
    <w:rPr>
      <w:rFonts w:eastAsia="Calibri" w:cs="Arial" w:cstheme="minorBidi" w:eastAsiaTheme="minorHAnsi"/>
      <w:i/>
      <w:iCs/>
      <w:spacing w:val="4"/>
      <w:w w:val="103"/>
      <w:kern w:val="2"/>
      <w:sz w:val="24"/>
      <w:szCs w:val="24"/>
      <w:lang w:val="ru-RU"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2a2620"/>
    <w:rPr>
      <w:rFonts w:ascii="Arial" w:hAnsi="Arial" w:eastAsia="Calibri" w:cs="Arial" w:eastAsiaTheme="minorHAnsi"/>
      <w:spacing w:val="4"/>
      <w:w w:val="103"/>
      <w:kern w:val="2"/>
      <w:sz w:val="22"/>
      <w:szCs w:val="22"/>
      <w:lang w:val="ru-RU" w:eastAsia="en-US"/>
    </w:rPr>
  </w:style>
  <w:style w:type="character" w:styleId="BookTitle">
    <w:name w:val="Book Title"/>
    <w:basedOn w:val="DefaultParagraphFont"/>
    <w:uiPriority w:val="33"/>
    <w:qFormat/>
    <w:rsid w:val="002a2620"/>
    <w:rPr>
      <w:b/>
      <w:bCs/>
      <w:smallCaps/>
      <w:spacing w:val="5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2620"/>
    <w:rPr>
      <w:rFonts w:eastAsia="Calibri" w:eastAsiaTheme="minorHAnsi"/>
      <w:lang w:val="en-GB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2620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a2620"/>
    <w:rPr>
      <w:rFonts w:eastAsia="Calibri" w:eastAsiaTheme="minorHAnsi"/>
      <w:b/>
      <w:bCs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9604d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9604df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9604df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9604df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9604df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9604df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9604df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9604df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9604d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EndnoteTextChar"/>
    <w:qFormat/>
    <w:rsid w:val="009604df"/>
    <w:pPr/>
    <w:rPr/>
  </w:style>
  <w:style w:type="paragraph" w:styleId="HMG" w:customStyle="1">
    <w:name w:val="_ H __M_G"/>
    <w:basedOn w:val="Normal"/>
    <w:next w:val="Normal"/>
    <w:qFormat/>
    <w:rsid w:val="002a2620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360" w:before="240" w:after="240"/>
      <w:ind w:left="1134" w:right="1134" w:hanging="1134"/>
    </w:pPr>
    <w:rPr>
      <w:rFonts w:cs="Times New Roman"/>
      <w:b/>
      <w:spacing w:val="0"/>
      <w:w w:val="100"/>
      <w:kern w:val="0"/>
      <w:sz w:val="34"/>
      <w:szCs w:val="20"/>
      <w:lang w:val="en-GB"/>
    </w:rPr>
  </w:style>
  <w:style w:type="paragraph" w:styleId="HChG" w:customStyle="1">
    <w:name w:val="_ H _Ch_G"/>
    <w:basedOn w:val="Normal"/>
    <w:next w:val="Normal"/>
    <w:qFormat/>
    <w:rsid w:val="002a2620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300" w:before="360" w:after="240"/>
      <w:ind w:left="1134" w:right="1134" w:hanging="1134"/>
    </w:pPr>
    <w:rPr>
      <w:rFonts w:cs="Times New Roman"/>
      <w:b/>
      <w:spacing w:val="0"/>
      <w:w w:val="100"/>
      <w:kern w:val="0"/>
      <w:sz w:val="28"/>
      <w:szCs w:val="20"/>
      <w:lang w:val="en-GB"/>
    </w:rPr>
  </w:style>
  <w:style w:type="paragraph" w:styleId="H1G" w:customStyle="1">
    <w:name w:val="_ H_1_G"/>
    <w:basedOn w:val="Normal"/>
    <w:next w:val="Normal"/>
    <w:qFormat/>
    <w:rsid w:val="002a2620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70" w:before="360" w:after="240"/>
      <w:ind w:left="1134" w:right="1134" w:hanging="1134"/>
    </w:pPr>
    <w:rPr>
      <w:rFonts w:cs="Times New Roman"/>
      <w:b/>
      <w:spacing w:val="0"/>
      <w:w w:val="100"/>
      <w:kern w:val="0"/>
      <w:sz w:val="24"/>
      <w:szCs w:val="20"/>
      <w:lang w:val="en-GB"/>
    </w:rPr>
  </w:style>
  <w:style w:type="paragraph" w:styleId="H23G" w:customStyle="1">
    <w:name w:val="_ H_2/3_G"/>
    <w:basedOn w:val="Normal"/>
    <w:next w:val="Normal"/>
    <w:qFormat/>
    <w:rsid w:val="002a2620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40" w:before="240" w:after="120"/>
      <w:ind w:left="1134" w:right="1134" w:hanging="1134"/>
    </w:pPr>
    <w:rPr>
      <w:rFonts w:cs="Times New Roman"/>
      <w:b/>
      <w:spacing w:val="0"/>
      <w:w w:val="100"/>
      <w:kern w:val="0"/>
      <w:szCs w:val="20"/>
      <w:lang w:val="en-GB"/>
    </w:rPr>
  </w:style>
  <w:style w:type="paragraph" w:styleId="H4G" w:customStyle="1">
    <w:name w:val="_ H_4_G"/>
    <w:basedOn w:val="Normal"/>
    <w:next w:val="Normal"/>
    <w:qFormat/>
    <w:rsid w:val="002a2620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40" w:before="240" w:after="120"/>
      <w:ind w:left="1134" w:right="1134" w:hanging="1134"/>
    </w:pPr>
    <w:rPr>
      <w:rFonts w:cs="Times New Roman"/>
      <w:i/>
      <w:spacing w:val="0"/>
      <w:w w:val="100"/>
      <w:kern w:val="0"/>
      <w:szCs w:val="20"/>
      <w:lang w:val="en-GB"/>
    </w:rPr>
  </w:style>
  <w:style w:type="paragraph" w:styleId="H56G" w:customStyle="1">
    <w:name w:val="_ H_5/6_G"/>
    <w:basedOn w:val="Normal"/>
    <w:next w:val="Normal"/>
    <w:qFormat/>
    <w:rsid w:val="002a2620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40" w:before="240" w:after="120"/>
      <w:ind w:left="1134" w:right="1134" w:hanging="1134"/>
    </w:pPr>
    <w:rPr>
      <w:rFonts w:cs="Times New Roman"/>
      <w:spacing w:val="0"/>
      <w:w w:val="100"/>
      <w:kern w:val="0"/>
      <w:szCs w:val="20"/>
      <w:lang w:val="en-GB"/>
    </w:rPr>
  </w:style>
  <w:style w:type="paragraph" w:styleId="SingleTxtG" w:customStyle="1">
    <w:name w:val="_ Single Txt_G"/>
    <w:basedOn w:val="Normal"/>
    <w:qFormat/>
    <w:rsid w:val="002a2620"/>
    <w:pPr>
      <w:suppressAutoHyphens w:val="true"/>
      <w:overflowPunct w:val="true"/>
      <w:snapToGrid w:val="false"/>
      <w:spacing w:before="0" w:after="120"/>
      <w:ind w:left="1134"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paragraph" w:styleId="SLG" w:customStyle="1">
    <w:name w:val="__S_L_G"/>
    <w:basedOn w:val="Normal"/>
    <w:next w:val="Normal"/>
    <w:qFormat/>
    <w:rsid w:val="002a2620"/>
    <w:pPr>
      <w:keepNext w:val="true"/>
      <w:keepLines/>
      <w:suppressAutoHyphens w:val="true"/>
      <w:overflowPunct w:val="true"/>
      <w:snapToGrid w:val="false"/>
      <w:spacing w:lineRule="exact" w:line="580" w:before="240" w:after="240"/>
      <w:ind w:left="1134" w:right="1134" w:hanging="0"/>
    </w:pPr>
    <w:rPr>
      <w:rFonts w:cs="Times New Roman"/>
      <w:b/>
      <w:spacing w:val="0"/>
      <w:w w:val="100"/>
      <w:kern w:val="0"/>
      <w:sz w:val="56"/>
      <w:szCs w:val="20"/>
      <w:lang w:val="en-GB"/>
    </w:rPr>
  </w:style>
  <w:style w:type="paragraph" w:styleId="SMG" w:customStyle="1">
    <w:name w:val="__S_M_G"/>
    <w:basedOn w:val="Normal"/>
    <w:next w:val="Normal"/>
    <w:qFormat/>
    <w:rsid w:val="002a2620"/>
    <w:pPr>
      <w:keepNext w:val="true"/>
      <w:keepLines/>
      <w:suppressAutoHyphens w:val="true"/>
      <w:overflowPunct w:val="true"/>
      <w:snapToGrid w:val="false"/>
      <w:spacing w:lineRule="exact" w:line="420" w:before="240" w:after="240"/>
      <w:ind w:left="1134" w:right="1134" w:hanging="0"/>
    </w:pPr>
    <w:rPr>
      <w:rFonts w:cs="Times New Roman"/>
      <w:b/>
      <w:spacing w:val="0"/>
      <w:w w:val="100"/>
      <w:kern w:val="0"/>
      <w:sz w:val="40"/>
      <w:szCs w:val="20"/>
      <w:lang w:val="en-GB"/>
    </w:rPr>
  </w:style>
  <w:style w:type="paragraph" w:styleId="SSG" w:customStyle="1">
    <w:name w:val="__S_S_G"/>
    <w:basedOn w:val="Normal"/>
    <w:next w:val="Normal"/>
    <w:qFormat/>
    <w:rsid w:val="002a2620"/>
    <w:pPr>
      <w:keepNext w:val="true"/>
      <w:keepLines/>
      <w:suppressAutoHyphens w:val="true"/>
      <w:overflowPunct w:val="true"/>
      <w:snapToGrid w:val="false"/>
      <w:spacing w:lineRule="exact" w:line="300" w:before="240" w:after="240"/>
      <w:ind w:left="1134" w:right="1134" w:hanging="0"/>
    </w:pPr>
    <w:rPr>
      <w:rFonts w:cs="Times New Roman"/>
      <w:b/>
      <w:spacing w:val="0"/>
      <w:w w:val="100"/>
      <w:kern w:val="0"/>
      <w:sz w:val="28"/>
      <w:szCs w:val="20"/>
      <w:lang w:val="en-GB"/>
    </w:rPr>
  </w:style>
  <w:style w:type="paragraph" w:styleId="XLargeG" w:customStyle="1">
    <w:name w:val="__XLarge_G"/>
    <w:basedOn w:val="Normal"/>
    <w:next w:val="Normal"/>
    <w:qFormat/>
    <w:rsid w:val="002a2620"/>
    <w:pPr>
      <w:keepNext w:val="true"/>
      <w:keepLines/>
      <w:suppressAutoHyphens w:val="true"/>
      <w:overflowPunct w:val="true"/>
      <w:snapToGrid w:val="false"/>
      <w:spacing w:lineRule="exact" w:line="420" w:before="240" w:after="240"/>
      <w:ind w:left="1134" w:right="1134" w:hanging="0"/>
    </w:pPr>
    <w:rPr>
      <w:rFonts w:cs="Times New Roman"/>
      <w:b/>
      <w:spacing w:val="0"/>
      <w:w w:val="100"/>
      <w:kern w:val="0"/>
      <w:sz w:val="40"/>
      <w:szCs w:val="20"/>
      <w:lang w:val="en-GB"/>
    </w:rPr>
  </w:style>
  <w:style w:type="paragraph" w:styleId="Bullet1G" w:customStyle="1">
    <w:name w:val="_Bullet 1_G"/>
    <w:basedOn w:val="Normal"/>
    <w:qFormat/>
    <w:rsid w:val="002a2620"/>
    <w:pPr>
      <w:numPr>
        <w:ilvl w:val="0"/>
        <w:numId w:val="5"/>
      </w:numPr>
      <w:suppressAutoHyphens w:val="true"/>
      <w:overflowPunct w:val="true"/>
      <w:snapToGrid w:val="false"/>
      <w:spacing w:before="0" w:after="120"/>
      <w:ind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paragraph" w:styleId="Bullet2G" w:customStyle="1">
    <w:name w:val="_Bullet 2_G"/>
    <w:basedOn w:val="Normal"/>
    <w:qFormat/>
    <w:rsid w:val="002a2620"/>
    <w:pPr>
      <w:numPr>
        <w:ilvl w:val="0"/>
        <w:numId w:val="6"/>
      </w:numPr>
      <w:suppressAutoHyphens w:val="true"/>
      <w:overflowPunct w:val="true"/>
      <w:snapToGrid w:val="false"/>
      <w:spacing w:before="0" w:after="120"/>
      <w:ind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paragraph" w:styleId="ParaNoG" w:customStyle="1">
    <w:name w:val="_ParaNo._G"/>
    <w:basedOn w:val="SingleTxtG"/>
    <w:qFormat/>
    <w:rsid w:val="002a2620"/>
    <w:pPr>
      <w:numPr>
        <w:ilvl w:val="0"/>
        <w:numId w:val="4"/>
      </w:numPr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2620"/>
    <w:pPr>
      <w:suppressAutoHyphens w:val="true"/>
      <w:overflowPunct w:val="true"/>
      <w:snapToGrid w:val="false"/>
      <w:spacing w:lineRule="auto" w:line="240"/>
    </w:pPr>
    <w:rPr>
      <w:rFonts w:cs="Times New Roman"/>
      <w:spacing w:val="0"/>
      <w:w w:val="100"/>
      <w:kern w:val="0"/>
      <w:szCs w:val="20"/>
      <w:lang w:val="en-GB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a26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2a2620"/>
  </w:style>
  <w:style w:type="numbering" w:styleId="OutlineList1">
    <w:name w:val="Outline List 1"/>
    <w:semiHidden/>
    <w:qFormat/>
    <w:rsid w:val="002a262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9604df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9604df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041ea6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E38BF7-10C0-49ED-A77F-64D0D1870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3</TotalTime>
  <Application>LibreOffice/7.4.7.2$Linux_X86_64 LibreOffice_project/40$Build-2</Application>
  <AppVersion>15.0000</AppVersion>
  <Pages>15</Pages>
  <Words>5915</Words>
  <Characters>33722</Characters>
  <CharactersWithSpaces>39558</CharactersWithSpaces>
  <Paragraphs>79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3:00Z</dcterms:created>
  <dc:creator>Sharkina</dc:creator>
  <dc:description/>
  <dc:language>en-US</dc:language>
  <cp:lastModifiedBy>Paul Miller</cp:lastModifiedBy>
  <cp:lastPrinted>2017-08-09T08:03:00Z</cp:lastPrinted>
  <dcterms:modified xsi:type="dcterms:W3CDTF">2017-08-21T09:50:00Z</dcterms:modified>
  <cp:revision>6</cp:revision>
  <dc:subject/>
  <dc:title>A/HRC/36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