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4/1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 March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Сорок четвертая сессия</w:t>
      </w:r>
    </w:p>
    <w:p>
      <w:pPr>
        <w:pStyle w:val="Normal"/>
        <w:rPr>
          <w:szCs w:val="20"/>
        </w:rPr>
      </w:pPr>
      <w:r>
        <w:rPr>
          <w:szCs w:val="20"/>
        </w:rPr>
        <w:t>15 июня – 3 июля 2020 года</w:t>
      </w:r>
    </w:p>
    <w:p>
      <w:pPr>
        <w:pStyle w:val="Normal"/>
        <w:rPr>
          <w:szCs w:val="20"/>
        </w:rPr>
      </w:pPr>
      <w:r>
        <w:rPr>
          <w:szCs w:val="20"/>
        </w:rPr>
        <w:t>Пункт 6 повестки дн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Кувейт</w:t>
      </w:r>
    </w:p>
    <w:p>
      <w:pPr>
        <w:pStyle w:val="HChG"/>
        <w:rPr/>
      </w:pPr>
      <w:r>
        <w:rPr/>
        <w:tab/>
        <w:tab/>
        <w:t>Введение</w:t>
      </w:r>
      <w:r>
        <w:br w:type="page"/>
      </w:r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тридцать пятую сессию 20–31 января 2020 года. </w:t>
      </w:r>
      <w:r>
        <w:rPr>
          <w:color w:val="333333"/>
          <w:shd w:fill="FFFFFF" w:val="clear"/>
        </w:rPr>
        <w:t>Обзор по</w:t>
      </w:r>
      <w:r>
        <w:rPr/>
        <w:t xml:space="preserve"> </w:t>
      </w:r>
      <w:bookmarkStart w:id="0" w:name="Country_Intro_1_1"/>
      <w:r>
        <w:rPr/>
        <w:t xml:space="preserve">Кувейту </w:t>
      </w:r>
      <w:bookmarkEnd w:id="0"/>
      <w:r>
        <w:rPr/>
        <w:t xml:space="preserve">состоялся на 15-м заседании </w:t>
      </w:r>
      <w:bookmarkStart w:id="1" w:name="Review_session_date"/>
      <w:r>
        <w:rPr/>
        <w:t>29 января 2020</w:t>
      </w:r>
      <w:bookmarkEnd w:id="1"/>
      <w:r>
        <w:rPr/>
        <w:t xml:space="preserve"> года. Делегацию Кувейта возглавляла Министр финансов, Государственный министр по экономическим делам Марьям аль-Акиль. </w:t>
      </w:r>
      <w:bookmarkStart w:id="2" w:name="Adoption_session_date"/>
      <w:r>
        <w:rPr/>
        <w:t xml:space="preserve">На своем </w:t>
        <w:br/>
        <w:t>17</w:t>
        <w:noBreakHyphen/>
        <w:t>м заседании, состоявшемся 31 января 2020</w:t>
      </w:r>
      <w:bookmarkEnd w:id="2"/>
      <w:r>
        <w:rPr/>
        <w:t xml:space="preserve"> года, </w:t>
      </w:r>
      <w:r>
        <w:rPr>
          <w:color w:val="333333"/>
          <w:shd w:fill="FFFFFF" w:val="clear"/>
        </w:rPr>
        <w:t>Рабочая группа приняла настоящий доклад по</w:t>
      </w:r>
      <w:r>
        <w:rPr/>
        <w:t xml:space="preserve"> Кувейту.</w:t>
      </w:r>
    </w:p>
    <w:p>
      <w:pPr>
        <w:pStyle w:val="SingleTxtG"/>
        <w:rPr/>
      </w:pPr>
      <w:r>
        <w:rPr/>
        <w:t>2.</w:t>
        <w:tab/>
        <w:t xml:space="preserve">14 января 2020 года </w:t>
      </w:r>
      <w:r>
        <w:rPr>
          <w:shd w:fill="FFFFFF" w:val="clear"/>
        </w:rPr>
        <w:t>Совет по правам человека отобрал для содействия проведению обзора по</w:t>
      </w:r>
      <w:r>
        <w:rPr/>
        <w:t xml:space="preserve"> Кувейту </w:t>
      </w:r>
      <w:r>
        <w:rPr>
          <w:shd w:fill="FFFFFF" w:val="clear"/>
        </w:rPr>
        <w:t>группу докладчиков («тройку») в составе представителей следующих стран</w:t>
      </w:r>
      <w:r>
        <w:rPr/>
        <w:t>: Болгарии, Намибии и Филиппин.</w:t>
      </w:r>
    </w:p>
    <w:p>
      <w:pPr>
        <w:pStyle w:val="SingleTxtG"/>
        <w:rPr/>
      </w:pPr>
      <w:r>
        <w:rPr/>
        <w:t>3.</w:t>
        <w:tab/>
        <w:t xml:space="preserve">В соответствии с пунктом 15 приложения к резолюции 5/1 Совета по правам человека и пунктом 5 приложения к резолюции 16/21 Совета для проведения обзора по Кувейту </w:t>
      </w:r>
      <w:r>
        <w:rPr>
          <w:color w:val="333333"/>
          <w:shd w:fill="FFFFFF" w:val="clear"/>
        </w:rPr>
        <w:t>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A/HRC/WG.6/35/KWT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5/KWT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 c) (A/HRC/WG.6/35/KWT/3).</w:t>
      </w:r>
    </w:p>
    <w:p>
      <w:pPr>
        <w:pStyle w:val="SingleTxtG"/>
        <w:rPr/>
      </w:pPr>
      <w:r>
        <w:rPr/>
        <w:t>4.</w:t>
        <w:tab/>
        <w:t>Через «тройку» Кувейту был препровожден перечень вопросов, заранее подготовленных Португалией от имени Группы друзей по национальным механизмам осуществления, представлению докладов и последующей деятельности в составе Бельгии, Германии, Лихтенштейна, Словении, Соединенного Королевства Великобритании и Северной Ирландии и Соединенных Штатов Америки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3" w:name="Section_I_HDR_Summary"/>
      <w:r>
        <w:rPr/>
        <w:t>I.</w:t>
        <w:tab/>
      </w:r>
      <w:bookmarkEnd w:id="3"/>
      <w:r>
        <w:rPr/>
        <w:t>Резюме процесса обзора</w:t>
      </w:r>
    </w:p>
    <w:p>
      <w:pPr>
        <w:pStyle w:val="H1G"/>
        <w:rPr/>
      </w:pPr>
      <w:bookmarkStart w:id="4" w:name="Sub_Section_HDR_Presentation_by_Sur"/>
      <w:r>
        <w:rPr/>
        <w:tab/>
        <w:t>A.</w:t>
        <w:tab/>
      </w:r>
      <w:bookmarkEnd w:id="4"/>
      <w:r>
        <w:rPr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В начале выступления Кувейта Министр финансов и исполняющая обязанности Государственного министра по экономическим делам выразила признательность, в частности Совету по правам человека, УВКПЧ и членам «тройки».</w:t>
      </w:r>
    </w:p>
    <w:p>
      <w:pPr>
        <w:pStyle w:val="SingleTxtG"/>
        <w:rPr/>
      </w:pPr>
      <w:r>
        <w:rPr/>
        <w:t>6.</w:t>
        <w:tab/>
        <w:t xml:space="preserve">Делегация заявила, что усилия, предпринятые Кувейтом в области различных прав человека, способствовали повышению его рейтинга в </w:t>
      </w:r>
      <w:r>
        <w:rPr>
          <w:color w:val="222222"/>
          <w:shd w:fill="FFFFFF" w:val="clear"/>
        </w:rPr>
        <w:t>составляемом</w:t>
      </w:r>
      <w:r>
        <w:rPr/>
        <w:t xml:space="preserve"> по 149</w:t>
      </w:r>
      <w:r>
        <w:rPr>
          <w:lang w:val="en-US"/>
        </w:rPr>
        <w:t> </w:t>
      </w:r>
      <w:r>
        <w:rPr/>
        <w:t>странам глобальном индексе процветания с 80-го места в 2017 году до 66-го в</w:t>
      </w:r>
      <w:r>
        <w:rPr>
          <w:lang w:val="en-US"/>
        </w:rPr>
        <w:t> </w:t>
      </w:r>
      <w:r>
        <w:rPr/>
        <w:t>2018</w:t>
      </w:r>
      <w:r>
        <w:rPr>
          <w:lang w:val="en-US"/>
        </w:rPr>
        <w:t> </w:t>
      </w:r>
      <w:r>
        <w:rPr/>
        <w:t>году.</w:t>
      </w:r>
    </w:p>
    <w:p>
      <w:pPr>
        <w:pStyle w:val="SingleTxtG"/>
        <w:rPr/>
      </w:pPr>
      <w:r>
        <w:rPr/>
        <w:t>7.</w:t>
        <w:tab/>
        <w:t xml:space="preserve">Министр пояснила, что в целях соблюдения своих международных обязательств Кувейт создал в структуре Министерства иностранных дел постоянный национальный комитет, отвечающий за подготовку докладов и принятие последующих мер в связи с рекомендациями, касающимися прав человека. Кроме того, в Кувейт </w:t>
      </w:r>
      <w:r>
        <w:rPr>
          <w:color w:val="333333"/>
          <w:shd w:fill="FFFFFF" w:val="clear"/>
        </w:rPr>
        <w:t>приезжали мандатарии</w:t>
      </w:r>
      <w:r>
        <w:rPr/>
        <w:t xml:space="preserve"> ряда специальных процедур.</w:t>
      </w:r>
    </w:p>
    <w:p>
      <w:pPr>
        <w:pStyle w:val="SingleTxtG"/>
        <w:rPr/>
      </w:pPr>
      <w:r>
        <w:rPr/>
        <w:t>8.</w:t>
        <w:tab/>
        <w:t>Министр упомянула о посещении страны в феврале 2017 года по приглашению правительства Верховным комиссаром Организации Объединенных Наций по правам человека.</w:t>
      </w:r>
    </w:p>
    <w:p>
      <w:pPr>
        <w:pStyle w:val="SingleTxtG"/>
        <w:rPr/>
      </w:pPr>
      <w:r>
        <w:rPr/>
        <w:t>9.</w:t>
        <w:tab/>
        <w:t>Делегация особо отметила прогресс, достигнутый Кувейтом в области прав человека, включая разработку национального плана развития, в котором постановлены конкретные задачи по ликвидации всех форм дискриминации в отношении женщин и созданию «политического инкубатора» при Кувейтском университете для поощрения участия кувейтских женщин в политической жизни.</w:t>
      </w:r>
    </w:p>
    <w:p>
      <w:pPr>
        <w:pStyle w:val="SingleTxtG"/>
        <w:rPr/>
      </w:pPr>
      <w:r>
        <w:rPr/>
        <w:t>10.</w:t>
        <w:tab/>
        <w:t xml:space="preserve">Делегация сообщила о принятии Закона № 8 о правах инвалидов от 2010 года и о ратификации Конвенции о правах инвалидов в 2013 году. В Кувейте создано </w:t>
      </w:r>
      <w:r>
        <w:rPr>
          <w:color w:val="000000"/>
        </w:rPr>
        <w:t>Управление по делам инвалидов, которое является</w:t>
      </w:r>
      <w:r>
        <w:rPr/>
        <w:t xml:space="preserve"> государственным координационным органом по вопросам инвалидности и осуществляет надзор за выполнением Закона № 8 от 2010 года и положений Конвенции о правах инвалидов.</w:t>
      </w:r>
    </w:p>
    <w:p>
      <w:pPr>
        <w:pStyle w:val="SingleTxtG"/>
        <w:rPr/>
      </w:pPr>
      <w:r>
        <w:rPr/>
        <w:t>11.</w:t>
        <w:tab/>
        <w:t>В области здравоохранения в Кувейте приняты меры, гарантирующие приоритетное предоставление инвалидам медицинских услуг, а также реабилитационных услуг в медицинских центрах по месту жительства.</w:t>
      </w:r>
    </w:p>
    <w:p>
      <w:pPr>
        <w:pStyle w:val="SingleTxtG"/>
        <w:rPr/>
      </w:pPr>
      <w:r>
        <w:rPr/>
        <w:t>12.</w:t>
        <w:tab/>
        <w:t>В области занятости правительство разработало стратегию занятости, направленную на обеспечение профессиональной подготовки и укрепление потенциала инвалидов.</w:t>
      </w:r>
    </w:p>
    <w:p>
      <w:pPr>
        <w:pStyle w:val="SingleTxtG"/>
        <w:rPr/>
      </w:pPr>
      <w:r>
        <w:rPr/>
        <w:t>13.</w:t>
        <w:tab/>
        <w:t>Правительство ставит перед собой четкие цели по решению проблемы лиц, незаконно проживающих в стране. Совет министров утвердил план урегулирования положения лиц, незаконно проживающих в стране, основанный на ряде принципов, наиболее важными из которых являются справедливость, равенство и соблюдение гуманитарных и социальных аспектов без нарушения действующих в стране законов и нормативных актов.</w:t>
      </w:r>
    </w:p>
    <w:p>
      <w:pPr>
        <w:pStyle w:val="SingleTxtG"/>
        <w:rPr/>
      </w:pPr>
      <w:r>
        <w:rPr/>
        <w:t>14.</w:t>
        <w:tab/>
        <w:t>В 2011 году Совет министров принял постановление № 409/2011, направленное на улучшение условий жизни лиц, незаконно проживающих в стране, в том числе лиц, не зарегистрированных в центральной системе, путем облегчения доступа, в частности, к бесплатному образованию и возможностям получения официальных документов и водительских удостоверений. Согласно имеющимся данным, до вторжения 1990 года таких лиц насчитывалось 220 000 человек, но затем их численность снизилась до 120 000 человек, а к концу 2018 года – до 85 000 человек. Сокращение числа незаконно проживающих в стране лиц стало результатом длительной работы по изменению их статуса, осуществлявшейся центральным органом, созданным с этой целью в 2010 году.</w:t>
      </w:r>
    </w:p>
    <w:p>
      <w:pPr>
        <w:pStyle w:val="SingleTxtG"/>
        <w:rPr/>
      </w:pPr>
      <w:r>
        <w:rPr/>
        <w:t>15.</w:t>
        <w:tab/>
        <w:t xml:space="preserve">В области договорного права Кувейт принял меры по обеспечению соблюдения ратифицированных им 19 конвенций Международной организации труда (МОТ). С целью регулирования занятости более 1,6 млн человек, прибывших из 171 страны, было создано </w:t>
      </w:r>
      <w:r>
        <w:rPr>
          <w:color w:val="000000"/>
        </w:rPr>
        <w:t>Государственное управление по трудовым ресурсам</w:t>
      </w:r>
      <w:r>
        <w:rPr/>
        <w:t>.</w:t>
      </w:r>
    </w:p>
    <w:p>
      <w:pPr>
        <w:pStyle w:val="SingleTxtG"/>
        <w:rPr/>
      </w:pPr>
      <w:r>
        <w:rPr/>
        <w:t>16.</w:t>
        <w:tab/>
        <w:t>В 2015 году Кувейт принял Закон № 68, касающийся домашних работников, который направлен на защиту прав трудящихся и четко разграничивает обязанности домашней прислуги и работодателей. Был создан центр, предоставляющий женщинам приют и другие формы помощи, в частности юридические консультации, медицинское обслуживание и бесплатное питание.</w:t>
      </w:r>
    </w:p>
    <w:p>
      <w:pPr>
        <w:pStyle w:val="SingleTxtG"/>
        <w:rPr/>
      </w:pPr>
      <w:r>
        <w:rPr/>
        <w:t>17.</w:t>
        <w:tab/>
        <w:t>В соответствии с Протоколом о предупреждении и пресечении торговли людьми, особенно женщинами и детьми, и наказании за нее, дополняющим Конвенцию Организации Объединенных Наций против транснациональной организованной преступности, в Кувейте введена уголовная ответственность за все формы торговли людьми. В 2013 году в Кувейте был принят Закон № 91, направленный на борьбу с торговлей людьми и незаконным ввозом мигрантов и предусматривающий суровое наказание для лиц, совершающих такие преступления, а также надлежащие меры по оказанию помощи жертвам и их защите.</w:t>
      </w:r>
    </w:p>
    <w:p>
      <w:pPr>
        <w:pStyle w:val="SingleTxtG"/>
        <w:rPr/>
      </w:pPr>
      <w:r>
        <w:rPr/>
        <w:t>18.</w:t>
        <w:tab/>
        <w:t>Кувейтский институт судебно-правовых исследований организовал несколько учебных курсов в этой области для судей, прокуроров и представителей общественности с целью укрепления потенциала национальных должностных лиц, занимающихся борьбой с торговлей людьми и незаконным ввозом мигрантов.</w:t>
      </w:r>
    </w:p>
    <w:p>
      <w:pPr>
        <w:pStyle w:val="SingleTxtG"/>
        <w:rPr/>
      </w:pPr>
      <w:r>
        <w:rPr/>
        <w:t>19.</w:t>
        <w:tab/>
        <w:t xml:space="preserve">Совет министров также принял национальную стратегию по предупреждению торговли людьми и незаконного ввоза мигрантов, в основу которого положена триединая концепция, охватывающая аспекты предупреждения, защиты и международного сотрудничества. </w:t>
      </w:r>
    </w:p>
    <w:p>
      <w:pPr>
        <w:pStyle w:val="SingleTxtG"/>
        <w:rPr/>
      </w:pPr>
      <w:r>
        <w:rPr/>
        <w:t>20.</w:t>
        <w:tab/>
        <w:t>Делегация вновь подчеркнула, что усилия правительства по оказанию гуманитарной помощи, направленные на облегчение страданий человечества, вызванных нищетой, болезнями, голодом, стихийными бедствиями и кризисами, возникшими в результате войн в различных регионах мира, являются одной из фундаментальных основ прав человека, как это предусмотрено во Всеобщей декларации прав человека. В 2018 году Кувейт финансировал проекты в области развития в различных секторах, включая здравоохранение, образование, транспорт и связь, водоснабжение и канализацию, сельское хозяйство и ирригацию, обрабатывающую промышленность и энергетику, в 106 государствах Африки, Азии, Европы и Латинской Америки и Карибского бассейна.</w:t>
      </w:r>
    </w:p>
    <w:p>
      <w:pPr>
        <w:pStyle w:val="SingleTxtG"/>
        <w:rPr/>
      </w:pPr>
      <w:r>
        <w:rPr/>
        <w:t>21.</w:t>
        <w:tab/>
        <w:t>Делегация заявила, что Кувейт прилагает усилия в духе солидарности с жертвами различных гуманитарных кризисов во всем мире, организовав в стране три конференции доноров в поддержку гуманитарной ситуации перемещенных лиц и беженцев в Сирийской Арабской Республике. Кувейт также предоставил 1,9 млрд долл. США для облегчения гуманитарной ситуации в Сирийской Арабской Республике и 200 млн долл. США для удовлетворения гуманитарных потребностей в Ираке.</w:t>
      </w:r>
    </w:p>
    <w:p>
      <w:pPr>
        <w:pStyle w:val="SingleTxtG"/>
        <w:rPr/>
      </w:pPr>
      <w:r>
        <w:rPr/>
        <w:t>22.</w:t>
        <w:tab/>
        <w:t>Делегация заявила, что ее цель на международном уровне заключается в поощрении и защите прав человека в соответствии со Всеобщей декларацией прав человека и в сотрудничестве с международным сообществом в деле поощрения прав человека и укрепления деятельности Рабочей группы и Совета по правам человека.</w:t>
      </w:r>
    </w:p>
    <w:p>
      <w:pPr>
        <w:pStyle w:val="H1G"/>
        <w:rPr/>
      </w:pPr>
      <w:r>
        <w:rPr/>
        <w:tab/>
      </w:r>
      <w:bookmarkStart w:id="5" w:name="Sub_Section_HDR_B_ID_and_responses"/>
      <w:r>
        <w:rPr/>
        <w:t>B.</w:t>
        <w:tab/>
      </w:r>
      <w:bookmarkEnd w:id="5"/>
      <w:r>
        <w:rPr/>
        <w:t>Интерактивный диалог и ответы государства – объекта обзора</w:t>
      </w:r>
    </w:p>
    <w:p>
      <w:pPr>
        <w:pStyle w:val="SingleTxtG"/>
        <w:rPr/>
      </w:pPr>
      <w:r>
        <w:rPr/>
        <w:t>23.</w:t>
        <w:tab/>
        <w:t>В ходе интерактивного диалога с заявлениями выступили 122 делегации. Рекомендации, в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4.</w:t>
        <w:tab/>
        <w:t>Аргентина высоко оценила предпринятые, несмотря на сохраняющиеся проблемы, инициативы по выполнению рекомендаций, вынесенных в рамках универсального периодического обзора.</w:t>
      </w:r>
    </w:p>
    <w:p>
      <w:pPr>
        <w:pStyle w:val="SingleTxtG"/>
        <w:rPr/>
      </w:pPr>
      <w:r>
        <w:rPr>
          <w:color w:val="000000" w:themeColor="text1"/>
        </w:rPr>
        <w:t>25.</w:t>
        <w:tab/>
        <w:t>Катар приветствовал с</w:t>
      </w:r>
      <w:r>
        <w:rPr/>
        <w:t>оздание Управления по правам человека и прогресс в области прав ребенка и услуг по уходу за престарелыми.</w:t>
      </w:r>
    </w:p>
    <w:p>
      <w:pPr>
        <w:pStyle w:val="SingleTxtG"/>
        <w:rPr/>
      </w:pPr>
      <w:r>
        <w:rPr/>
        <w:t>26.</w:t>
        <w:tab/>
        <w:t>Австралия высоко оценила усилия Кувейта по урегулированию правового статуса бидунов. Она отметила ограничения на проведение публичных собраний.</w:t>
      </w:r>
    </w:p>
    <w:p>
      <w:pPr>
        <w:pStyle w:val="SingleTxtG"/>
        <w:rPr/>
      </w:pPr>
      <w:r>
        <w:rPr/>
        <w:t>27.</w:t>
        <w:tab/>
        <w:t>Австрия призвала Кувейт ввести мораторий на смертную казнь.</w:t>
      </w:r>
    </w:p>
    <w:p>
      <w:pPr>
        <w:pStyle w:val="SingleTxtG"/>
        <w:rPr/>
      </w:pPr>
      <w:r>
        <w:rPr/>
        <w:t>28.</w:t>
        <w:tab/>
        <w:t>Азербайджан приветствовал прогресс, достигнутый в осуществлении рекомендаций, вынесенных в ходе предыдущего обзора.</w:t>
      </w:r>
    </w:p>
    <w:p>
      <w:pPr>
        <w:pStyle w:val="SingleTxtG"/>
        <w:rPr/>
      </w:pPr>
      <w:r>
        <w:rPr/>
        <w:t>29.</w:t>
        <w:tab/>
        <w:t>Багамские Острова отметили усилия в таких областях, как права детей и инвалидов, здравоохранение, образование, занятость и гендерное равенство.</w:t>
      </w:r>
    </w:p>
    <w:p>
      <w:pPr>
        <w:pStyle w:val="SingleTxtG"/>
        <w:rPr/>
      </w:pPr>
      <w:r>
        <w:rPr/>
        <w:t>30.</w:t>
        <w:tab/>
        <w:t>Бахрейн отметил прогресс в области защиты прав человека, в том числе прав женщин, детей и инвалидов.</w:t>
      </w:r>
    </w:p>
    <w:p>
      <w:pPr>
        <w:pStyle w:val="SingleTxtG"/>
        <w:rPr/>
      </w:pPr>
      <w:r>
        <w:rPr/>
        <w:t>31.</w:t>
        <w:tab/>
        <w:t>Республика Бангладеш отметила приверженность Кувейта достижению целей в области устойчивого развития.</w:t>
      </w:r>
    </w:p>
    <w:p>
      <w:pPr>
        <w:pStyle w:val="SingleTxtG"/>
        <w:rPr/>
      </w:pPr>
      <w:r>
        <w:rPr/>
        <w:t>32.</w:t>
        <w:tab/>
        <w:t>Беларусь отметила меры по совершенствованию национального законодательства и укреплению правозащитных институтов.</w:t>
      </w:r>
    </w:p>
    <w:p>
      <w:pPr>
        <w:pStyle w:val="SingleTxtG"/>
        <w:rPr/>
      </w:pPr>
      <w:r>
        <w:rPr/>
        <w:t>33.</w:t>
        <w:tab/>
        <w:t>Бельгия отметила прогресс, достигнутый в области прав человека после предыдущего обзора.</w:t>
      </w:r>
    </w:p>
    <w:p>
      <w:pPr>
        <w:pStyle w:val="SingleTxtG"/>
        <w:rPr/>
      </w:pPr>
      <w:r>
        <w:rPr/>
        <w:t>34.</w:t>
        <w:tab/>
        <w:t>Бенин отметил принятие законодательства в области прав человека и создание комитета по осуществлению стратегии борьбы с торговлей людьми.</w:t>
      </w:r>
    </w:p>
    <w:p>
      <w:pPr>
        <w:pStyle w:val="SingleTxtG"/>
        <w:rPr/>
      </w:pPr>
      <w:r>
        <w:rPr/>
        <w:t>35.</w:t>
        <w:tab/>
        <w:t>Бутан высоко оценил неустанные усилия Кувейта по улучшению положения в области прав человека, включая принятие различных законов.</w:t>
      </w:r>
    </w:p>
    <w:p>
      <w:pPr>
        <w:pStyle w:val="SingleTxtG"/>
        <w:rPr/>
      </w:pPr>
      <w:r>
        <w:rPr/>
        <w:t>36.</w:t>
        <w:tab/>
        <w:t>Ботсвана отметила изменения в законодательстве и политике со времени проведения последнего обзора.</w:t>
      </w:r>
    </w:p>
    <w:p>
      <w:pPr>
        <w:pStyle w:val="SingleTxtG"/>
        <w:rPr/>
      </w:pPr>
      <w:r>
        <w:rPr/>
        <w:t>37.</w:t>
        <w:tab/>
        <w:t>Бразилия призвала Кувейт принять меры по отмене смертной казни и введению уголовной ответственности за насилие в отношении женщин.</w:t>
      </w:r>
    </w:p>
    <w:p>
      <w:pPr>
        <w:pStyle w:val="SingleTxtG"/>
        <w:rPr/>
      </w:pPr>
      <w:r>
        <w:rPr/>
        <w:t>38.</w:t>
        <w:tab/>
        <w:t>Бруней-Даруссалам отметил защиту социально-экономических и политических прав женщин и доступность здравоохранения для них.</w:t>
      </w:r>
    </w:p>
    <w:p>
      <w:pPr>
        <w:pStyle w:val="SingleTxtG"/>
        <w:rPr/>
      </w:pPr>
      <w:r>
        <w:rPr/>
        <w:t>39.</w:t>
        <w:tab/>
        <w:t>Болгария отметила прогресс в расширении возможностей женщин и поощрении прав детей.</w:t>
      </w:r>
    </w:p>
    <w:p>
      <w:pPr>
        <w:pStyle w:val="SingleTxtG"/>
        <w:rPr/>
      </w:pPr>
      <w:r>
        <w:rPr/>
        <w:t>40.</w:t>
        <w:tab/>
        <w:t>Буркина-Фасо предложило Кувейту наращивать усилия по борьбе с насилием в отношении женщин и детей.</w:t>
      </w:r>
    </w:p>
    <w:p>
      <w:pPr>
        <w:pStyle w:val="SingleTxtG"/>
        <w:rPr/>
      </w:pPr>
      <w:r>
        <w:rPr/>
        <w:t>41.</w:t>
        <w:tab/>
        <w:t>Бурунди отметило меры по защите прав ребенка и инвалидов, а также принятие планов развития, увязанных с целями устойчивого развития.</w:t>
      </w:r>
    </w:p>
    <w:p>
      <w:pPr>
        <w:pStyle w:val="SingleTxtG"/>
        <w:rPr/>
      </w:pPr>
      <w:r>
        <w:rPr/>
        <w:t>42.</w:t>
        <w:tab/>
        <w:t>Камбоджа высоко оценила усилия Кувейта по расширению прав и возможностей женщин.</w:t>
      </w:r>
    </w:p>
    <w:p>
      <w:pPr>
        <w:pStyle w:val="SingleTxtG"/>
        <w:rPr/>
      </w:pPr>
      <w:r>
        <w:rPr/>
        <w:t>43.</w:t>
        <w:tab/>
        <w:t>Канада высоко оценила шаги, предпринятые для укрепления гендерного равенства и улучшения условий жизни и труда трудящихся-мигрантов.</w:t>
      </w:r>
    </w:p>
    <w:p>
      <w:pPr>
        <w:pStyle w:val="SingleTxtG"/>
        <w:rPr/>
      </w:pPr>
      <w:r>
        <w:rPr/>
        <w:t>44.</w:t>
        <w:tab/>
        <w:t>Чад приветствовал принятие национальных стратегий и стратегий по поощрению и защите прав человека.</w:t>
      </w:r>
    </w:p>
    <w:p>
      <w:pPr>
        <w:pStyle w:val="SingleTxtG"/>
        <w:rPr/>
      </w:pPr>
      <w:r>
        <w:rPr/>
        <w:t>45.</w:t>
        <w:tab/>
        <w:t>Республика Чили особо отметила прогресс, достигнутый в области защиты прав ребенка и инвалидов и борьбы с торговлей людьми.</w:t>
      </w:r>
    </w:p>
    <w:p>
      <w:pPr>
        <w:pStyle w:val="SingleTxtG"/>
        <w:rPr/>
      </w:pPr>
      <w:r>
        <w:rPr/>
        <w:t>46.</w:t>
        <w:tab/>
        <w:t>Китай приветствовал усилия по включению целей устойчивого развития в план развития страны, а также по защите прав женщин и детей.</w:t>
      </w:r>
    </w:p>
    <w:p>
      <w:pPr>
        <w:pStyle w:val="SingleTxtG"/>
        <w:rPr/>
      </w:pPr>
      <w:r>
        <w:rPr/>
        <w:t>47.</w:t>
        <w:tab/>
        <w:t>Коморские Острова приветствовали принятие законодательства по борьбе с торговлей людьми и осуществление соответствующей национальной стратегии.</w:t>
      </w:r>
    </w:p>
    <w:p>
      <w:pPr>
        <w:pStyle w:val="SingleTxtG"/>
        <w:rPr/>
      </w:pPr>
      <w:r>
        <w:rPr/>
        <w:t>48.</w:t>
        <w:tab/>
        <w:t>Кот-д'Ивуар призвал Кувейт продолжать прилагать усилия по обеспечению более эффективной защиты прав человека.</w:t>
      </w:r>
    </w:p>
    <w:p>
      <w:pPr>
        <w:pStyle w:val="SingleTxtG"/>
        <w:rPr/>
      </w:pPr>
      <w:r>
        <w:rPr/>
        <w:t>49.</w:t>
        <w:tab/>
        <w:t>Хорватия приветствовала приверженность правительства сотрудничеству с правозащитными механизмами Организации Объединенных Наций.</w:t>
      </w:r>
    </w:p>
    <w:p>
      <w:pPr>
        <w:pStyle w:val="SingleTxtG"/>
        <w:rPr/>
      </w:pPr>
      <w:r>
        <w:rPr/>
        <w:t>50.</w:t>
        <w:tab/>
        <w:t>Испания приветствовала достигнутый прогресс, особенно создание Национального управления по правам человека.</w:t>
      </w:r>
    </w:p>
    <w:p>
      <w:pPr>
        <w:pStyle w:val="SingleTxtG"/>
        <w:rPr/>
      </w:pPr>
      <w:r>
        <w:rPr/>
        <w:t>51.</w:t>
        <w:tab/>
        <w:t>Кипр отметил интеграцию целей устойчивого развития в национальную политику Кувейта и принятие политики по борьбе с торговлей людьми.</w:t>
      </w:r>
    </w:p>
    <w:p>
      <w:pPr>
        <w:pStyle w:val="SingleTxtG"/>
        <w:rPr/>
      </w:pPr>
      <w:r>
        <w:rPr/>
        <w:t>52.</w:t>
        <w:tab/>
        <w:t>Чехия приветствовала создание Управления по борьбе с коррупцией и прогресс в области защиты детей.</w:t>
      </w:r>
    </w:p>
    <w:p>
      <w:pPr>
        <w:pStyle w:val="SingleTxtG"/>
        <w:rPr/>
      </w:pPr>
      <w:r>
        <w:rPr/>
        <w:t>53.</w:t>
        <w:tab/>
        <w:t>Корейская Народно-Демократическая Республика высоко оценила прогресс в деле защиты прав человека на основе достижения целей устойчивого развития.</w:t>
      </w:r>
    </w:p>
    <w:p>
      <w:pPr>
        <w:pStyle w:val="SingleTxtG"/>
        <w:rPr/>
      </w:pPr>
      <w:r>
        <w:rPr/>
        <w:t>54.</w:t>
        <w:tab/>
        <w:t>Кувейт указал, что государственным органом, отвечающим за регулирование рынка труда, является Государственное управление по трудовым ресурсам. Управление поддерживает баланс между интересами трудящихся и работодателей и осуществляет свою деятельность в соответствии с международными нормами и рекомендациями.</w:t>
      </w:r>
    </w:p>
    <w:p>
      <w:pPr>
        <w:pStyle w:val="SingleTxtG"/>
        <w:rPr/>
      </w:pPr>
      <w:r>
        <w:rPr/>
        <w:t>55.</w:t>
        <w:tab/>
        <w:t>Кувейт соблюдает международные трудовые нормы и конвенции МОТ, которые обеспечивают защиту 1,6 млн трудящихся из 171 государства. В национальном законодательстве не упоминается слово «кафил» или «спонсор». Осуществляется постоянный контроль взаимоотношений между работодателями и работниками.</w:t>
      </w:r>
    </w:p>
    <w:p>
      <w:pPr>
        <w:pStyle w:val="SingleTxtG"/>
        <w:rPr/>
      </w:pPr>
      <w:r>
        <w:rPr/>
        <w:t>56.</w:t>
        <w:tab/>
        <w:t>Делегация заявила, что Закон № 68 от 2015 года защищает права домашней прислуги; он получил высокую оценку Специального докладчика по вопросу о торговле людьми, особенно женщинами и детьми. Управление по трудовым ресурсам учредило специализированный департамент по вопросам домашнего труда. В качестве домашней прислуги занято около 730 000 человек. Должностные лица управления приступили к рассмотрению жалоб домашних работников, и с апреля 2019 года рассмотрено 2 485 жалоб. Управление контролирует выполнение обязательств по трудовому законодательству, в том числе в отношении домашней прислуги.</w:t>
      </w:r>
    </w:p>
    <w:p>
      <w:pPr>
        <w:pStyle w:val="SingleTxtG"/>
        <w:rPr/>
      </w:pPr>
      <w:r>
        <w:rPr/>
        <w:t>57.</w:t>
        <w:tab/>
        <w:t>В целях усиления мер по борьбе с торговлей людьми в Кувейте был принят Закон № 91 от 2013 года о борьбе с торговлей людьми и незаконным ввозом иммигрантов. Этот закон соответствует Конвенции Организации Объединенных Наций против транснациональной организованной преступности и протоколам к ней. В свете этого Совет министров принял национальную стратегию, тремя основными составляющими которой являются предупреждение, защита и партнерство.</w:t>
      </w:r>
    </w:p>
    <w:p>
      <w:pPr>
        <w:pStyle w:val="SingleTxtG"/>
        <w:rPr/>
      </w:pPr>
      <w:r>
        <w:rPr/>
        <w:t>58.</w:t>
        <w:tab/>
        <w:t>С учетом этого был создан комитет для искоренения в Кувейте торговли людьми. Недавно этот комитет в сотрудничестве с Международной организацией по миграции ввел национальный режим перенаправления жертв торговли людьми в соответствующие учреждения. Законодательство предусматривает жесткие меры по борьбе с этим преступлением и наделяет Генерального прокурора полномочиями по борьбе с ним.</w:t>
      </w:r>
    </w:p>
    <w:p>
      <w:pPr>
        <w:pStyle w:val="SingleTxtG"/>
        <w:rPr/>
      </w:pPr>
      <w:r>
        <w:rPr/>
        <w:t>59.</w:t>
        <w:tab/>
        <w:t>В вопросах, связанных с деятельностью сотрудников правоохранительных органов и функционированием мест содержания под стражей, Кувейт стремится использовать принятую другими странами в соответствии с международными конвенциями по правам человека передовую практику, направленную на сохранение достоинства заключенных при соблюдении минимальных стандартов обращения с заключенными, в том числе с женщинами-заключенными. Этот подход предусматривает возможность посещения мест содержания под стражей различными местными, региональными и международными организациями, работающими в области прав человека, основной из которых является Международный комитет Красного Креста; за период с 2016 по 2019 год он провел по всей стране около 214</w:t>
      </w:r>
      <w:r>
        <w:rPr>
          <w:lang w:val="en-US"/>
        </w:rPr>
        <w:t> </w:t>
      </w:r>
      <w:r>
        <w:rPr/>
        <w:t>посещений различных тюрем и мест содержания под стражей.</w:t>
      </w:r>
    </w:p>
    <w:p>
      <w:pPr>
        <w:pStyle w:val="SingleTxtG"/>
        <w:rPr/>
      </w:pPr>
      <w:r>
        <w:rPr/>
        <w:t>60.</w:t>
        <w:tab/>
        <w:t>Дания высоко оценила приверженность Кувейта сотрудничеству с механизмами Организации Объединенных Наций и отметила предпринятые им шаги по поощрению прав женщин.</w:t>
      </w:r>
    </w:p>
    <w:p>
      <w:pPr>
        <w:pStyle w:val="SingleTxtG"/>
        <w:rPr/>
      </w:pPr>
      <w:r>
        <w:rPr/>
        <w:t>61.</w:t>
        <w:tab/>
        <w:t>Джибути выразило удовлетворение в связи с принятием законодательства о занятости, инвалидах и защите окружающей среды.</w:t>
      </w:r>
    </w:p>
    <w:p>
      <w:pPr>
        <w:pStyle w:val="SingleTxtG"/>
        <w:rPr/>
      </w:pPr>
      <w:r>
        <w:rPr/>
        <w:t>62.</w:t>
        <w:tab/>
        <w:t>Доминиканская Республика поблагодарила Кувейт за его выступление.</w:t>
      </w:r>
    </w:p>
    <w:p>
      <w:pPr>
        <w:pStyle w:val="SingleTxtG"/>
        <w:rPr/>
      </w:pPr>
      <w:r>
        <w:rPr/>
        <w:t>63.</w:t>
        <w:tab/>
        <w:t>Эквадор признал прогресс, достигнутый в осуществлении национального плана развития по искоренению дискриминации в отношении женщин.</w:t>
      </w:r>
    </w:p>
    <w:p>
      <w:pPr>
        <w:pStyle w:val="SingleTxtG"/>
        <w:rPr/>
      </w:pPr>
      <w:r>
        <w:rPr/>
        <w:t>64.</w:t>
        <w:tab/>
        <w:t>Египет высоко оценил принятие законодательства по защите прав человека и соблюдение международных обязательств страны.</w:t>
      </w:r>
    </w:p>
    <w:p>
      <w:pPr>
        <w:pStyle w:val="SingleTxtG"/>
        <w:rPr/>
      </w:pPr>
      <w:r>
        <w:rPr/>
        <w:t>65.</w:t>
        <w:tab/>
        <w:t>Эритрея одобрила усилия по поощрению гендерного равенства и призвала Кувейт предоставить женщинам право на опеку и попечительства над их детьми.</w:t>
      </w:r>
    </w:p>
    <w:p>
      <w:pPr>
        <w:pStyle w:val="SingleTxtG"/>
        <w:rPr/>
      </w:pPr>
      <w:r>
        <w:rPr/>
        <w:t>66.</w:t>
        <w:tab/>
        <w:t>Эфиопия высоко оценила учет целей в области устойчивого развития в среднесрочном плане развития и предоставление женщинам бесплатных базовых медицинских услуг.</w:t>
      </w:r>
    </w:p>
    <w:p>
      <w:pPr>
        <w:pStyle w:val="SingleTxtG"/>
        <w:rPr/>
      </w:pPr>
      <w:r>
        <w:rPr/>
        <w:t>67.</w:t>
        <w:tab/>
        <w:t>Фиджи высоко оценило повестку дня по расширению прав и возможностей женщин и добровольное обязательство разработать всеобъемлющий национальный план в области прав человека.</w:t>
      </w:r>
    </w:p>
    <w:p>
      <w:pPr>
        <w:pStyle w:val="SingleTxtG"/>
        <w:rPr/>
      </w:pPr>
      <w:r>
        <w:rPr/>
        <w:t>68.</w:t>
        <w:tab/>
        <w:t>Франция приветствовала прогресс в области прав человека.</w:t>
      </w:r>
    </w:p>
    <w:p>
      <w:pPr>
        <w:pStyle w:val="SingleTxtG"/>
        <w:rPr/>
      </w:pPr>
      <w:r>
        <w:rPr/>
        <w:t>69.</w:t>
        <w:tab/>
        <w:t>Габон одобрил приверженность Кувейта делу приведения национального плана развития в соответствие с целями в области устойчивого развития и призвал продолжать действовать в этом направлении.</w:t>
      </w:r>
    </w:p>
    <w:p>
      <w:pPr>
        <w:pStyle w:val="SingleTxtG"/>
        <w:rPr/>
      </w:pPr>
      <w:r>
        <w:rPr/>
        <w:t>70.</w:t>
        <w:tab/>
        <w:t>Грузия с удовлетворением отметила усилия по согласованию целей в области устойчивого развития с национальным планом развития и по искоренению дискриминации в отношении женщин.</w:t>
      </w:r>
    </w:p>
    <w:p>
      <w:pPr>
        <w:pStyle w:val="SingleTxtG"/>
        <w:rPr/>
      </w:pPr>
      <w:r>
        <w:rPr/>
        <w:t>71.</w:t>
        <w:tab/>
        <w:t>Германия высоко оценила завершившийся период членства Кувейта в Совете Безопасности и его сотрудничество с правозащитными механизмами Организации Объединенных Наций.</w:t>
      </w:r>
    </w:p>
    <w:p>
      <w:pPr>
        <w:pStyle w:val="SingleTxtG"/>
        <w:rPr/>
      </w:pPr>
      <w:r>
        <w:rPr/>
        <w:t>72.</w:t>
        <w:tab/>
        <w:t>Гана одобрила работу департамента по правам человека Министерства иностранных дел и фонда семейного страхования при Министерстве юстиции.</w:t>
      </w:r>
    </w:p>
    <w:p>
      <w:pPr>
        <w:pStyle w:val="SingleTxtG"/>
        <w:rPr/>
      </w:pPr>
      <w:r>
        <w:rPr/>
        <w:t>73.</w:t>
        <w:tab/>
        <w:t>Греция приветствовала участие женщин в работе правительства и усилия по защите детей и искоренению детского труда.</w:t>
      </w:r>
    </w:p>
    <w:p>
      <w:pPr>
        <w:pStyle w:val="SingleTxtG"/>
        <w:rPr/>
      </w:pPr>
      <w:r>
        <w:rPr/>
        <w:t>74.</w:t>
        <w:tab/>
        <w:t>Гайана высоко оценила усилия по отражению целей устойчивого развития в концепции «Перспективы Кувейта 2035» и подготовку работников государственного сектора в области прав человека.</w:t>
      </w:r>
    </w:p>
    <w:p>
      <w:pPr>
        <w:pStyle w:val="SingleTxtG"/>
        <w:rPr/>
      </w:pPr>
      <w:r>
        <w:rPr/>
        <w:t>75.</w:t>
        <w:tab/>
        <w:t>Гондурас приветствовал принятие в Кувейте в 2018 году национальной стратегии по борьбе с торговлей людьми и незаконным ввозом мигрантов.</w:t>
      </w:r>
    </w:p>
    <w:p>
      <w:pPr>
        <w:pStyle w:val="SingleTxtG"/>
        <w:rPr/>
      </w:pPr>
      <w:r>
        <w:rPr/>
        <w:t>76.</w:t>
        <w:tab/>
        <w:t>Исландия внесла ряд рекомендаций.</w:t>
      </w:r>
    </w:p>
    <w:p>
      <w:pPr>
        <w:pStyle w:val="SingleTxtG"/>
        <w:rPr/>
      </w:pPr>
      <w:r>
        <w:rPr/>
        <w:t>77.</w:t>
        <w:tab/>
        <w:t>Индия высоко оценила шаги, предпринятые в целях расширения прав и возможностей женщин, борьбы с торговлей людьми и поощрения прав трудящихся-мигрантов.</w:t>
      </w:r>
    </w:p>
    <w:p>
      <w:pPr>
        <w:pStyle w:val="SingleTxtG"/>
        <w:rPr/>
      </w:pPr>
      <w:r>
        <w:rPr/>
        <w:t>78.</w:t>
        <w:tab/>
        <w:t>Индонезия приветствовала создание Национального управления по правам человека и принятие внутреннего законодательства о трудящихся-мигрантах.</w:t>
      </w:r>
    </w:p>
    <w:p>
      <w:pPr>
        <w:pStyle w:val="SingleTxtG"/>
        <w:rPr/>
      </w:pPr>
      <w:r>
        <w:rPr/>
        <w:t>79.</w:t>
        <w:tab/>
        <w:t>Исламская Республика Иран приветствовала ратификацию договоров по правам человека, сотрудничество с механизмами Организации Объединенных Наций и меры по борьбе с торговлей людьми.</w:t>
      </w:r>
    </w:p>
    <w:p>
      <w:pPr>
        <w:pStyle w:val="SingleTxtG"/>
        <w:rPr/>
      </w:pPr>
      <w:r>
        <w:rPr/>
        <w:t>80.</w:t>
        <w:tab/>
        <w:t>Ирак приветствовал принятые законы о правах женщин, семье и участии в общественной жизни.</w:t>
      </w:r>
    </w:p>
    <w:p>
      <w:pPr>
        <w:pStyle w:val="SingleTxtG"/>
        <w:rPr/>
      </w:pPr>
      <w:r>
        <w:rPr/>
        <w:t>81.</w:t>
        <w:tab/>
        <w:t>Ирландия настоятельно призвала Кувейт учредить Национальное бюро по правам человека в соответствии с принципами, касающимися статуса национальных институтов по поощрению и защите прав человека (Парижские принципы), и ввести мораторий на смертную казнь.</w:t>
      </w:r>
    </w:p>
    <w:p>
      <w:pPr>
        <w:pStyle w:val="SingleTxtG"/>
        <w:rPr/>
      </w:pPr>
      <w:r>
        <w:rPr/>
        <w:t>82.</w:t>
        <w:tab/>
        <w:t>Делегация Кувейта указала, что, поскольку правительство официально приняло цели в области устойчивого развития, было принято решение включить эти цели во второй план развития на период 2015–2020 годов. Были достигнуты многочисленные успехи в достижении целей в области устойчивого развития, что способствует поощрению прав человека в Кувейте. Так, например в стране принят целый ряд основополагающих политических мер в интересах всеобъемлющего и комплексного экономического и социального развития, что обеспечивает достижение целей в области устойчивого развития в сфере прав человека, включая, в частности, сокращение масштабов нищеты, полную ликвидацию голода, предоставление грантов на цели международного сотрудничества и обеспечение бесплатного образования от детского сада до университета.</w:t>
      </w:r>
    </w:p>
    <w:p>
      <w:pPr>
        <w:pStyle w:val="SingleTxtG"/>
        <w:rPr/>
      </w:pPr>
      <w:r>
        <w:rPr/>
        <w:t>83.</w:t>
        <w:tab/>
        <w:t>Делегация Кувейта также заявила, что в вопросе независимости судебной власти Конституция гарантирует полную независимость судебных органов. Судебные органы в полном объеме обладают техническими полномочиями, включая возможность проводить оценку доказательств без какого-либо вмешательства. Кроме того, Законом № 23 от 1990 года, регулирующим деятельность судебных органов, судьям предоставлен ряд гарантий и иммунитетов. Согласно Конституции, в Кувейте действует Высший судебный совет, которому поручено заниматься вопросами, касающимися судей, и который обладает всеми полномочиями по назначению судей и прокуроров. Закон № 23 не наделяет Высший совет полномочиями вмешиваться в дела прокуратуры или судов. В состав Совета входят старшие судьи и генеральный прокурор, а также представитель Министерства юстиции, который может присутствовать на заседаниях, но не принимает участия в принятии решений.</w:t>
      </w:r>
    </w:p>
    <w:p>
      <w:pPr>
        <w:pStyle w:val="SingleTxtG"/>
        <w:rPr/>
      </w:pPr>
      <w:r>
        <w:rPr/>
        <w:t>84.</w:t>
        <w:tab/>
        <w:t>Италия высоко оценила усилия, приложенные после завершения предыдущего цикла всеобщего периодического обзора.</w:t>
      </w:r>
    </w:p>
    <w:p>
      <w:pPr>
        <w:pStyle w:val="SingleTxtG"/>
        <w:rPr/>
      </w:pPr>
      <w:r>
        <w:rPr/>
        <w:t>85.</w:t>
        <w:tab/>
        <w:t>Япония высоко оценила шаги, предпринятые в отношении прав инвалидов, включая меры по поощрению занятости в частном секторе.</w:t>
      </w:r>
    </w:p>
    <w:p>
      <w:pPr>
        <w:pStyle w:val="SingleTxtG"/>
        <w:rPr/>
      </w:pPr>
      <w:r>
        <w:rPr/>
        <w:t>86.</w:t>
        <w:tab/>
        <w:t>Иордания высоко оценила открытость Кувейта для международных механизмов и принятие соответствующих законов и политики в области прав человека.</w:t>
      </w:r>
    </w:p>
    <w:p>
      <w:pPr>
        <w:pStyle w:val="SingleTxtG"/>
        <w:rPr/>
      </w:pPr>
      <w:r>
        <w:rPr/>
        <w:t>87.</w:t>
        <w:tab/>
        <w:t>Кения отметила принятие правовых, институциональных и политических мер в области прав человека.</w:t>
      </w:r>
    </w:p>
    <w:p>
      <w:pPr>
        <w:pStyle w:val="SingleTxtG"/>
        <w:rPr/>
      </w:pPr>
      <w:r>
        <w:rPr/>
        <w:t>88.</w:t>
        <w:tab/>
        <w:t>Кыргызстан приветствовал институциональные меры, касающиеся прав детей, инвалидов, женщин и семейных вопросов.</w:t>
      </w:r>
    </w:p>
    <w:p>
      <w:pPr>
        <w:pStyle w:val="SingleTxtG"/>
        <w:rPr/>
      </w:pPr>
      <w:r>
        <w:rPr/>
        <w:t>89.</w:t>
        <w:tab/>
        <w:t>Лаосская Народно-Демократическая Республика одобрила меры по защите прав женщин и детей и отражению целей устойчивого развития в планах развития до 2035 года.</w:t>
      </w:r>
    </w:p>
    <w:p>
      <w:pPr>
        <w:pStyle w:val="SingleTxtG"/>
        <w:rPr/>
      </w:pPr>
      <w:r>
        <w:rPr/>
        <w:t>90.</w:t>
        <w:tab/>
        <w:t>Ливан отметил усилия Кувейта по укреплению верховенства права и основных свобод.</w:t>
      </w:r>
    </w:p>
    <w:p>
      <w:pPr>
        <w:pStyle w:val="SingleTxtG"/>
        <w:rPr/>
      </w:pPr>
      <w:r>
        <w:rPr/>
        <w:t>91.</w:t>
        <w:tab/>
        <w:t>Лесото приветствовало приведение политики и стратегий страны в соответствие с целями в области устойчивого развития и представление докладов договорным органам.</w:t>
      </w:r>
    </w:p>
    <w:p>
      <w:pPr>
        <w:pStyle w:val="SingleTxtG"/>
        <w:rPr/>
      </w:pPr>
      <w:r>
        <w:rPr/>
        <w:t>92.</w:t>
        <w:tab/>
        <w:t>Ливия одобрила принятие политики и стратегий, направленных на поощрение основных свобод и политики, соответствующей целям в области устойчивого развития.</w:t>
      </w:r>
    </w:p>
    <w:p>
      <w:pPr>
        <w:pStyle w:val="SingleTxtG"/>
        <w:rPr/>
      </w:pPr>
      <w:r>
        <w:rPr/>
        <w:t>93.</w:t>
        <w:tab/>
        <w:t>Малайзия высоко оценила усилия по включению целей в области устойчивого развития в национальные планы развития и меры по проведению разъяснительной работы в полиции и службах безопасности.</w:t>
      </w:r>
    </w:p>
    <w:p>
      <w:pPr>
        <w:pStyle w:val="SingleTxtG"/>
        <w:rPr/>
      </w:pPr>
      <w:r>
        <w:rPr/>
        <w:t>94.</w:t>
        <w:tab/>
        <w:t>Мальдивские Острова приветствовали ратификацию многих договоров, а также программы в области подготовки кадров и образования.</w:t>
      </w:r>
    </w:p>
    <w:p>
      <w:pPr>
        <w:pStyle w:val="SingleTxtG"/>
        <w:rPr/>
      </w:pPr>
      <w:r>
        <w:rPr/>
        <w:t>95.</w:t>
        <w:tab/>
        <w:t>Мальта высказала рекомендации.</w:t>
      </w:r>
    </w:p>
    <w:p>
      <w:pPr>
        <w:pStyle w:val="SingleTxtG"/>
        <w:rPr/>
      </w:pPr>
      <w:r>
        <w:rPr/>
        <w:t>96.</w:t>
        <w:tab/>
        <w:t>Мавритания приветствовала законодательные и институциональные меры по защите прав человека и укреплению национальных правозащитных механизмов.</w:t>
      </w:r>
    </w:p>
    <w:p>
      <w:pPr>
        <w:pStyle w:val="SingleTxtG"/>
        <w:rPr/>
      </w:pPr>
      <w:r>
        <w:rPr/>
        <w:t>97.</w:t>
        <w:tab/>
        <w:t>Маврикий отметил усилия Кувейта по достижению целей в области устойчивого развития, а также изменения законодательства, инициативы и программы по осуществлению рекомендаций, вынесенных в рамках универсального периодического обзора.</w:t>
      </w:r>
    </w:p>
    <w:p>
      <w:pPr>
        <w:pStyle w:val="SingleTxtG"/>
        <w:rPr/>
      </w:pPr>
      <w:r>
        <w:rPr/>
        <w:t>98.</w:t>
        <w:tab/>
        <w:t>Мексика отметила законодательство и программы, направленные на расширение прав инвалидов.</w:t>
      </w:r>
    </w:p>
    <w:p>
      <w:pPr>
        <w:pStyle w:val="SingleTxtG"/>
        <w:rPr/>
      </w:pPr>
      <w:r>
        <w:rPr/>
        <w:t>99.</w:t>
        <w:tab/>
        <w:t>Монголия приветствовала Закон № 109 от 2014 года и меры, принятые по вопросам прав детей, инвалидов, образования и торговли людьми.</w:t>
      </w:r>
    </w:p>
    <w:p>
      <w:pPr>
        <w:pStyle w:val="SingleTxtG"/>
        <w:rPr/>
      </w:pPr>
      <w:r>
        <w:rPr/>
        <w:t>100.</w:t>
        <w:tab/>
        <w:t>Черногория приветствовала создание Высшего национального комитета. Она настоятельно призвала Кувейт расследовать случаи использования детского труда и наказать виновных.</w:t>
      </w:r>
    </w:p>
    <w:p>
      <w:pPr>
        <w:pStyle w:val="SingleTxtG"/>
        <w:rPr/>
      </w:pPr>
      <w:r>
        <w:rPr/>
        <w:t>101.</w:t>
        <w:tab/>
        <w:t>Марокко одобрило национальную политику и стратегии, направленные на поощрение основных свобод и приведение их в соответствие с целями в области устойчивого развития.</w:t>
      </w:r>
    </w:p>
    <w:p>
      <w:pPr>
        <w:pStyle w:val="SingleTxtG"/>
        <w:rPr/>
      </w:pPr>
      <w:r>
        <w:rPr/>
        <w:t>102.</w:t>
        <w:tab/>
        <w:t>Мозамбик приветствовал выделение Кувейтом 0,7% валового национального продукта на помощь в целях развития и повышение осведомленности о правах иностранных рабочих.</w:t>
      </w:r>
    </w:p>
    <w:p>
      <w:pPr>
        <w:pStyle w:val="SingleTxtG"/>
        <w:rPr/>
      </w:pPr>
      <w:r>
        <w:rPr/>
        <w:t>103.</w:t>
        <w:tab/>
        <w:t>Мьянма высоко оценила пересмотр законодательства, касающегося прав женщин, и введение стандартных контрактов для трудящихся-мигрантов.</w:t>
      </w:r>
    </w:p>
    <w:p>
      <w:pPr>
        <w:pStyle w:val="SingleTxtG"/>
        <w:rPr/>
      </w:pPr>
      <w:r>
        <w:rPr/>
        <w:t>104.</w:t>
        <w:tab/>
        <w:t>Намибия выразила удовлетворение в связи с представлением страной докладов договорным органам и его усилиями в области прав женщин и детей.</w:t>
      </w:r>
    </w:p>
    <w:p>
      <w:pPr>
        <w:pStyle w:val="SingleTxtG"/>
        <w:rPr/>
      </w:pPr>
      <w:r>
        <w:rPr/>
        <w:t>105.</w:t>
        <w:tab/>
        <w:t>Непал приветствовал принятие концепции «Перспективы Кувейта 2035», прогресс в области здравоохранения и меры в отношении домашней прислуги.</w:t>
      </w:r>
    </w:p>
    <w:p>
      <w:pPr>
        <w:pStyle w:val="SingleTxtG"/>
        <w:rPr/>
      </w:pPr>
      <w:r>
        <w:rPr/>
        <w:t>106.</w:t>
        <w:tab/>
        <w:t>Нидерланды приветствовали измененный закон о военной службе, указав, однако, что их по-прежнему беспокоит положение уязвимых групп населения.</w:t>
      </w:r>
    </w:p>
    <w:p>
      <w:pPr>
        <w:pStyle w:val="SingleTxtG"/>
        <w:rPr/>
      </w:pPr>
      <w:r>
        <w:rPr/>
        <w:t>107.</w:t>
        <w:tab/>
        <w:t>Нигер приветствовал прогресс в области прав ребенка, борьбу с коррупцией и торговлей людьми, а также создание Управления по правам человека.</w:t>
      </w:r>
    </w:p>
    <w:p>
      <w:pPr>
        <w:pStyle w:val="SingleTxtG"/>
        <w:rPr/>
      </w:pPr>
      <w:r>
        <w:rPr/>
        <w:t>108.</w:t>
        <w:tab/>
        <w:t>Нигерия с удовлетворением отметила усилия в интересах расширения прав и возможностей женщин и защиты уязвимых групп населения.</w:t>
      </w:r>
    </w:p>
    <w:p>
      <w:pPr>
        <w:pStyle w:val="SingleTxtG"/>
        <w:rPr/>
      </w:pPr>
      <w:r>
        <w:rPr/>
        <w:t>109.</w:t>
        <w:tab/>
        <w:t>Республика Северная Македония заявила, что ее по-прежнему беспокоят гендерная дискриминация и сообщения об ограничении свободы мнений и их свободного выражения.</w:t>
      </w:r>
    </w:p>
    <w:p>
      <w:pPr>
        <w:pStyle w:val="SingleTxtG"/>
        <w:rPr/>
      </w:pPr>
      <w:r>
        <w:rPr/>
        <w:t>110.</w:t>
        <w:tab/>
        <w:t>Норвегия отметила позитивные реформы в области защиты приезжих трудящихся, выразив при этом озабоченность по поводу осуществления нового законодательства о правах трудящихся.</w:t>
      </w:r>
    </w:p>
    <w:p>
      <w:pPr>
        <w:pStyle w:val="SingleTxtG"/>
        <w:rPr/>
      </w:pPr>
      <w:r>
        <w:rPr/>
        <w:t>111.</w:t>
        <w:tab/>
        <w:t>Оман приветствовал разработку стратегий и программ, направленных на достижение целей страны в области прав человека.</w:t>
      </w:r>
    </w:p>
    <w:p>
      <w:pPr>
        <w:pStyle w:val="SingleTxtG"/>
        <w:rPr/>
      </w:pPr>
      <w:r>
        <w:rPr/>
        <w:t>112.</w:t>
        <w:tab/>
        <w:t>Пакистан высоко оценил возросшую роль женщин в процессе принятия решений и приверженность делу защиты прав инвалидов.</w:t>
      </w:r>
    </w:p>
    <w:p>
      <w:pPr>
        <w:pStyle w:val="SingleTxtG"/>
        <w:rPr/>
      </w:pPr>
      <w:r>
        <w:rPr/>
        <w:t>113.</w:t>
        <w:tab/>
        <w:t>Филиппины с удовлетворением отметили политические меры по поощрению прав детей и инвалидов.</w:t>
      </w:r>
    </w:p>
    <w:p>
      <w:pPr>
        <w:pStyle w:val="SingleTxtG"/>
        <w:rPr/>
      </w:pPr>
      <w:r>
        <w:rPr/>
        <w:t>114.</w:t>
        <w:tab/>
        <w:t>Португалия приветствовала новое законодательство, направленное на ликвидацию детского труда, и создание Управления по правам человека.</w:t>
      </w:r>
    </w:p>
    <w:p>
      <w:pPr>
        <w:pStyle w:val="SingleTxtG"/>
        <w:rPr/>
      </w:pPr>
      <w:r>
        <w:rPr/>
        <w:t>115.</w:t>
        <w:tab/>
        <w:t>Армения отметила инициативы по защите прав женщин, детей, инвалидов и трудящихся.</w:t>
      </w:r>
    </w:p>
    <w:p>
      <w:pPr>
        <w:pStyle w:val="SingleTxtG"/>
        <w:rPr/>
      </w:pPr>
      <w:r>
        <w:rPr/>
        <w:t>116.</w:t>
        <w:tab/>
        <w:t>Республика Корея приветствовала изменения, касающиеся прав трудящихся-мигрантов, женщин и инвалидов.</w:t>
      </w:r>
    </w:p>
    <w:p>
      <w:pPr>
        <w:pStyle w:val="SingleTxtG"/>
        <w:rPr/>
      </w:pPr>
      <w:r>
        <w:rPr/>
        <w:t>117.</w:t>
        <w:tab/>
        <w:t>Румыния высоко оценила прогресс в области защиты детей, борьбы с коррупцией, достижения целей в области устойчивого развития и реализации комплексного правозащитного подхода.</w:t>
      </w:r>
    </w:p>
    <w:p>
      <w:pPr>
        <w:pStyle w:val="SingleTxtG"/>
        <w:rPr/>
      </w:pPr>
      <w:r>
        <w:rPr/>
        <w:t>118.</w:t>
        <w:tab/>
        <w:t>Российская Федерация высоко оценила усилия, направленные на достижение целей устойчивого развития и борьбу с дискриминацией в отношении женщин.</w:t>
      </w:r>
    </w:p>
    <w:p>
      <w:pPr>
        <w:pStyle w:val="SingleTxtG"/>
        <w:rPr/>
      </w:pPr>
      <w:r>
        <w:rPr/>
        <w:t>119.</w:t>
        <w:tab/>
        <w:t>Саудовская Аравия приняла к сведению усилия по поощрению и защите прав человека.</w:t>
      </w:r>
    </w:p>
    <w:p>
      <w:pPr>
        <w:pStyle w:val="SingleTxtG"/>
        <w:rPr/>
      </w:pPr>
      <w:r>
        <w:rPr/>
        <w:t>120.</w:t>
        <w:tab/>
        <w:t>Сенегал отметил принятие правовых и институциональных мер в поддержку гендерного равенства.</w:t>
      </w:r>
    </w:p>
    <w:p>
      <w:pPr>
        <w:pStyle w:val="SingleTxtG"/>
        <w:rPr/>
      </w:pPr>
      <w:r>
        <w:rPr/>
        <w:t>121.</w:t>
        <w:tab/>
        <w:t>Сербия высоко оценила сотрудничество страны с правозащитными механизмами Организации Объединенных Наций и законодательство о правах работающих женщин.</w:t>
      </w:r>
    </w:p>
    <w:p>
      <w:pPr>
        <w:pStyle w:val="SingleTxtG"/>
        <w:rPr/>
      </w:pPr>
      <w:r>
        <w:rPr/>
        <w:t>122.</w:t>
        <w:tab/>
        <w:t xml:space="preserve">Сьерра-Леоне приветствовала реформы трудового законодательства, включая закон о домашней прислуге, расширяющий гарантии охраны труда. </w:t>
      </w:r>
    </w:p>
    <w:p>
      <w:pPr>
        <w:pStyle w:val="SingleTxtG"/>
        <w:rPr/>
      </w:pPr>
      <w:r>
        <w:rPr/>
        <w:t>123.</w:t>
        <w:tab/>
        <w:t>Сингапур высоко оценил усилия по реализации цели 5 в области устойчивого развития, касающейся гендерного равенства, посредством сотрудничества с Программой развития Организации Объединенных Наций и Структурой Организации Объединенных Наций по вопросам гендерного равенства и расширения прав и возможностей женщин.</w:t>
      </w:r>
    </w:p>
    <w:p>
      <w:pPr>
        <w:pStyle w:val="SingleTxtG"/>
        <w:rPr/>
      </w:pPr>
      <w:r>
        <w:rPr/>
        <w:t>124.</w:t>
        <w:tab/>
        <w:t>Словакия представила рекомендации.</w:t>
      </w:r>
    </w:p>
    <w:p>
      <w:pPr>
        <w:pStyle w:val="SingleTxtG"/>
        <w:rPr/>
      </w:pPr>
      <w:r>
        <w:rPr/>
        <w:t>125.</w:t>
        <w:tab/>
        <w:t>Словения приветствовала Закон о трудовых отношениях в частном секторе, гарантирующий права работающих женщин, и призвала Кувейт принять закон о равенстве.</w:t>
      </w:r>
    </w:p>
    <w:p>
      <w:pPr>
        <w:pStyle w:val="SingleTxtG"/>
        <w:rPr/>
      </w:pPr>
      <w:r>
        <w:rPr/>
        <w:t>126.</w:t>
        <w:tab/>
        <w:t>Сомали отметило приверженность делу защиты и поощрения прав человека.</w:t>
      </w:r>
    </w:p>
    <w:p>
      <w:pPr>
        <w:pStyle w:val="SingleTxtG"/>
        <w:rPr/>
      </w:pPr>
      <w:r>
        <w:rPr/>
        <w:t>127.</w:t>
        <w:tab/>
        <w:t>Южный Судан высоко оценил усилия правительства по поощрению и защите прав человека.</w:t>
      </w:r>
    </w:p>
    <w:p>
      <w:pPr>
        <w:pStyle w:val="SingleTxtG"/>
        <w:rPr/>
      </w:pPr>
      <w:r>
        <w:rPr/>
        <w:t>128.</w:t>
        <w:tab/>
        <w:t>Куба отметила, что в национальном докладе упоминаются различные инициативы и стратегии по поощрению прав женщин.</w:t>
      </w:r>
    </w:p>
    <w:p>
      <w:pPr>
        <w:pStyle w:val="SingleTxtG"/>
        <w:rPr/>
      </w:pPr>
      <w:r>
        <w:rPr/>
        <w:t>129.</w:t>
        <w:tab/>
        <w:t>Шри-Ланка одобрила усилия по созданию условий, позволяющих женщинам пользоваться своими правами, а также по обеспечению более надежной защиты трудящихся-мигрантов.</w:t>
      </w:r>
    </w:p>
    <w:p>
      <w:pPr>
        <w:pStyle w:val="SingleTxtG"/>
        <w:rPr/>
      </w:pPr>
      <w:r>
        <w:rPr/>
        <w:t>130.</w:t>
        <w:tab/>
        <w:t>Государство Палестина отметило усилия по борьбе с торговлей людьми и защите прав на здоровье.</w:t>
      </w:r>
    </w:p>
    <w:p>
      <w:pPr>
        <w:pStyle w:val="SingleTxtG"/>
        <w:rPr/>
      </w:pPr>
      <w:r>
        <w:rPr/>
        <w:t>131.</w:t>
        <w:tab/>
        <w:t>Судан высоко оценил усилия в рамках сотрудничества с Советом по правам человека и принятия рекомендаций, вынесенных в ходе предыдущего цикла универсального периодического обзора.</w:t>
      </w:r>
    </w:p>
    <w:p>
      <w:pPr>
        <w:pStyle w:val="SingleTxtG"/>
        <w:rPr/>
      </w:pPr>
      <w:r>
        <w:rPr/>
        <w:t>132.</w:t>
        <w:tab/>
        <w:t>Сирийская Арабская Республика одобрила усилия по выполнению рекомендаций, вынесенных в ходе предыдущего цикла универсального периодического обзора.</w:t>
      </w:r>
    </w:p>
    <w:p>
      <w:pPr>
        <w:pStyle w:val="SingleTxtG"/>
        <w:rPr/>
      </w:pPr>
      <w:r>
        <w:rPr/>
        <w:t>133.</w:t>
        <w:tab/>
        <w:t>Таджикистан отметил приверженность страны делу поощрения и защиты прав человека в рамках внутреннего законодательства и международных обязательств.</w:t>
      </w:r>
    </w:p>
    <w:p>
      <w:pPr>
        <w:pStyle w:val="SingleTxtG"/>
        <w:rPr/>
      </w:pPr>
      <w:r>
        <w:rPr/>
        <w:t>134.</w:t>
        <w:tab/>
        <w:t>Таиланд приветствовал усилия по расширению прав и возможностей женщин и укреплению прав трудящихся-мигрантов, в том числе посредством принятия в 2015 году Закона о домашней прислуге.</w:t>
      </w:r>
    </w:p>
    <w:p>
      <w:pPr>
        <w:pStyle w:val="SingleTxtG"/>
        <w:rPr/>
      </w:pPr>
      <w:r>
        <w:rPr/>
        <w:t>135.</w:t>
        <w:tab/>
        <w:t>Тимор-Лешти высоко оценил меры по борьбе с торговлей людьми и принятие Закона № 68 о домашней прислуге.</w:t>
      </w:r>
    </w:p>
    <w:p>
      <w:pPr>
        <w:pStyle w:val="SingleTxtG"/>
        <w:rPr/>
      </w:pPr>
      <w:r>
        <w:rPr/>
        <w:t>136.</w:t>
        <w:tab/>
        <w:t>Того приветствовало прогресс, достигнутый Кувейтом, в частности принятие в 2015 году Закона о домашних работниках, и призвало страну продолжать прилагать такие усилия.</w:t>
      </w:r>
    </w:p>
    <w:p>
      <w:pPr>
        <w:pStyle w:val="SingleTxtG"/>
        <w:rPr/>
      </w:pPr>
      <w:r>
        <w:rPr/>
        <w:t>137.</w:t>
        <w:tab/>
        <w:t>Тунис высоко оценил национальные программы по расширению прав и возможностей женщин, развитию образования и обеспечению соблюдения прав инвалидов.</w:t>
      </w:r>
    </w:p>
    <w:p>
      <w:pPr>
        <w:pStyle w:val="SingleTxtG"/>
        <w:rPr/>
      </w:pPr>
      <w:r>
        <w:rPr/>
        <w:t>138.</w:t>
        <w:tab/>
        <w:t>Турция приветствовала законы о защите прав работающих женщин и инициативы по улучшению условий жизни трудящихся-мигрантов.</w:t>
      </w:r>
    </w:p>
    <w:p>
      <w:pPr>
        <w:pStyle w:val="SingleTxtG"/>
        <w:rPr/>
      </w:pPr>
      <w:r>
        <w:rPr/>
        <w:t>139.</w:t>
        <w:tab/>
        <w:t>Туркменистан приветствовал проведение правозащитной политики в соответствии с целями в области устойчивого развития и осуществление совместно с УВКПЧ проекта по тематике прав человека.</w:t>
      </w:r>
    </w:p>
    <w:p>
      <w:pPr>
        <w:pStyle w:val="SingleTxtG"/>
        <w:rPr/>
      </w:pPr>
      <w:r>
        <w:rPr/>
        <w:t>140.</w:t>
        <w:tab/>
        <w:t>Украина высоко оценила сотрудничество со специальными процедурами и шаги, предпринятые для обеспечения прав инвалидов.</w:t>
      </w:r>
    </w:p>
    <w:p>
      <w:pPr>
        <w:pStyle w:val="SingleTxtG"/>
        <w:rPr/>
      </w:pPr>
      <w:r>
        <w:rPr/>
        <w:t>141.</w:t>
        <w:tab/>
        <w:t>Объединенные Арабские Эмираты поблагодарили Кувейт за подробный доклад, демонстрирующий прогресс, достигнутый в области защиты прав человека.</w:t>
      </w:r>
    </w:p>
    <w:p>
      <w:pPr>
        <w:pStyle w:val="SingleTxtG"/>
        <w:rPr/>
      </w:pPr>
      <w:r>
        <w:rPr/>
        <w:t>142.</w:t>
        <w:tab/>
        <w:t>Соединенное Королевство отметило прогресс в улучшении условий домашней прислуги, выразив, однако, обеспокоенность по поводу продолжающегося использования системы «кафала».</w:t>
      </w:r>
    </w:p>
    <w:p>
      <w:pPr>
        <w:pStyle w:val="SingleTxtG"/>
        <w:rPr/>
      </w:pPr>
      <w:r>
        <w:rPr/>
        <w:t>143.</w:t>
        <w:tab/>
        <w:t>Соединенные Штаты приветствовали шаги, предпринятые Кувейтом для привлечения к ответственности сотрудников служб безопасности, совершивших злоупотребления.</w:t>
      </w:r>
    </w:p>
    <w:p>
      <w:pPr>
        <w:pStyle w:val="SingleTxtG"/>
        <w:rPr/>
      </w:pPr>
      <w:r>
        <w:rPr/>
        <w:t>144.</w:t>
        <w:tab/>
        <w:t>Делегация Кувейта отметила, что в конце 2018 года страна принимала у себя Специального докладчика по вопросу о правах инвалидов. Делегация заявила о том, что Специальный докладчик высоко оценила усилия Кувейта по улучшению положения всех инвалидов и призвала активизировать усилия и укрепить потенциал, с тем чтобы обеспечить устойчивый характер мероприятий в этой области. Правительство внесло в законодательство изменения в целях укрепления и расширения прав инвалидов. В Меджлис аль-Умма внесен проект поправки с целью изменения определения инвалидов и приведения его в соответствие с международными конвенциями.</w:t>
      </w:r>
    </w:p>
    <w:p>
      <w:pPr>
        <w:pStyle w:val="SingleTxtG"/>
        <w:rPr/>
      </w:pPr>
      <w:r>
        <w:rPr/>
        <w:t>145.</w:t>
        <w:tab/>
        <w:t>Делегация далее заявила, что закон, гарантирующий права инвалидов, также гарантирует все услуги и льготы для неграждан. Инвалиды, не являющиеся гражданами Кувейта, могут получать удостоверения личности и медицинскую помощь в соответствии с Законом № 8 от 2010 года. Кувейтские женщины, состоящие в браке с некувейтцами, могут получить жилье, отвечающее основным показателям благосостояния. Кувейт также организовал ряд информационно-пропагандистских кампаний и кампаний в средствах массовой информации в целях поощрения интеграции инвалидов в общество. Управление по делам инвалидов выпустило руководство с целью исправления ошибочной терминологии, касающейся инвалидов, и опубликовало национальный кодекс по вопросам доступности, а также национальный рамочный документ по облегчению доступа инвалидов к Интернету.</w:t>
      </w:r>
    </w:p>
    <w:p>
      <w:pPr>
        <w:pStyle w:val="SingleTxtG"/>
        <w:rPr/>
      </w:pPr>
      <w:r>
        <w:rPr/>
        <w:t>146.</w:t>
        <w:tab/>
        <w:t>Уругвай с озабоченностью отметил, что в 2017 году были казнены семь человек, что положило конец четырехлетнему фактическому мораторию на смертную казнь.</w:t>
      </w:r>
    </w:p>
    <w:p>
      <w:pPr>
        <w:pStyle w:val="SingleTxtG"/>
        <w:rPr/>
      </w:pPr>
      <w:r>
        <w:rPr/>
        <w:t>147.</w:t>
        <w:tab/>
        <w:t>Узбекистан отметил, что Кувейт принял ряд законодательных, институциональных и административных мер для обеспечения защиты и поощрения прав человека.</w:t>
      </w:r>
    </w:p>
    <w:p>
      <w:pPr>
        <w:pStyle w:val="SingleTxtG"/>
        <w:rPr/>
      </w:pPr>
      <w:r>
        <w:rPr/>
        <w:t>148.</w:t>
        <w:tab/>
        <w:t>Венесуэла высоко оценила усилия Кувейта по достижению целей в области устойчивого развития и его программы по расширению прав и возможностей женщин.</w:t>
      </w:r>
    </w:p>
    <w:p>
      <w:pPr>
        <w:pStyle w:val="SingleTxtG"/>
        <w:rPr/>
      </w:pPr>
      <w:r>
        <w:rPr/>
        <w:t>149.</w:t>
        <w:tab/>
        <w:t>Вьетнам особо отметил усилия по достижению целей в области устойчивого развития, которые прилагаются на данном этапе Кувейтом в масштабах всей страны.</w:t>
      </w:r>
    </w:p>
    <w:p>
      <w:pPr>
        <w:pStyle w:val="SingleTxtG"/>
        <w:rPr/>
      </w:pPr>
      <w:r>
        <w:rPr/>
        <w:t>150.</w:t>
        <w:tab/>
        <w:t>Йемен приветствовал щедрую гуманитарную помощь и помощь в целях развития, оказываемую Кувейтом во имя мира.</w:t>
      </w:r>
    </w:p>
    <w:p>
      <w:pPr>
        <w:pStyle w:val="SingleTxtG"/>
        <w:rPr/>
      </w:pPr>
      <w:r>
        <w:rPr/>
        <w:t>151.</w:t>
        <w:tab/>
        <w:t>Замбия приветствовала делегацию Кувейта и высоко оценила национальный доклад и представленную обновленную информацию.</w:t>
      </w:r>
    </w:p>
    <w:p>
      <w:pPr>
        <w:pStyle w:val="SingleTxtG"/>
        <w:rPr/>
      </w:pPr>
      <w:r>
        <w:rPr/>
        <w:t>152.</w:t>
        <w:tab/>
        <w:t>Зимбабве отметило, что Кувейт осуществляет политику и стратегии, направленные на защиту прав человека своих граждан.</w:t>
      </w:r>
    </w:p>
    <w:p>
      <w:pPr>
        <w:pStyle w:val="SingleTxtG"/>
        <w:rPr/>
      </w:pPr>
      <w:r>
        <w:rPr/>
        <w:t>153.</w:t>
        <w:tab/>
        <w:t>Афганистан высоко оценил применение Закона о домашней прислуге и другие реформы в соответствии с конвенциями МОТ.</w:t>
      </w:r>
    </w:p>
    <w:p>
      <w:pPr>
        <w:pStyle w:val="SingleTxtG"/>
        <w:rPr/>
      </w:pPr>
      <w:r>
        <w:rPr/>
        <w:t>154.</w:t>
        <w:tab/>
        <w:t>Албания одобрила ратификацию Кувейтом Конвенции о правах ребенка.</w:t>
      </w:r>
    </w:p>
    <w:p>
      <w:pPr>
        <w:pStyle w:val="SingleTxtG"/>
        <w:rPr/>
      </w:pPr>
      <w:r>
        <w:rPr/>
        <w:t>155.</w:t>
        <w:tab/>
        <w:t>Алжир высоко оценил ратификацию Кувейтом различных международных конвенций и поощрение им правозащитных рамок.</w:t>
      </w:r>
    </w:p>
    <w:p>
      <w:pPr>
        <w:pStyle w:val="SingleTxtG"/>
        <w:rPr/>
      </w:pPr>
      <w:r>
        <w:rPr/>
        <w:t>156.</w:t>
        <w:tab/>
        <w:t>В завершение своего выступления делегация Кувейта подтвердила приверженность страны универсальному периодическому обзору, а также делу поощрения и защиты прав человека и взаимодействия с международными механизмами. Механизм универсального периодического обзора дает возможность помочь государствам лучше и полнее соблюдать нормы международного права прав человека.</w:t>
      </w:r>
    </w:p>
    <w:p>
      <w:pPr>
        <w:pStyle w:val="HChG"/>
        <w:rPr/>
      </w:pPr>
      <w:r>
        <w:rPr/>
        <w:tab/>
      </w:r>
      <w:bookmarkStart w:id="6" w:name="Section_HDR_II_Conclusions_recommendatio"/>
      <w:r>
        <w:rPr/>
        <w:t>II.</w:t>
        <w:tab/>
      </w:r>
      <w:bookmarkEnd w:id="6"/>
      <w:r>
        <w:rPr/>
        <w:t>Выводы и/или рекомендации</w:t>
      </w:r>
    </w:p>
    <w:p>
      <w:pPr>
        <w:pStyle w:val="SingleTxtG"/>
        <w:rPr>
          <w:b/>
          <w:b/>
          <w:bCs/>
        </w:rPr>
      </w:pPr>
      <w:r>
        <w:rPr/>
        <w:t>157.</w:t>
        <w:tab/>
      </w:r>
      <w:r>
        <w:rPr>
          <w:b/>
          <w:bCs/>
        </w:rPr>
        <w:t xml:space="preserve">Кувейт </w:t>
      </w:r>
      <w:r>
        <w:rPr>
          <w:b/>
          <w:bCs/>
          <w:color w:val="333333"/>
        </w:rPr>
        <w:t>изучит приводимые ниже рекомендации и представит свои ответы в надлежащее время, но не позднее сорок</w:t>
      </w:r>
      <w:r>
        <w:rPr>
          <w:b/>
          <w:bCs/>
        </w:rPr>
        <w:t xml:space="preserve"> четвертой </w:t>
      </w:r>
      <w:r>
        <w:rPr>
          <w:b/>
          <w:bCs/>
          <w:color w:val="333333"/>
        </w:rPr>
        <w:t>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</w:t>
        <w:tab/>
      </w:r>
      <w:r>
        <w:rPr>
          <w:b/>
          <w:bCs/>
        </w:rPr>
        <w:t>ратифицировать первый Факультативный протокол к Международному пакту о гражданских и политических права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3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4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5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Исландия)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6</w:t>
        <w:tab/>
      </w:r>
      <w:r>
        <w:rPr>
          <w:b/>
          <w:bCs/>
        </w:rPr>
        <w:t xml:space="preserve">отменить смертную казнь, установить мораторий </w:t>
      </w:r>
      <w:r>
        <w:rPr>
          <w:b/>
          <w:bCs/>
          <w:color w:val="333333"/>
          <w:shd w:fill="FFFFFF" w:val="clear"/>
        </w:rPr>
        <w:t>на приведение в исполнение всех вынесенных смертных приговоров</w:t>
      </w:r>
      <w:r>
        <w:rPr>
          <w:b/>
          <w:bCs/>
        </w:rPr>
        <w:t xml:space="preserve"> и ратифицировать Второй факультативный протокол к Международному пакту о гражданских и политических правах, направленный на отмену смертной казни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7</w:t>
        <w:tab/>
      </w:r>
      <w:r>
        <w:rPr>
          <w:b/>
          <w:bCs/>
        </w:rPr>
        <w:t>установить мораторий на исполнение смертных приговоров и рассмотреть возможность ратификации второго Факультативного протокола к Международному пакту о гражданских и политических правах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8</w:t>
        <w:tab/>
      </w:r>
      <w:r>
        <w:rPr>
          <w:b/>
          <w:bCs/>
        </w:rPr>
        <w:t>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9</w:t>
        <w:tab/>
      </w:r>
      <w:r>
        <w:rPr>
          <w:b/>
          <w:bCs/>
        </w:rPr>
        <w:t>рассмотреть вопрос об</w:t>
      </w:r>
      <w:r>
        <w:rPr/>
        <w:t xml:space="preserve"> </w:t>
      </w:r>
      <w:r>
        <w:rPr>
          <w:b/>
          <w:bCs/>
        </w:rPr>
        <w:t>отмене смертной казни и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0</w:t>
        <w:tab/>
      </w:r>
      <w:r>
        <w:rPr>
          <w:b/>
          <w:bCs/>
        </w:rPr>
        <w:t>рассмотреть вопрос о присоединении ко второму Факультативному протоколу к Международному пакту о гражданских и политических правах (Монго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1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или) (Того) (Афганистан) (Дания)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2</w:t>
        <w:tab/>
      </w:r>
      <w:r>
        <w:rPr>
          <w:b/>
          <w:bCs/>
          <w:lang w:val="ru-RU"/>
        </w:rPr>
        <w:t>ратифицировать факультативные протоколы к Конвенции против пыток и к Конвенции о ликвидации всех форм дискриминации в отношении женщин (Португал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3</w:t>
        <w:tab/>
      </w:r>
      <w:r>
        <w:rPr>
          <w:b/>
          <w:bCs/>
          <w:lang w:val="ru-RU"/>
        </w:rPr>
        <w:t>рассмотреть вопрос о ратификации Факультативного протокола к Конвенции против пыток и к Международной конвенции о защите всех лиц от насильственных исчезновений (Украин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4</w:t>
        <w:tab/>
      </w:r>
      <w:r>
        <w:rPr>
          <w:b/>
          <w:bCs/>
          <w:lang w:val="ru-RU"/>
        </w:rPr>
        <w:t>рассмотреть вопрос о ратификации Факультативного протокола к Конвенции против пыток (Албания)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5</w:t>
        <w:tab/>
      </w:r>
      <w:r>
        <w:rPr>
          <w:b/>
          <w:bCs/>
          <w:lang w:val="ru-RU"/>
        </w:rPr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6</w:t>
        <w:tab/>
      </w:r>
      <w:r>
        <w:rPr>
          <w:b/>
          <w:bCs/>
          <w:lang w:val="ru-RU"/>
        </w:rPr>
        <w:t xml:space="preserve">присоединиться к Конвенции 1961 года о сокращении безгражданства </w:t>
      </w:r>
      <w:r>
        <w:rPr>
          <w:b/>
          <w:bCs/>
          <w:color w:val="333333"/>
        </w:rPr>
        <w:t>и организовать транспарентный процесс, направленный на решение проблем бидунов</w:t>
      </w:r>
      <w:r>
        <w:rPr>
          <w:b/>
          <w:bCs/>
          <w:lang w:val="ru-RU"/>
        </w:rPr>
        <w:t xml:space="preserve">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7</w:t>
        <w:tab/>
      </w:r>
      <w:r>
        <w:rPr>
          <w:b/>
          <w:bCs/>
          <w:lang w:val="ru-RU"/>
        </w:rPr>
        <w:t>обеспечить осуществление положений Конвенции о ликвидации всех форм дискриминации в отношении женщин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8</w:t>
        <w:tab/>
      </w:r>
      <w:r>
        <w:rPr>
          <w:b/>
          <w:bCs/>
          <w:color w:val="333333"/>
          <w:shd w:fill="FFFFFF" w:val="clear"/>
        </w:rPr>
        <w:t>прилагать дальнейшие усилия по</w:t>
      </w:r>
      <w:r>
        <w:rPr>
          <w:b/>
          <w:bCs/>
          <w:lang w:val="ru-RU"/>
        </w:rPr>
        <w:t xml:space="preserve"> обеспечению полного осуществления Конвенции о ликвидации всех форм дискриминации в отношении женщин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9</w:t>
        <w:tab/>
      </w:r>
      <w:r>
        <w:rPr>
          <w:b/>
          <w:bCs/>
          <w:lang w:val="ru-RU"/>
        </w:rPr>
        <w:t>продолжить работу по линии программ сотрудничества с Международной организацией труд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0</w:t>
        <w:tab/>
      </w:r>
      <w:r>
        <w:rPr>
          <w:b/>
          <w:bCs/>
          <w:lang w:val="ru-RU"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1</w:t>
        <w:tab/>
      </w:r>
      <w:r>
        <w:rPr>
          <w:b/>
          <w:bCs/>
          <w:lang w:val="ru-RU"/>
        </w:rPr>
        <w:t xml:space="preserve">продолжать укреплять техническое сотрудничество с УВКПЧ и другими механизмами и </w:t>
      </w:r>
      <w:r>
        <w:rPr>
          <w:b/>
          <w:bCs/>
          <w:color w:val="333333"/>
        </w:rPr>
        <w:t>оказывать поддержку правозащитным фондам</w:t>
      </w:r>
      <w:r>
        <w:rPr>
          <w:b/>
          <w:bCs/>
          <w:lang w:val="ru-RU"/>
        </w:rPr>
        <w:t xml:space="preserve">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2</w:t>
        <w:tab/>
      </w:r>
      <w:r>
        <w:rPr>
          <w:b/>
          <w:bCs/>
          <w:lang w:val="ru-RU"/>
        </w:rPr>
        <w:t xml:space="preserve">поддерживать международные усилия по оказанию помощи, а также </w:t>
      </w:r>
      <w:r>
        <w:rPr>
          <w:b/>
          <w:bCs/>
        </w:rPr>
        <w:t>оказывать</w:t>
      </w:r>
      <w:r>
        <w:rPr>
          <w:b/>
          <w:bCs/>
          <w:lang w:val="ru-RU"/>
        </w:rPr>
        <w:t xml:space="preserve"> поддержку Верховному комиссару по правам человек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  <w:tab/>
      </w:r>
      <w:r>
        <w:rPr>
          <w:b/>
          <w:bCs/>
          <w:lang w:val="ru-RU"/>
        </w:rPr>
        <w:t>укреплять сотрудничество с механизмами в области прав человека, особенно с мандатариями специальных процедур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  <w:tab/>
      </w:r>
      <w:r>
        <w:rPr>
          <w:b/>
          <w:bCs/>
          <w:lang w:val="ru-RU"/>
        </w:rPr>
        <w:t>продолжать проводить свою политику в области прав человека в сотрудничестве с различными государственными органам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5</w:t>
        <w:tab/>
      </w:r>
      <w:r>
        <w:rPr>
          <w:b/>
          <w:bCs/>
          <w:lang w:val="ru-RU"/>
        </w:rPr>
        <w:t>продолжать активное сотрудничество с правозащитными механизмам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  <w:tab/>
      </w:r>
      <w:r>
        <w:rPr>
          <w:b/>
          <w:bCs/>
          <w:lang w:val="ru-RU"/>
        </w:rPr>
        <w:t>продолжать оказывать поддержку Организации Объединенных Наций и ее специализированным учреждениям, предоставляющим гуманитарную помощь, включая Управление Верховного комиссара Организации Объединенных Наций по делам беженцев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7</w:t>
        <w:tab/>
      </w:r>
      <w:r>
        <w:rPr>
          <w:b/>
          <w:bCs/>
          <w:lang w:val="ru-RU"/>
        </w:rPr>
        <w:t>продолжать оказывать поддержку международным гуманитарным организациям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8</w:t>
        <w:tab/>
      </w:r>
      <w:r>
        <w:rPr>
          <w:b/>
          <w:bCs/>
          <w:lang w:val="ru-RU"/>
        </w:rPr>
        <w:t>продолжать работу по представлению периодических докладов в соответствии с конвенциями о правах человека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9</w:t>
        <w:tab/>
      </w:r>
      <w:r>
        <w:rPr>
          <w:b/>
          <w:bCs/>
          <w:lang w:val="ru-RU"/>
        </w:rPr>
        <w:t>продолжить текущий обзор национального законодательства в целях обеспечения его соответствия международными обязательствами в области прав человека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0</w:t>
        <w:tab/>
      </w:r>
      <w:r>
        <w:rPr>
          <w:b/>
          <w:bCs/>
          <w:lang w:val="ru-RU"/>
        </w:rPr>
        <w:t>продолжить сотрудничество с Организацией Объединенных Наций и ее механизмами в области технической подготовки по правам человека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1</w:t>
        <w:tab/>
      </w:r>
      <w:r>
        <w:rPr>
          <w:b/>
          <w:bCs/>
          <w:lang w:val="ru-RU"/>
        </w:rPr>
        <w:t>продолжать работу по присоединению к международным договорам в области прав человека, их ратификации и осуществлению в тесном сотрудничестве с УВКПЧ и другими органами Организации Объединенных Наций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2</w:t>
        <w:tab/>
      </w:r>
      <w:r>
        <w:rPr>
          <w:b/>
          <w:bCs/>
          <w:lang w:val="ru-RU"/>
        </w:rPr>
        <w:t>рассмотреть вопрос о снятии заявлений о толковании и оговорок в отношении ряда международных договоров в соответствии с предложениями международных договорных органов по правам человека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33</w:t>
        <w:tab/>
      </w:r>
      <w:r>
        <w:rPr>
          <w:b/>
          <w:bCs/>
        </w:rPr>
        <w:t>и впредь прилагать усилия по укреплению отношений с УВКПЧ (Со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34</w:t>
        <w:tab/>
      </w:r>
      <w:r>
        <w:rPr>
          <w:b/>
          <w:bCs/>
          <w:lang w:val="ru-RU"/>
        </w:rPr>
        <w:t>продолжать представлять национальные доклады по линии международных договоров по правам человека в запланированные срок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5</w:t>
        <w:tab/>
      </w:r>
      <w:r>
        <w:rPr>
          <w:b/>
          <w:bCs/>
          <w:lang w:val="ru-RU"/>
        </w:rPr>
        <w:t>ратифицировать Международную конвенцию о защите всех лиц от насильственных исчезновений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6</w:t>
        <w:tab/>
      </w:r>
      <w:r>
        <w:rPr>
          <w:b/>
          <w:bCs/>
          <w:lang w:val="ru-RU"/>
        </w:rPr>
        <w:t>рассмотреть вопрос о ратификации Международной конвенции о защите всех лиц от насильственных исчезновений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7</w:t>
        <w:tab/>
      </w:r>
      <w:r>
        <w:rPr>
          <w:b/>
          <w:bCs/>
          <w:lang w:val="ru-RU"/>
        </w:rPr>
        <w:t>ратифицировать Факультативный протокол к Конвенции о правах инвалидов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8</w:t>
        <w:tab/>
      </w:r>
      <w:r>
        <w:rPr>
          <w:b/>
          <w:bCs/>
          <w:lang w:val="ru-RU"/>
        </w:rPr>
        <w:t>принять меры по осуществлению Конвенции о правах инвалидов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39</w:t>
        <w:tab/>
      </w:r>
      <w:r>
        <w:rPr>
          <w:b/>
          <w:bCs/>
          <w:lang w:val="ru-RU"/>
        </w:rPr>
        <w:t>ратифицировать Римский статут Международного уголовного суда (Хорватия)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0</w:t>
        <w:tab/>
      </w:r>
      <w:r>
        <w:rPr>
          <w:b/>
          <w:bCs/>
          <w:lang w:val="ru-RU"/>
        </w:rPr>
        <w:t>ратифицировать Международную конвенцию о защите прав всех трудящихся-мигрантов и членов их семей (Того) (Буркина-Фасо) (Гондурас)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1</w:t>
        <w:tab/>
      </w:r>
      <w:r>
        <w:rPr>
          <w:b/>
          <w:bCs/>
          <w:lang w:val="ru-RU"/>
        </w:rPr>
        <w:t xml:space="preserve">рассмотреть вопрос о ратификации Международной конвенции о защите прав всех трудящихся-мигрантов и членов их семей и налаживании сотрудничества с </w:t>
      </w:r>
      <w:r>
        <w:rPr>
          <w:b/>
          <w:bCs/>
          <w:color w:val="333333"/>
          <w:shd w:fill="FFFFFF" w:val="clear"/>
        </w:rPr>
        <w:t>направляющими странами</w:t>
      </w:r>
      <w:r>
        <w:rPr>
          <w:b/>
          <w:bCs/>
          <w:lang w:val="ru-RU"/>
        </w:rPr>
        <w:t xml:space="preserve">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2</w:t>
        <w:tab/>
      </w:r>
      <w:r>
        <w:rPr>
          <w:b/>
          <w:bCs/>
          <w:lang w:val="ru-RU"/>
        </w:rPr>
        <w:t>рассмотреть вопрос о ратификации Международной конвенции о защите прав всех трудящихся-мигрантов и членов их семей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3</w:t>
        <w:tab/>
      </w:r>
      <w:r>
        <w:rPr>
          <w:b/>
          <w:bCs/>
          <w:lang w:val="ru-RU"/>
        </w:rPr>
        <w:t>рассмотреть вопрос о ратификации конвенций, касающихся статуса беженцев и апатридо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44</w:t>
        <w:tab/>
      </w:r>
      <w:r>
        <w:rPr>
          <w:b/>
          <w:bCs/>
          <w:lang w:val="ru-RU"/>
        </w:rPr>
        <w:t>укрепить независимость национального правозащитного учреждения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5</w:t>
        <w:tab/>
      </w:r>
      <w:r>
        <w:rPr>
          <w:b/>
          <w:bCs/>
          <w:lang w:val="ru-RU"/>
        </w:rPr>
        <w:t>завершить процесс создания национального правозащитного учреждения в соответствии с Парижскими принципам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6</w:t>
        <w:tab/>
      </w:r>
      <w:r>
        <w:rPr>
          <w:b/>
          <w:bCs/>
          <w:lang w:val="ru-RU"/>
        </w:rPr>
        <w:t xml:space="preserve">активизировать деятельность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целью повышения эффективности </w:t>
      </w:r>
      <w:r>
        <w:rPr>
          <w:b/>
          <w:bCs/>
          <w:lang w:val="ru-RU"/>
        </w:rPr>
        <w:t>созданных в последнее время правительственных учреждений по правам человека государства Кувейт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7</w:t>
        <w:tab/>
      </w:r>
      <w:r>
        <w:rPr>
          <w:b/>
          <w:bCs/>
          <w:lang w:val="ru-RU"/>
        </w:rPr>
        <w:t>укрепить независимость национального правозащитного учрежден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48</w:t>
        <w:tab/>
      </w:r>
      <w:r>
        <w:rPr>
          <w:b/>
          <w:bCs/>
          <w:lang w:val="ru-RU"/>
        </w:rPr>
        <w:t>усилить защиту прав человека на национальном уровне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49</w:t>
        <w:tab/>
      </w:r>
      <w:r>
        <w:rPr>
          <w:b/>
          <w:bCs/>
          <w:lang w:val="ru-RU"/>
        </w:rPr>
        <w:t>внести поправки в Закон о публичных собраниях 1979 года, Закон о борьбе с киберпреступностью 2015 года и Закон о печати и публикациях 2006 года в целях защиты свободы ассоциации, мирных собраний и выражения мнений и освобождения лиц, задержанных за осуществление этих прав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0</w:t>
        <w:tab/>
      </w:r>
      <w:r>
        <w:rPr>
          <w:b/>
          <w:bCs/>
          <w:lang w:val="ru-RU"/>
        </w:rPr>
        <w:t>принять практические меры по наращиванию потенциала всех национальных механизмов поощрения и защиты прав человека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1</w:t>
        <w:tab/>
      </w:r>
      <w:r>
        <w:rPr>
          <w:b/>
          <w:bCs/>
          <w:lang w:val="ru-RU"/>
        </w:rPr>
        <w:t>предпринять дальнейшие шаги для распространения культуры прав человека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2</w:t>
        <w:tab/>
      </w:r>
      <w:r>
        <w:rPr>
          <w:b/>
          <w:bCs/>
          <w:lang w:val="ru-RU"/>
        </w:rPr>
        <w:t>укреплять нормативные и институциональные основы защиты прав человека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3</w:t>
        <w:tab/>
      </w:r>
      <w:r>
        <w:rPr>
          <w:b/>
          <w:bCs/>
          <w:lang w:val="ru-RU"/>
        </w:rPr>
        <w:t>повысить эффективность контроля выполнения рекомендаций, вынесенных в рамках универсального периодического обзора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по линии хорошо зарекомендовавших себя </w:t>
      </w:r>
      <w:r>
        <w:rPr>
          <w:b/>
          <w:bCs/>
        </w:rPr>
        <w:t>всеохватывающих</w:t>
      </w:r>
      <w:r>
        <w:rPr>
          <w:b/>
          <w:bCs/>
          <w:lang w:val="ru-RU"/>
        </w:rPr>
        <w:t xml:space="preserve"> механизмов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54</w:t>
        <w:tab/>
      </w:r>
      <w:r>
        <w:rPr>
          <w:b/>
          <w:bCs/>
        </w:rPr>
        <w:t>осуществлять дальнейшую</w:t>
      </w:r>
      <w:r>
        <w:rPr>
          <w:b/>
          <w:bCs/>
          <w:lang w:val="ru-RU"/>
        </w:rPr>
        <w:t xml:space="preserve"> интеграцию правозащитного подхода в различные национальные процессы развития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5</w:t>
        <w:tab/>
      </w:r>
      <w:r>
        <w:rPr>
          <w:b/>
          <w:bCs/>
          <w:lang w:val="ru-RU"/>
        </w:rPr>
        <w:t>разработать закон, устанавливающий запрет на насилие в семье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6</w:t>
        <w:tab/>
      </w:r>
      <w:r>
        <w:rPr>
          <w:b/>
          <w:bCs/>
          <w:lang w:val="ru-RU"/>
        </w:rPr>
        <w:t>обеспечить дополнительную подготовку в области прав человека в целях осуществления полученных рекомендаций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57</w:t>
        <w:tab/>
      </w:r>
      <w:r>
        <w:rPr>
          <w:b/>
          <w:bCs/>
          <w:lang w:val="ru-RU"/>
        </w:rPr>
        <w:t>квалифицировать в качестве уголовных преступлений насилие в семье, сексуальное насилие и изнасилование в браке и установить наказания, соразмерные тяжести этих преступлений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58</w:t>
        <w:tab/>
      </w:r>
      <w:r>
        <w:rPr>
          <w:b/>
          <w:bCs/>
          <w:lang w:val="ru-RU"/>
        </w:rPr>
        <w:t xml:space="preserve">отменить положения уголовного законодательства, предусматривающие наказание за сексуальные отношения по обоюдному согласию между взрослыми лицами одного пола, а также за проявления идентичности </w:t>
      </w:r>
      <w:r>
        <w:rPr>
          <w:b/>
          <w:bCs/>
          <w:color w:val="333333"/>
          <w:shd w:fill="FFFFFF" w:val="clear"/>
        </w:rPr>
        <w:t>лесбиянками, геями, бисексуалами и трансгендерами</w:t>
      </w:r>
      <w:r>
        <w:rPr>
          <w:b/>
          <w:bCs/>
          <w:lang w:val="ru-RU"/>
        </w:rPr>
        <w:t xml:space="preserve">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59</w:t>
        <w:tab/>
      </w:r>
      <w:r>
        <w:rPr>
          <w:b/>
          <w:bCs/>
          <w:lang w:val="ru-RU"/>
        </w:rPr>
        <w:t>и впредь поддерживать и укреплять гражданское общество (Кот</w:t>
        <w:noBreakHyphen/>
        <w:t>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0</w:t>
        <w:tab/>
      </w:r>
      <w:r>
        <w:rPr>
          <w:b/>
          <w:bCs/>
          <w:lang w:val="ru-RU"/>
        </w:rPr>
        <w:t>обеспечить полноценное функционирование национального правозащитного учреждения, добившись его соответствия Парижским принципам, и продолжить конструктивное взаимодействие с гражданским обществом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1</w:t>
        <w:tab/>
      </w:r>
      <w:r>
        <w:rPr>
          <w:b/>
          <w:bCs/>
          <w:lang w:val="ru-RU"/>
        </w:rPr>
        <w:t>продолжить работу по проведению законодательной и институциональной реформы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2</w:t>
        <w:tab/>
      </w:r>
      <w:r>
        <w:rPr>
          <w:b/>
          <w:bCs/>
          <w:lang w:val="ru-RU"/>
        </w:rPr>
        <w:t>в полной мере осуществлять Закон о домашней прислуге, а также расследовать все случаи злоупотреблений и насилия в отношении домашней прислуги и привлекать виновных к судебной ответственност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3</w:t>
        <w:tab/>
      </w:r>
      <w:r>
        <w:rPr>
          <w:b/>
          <w:bCs/>
          <w:lang w:val="ru-RU"/>
        </w:rPr>
        <w:t>отменить положения статьей 153 и 197 Уголовного кодекса и создать эффективные и независимые механизмы для сообщения о сексуальном насилии и насилии в семь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64</w:t>
        <w:tab/>
      </w:r>
      <w:r>
        <w:rPr>
          <w:b/>
          <w:bCs/>
          <w:lang w:val="ru-RU"/>
        </w:rPr>
        <w:t xml:space="preserve">предпринять шаги для обеспечения полного осуществления Закона № 6 </w:t>
      </w:r>
      <w:r>
        <w:rPr>
          <w:b/>
          <w:bCs/>
          <w:color w:val="000000"/>
        </w:rPr>
        <w:t>о трудовых отношениях в частном секторе</w:t>
      </w:r>
      <w:r>
        <w:rPr>
          <w:b/>
          <w:bCs/>
          <w:lang w:val="ru-RU"/>
        </w:rPr>
        <w:t xml:space="preserve"> 2010 года в целях обеспечения защиты мигрантов и иностранных трудящихся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5</w:t>
        <w:tab/>
      </w:r>
      <w:r>
        <w:rPr>
          <w:b/>
          <w:bCs/>
          <w:lang w:val="ru-RU"/>
        </w:rPr>
        <w:t>повысить независимость национального правозащитного учреждения в соответствии с Парижскими принципам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6</w:t>
        <w:tab/>
      </w:r>
      <w:r>
        <w:rPr>
          <w:b/>
          <w:bCs/>
          <w:lang w:val="ru-RU"/>
        </w:rPr>
        <w:t>внести поправки в Закон о печати и публикациях, Закон о борьбе с киберпреступностью и Закон о связи с целью их приведения в соответствие с международными стандартами, касающимися права на свободу выражения мнени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67</w:t>
        <w:tab/>
      </w:r>
      <w:r>
        <w:rPr>
          <w:b/>
          <w:bCs/>
          <w:lang w:val="ru-RU"/>
        </w:rPr>
        <w:t>внести изменения в ограничительные законы, регулирующие права на ассоциацию, мирные собрания и свободу выражения мнений, как в Интернете, так и в несетевом режиме, с тем чтобы они полностью соответствовали Международному пакту о гражданских и политических правах, в частности статьям 19 и 21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8</w:t>
        <w:tab/>
      </w:r>
      <w:r>
        <w:rPr>
          <w:b/>
          <w:bCs/>
          <w:lang w:val="ru-RU"/>
        </w:rPr>
        <w:t>активизировать осуществление программ, мероприятий и курсов подготовки по вопросам прав человека для сотрудников полиции и военнослужащих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69</w:t>
        <w:tab/>
      </w:r>
      <w:r>
        <w:rPr>
          <w:b/>
          <w:bCs/>
          <w:lang w:val="ru-RU"/>
        </w:rPr>
        <w:t>продолжать укреплять национальные правозащитные механизмы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0</w:t>
        <w:tab/>
      </w:r>
      <w:r>
        <w:rPr>
          <w:b/>
          <w:bCs/>
          <w:lang w:val="ru-RU"/>
        </w:rPr>
        <w:t>проводить информационно-просветительские мероприятия для широкой общественности в целях повышения ее осведомленности о правах человека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1</w:t>
        <w:tab/>
      </w:r>
      <w:r>
        <w:rPr>
          <w:b/>
          <w:bCs/>
          <w:lang w:val="ru-RU"/>
        </w:rPr>
        <w:t>поощрять региональное и международное сотрудничество в борьбе с терроризмом при соблюдении прав человека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72</w:t>
        <w:tab/>
      </w:r>
      <w:r>
        <w:rPr>
          <w:b/>
          <w:bCs/>
          <w:lang w:val="ru-RU"/>
        </w:rPr>
        <w:t>укреплять роль национальных механизмов и учреждений по поощрению и защите прав человека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73</w:t>
        <w:tab/>
      </w:r>
      <w:r>
        <w:rPr>
          <w:b/>
          <w:bCs/>
          <w:lang w:val="ru-RU"/>
        </w:rPr>
        <w:t>укреплять независимость Управления по правам человека и привести его в соответствие с Парижскими принципам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4</w:t>
        <w:tab/>
      </w:r>
      <w:r>
        <w:rPr>
          <w:b/>
          <w:bCs/>
          <w:lang w:val="ru-RU"/>
        </w:rPr>
        <w:t>наращивать усилия по повышению информированности в области прав человека и расширению программ подготовки по вопросам прав человека для государственных служащих и сотрудников правоохранительных органо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5</w:t>
        <w:tab/>
      </w:r>
      <w:r>
        <w:rPr>
          <w:b/>
          <w:bCs/>
          <w:lang w:val="ru-RU"/>
        </w:rPr>
        <w:t>обмениваться с другими странами национальным опытом поддержки и укрепления института семьи как естественной и фундаментальной ячейки общества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6</w:t>
        <w:tab/>
      </w:r>
      <w:r>
        <w:rPr>
          <w:b/>
          <w:bCs/>
          <w:lang w:val="ru-RU"/>
        </w:rPr>
        <w:t>расширять прав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женщин путем внесения поправок в Закон о гражданстве в целях обеспечения равноправия кувейтских женщин с мужчинами в вопросах передачи гражданства, а также путем организации сбора данных о гендерном насилии и обеспечения доступа к правосудию для всех жертв, включая домашнюю прислугу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7</w:t>
        <w:tab/>
      </w:r>
      <w:r>
        <w:rPr>
          <w:b/>
          <w:bCs/>
          <w:lang w:val="ru-RU"/>
        </w:rPr>
        <w:t>реформировать кувейтский Закон о гражданстве 1959 года с целью предоставления женщинам права передавать свое гражданство детям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78</w:t>
        <w:tab/>
      </w:r>
      <w:r>
        <w:rPr>
          <w:b/>
          <w:bCs/>
          <w:lang w:val="ru-RU"/>
        </w:rPr>
        <w:t>пересмотреть законы о личном статусе и Закон о гражданстве с целью ликвидации любой дискриминации в отношении женщин, включая предоставление кувейтским женщинам равных с мужчинами прав при передаче их гражданства своим детям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79</w:t>
        <w:tab/>
      </w:r>
      <w:r>
        <w:rPr>
          <w:b/>
          <w:bCs/>
          <w:lang w:val="ru-RU"/>
        </w:rPr>
        <w:t>внести поправки в Закон о гражданстве, с тем чтобы кувейтские женщины могли передавать гражданство своим детям и супругам на равной с мужчинами основе (Исландия); внести поправки в Закон о гражданстве, с тем чтобы гарантировать женщинам возможность передавать свое гражданство супругам и детям наравне с мужчинами (Мексик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80</w:t>
        <w:tab/>
      </w:r>
      <w:r>
        <w:rPr>
          <w:b/>
          <w:bCs/>
          <w:lang w:val="ru-RU"/>
        </w:rPr>
        <w:t>продолжить принятие и осуществление законодательных, судебных и административных мер, гарантирующих благополучие и права детей, мальчиков и девочек (Камбодж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81</w:t>
        <w:tab/>
      </w:r>
      <w:r>
        <w:rPr>
          <w:b/>
          <w:bCs/>
          <w:lang w:val="ru-RU"/>
        </w:rPr>
        <w:t>принять национальный план работы по обеспечению прав детей в системе отправления правосудия в отношении несовершеннолетних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82</w:t>
        <w:tab/>
      </w:r>
      <w:r>
        <w:rPr>
          <w:b/>
          <w:bCs/>
          <w:lang w:val="ru-RU"/>
        </w:rPr>
        <w:t>продолжать прилагать усилия по обеспечению гендерного равенства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83</w:t>
        <w:tab/>
      </w:r>
      <w:r>
        <w:rPr>
          <w:b/>
          <w:bCs/>
          <w:lang w:val="ru-RU"/>
        </w:rPr>
        <w:t>ускорить процесс реформирования законодательства путем отмены или изменения всех дискриминационных положений, касающихся брака и семейных отношений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84</w:t>
        <w:tab/>
      </w:r>
      <w:r>
        <w:rPr>
          <w:b/>
          <w:bCs/>
          <w:lang w:val="ru-RU"/>
        </w:rPr>
        <w:t>предпринять дальнейшие шаги для отмены и упразднения дискриминационных законов и гарантировать предоставление равных прав всем, в частности женщинам и детям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85</w:t>
        <w:tab/>
      </w:r>
      <w:r>
        <w:rPr>
          <w:b/>
          <w:bCs/>
          <w:lang w:val="ru-RU"/>
        </w:rPr>
        <w:t>исключить из Закона о гражданстве все положения, касающиеся дискриминации по признаку пола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86</w:t>
        <w:tab/>
        <w:t>о</w:t>
      </w:r>
      <w:r>
        <w:rPr>
          <w:b/>
          <w:bCs/>
          <w:lang w:val="ru-RU"/>
        </w:rPr>
        <w:t>беспечить равенство всех граждан как в законодательстве, так и на практике, независимо от пола, гендерной идентичности или сексуальной ориентаци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87</w:t>
        <w:tab/>
      </w:r>
      <w:r>
        <w:rPr>
          <w:b/>
          <w:bCs/>
          <w:lang w:val="ru-RU"/>
        </w:rPr>
        <w:t>продолжать прилагать усилия по созданию надлежащих условий, а также законодательных и институциональных механизмов для обеспечения гендерного равенства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88</w:t>
        <w:tab/>
      </w:r>
      <w:r>
        <w:rPr>
          <w:b/>
          <w:bCs/>
          <w:lang w:val="ru-RU"/>
        </w:rPr>
        <w:t>продолжать прилагать усилия по поощрению равенства мужчин и женщин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color w:val="000000" w:themeColor="text1"/>
          <w:lang w:val="ru-RU"/>
        </w:rPr>
        <w:t>157.89</w:t>
        <w:tab/>
      </w:r>
      <w:r>
        <w:rPr>
          <w:b/>
          <w:bCs/>
          <w:color w:val="000000" w:themeColor="text1"/>
          <w:lang w:val="ru-RU"/>
        </w:rPr>
        <w:t>боротьс</w:t>
      </w:r>
      <w:r>
        <w:rPr>
          <w:b/>
          <w:bCs/>
          <w:lang w:val="ru-RU"/>
        </w:rPr>
        <w:t>я с дискриминацией в отношении лесбиянок, геев, бисексуалов, транссексуалов и интерсексов и исключить из Уголовного кодекса положения, предусматривающие уголовную ответственность за половые отношения по обоюдному согласию между совершеннолетними однополыми партнерам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0</w:t>
        <w:tab/>
      </w:r>
      <w:r>
        <w:rPr>
          <w:b/>
          <w:bCs/>
          <w:lang w:val="ru-RU"/>
        </w:rPr>
        <w:t>отменить уголовную ответственность за половые отношения по обоюдному согласию между взрослыми лицами одного пола и расширить антидискриминационное законодательство, включив в него запрет дискриминации по признаку сексуальной ориентации и гендерной идентич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91</w:t>
        <w:tab/>
      </w:r>
      <w:r>
        <w:rPr>
          <w:b/>
          <w:bCs/>
          <w:lang w:val="ru-RU"/>
        </w:rPr>
        <w:t>продолжать укреплять ценности и принципы культурного разнообразия и глобализации путем повышения осведомленности общественности посредством организации кампаний действий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2</w:t>
        <w:tab/>
      </w:r>
      <w:r>
        <w:rPr>
          <w:b/>
          <w:bCs/>
          <w:lang w:val="ru-RU"/>
        </w:rPr>
        <w:t>продолжать прилагать усилия по поощрению гендерного равенства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3</w:t>
        <w:tab/>
      </w:r>
      <w:r>
        <w:rPr>
          <w:b/>
          <w:bCs/>
          <w:lang w:val="ru-RU"/>
        </w:rPr>
        <w:t>продолжать осуществление законодательных мер по поощрению гендерного равенства и недискриминаци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4</w:t>
        <w:tab/>
        <w:t>г</w:t>
      </w:r>
      <w:r>
        <w:rPr>
          <w:b/>
          <w:bCs/>
          <w:lang w:val="ru-RU"/>
        </w:rPr>
        <w:t>арантировать личную самостоятельность и индивидуальные права, закрепленные в Конституции, запретив дискриминацию по признаку сексуальной ориентации или гендерной идентичности, а также разрешив отражать в документах, удостоверяющих личность, изменение пола по медицинским показаниям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95</w:t>
        <w:tab/>
      </w:r>
      <w:r>
        <w:rPr>
          <w:b/>
          <w:bCs/>
          <w:lang w:val="ru-RU"/>
        </w:rPr>
        <w:t>продолжать прилагать усилия, направленные на поощрение гендерного равенства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6</w:t>
        <w:tab/>
        <w:t>п</w:t>
      </w:r>
      <w:r>
        <w:rPr>
          <w:b/>
          <w:bCs/>
          <w:lang w:val="ru-RU"/>
        </w:rPr>
        <w:t>роводить дальнейшую работу по обеспечению равенства мужчин и женщин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7</w:t>
        <w:tab/>
      </w:r>
      <w:r>
        <w:rPr>
          <w:b/>
          <w:bCs/>
          <w:lang w:val="ru-RU"/>
        </w:rPr>
        <w:t>упорядочить проводимую работу по осуществлению программ, направленных на обеспечение гендерного равенства, в частности на ликвидацию гендерного разрыва на руководящих должностях, в том числе в судебной системе (Сьерра-Леоне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98</w:t>
        <w:tab/>
      </w:r>
      <w:r>
        <w:rPr>
          <w:b/>
          <w:bCs/>
          <w:lang w:val="ru-RU"/>
        </w:rPr>
        <w:t>и впредь поощрять гендерное равенство на рабочем месте и сокращение разрыва в заработной плате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99</w:t>
        <w:tab/>
      </w:r>
      <w:r>
        <w:rPr>
          <w:b/>
          <w:bCs/>
          <w:color w:val="333333"/>
        </w:rPr>
        <w:t xml:space="preserve">активизировать </w:t>
      </w:r>
      <w:r>
        <w:rPr>
          <w:b/>
          <w:bCs/>
          <w:lang w:val="ru-RU"/>
        </w:rPr>
        <w:t>осуществление программ и проектов 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целях повышения роли семьи в соответствии с ценностями в области прав человека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00</w:t>
        <w:tab/>
      </w:r>
      <w:r>
        <w:rPr>
          <w:b/>
          <w:bCs/>
          <w:lang w:val="ru-RU"/>
        </w:rPr>
        <w:t>принять необходимые меры для обеспечения доставки гуманитарной помощи нуждающимся в сотрудничестве с правительствами соответствующих стран (Сирийская Арабская Республик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01</w:t>
        <w:tab/>
      </w:r>
      <w:r>
        <w:rPr>
          <w:b/>
          <w:bCs/>
          <w:lang w:val="ru-RU"/>
        </w:rPr>
        <w:t>продолжить осуществление концепции «</w:t>
      </w:r>
      <w:r>
        <w:rPr>
          <w:b/>
          <w:bCs/>
        </w:rPr>
        <w:t>Перспективы</w:t>
      </w:r>
      <w:r>
        <w:rPr>
          <w:b/>
          <w:bCs/>
          <w:lang w:val="ru-RU"/>
        </w:rPr>
        <w:t xml:space="preserve"> Кувейта 2035» в целях укрепления прав человека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02</w:t>
        <w:tab/>
      </w:r>
      <w:r>
        <w:rPr>
          <w:b/>
          <w:bCs/>
          <w:lang w:val="ru-RU"/>
        </w:rPr>
        <w:t>продолжить предоставление гуманитарной помощи наименее развитым странам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03</w:t>
        <w:tab/>
      </w:r>
      <w:r>
        <w:rPr>
          <w:b/>
          <w:bCs/>
          <w:lang w:val="ru-RU"/>
        </w:rPr>
        <w:t>продолжать играть активную роль 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егиональном и международном уровнях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04</w:t>
        <w:tab/>
      </w:r>
      <w:r>
        <w:rPr>
          <w:b/>
          <w:bCs/>
          <w:lang w:val="ru-RU"/>
        </w:rPr>
        <w:t>продолжить осуществление Повестки дня в области устойчивого развития на период до 2030 года и содействовать устойчивому социально-экономическому развитию, чтобы обеспечить прочную основу для осуществления всех прав человека народом Кувейт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05</w:t>
        <w:tab/>
      </w:r>
      <w:r>
        <w:rPr>
          <w:b/>
          <w:bCs/>
          <w:lang w:val="ru-RU"/>
        </w:rPr>
        <w:t>и впредь участвовать в оказании поддержки развивающимся странам в их усилиях по улучшению осуществления прав человека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06</w:t>
        <w:tab/>
      </w:r>
      <w:r>
        <w:rPr>
          <w:b/>
          <w:bCs/>
          <w:lang w:val="ru-RU"/>
        </w:rPr>
        <w:t>укреплять производительный компонент, поддерживаемый по линии Кувейтского фонда развития (Эфиоп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07</w:t>
        <w:tab/>
      </w:r>
      <w:r>
        <w:rPr>
          <w:b/>
          <w:bCs/>
          <w:lang w:val="ru-RU"/>
        </w:rPr>
        <w:t>принять всеобъемлющий, гендерно ориентированный и учитывающий интересы инвалидов подход к политике по адаптации к изменению климата и его смягчению в соответствии с Рамочной конвенцией Организации Объединенных Наций об изменении климата и Сендайской рамочной программой по уменьшению опасности бедствий на 2015</w:t>
      </w:r>
      <w:r>
        <w:rPr>
          <w:b/>
          <w:bCs/>
        </w:rPr>
        <w:t>–</w:t>
      </w:r>
      <w:r>
        <w:rPr>
          <w:b/>
          <w:bCs/>
          <w:lang w:val="ru-RU"/>
        </w:rPr>
        <w:t>2030 год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08</w:t>
        <w:tab/>
      </w:r>
      <w:r>
        <w:rPr>
          <w:b/>
          <w:bCs/>
          <w:lang w:val="ru-RU"/>
        </w:rPr>
        <w:t>продолжать усилия по выполнению семи основных направлений, включенных в планы развития до 2035 года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09</w:t>
        <w:tab/>
      </w:r>
      <w:r>
        <w:rPr>
          <w:b/>
          <w:bCs/>
          <w:lang w:val="ru-RU"/>
        </w:rPr>
        <w:t>продолжать прилагать усилия по поощрению устойчивого экономического и социального развития в рамках концепции «Перспективы Кувейта 2035» и других национальных планов развития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10</w:t>
        <w:tab/>
      </w:r>
      <w:r>
        <w:rPr>
          <w:b/>
          <w:bCs/>
          <w:lang w:val="ru-RU"/>
        </w:rPr>
        <w:t>продолжать осуществление планов по укреплению программ развития человеческого потенциала (Иорда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11</w:t>
        <w:tab/>
      </w:r>
      <w:r>
        <w:rPr>
          <w:b/>
          <w:bCs/>
          <w:lang w:val="ru-RU"/>
        </w:rPr>
        <w:t>обеспечить продолжение деятельности Кувейтского фонда развития по поддержке усилий в области развития во всем мире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12</w:t>
        <w:tab/>
      </w:r>
      <w:r>
        <w:rPr>
          <w:b/>
          <w:bCs/>
          <w:lang w:val="ru-RU"/>
        </w:rPr>
        <w:t>продолжать участвовать в международной гуманитарной деятельност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13</w:t>
        <w:tab/>
      </w:r>
      <w:r>
        <w:rPr>
          <w:b/>
          <w:bCs/>
          <w:lang w:val="ru-RU"/>
        </w:rPr>
        <w:t>учитывать фактор воздействия изменения климата на права человека в национальном планировании и при принятии решений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14</w:t>
        <w:tab/>
      </w:r>
      <w:r>
        <w:rPr>
          <w:b/>
          <w:bCs/>
          <w:lang w:val="ru-RU"/>
        </w:rPr>
        <w:t>наращивать усилия по защите окружающей среды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15</w:t>
        <w:tab/>
      </w:r>
      <w:r>
        <w:rPr>
          <w:b/>
          <w:bCs/>
          <w:lang w:val="ru-RU"/>
        </w:rPr>
        <w:t>продолжить работу по достижению целей в области устойчивого развития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16</w:t>
        <w:tab/>
      </w:r>
      <w:r>
        <w:rPr>
          <w:b/>
          <w:bCs/>
          <w:lang w:val="ru-RU"/>
        </w:rPr>
        <w:t>продолжать прилагать усилия по осуществлению стратегии, направленной на реализацию концепции «Перспективы Кувейта 2035» (Сомали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17</w:t>
        <w:tab/>
      </w:r>
      <w:r>
        <w:rPr>
          <w:b/>
          <w:bCs/>
          <w:lang w:val="ru-RU"/>
        </w:rPr>
        <w:t>восстановить мораторий на смертную казнь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18</w:t>
        <w:tab/>
      </w:r>
      <w:r>
        <w:rPr>
          <w:b/>
          <w:bCs/>
          <w:lang w:val="ru-RU"/>
        </w:rPr>
        <w:t>восстановить фактический мораторий на применение смертной казни (Испания); восстановить мораторий на смертную казнь с целью ее полной отмены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19</w:t>
        <w:tab/>
      </w:r>
      <w:r>
        <w:rPr>
          <w:b/>
          <w:bCs/>
          <w:lang w:val="ru-RU"/>
        </w:rPr>
        <w:t>установить мораторий на применение смертной казни с целью ее полной отмены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0</w:t>
        <w:tab/>
      </w:r>
      <w:r>
        <w:rPr>
          <w:b/>
          <w:bCs/>
          <w:lang w:val="ru-RU"/>
        </w:rPr>
        <w:t>восстановить фактический мораторий на смертную казнь и принимать меры с целью полной отмены смертной казни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отменить смертную казнь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принять законодательство о предупреждении и борьбе с насилием в семье и гендерным насилием (Украин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23</w:t>
        <w:tab/>
      </w:r>
      <w:r>
        <w:rPr>
          <w:b/>
          <w:bCs/>
          <w:lang w:val="ru-RU"/>
        </w:rPr>
        <w:t>установить мораторий на смертную казнь и принимать меры с целью ее отмены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 по введению моратория на применение смертной казн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25</w:t>
        <w:tab/>
      </w:r>
      <w:r>
        <w:rPr>
          <w:b/>
          <w:bCs/>
          <w:lang w:val="ru-RU"/>
        </w:rPr>
        <w:t>принять меры по борьбе с насилием в семье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рассмотреть вопрос о восстановлении моратория на смертную казнь с целью ее отмен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принять дополнительные меры по ликвидации насилия в семье (Азербайдж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28</w:t>
        <w:tab/>
      </w:r>
      <w:r>
        <w:rPr>
          <w:b/>
          <w:bCs/>
          <w:lang w:val="ru-RU"/>
        </w:rPr>
        <w:t>рассмотреть вопрос о введении де-юре моратория на смертную казнь с целью полной отмены смертной казн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2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провести информационно-просветительские кампании, чтобы положить конец насилию в семье в любой форме 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30</w:t>
        <w:tab/>
      </w:r>
      <w:r>
        <w:rPr>
          <w:b/>
          <w:bCs/>
          <w:lang w:val="ru-RU"/>
        </w:rPr>
        <w:t>включить в законодательство абсолютный запрет на пытки при любых обстоятельствах, в том числе в связи с деятельностью по борьбе с терроризмом, и указать, что никто не может ссылаться на приказ вышестоящего начальника для оправдания пыток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3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рассмотреть вопрос об установлении моратория на смертную казнь с целью отмены смертной казни (Северная Македо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32</w:t>
        <w:tab/>
      </w:r>
      <w:r>
        <w:rPr>
          <w:b/>
          <w:bCs/>
          <w:lang w:val="ru-RU"/>
        </w:rPr>
        <w:t>предпринять конкретные шаги в направлении отмены смертной казн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3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рассмотреть конкретные и незамедлительные правовые меры по отмене смертной казни (Румы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34</w:t>
        <w:tab/>
      </w:r>
      <w:r>
        <w:rPr>
          <w:b/>
          <w:bCs/>
          <w:lang w:val="ru-RU"/>
        </w:rPr>
        <w:t>принять упреждающие меры для предотвращения применения пыток сотрудниками правоохранительных органов и безотлагательно расследовать все утверждения о применении пыток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3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принять необходимые меры для обеспечения того, чтобы акты пыток квалифицировались как уголовные преступления и наказывались соразмерно их тяжести в соответствии с Конвенцией против пыток (Аргентин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36</w:t>
        <w:tab/>
      </w:r>
      <w:r>
        <w:rPr>
          <w:b/>
          <w:bCs/>
          <w:lang w:val="ru-RU"/>
        </w:rPr>
        <w:t>принять все необходимые меры для предотвращения, борьбы с насилием в семье и насилия по признаку пола, включая сексуальное насилие и изнасилование в браке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3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усилить правовую ответственность за незаконную деятельность по сбору средств для поддержки террористических организаций (Сирийская Арабская Республик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38</w:t>
        <w:tab/>
      </w:r>
      <w:r>
        <w:rPr>
          <w:b/>
          <w:bCs/>
          <w:lang w:val="ru-RU"/>
        </w:rPr>
        <w:t>обмениваться опытом в области укрепления судебной системы с другими странами и продолжать подготовку судей по вопросам осуществления международных конвенций при вынесении ими приговоров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3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укреплять потенциал судей и специалистов для работы с уязвимыми группами (Турц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40</w:t>
        <w:tab/>
      </w:r>
      <w:r>
        <w:rPr>
          <w:b/>
          <w:bCs/>
          <w:lang w:val="ru-RU"/>
        </w:rPr>
        <w:t>принять дополнительные меры по борьбе с насилием в семье, обеспечивающие наличие механизмов защиты, доступа к правосудию и эффективного возмещения ущерба для жертв насилия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41</w:t>
        <w:tab/>
      </w:r>
      <w:r>
        <w:rPr>
          <w:b/>
          <w:bCs/>
          <w:lang w:val="ru-RU"/>
        </w:rPr>
        <w:t>продолжать укреплять механизмы подачи жалоб жертвами насилия в семье, а также обеспечивать оперативное и тщательное расследование всех утверждений о насилии в семье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4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 по предотвращению произвольных задержаний и злоупотреблений государственной властью, в том числе обеспечив эффективные гарантии применения надлежащей правовой процедуры и недопущения систематического и продолжительного досудебного содержания под стражей (Мальт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43</w:t>
        <w:tab/>
      </w:r>
      <w:r>
        <w:rPr>
          <w:b/>
          <w:bCs/>
          <w:lang w:val="ru-RU"/>
        </w:rPr>
        <w:t>эффективно взаимодействовать с правозащитниками при поступлении от них сообщений о процедурных нарушениях и о проблемах, связанных с надлежащей правовой процедурой в отношении конкретных дел или категорий дел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4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обеспечить исполнение судебных решений, особенно по семейным спорам (Мальт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45</w:t>
        <w:tab/>
      </w:r>
      <w:r>
        <w:rPr>
          <w:b/>
          <w:bCs/>
          <w:lang w:val="ru-RU"/>
        </w:rPr>
        <w:t>защищать свободу выражения мнений для всех, в том числе в Интернете путем отмены законодательства, которое не соответствует статье 19 Международного пакта о гражданских и политических правах (Соединенное Королевство Великобритании и Северной Ирландии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46</w:t>
        <w:tab/>
      </w:r>
      <w:r>
        <w:rPr>
          <w:b/>
          <w:bCs/>
          <w:lang w:val="ru-RU"/>
        </w:rPr>
        <w:t>гарантировать право на свободу выражения мнений и ассоциации для всех и особенно для журналистов, активистов и правозащитнико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4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гарантировать основные свободы, включая свободу выражения мнений и свободу слова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4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, гарантирующие неограниченное осуществление свободы выражения мнений, особенно в социальных сетях (Испа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49</w:t>
        <w:tab/>
      </w:r>
      <w:r>
        <w:rPr>
          <w:b/>
          <w:bCs/>
          <w:lang w:val="ru-RU"/>
        </w:rPr>
        <w:t>обеспечить соблюдение в соответствующих действующих законах международных стандартов свободы выражения мнений для обеспечения полной защиты правозащитников, журналистов и блогеров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</w:t>
      </w:r>
      <w:r>
        <w:rPr/>
        <w:t>50</w:t>
      </w:r>
      <w:r>
        <w:rPr>
          <w:lang w:val="ru-RU"/>
        </w:rPr>
        <w:tab/>
      </w:r>
      <w:r>
        <w:rPr>
          <w:b/>
          <w:bCs/>
          <w:lang w:val="ru-RU"/>
        </w:rPr>
        <w:t>внести поправки в соответствующие законы о публичных собраниях и неправительственных организациях, гарантировав свободу ассоциации и мирных собраний в соответствии с международными стандартами (Чех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51</w:t>
        <w:tab/>
      </w:r>
      <w:r>
        <w:rPr>
          <w:b/>
          <w:bCs/>
          <w:lang w:val="ru-RU"/>
        </w:rPr>
        <w:t>установить и опубликовать четкие, объективно поддающиеся проверке критерии натурализации и предусмотреть средства правовой защиты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5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внести изменения во все законы и политику, ограничивающие свободу мнений и их свободное выражение, либо отменить их, а также защищать правозащитников, журналистов и блогеров от преследований и притеснений (Герма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53</w:t>
        <w:tab/>
      </w:r>
      <w:r>
        <w:rPr>
          <w:b/>
          <w:bCs/>
          <w:lang w:val="ru-RU"/>
        </w:rPr>
        <w:t>предпринять дальнейшие шаги для обеспечения гарантий свободы выражения мнений и свободы средств массовой информации, а также того, чтобы журналисты могли свободно осуществлять свою деятельность в безопасной и благоприятной среде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5</w:t>
      </w:r>
      <w:r>
        <w:rPr/>
        <w:t>4</w:t>
      </w:r>
      <w:r>
        <w:rPr>
          <w:lang w:val="ru-RU"/>
        </w:rPr>
        <w:tab/>
        <w:t>о</w:t>
      </w:r>
      <w:r>
        <w:rPr>
          <w:b/>
          <w:bCs/>
          <w:lang w:val="ru-RU"/>
        </w:rPr>
        <w:t>беспечить безопасное и благоприятное пространство для гражданского общества и правозащитников, в том числе путем прекращения всех форм преследования правозащитников (Исланд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55</w:t>
        <w:tab/>
      </w:r>
      <w:r>
        <w:rPr>
          <w:b/>
          <w:bCs/>
          <w:lang w:val="ru-RU"/>
        </w:rPr>
        <w:t>обеспечить безопасное и благоприятное пространство для журналистов и правозащитников и в полной мере гарантировать права на свободу выражения мнений и мирных собраний в соответствии с международными стандарта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5</w:t>
      </w:r>
      <w:r>
        <w:rPr/>
        <w:t>6</w:t>
      </w:r>
      <w:r>
        <w:rPr>
          <w:lang w:val="ru-RU"/>
        </w:rPr>
        <w:tab/>
        <w:t>о</w:t>
      </w:r>
      <w:r>
        <w:rPr>
          <w:b/>
          <w:bCs/>
          <w:lang w:val="ru-RU"/>
        </w:rPr>
        <w:t>беспечить безопасные и благоприятные условия для гражданского общества и правозащитников, в том числе путем запрещения всех форм преследования и репрессий и наказания за них (Мексик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57</w:t>
        <w:tab/>
      </w:r>
      <w:r>
        <w:rPr>
          <w:b/>
          <w:bCs/>
          <w:lang w:val="ru-RU"/>
        </w:rPr>
        <w:t>продолжить работу по усилению защиты права на свободу выражения мнений (Монго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5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обеспечить свободу выражения мнений во всех формах и принять конкретные меры для обеспечения независимости средств массовой информации, предотвращения цензуры и поощрения прозрачности в государственных делах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5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сохранению свободы религии и убеждений и обеспечению уважения всех религий в соответствии с законом (Паки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60</w:t>
        <w:tab/>
      </w:r>
      <w:r>
        <w:rPr>
          <w:b/>
          <w:bCs/>
          <w:lang w:val="ru-RU"/>
        </w:rPr>
        <w:t>воздерживаться от неоправданных ограничений свободы выражения мнений и привести законодательство в области коммуникаций и средств массовой информации в соответствие с международно-признанными стандартами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6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усилить меры по расследованию и наказанию случаев торговли людьми, особенно в целях сексуальной эксплуатации, а также случаев, связанных с использованием девочек, мальчиков и подростков на принудительных работах, и гарантировать оказание помощи жертвам (Эквадор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62</w:t>
        <w:tab/>
        <w:t>у</w:t>
      </w:r>
      <w:r>
        <w:rPr>
          <w:b/>
          <w:bCs/>
          <w:color w:val="333333"/>
        </w:rPr>
        <w:t>креплять механизмы предупреждения эксплуатации трудящихся-мигрантов и злоупотреблений в их отношении, а также обеспечивать полное уважение их прав человека</w:t>
      </w:r>
      <w:r>
        <w:rPr>
          <w:b/>
          <w:bCs/>
          <w:lang w:val="ru-RU"/>
        </w:rPr>
        <w:t xml:space="preserve">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6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 xml:space="preserve">отменить систему </w:t>
      </w:r>
      <w:r>
        <w:rPr>
          <w:b/>
          <w:bCs/>
          <w:color w:val="333333"/>
        </w:rPr>
        <w:t>спонсорств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кафала»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6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и впредь поддерживать усилия Организации Объединенных Наций по борьбе с торговлей людьми (Лив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65</w:t>
        <w:tab/>
      </w:r>
      <w:r>
        <w:rPr>
          <w:b/>
          <w:bCs/>
          <w:lang w:val="ru-RU"/>
        </w:rPr>
        <w:t>принять дополнительные меры для расследования всех случаев торговли людьми в целях принудительного труда и сексуальной эксплуатации, а также привлекать к судебной ответственности и наказывать всех виновных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6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усилить меры по борьбе с торговлей людьми и защите прав жертв (Нигер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67</w:t>
        <w:tab/>
      </w:r>
      <w:r>
        <w:rPr>
          <w:b/>
          <w:bCs/>
        </w:rPr>
        <w:t>предоставлять защиту и помощь</w:t>
      </w:r>
      <w:r>
        <w:rPr>
          <w:b/>
          <w:bCs/>
          <w:lang w:val="ru-RU"/>
        </w:rPr>
        <w:t xml:space="preserve"> всем жертвам торговли людьми, включая жертв торговли людьми в целях трудовой эксплуатации и подневольного труда в домашнем хозяйстве, при полном соблюдении их прав человека (Северная Макед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6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и впредь обеспечивать осуществление национальной стратегии по борьбе с торговлей людьми (Филиппины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69</w:t>
        <w:tab/>
      </w:r>
      <w:r>
        <w:rPr>
          <w:b/>
          <w:bCs/>
          <w:lang w:val="ru-RU"/>
        </w:rPr>
        <w:t>продолжать позитивное взаимодействие с международными субъектами в борьбе с торговлей людьми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</w:t>
      </w:r>
      <w:r>
        <w:rPr/>
        <w:t>70</w:t>
      </w:r>
      <w:r>
        <w:rPr>
          <w:lang w:val="ru-RU"/>
        </w:rPr>
        <w:tab/>
      </w:r>
      <w:r>
        <w:rPr>
          <w:b/>
          <w:bCs/>
          <w:lang w:val="ru-RU"/>
        </w:rPr>
        <w:t>не ослаблять усилия по расширению международного сотрудничества в борьбе с торговлей людьми, особенно женщинами и детьми, а также по обмену опытом и передовой практикой в этой области и их использованию (Куб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71</w:t>
        <w:tab/>
      </w:r>
      <w:r>
        <w:rPr>
          <w:b/>
          <w:bCs/>
          <w:lang w:val="ru-RU"/>
        </w:rPr>
        <w:t>наращивать усилия по осуществлению национальной стратегии борьбы с торговлей людьм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7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создать механизм защиты прав домашней прислуги и ввести санкции в отношении работодателей, нарушающих права своих работников (Таиланд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73</w:t>
        <w:tab/>
      </w:r>
      <w:r>
        <w:rPr>
          <w:b/>
          <w:bCs/>
          <w:lang w:val="ru-RU"/>
        </w:rPr>
        <w:t>обеспечить</w:t>
      </w:r>
      <w:r>
        <w:rPr>
          <w:b/>
          <w:bCs/>
          <w:color w:val="333333"/>
        </w:rPr>
        <w:t>, чтобы все работодатели знали о своих обязанностях по кувейтскому законодательству в отношении домашней прислуги, в том числе о незаконности изъятия паспортов и долговой кабалы</w:t>
      </w:r>
      <w:r>
        <w:rPr>
          <w:b/>
          <w:bCs/>
          <w:lang w:val="ru-RU"/>
        </w:rPr>
        <w:t xml:space="preserve">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7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 для предоставления трудящимся соответствующих прав, включая предоставление им свободы смены работодателей и выезда из страны (Афгани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75</w:t>
        <w:tab/>
      </w:r>
      <w:r>
        <w:rPr>
          <w:b/>
          <w:bCs/>
          <w:lang w:val="ru-RU"/>
        </w:rPr>
        <w:t>обеспечить соблюдение прав трудящихся-мигрантов для всех категорий трудящихся-мигрантов, включая домашних работник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7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укрепить правоприменение положений о защите иностранных трудящихся и домашней прислуги, а также о борьбе с принудительным трудом (Франц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77</w:t>
        <w:tab/>
      </w:r>
      <w:r>
        <w:rPr>
          <w:b/>
          <w:bCs/>
          <w:lang w:val="ru-RU"/>
        </w:rPr>
        <w:t>принять дополнительные меры по защите прав иностранных рабочих, включая домашнюю прислугу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7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сширять права домашней прислуги, включая механизмы подачи жалоб и применения санкций за нарушения закон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7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усилить меры и механизмы контроля за соблюдением работодателями Закона о домашних работниках (Филиппины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80</w:t>
        <w:tab/>
      </w:r>
      <w:r>
        <w:rPr>
          <w:b/>
          <w:bCs/>
          <w:lang w:val="ru-RU"/>
        </w:rPr>
        <w:t>удвоить усилия в отношении системы «кафала</w:t>
      </w:r>
      <w:r>
        <w:rPr>
          <w:lang w:val="ru-RU"/>
        </w:rPr>
        <w:t xml:space="preserve">» </w:t>
      </w:r>
      <w:r>
        <w:rPr>
          <w:b/>
          <w:bCs/>
          <w:lang w:val="ru-RU"/>
        </w:rPr>
        <w:t>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8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одолжить разработку учебных программ в области прав человека для работников как государственного, так и частного секторов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8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осуществлению положений Национального трудового кодекса (Марокко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83</w:t>
        <w:tab/>
      </w:r>
      <w:r>
        <w:rPr>
          <w:b/>
          <w:bCs/>
          <w:lang w:val="ru-RU"/>
        </w:rPr>
        <w:t>поддерживать эффективность пенсионной системы (Таджи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8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илагать более настойчивые усилия по содействию экономическому развитию и повышению уровня жизни всего населения страны (Комор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8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сохранить достижения глобальной системы социальной защиты и способствовать ее дальнейшему развитию (Эфиоп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186</w:t>
        <w:tab/>
      </w:r>
      <w:r>
        <w:rPr>
          <w:b/>
          <w:bCs/>
          <w:lang w:val="ru-RU"/>
        </w:rPr>
        <w:t>продолжать проводить государственную жилищную политику, предоставляя доступное жилье всем семьям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8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укреплять и поощрять программы, направленные на поддержку социальной политики и расширение ее охвата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8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боту по расширению доступа населения к качественным медицинским услугам (Камбодж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8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продолжать субсидирование системы оказания медицинских услуг, особенно в интересах женщин и детей (Катар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90</w:t>
        <w:tab/>
      </w:r>
      <w:r>
        <w:rPr>
          <w:b/>
          <w:bCs/>
          <w:lang w:val="ru-RU"/>
        </w:rPr>
        <w:t>продолжить реализацию консолидирующих мер по совершенствованию законодательства о праве на здоровье в целях гарантирования всеобщего доступа к медицинскому обслуживанию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9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обеспечению ухода за престарелыми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9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рассмотреть вопрос о создании механизма контроля за эффективным оказанием услуг по уходу за престарелыми ввиду увеличения числа людей, зависящих от таких услуг (Сингапур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93</w:t>
        <w:tab/>
      </w:r>
      <w:r>
        <w:rPr>
          <w:b/>
          <w:bCs/>
          <w:lang w:val="ru-RU"/>
        </w:rPr>
        <w:t>и впредь обеспечивать функционирование систем здравоохранения и социального обеспечения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9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эффективному распространению культуры прав человека в рамках учебно-просветительской программы и мероприятий по укреплению потенциала, в частности мероприятий, организуемых Министерством иностранных дел (Туркмени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95</w:t>
        <w:tab/>
      </w:r>
      <w:r>
        <w:rPr>
          <w:b/>
          <w:bCs/>
          <w:lang w:val="ru-RU"/>
        </w:rPr>
        <w:t>принять все возможные меры для повышения осведомленности о просвещении в области прав человека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19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боту по обеспечению возможностей обучения лиц с особыми потребностями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9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обеспечению связи рынка труда с квалифицированными работниками и лицами с высшим образованием (Инд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198</w:t>
        <w:tab/>
      </w:r>
      <w:r>
        <w:rPr>
          <w:b/>
          <w:bCs/>
          <w:lang w:val="ru-RU"/>
        </w:rPr>
        <w:t xml:space="preserve">продолжать </w:t>
      </w:r>
      <w:r>
        <w:rPr>
          <w:b/>
          <w:bCs/>
        </w:rPr>
        <w:t>работу по распространению культуры прав человека с использованием образовательных программ и средств массовой информации</w:t>
      </w:r>
      <w:r>
        <w:rPr>
          <w:b/>
          <w:bCs/>
          <w:lang w:val="ru-RU"/>
        </w:rPr>
        <w:t xml:space="preserve">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19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боту по укреплению и обновлению законодательства, касающегося права на образование, в соответствии с международными обязательствам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</w:t>
      </w:r>
      <w:r>
        <w:rPr/>
        <w:t>200</w:t>
      </w:r>
      <w:r>
        <w:rPr>
          <w:lang w:val="ru-RU"/>
        </w:rPr>
        <w:tab/>
      </w:r>
      <w:r>
        <w:rPr>
          <w:b/>
          <w:bCs/>
          <w:lang w:val="ru-RU"/>
        </w:rPr>
        <w:t>удвоить усилия по полной ликвидации неграмотности (Лив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01</w:t>
        <w:tab/>
      </w:r>
      <w:r>
        <w:rPr>
          <w:b/>
          <w:bCs/>
        </w:rPr>
        <w:t>устранить</w:t>
      </w:r>
      <w:r>
        <w:rPr>
          <w:b/>
          <w:bCs/>
          <w:lang w:val="ru-RU"/>
        </w:rPr>
        <w:t xml:space="preserve"> все препятствия, мешающие замужним женщинам и девочкам получать доступ к высококачественному образованию, и обеспечить охват мальчиков в процессе обучения по вопросам семейной жизни в школе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color w:val="000000" w:themeColor="text1"/>
          <w:lang w:val="ru-RU"/>
        </w:rPr>
        <w:t>157.20</w:t>
      </w:r>
      <w:r>
        <w:rPr>
          <w:color w:val="000000" w:themeColor="text1"/>
        </w:rPr>
        <w:t>2</w:t>
      </w:r>
      <w:r>
        <w:rPr>
          <w:color w:val="000000" w:themeColor="text1"/>
          <w:lang w:val="ru-RU"/>
        </w:rPr>
        <w:tab/>
      </w:r>
      <w:r>
        <w:rPr>
          <w:b/>
          <w:bCs/>
          <w:color w:val="000000" w:themeColor="text1"/>
          <w:lang w:val="ru-RU"/>
        </w:rPr>
        <w:t>прод</w:t>
      </w:r>
      <w:r>
        <w:rPr>
          <w:b/>
          <w:bCs/>
          <w:lang w:val="ru-RU"/>
        </w:rPr>
        <w:t xml:space="preserve">олжить выделение средств на развитие инклюзивного образования, в том числе для детей лиц, </w:t>
      </w:r>
      <w:r>
        <w:rPr>
          <w:b/>
          <w:bCs/>
          <w:color w:val="333333"/>
        </w:rPr>
        <w:t xml:space="preserve">нелегально проживающих в стране </w:t>
      </w:r>
      <w:r>
        <w:rPr>
          <w:b/>
          <w:bCs/>
          <w:lang w:val="ru-RU"/>
        </w:rPr>
        <w:t>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03</w:t>
        <w:tab/>
      </w:r>
      <w:r>
        <w:rPr>
          <w:b/>
          <w:bCs/>
          <w:lang w:val="ru-RU"/>
        </w:rPr>
        <w:t>обеспечить равный доступ к инклюзивному и качественному образованию для всех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0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одолжить пропаганду инклюзивного образования, особенно в сельских районах (Филиппины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05</w:t>
        <w:tab/>
      </w:r>
      <w:r>
        <w:rPr>
          <w:b/>
          <w:bCs/>
        </w:rPr>
        <w:t>продолжать</w:t>
      </w:r>
      <w:r>
        <w:rPr/>
        <w:t xml:space="preserve"> </w:t>
      </w:r>
      <w:r>
        <w:rPr>
          <w:b/>
          <w:bCs/>
          <w:lang w:val="ru-RU"/>
        </w:rPr>
        <w:t>работу по развитию системы образования для лиц с особыми потребностями, опираясь на положительный опыт других стран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0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обеспечению доступного образования для лиц с особыми потребностями (Российская Федерац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07</w:t>
        <w:tab/>
      </w:r>
      <w:r>
        <w:rPr>
          <w:b/>
          <w:bCs/>
          <w:lang w:val="ru-RU"/>
        </w:rPr>
        <w:t>усилить меры правительства по обеспечению доступа к образованию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0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одолжать наращивать инвестиции в образование в целом (Сомали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09</w:t>
        <w:tab/>
      </w:r>
      <w:r>
        <w:rPr>
          <w:b/>
          <w:bCs/>
          <w:lang w:val="ru-RU"/>
        </w:rPr>
        <w:t>удвоить усилия по ликвидации всех форм дискриминации в отношении женщин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</w:t>
      </w:r>
      <w:r>
        <w:rPr/>
        <w:t>10</w:t>
      </w:r>
      <w:bookmarkStart w:id="7" w:name="_GoBack"/>
      <w:bookmarkEnd w:id="7"/>
      <w:r>
        <w:rPr>
          <w:lang w:val="ru-RU"/>
        </w:rPr>
        <w:tab/>
      </w:r>
      <w:r>
        <w:rPr>
          <w:b/>
          <w:bCs/>
          <w:lang w:val="ru-RU"/>
        </w:rPr>
        <w:t>и впредь прилагать усилия по расширению прав и возможностей женщин в экономическом и политическом плане (Таджики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11</w:t>
        <w:tab/>
      </w:r>
      <w:r>
        <w:rPr>
          <w:b/>
          <w:bCs/>
          <w:lang w:val="ru-RU"/>
        </w:rPr>
        <w:t>бороться со всеми формами дискриминации и насилия в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отношении женщин, в том числе путем принятия эффективных законов о предупреждении насилия в семье и насилия по признаку пола, борьбе с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ними и установлении уголовной ответственности за них, параллельно с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созданием механизма возмещения ущерба для жертв (Таиланд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212</w:t>
        <w:tab/>
      </w:r>
      <w:r>
        <w:rPr>
          <w:b/>
          <w:bCs/>
          <w:lang w:val="ru-RU"/>
        </w:rPr>
        <w:t>оказывать дальнейшую поддержку в целях обеспечения прав женщин и их участия во всех сферах жизн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1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провести необходимые правовые реформы, с тем чтобы кувейтские женщины могли передавать свое гражданство своим потомкам наравне с мужчинами (Уругвай); внести поправки в законодательство, с тем чтобы позволить кувейтским женщинам передавать свое гражданство своим детям (Кипр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14</w:t>
        <w:tab/>
      </w:r>
      <w:r>
        <w:rPr>
          <w:b/>
          <w:bCs/>
          <w:lang w:val="ru-RU"/>
        </w:rPr>
        <w:t>продолжать укреплять политику в интересах гендерного равенства и расширения прав и возможностей женщин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1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активизировать усилия по поощрению прав женщин, детей и инвалидов (Вьетнам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16</w:t>
        <w:tab/>
      </w:r>
      <w:r>
        <w:rPr>
          <w:b/>
          <w:bCs/>
          <w:lang w:val="ru-RU"/>
        </w:rPr>
        <w:t>защищать и поощрять права женщин и детей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1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боту по принятию различных законов для поощрения и защиты прав человека, в частности в области расширения прав и возможностей женщин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1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и впредь поощрять и осуществлять программы по созданию социально-экономического и профессионального потенциала для женщин в целях расширения их возможностей, а также активизации их участия в общественной жизни (Бруней-Даруссалам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19</w:t>
        <w:tab/>
      </w:r>
      <w:r>
        <w:rPr>
          <w:b/>
          <w:bCs/>
          <w:lang w:val="ru-RU"/>
        </w:rPr>
        <w:t>создать институциональный механизм для защиты женщин от всех форм социального насилия и насилия в семье путем создания национального центра по борьбе с насилием в семье, защите и поддержке женщин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</w:t>
      </w:r>
      <w:r>
        <w:rPr/>
        <w:t>20</w:t>
      </w:r>
      <w:r>
        <w:rPr>
          <w:lang w:val="ru-RU"/>
        </w:rPr>
        <w:tab/>
      </w:r>
      <w:r>
        <w:rPr>
          <w:b/>
          <w:bCs/>
          <w:lang w:val="ru-RU"/>
        </w:rPr>
        <w:t>и впредь наращивать усилия по достижению равенства между мужчинами и женщинами и расширению прав и возможностей женщин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2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 по борьбе со всеми формами дискриминации в отношении женщин и насилия в семье (Буркина-Фасо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22</w:t>
        <w:tab/>
      </w:r>
      <w:r>
        <w:rPr>
          <w:b/>
          <w:bCs/>
          <w:lang w:val="ru-RU"/>
        </w:rPr>
        <w:t>принять дальнейшие меры по осуществлению законодательства и политики по защите женщин от всех форм насилия и обеспечению судебного преследования и наказания лиц, виновных в совершении насилия в семье и изнасилования в браке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2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усилить меры по ликвидации дискриминации в отношении женщин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2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нимать эффективные меры по улучшению защиты прав женщин, детей и инвалидов (Китай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225</w:t>
        <w:tab/>
      </w:r>
      <w:r>
        <w:rPr>
          <w:b/>
          <w:bCs/>
          <w:lang w:val="ru-RU"/>
        </w:rPr>
        <w:t>продолжать прилагать усилия по защите прав женщин, детей и мигранто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2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установит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прет на насилие в семье и сексуальные домогательства в отношении женщин и детей и обеспечить женщинам равенство перед законом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2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оводить работу по обеспечению равенства между мужчинами и женщинами и гарантировать равенство женщин в вопросах развода и наследования (Испа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28</w:t>
        <w:tab/>
      </w:r>
      <w:r>
        <w:rPr>
          <w:b/>
          <w:bCs/>
          <w:lang w:val="ru-RU"/>
        </w:rPr>
        <w:t>и впредь проводить работу по расширению прав и возможностей женщин и принимать конкретные меры в этой связ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2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 xml:space="preserve">продолжать осуществлять деятельность, способствующую обеспечению равенства мужчин и женщин, принимая эффективные меры по расширению участия женщин в политической и общественной жизни (Джибути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230</w:t>
        <w:tab/>
      </w:r>
      <w:r>
        <w:rPr>
          <w:b/>
          <w:bCs/>
          <w:lang w:val="ru-RU"/>
        </w:rPr>
        <w:t>продолжать укреплять национальные механизмы, обеспечивающие более широкое участие и равенство женщин, а также поощрение и защиту прав и благополучия женщин и девочек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одолжить работу по обеспечению равенства женщин и мужчин, а также по борьбе с насилием в отношении женщин путем отмены статьи 182 Уголовного кодекса и внесения поправок в Закон о гражданстве с целью обеспечения гендерного равенства при передаче гражданства (Франц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32</w:t>
        <w:tab/>
      </w:r>
      <w:r>
        <w:rPr>
          <w:b/>
          <w:bCs/>
          <w:lang w:val="ru-RU"/>
        </w:rPr>
        <w:t>публично признать законную роль женщин-правозащитников и тех, кто занимается правами женщин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 по</w:t>
      </w:r>
      <w:r>
        <w:rPr>
          <w:b/>
          <w:bCs/>
        </w:rPr>
        <w:t xml:space="preserve"> борьбе с насилием в семье, в том числе путем создания институционального механизма защиты женщин от всех форм социального насилия и насилия</w:t>
      </w:r>
      <w:r>
        <w:rPr>
          <w:b/>
          <w:bCs/>
          <w:lang w:val="ru-RU"/>
        </w:rPr>
        <w:t xml:space="preserve"> в семье (Груз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34</w:t>
        <w:tab/>
      </w:r>
      <w:r>
        <w:rPr>
          <w:b/>
          <w:bCs/>
          <w:lang w:val="ru-RU"/>
        </w:rPr>
        <w:t>обеспечить, чтобы проводимый в настоящее время обзор внутреннего законодательства гарантировал гендерное равенство и права женщин и девочек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принять дополнительные меры по расширению участия женщин в политической жизни и судебной системе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и впредь принимать меры по расширению прав и возможностей женщин и поощрению их прав и свобод во всех сферах (Инд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237</w:t>
        <w:tab/>
      </w:r>
      <w:r>
        <w:rPr>
          <w:b/>
          <w:bCs/>
          <w:lang w:val="ru-RU"/>
        </w:rPr>
        <w:t>принять дополнительные меры по обеспечению расширения прав и возможностей женщин во всех сферах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расширять участие женщин в общественной жизни, в том числе посредством поддержки женских ассоциаций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3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обеспечить полное равенство мужчин и женщин и введение уголовной ответственности за насилие в семье (Итал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40</w:t>
        <w:tab/>
      </w:r>
      <w:r>
        <w:rPr>
          <w:b/>
          <w:bCs/>
          <w:lang w:val="ru-RU"/>
        </w:rPr>
        <w:t>принять дополнительные меры по защите и поощрению прав женщин, в том числе в целях поощрения участия женщин в общественной жизни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одолжить работу по обеспечению еще более широкой представленности женщин на руководящих должностях (Кыргыз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42</w:t>
        <w:tab/>
      </w:r>
      <w:r>
        <w:rPr>
          <w:b/>
          <w:bCs/>
          <w:lang w:val="ru-RU"/>
        </w:rPr>
        <w:t>активизировать усилия по дальнейшему развитию эффективных мер в области прав человека, включая права женщин, детей и инвалидов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наращивать усилия по защите прав человека женщин и детей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продолжить осуществление политики и программ по борьбе со всеми формами насилия в семье в отношении женщин и детей, включая насилие в отношении домашней прислуги (Мьянм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45</w:t>
        <w:tab/>
      </w:r>
      <w:r>
        <w:rPr>
          <w:b/>
          <w:bCs/>
          <w:lang w:val="ru-RU"/>
        </w:rPr>
        <w:t>внести поправки в Закон о личном статусе или отменить его в целях ликвидации дискриминации в отношении женщин в областях, относящихся к браку и семейным отношениям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 xml:space="preserve">содействовать расширению прав и возможностей женщин путем поддержки их гражданских и политических прав и </w:t>
      </w:r>
      <w:r>
        <w:rPr>
          <w:b/>
          <w:bCs/>
        </w:rPr>
        <w:t>расширять</w:t>
      </w:r>
      <w:r>
        <w:rPr>
          <w:b/>
          <w:bCs/>
          <w:lang w:val="ru-RU"/>
        </w:rPr>
        <w:t xml:space="preserve"> их доступ к руководящим должностям (Северная Македо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47</w:t>
        <w:tab/>
      </w:r>
      <w:r>
        <w:rPr>
          <w:b/>
          <w:bCs/>
          <w:lang w:val="ru-RU"/>
        </w:rPr>
        <w:t>продолжать укреплять защитные меры и законные права женщин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рассмотреть вопрос о принятии дополнительных мер по дальнейшему содействию участию женщин в общественно-политической жизн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4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активизировать политику в интересах женщин и девочек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</w:t>
      </w:r>
      <w:r>
        <w:rPr/>
        <w:t>50</w:t>
      </w:r>
      <w:r>
        <w:rPr>
          <w:lang w:val="ru-RU"/>
        </w:rPr>
        <w:tab/>
      </w:r>
      <w:r>
        <w:rPr>
          <w:b/>
          <w:bCs/>
          <w:lang w:val="ru-RU"/>
        </w:rPr>
        <w:t>продолжать осуществление политики и программ по борьбе со всеми формами насилия в семье в отношении женщин и детей, включая насилие в отношении домашней прислуги (Серб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51</w:t>
        <w:tab/>
      </w:r>
      <w:r>
        <w:rPr>
          <w:b/>
          <w:bCs/>
          <w:lang w:val="ru-RU"/>
        </w:rPr>
        <w:t>продолжить работу по включению политики, направленной на расширения прав и возможностей женщин, в будущие планы развития с учетом успехов и уроков прошлых лет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5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боту по расширению представленности женщин на руководящих должностях и должностях директивного уровня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5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активизировать усилия для обеспечения того, чтобы во всех судебных разбирательствах, в которых участвуют родители, и особенно при вынесении им смертного приговора, в первую очередь учитывались наилучшие интересы детей (Хорват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54</w:t>
        <w:tab/>
      </w:r>
      <w:r>
        <w:rPr>
          <w:b/>
          <w:bCs/>
          <w:lang w:val="ru-RU"/>
        </w:rPr>
        <w:t>и впредь прилагать усилия с целью дальнейшего содействия всеобъемлющей защите прав детей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5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активизировать усилия, направленные на обеспечение равного доступа к инклюзивному и качественному образованию для всех детей, независимо от их социального и правового статус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5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и впредь проявлять приверженность поощрению и защите прав и интересов детей (Исламская Республика Ир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57</w:t>
        <w:tab/>
      </w:r>
      <w:r>
        <w:rPr>
          <w:b/>
          <w:bCs/>
          <w:lang w:val="ru-RU"/>
        </w:rPr>
        <w:t>повысить минимальный установленный законом возраст для вступления в брак до 18 лет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5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одолжать межведомственную деятельность по защите прав человека детей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5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 xml:space="preserve">продолжать </w:t>
      </w:r>
      <w:bookmarkStart w:id="8" w:name="_Hlk36733233"/>
      <w:r>
        <w:rPr>
          <w:b/>
          <w:bCs/>
          <w:lang w:val="ru-RU"/>
        </w:rPr>
        <w:t xml:space="preserve">укреплять координацию действий учреждений, занимающихся </w:t>
      </w:r>
      <w:bookmarkEnd w:id="8"/>
      <w:r>
        <w:rPr>
          <w:b/>
          <w:bCs/>
          <w:lang w:val="ru-RU"/>
        </w:rPr>
        <w:t>вопросами, связанными с правами детей (Мальдив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</w:t>
      </w:r>
      <w:r>
        <w:rPr/>
        <w:t>60</w:t>
      </w:r>
      <w:r>
        <w:rPr>
          <w:lang w:val="ru-RU"/>
        </w:rPr>
        <w:tab/>
      </w:r>
      <w:r>
        <w:rPr>
          <w:b/>
          <w:bCs/>
          <w:lang w:val="ru-RU"/>
        </w:rPr>
        <w:t>и впредь прилагать усилия, связанные с правами детей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одолжать работу по поощрению прав детей и их защите (Саудовская Арав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62</w:t>
        <w:tab/>
      </w:r>
      <w:r>
        <w:rPr>
          <w:b/>
          <w:bCs/>
          <w:lang w:val="ru-RU"/>
        </w:rPr>
        <w:t xml:space="preserve">принять национальный план работы </w:t>
      </w:r>
      <w:r>
        <w:rPr>
          <w:b/>
          <w:bCs/>
          <w:color w:val="333333"/>
        </w:rPr>
        <w:t>по обеспечению прав детей в системе</w:t>
      </w:r>
      <w:r>
        <w:rPr>
          <w:b/>
          <w:bCs/>
          <w:lang w:val="ru-RU"/>
        </w:rPr>
        <w:t xml:space="preserve"> отправления правосудия в отношении несовершеннолетних (Южный 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укреплять координацию действий учреждений при решении вопросов, касающихся детей (южный Суд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64</w:t>
        <w:tab/>
      </w:r>
      <w:r>
        <w:rPr>
          <w:b/>
          <w:bCs/>
          <w:lang w:val="ru-RU"/>
        </w:rPr>
        <w:t>и впредь принимать меры по защите и поощрению прав инвалидов и престарелых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и впредь прилагать усилия по улучшению условий жизни инвалидов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повышать осведомленность о важности внедрения инклюзивного образования для детей-инвалидов в общеобразовательных учреждениях (Болгар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67</w:t>
        <w:tab/>
      </w:r>
      <w:r>
        <w:rPr>
          <w:b/>
          <w:bCs/>
          <w:lang w:val="ru-RU"/>
        </w:rPr>
        <w:t>активизировать программы повышения осведомленности в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целях расширения интеграции инвалидов в жизнь общества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укреплять национальные органы, отвечающие за обеспечение прав инвалидов, и содействовать полной интеграции инвалидов в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общество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6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наращивать усилия по поощрению прав инвалидов, в том числе по обеспечению инклюзивного образования для детей-инвалидов (Инд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70</w:t>
        <w:tab/>
      </w:r>
      <w:r>
        <w:rPr>
          <w:b/>
          <w:bCs/>
          <w:lang w:val="ru-RU"/>
        </w:rPr>
        <w:t>налаживать партнерские отношения с другими странами с целью использования их опыта в области ухода за инвалида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7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одолжать усилия по оказанию специализированных услуг лицам с особыми потребностям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7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и впредь принимать законодательные и правовые меры в защиту прав инвалидов (Мьянм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73</w:t>
        <w:tab/>
      </w:r>
      <w:r>
        <w:rPr>
          <w:b/>
          <w:bCs/>
          <w:lang w:val="ru-RU"/>
        </w:rPr>
        <w:t>продолжать принимать меры по оказанию медицинской и социальной поддержки детям-инвалидам (Паки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74</w:t>
        <w:tab/>
      </w:r>
      <w:r>
        <w:rPr>
          <w:b/>
          <w:bCs/>
          <w:lang w:val="ru-RU"/>
        </w:rPr>
        <w:t>продолжить работу по усилению успешных мер по обеспечению доступности рынка труда для инвалидов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7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и впредь принимать законодательные и правовые меры по поощрению и защите прав инвалидов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7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дальнейшему расширению прав инвалидов (Шри-Ланка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77</w:t>
        <w:tab/>
      </w:r>
      <w:r>
        <w:rPr>
          <w:b/>
          <w:bCs/>
          <w:lang w:val="ru-RU"/>
        </w:rPr>
        <w:t>в соответствии с международными стандартами обеспечить эффективную правовую защиту трудящихся-мигрантов, в частности в вопросах рабочего времени, минимальной заработной платы и доступа к социальным и медицинским услугам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7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одолжать действия и инициативы, направленные на защиту уязвимых групп, в частности беженцев и просителей убежища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7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выделить дополнительные ресурсы на программы по повышению осведомленности работающих по контрактам иностранных трудящихся об их правах и обязанностях, а также о законах и обычаях Кувейта (Вьетнам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280</w:t>
        <w:tab/>
      </w:r>
      <w:r>
        <w:rPr>
          <w:b/>
          <w:bCs/>
          <w:lang w:val="ru-RU"/>
        </w:rPr>
        <w:t>принять законодательство, регулирующее процедуру предоставления убежища в соответствии с международным правом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8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усилить защиту прав трудящихся-мигрантов, особенно домашней прислуги, в том числе путем создания специализированной трудовой инспекции и введения уголовной ответственности за изъятие паспортов работодателям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8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продолжать усилия по защите прав трудящихся-мигрантов (Инд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83</w:t>
        <w:tab/>
      </w:r>
      <w:r>
        <w:rPr>
          <w:b/>
          <w:bCs/>
          <w:lang w:val="ru-RU"/>
        </w:rPr>
        <w:t>улучшить распространение информации о соответствующем законодательстве, касающемся прав и обязанностей иностранных трудящихся, с целью смягчения последствий инцидентов, с которыми они сталкиваются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>
          <w:lang w:val="ru-RU"/>
        </w:rPr>
        <w:t>157.28</w:t>
      </w:r>
      <w:r>
        <w:rPr/>
        <w:t>4</w:t>
      </w:r>
      <w:r>
        <w:rPr>
          <w:lang w:val="ru-RU"/>
        </w:rPr>
        <w:tab/>
      </w:r>
      <w:r>
        <w:rPr>
          <w:b/>
          <w:bCs/>
          <w:lang w:val="ru-RU"/>
        </w:rPr>
        <w:t>усилить меры по обеспечению доступа трудящихся-мигрантов к правовой защите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8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продолжать усилия по защите прав и благосостояния трудящихся-мигрантов, включая женщин, работающих в качестве домашней прислуги, путем обеспечения доступа к средствам правовой защиты и механизмам подачи жалоб (Непал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86</w:t>
        <w:tab/>
      </w:r>
      <w:r>
        <w:rPr>
          <w:b/>
          <w:bCs/>
          <w:lang w:val="ru-RU"/>
        </w:rPr>
        <w:t>наращивать усилия по поощрению и защите прав мигрантов и домашней прислуг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8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принять дальнейшие меры по улучшению защиты прав трудящихся-мигрантов, в том числе путем эффективного применения соответствующих законов и политик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8</w:t>
      </w:r>
      <w:r>
        <w:rPr/>
        <w:t>8</w:t>
      </w:r>
      <w:r>
        <w:rPr>
          <w:lang w:val="ru-RU"/>
        </w:rPr>
        <w:tab/>
      </w:r>
      <w:r>
        <w:rPr>
          <w:b/>
          <w:bCs/>
          <w:lang w:val="ru-RU"/>
        </w:rPr>
        <w:t>принять более решительные и эффективные меры в целях улучшения тяжелых условий жизни трудящихся-мигрантов, в частности домашней прислуги, а также соблюдения и поощрения их прав человека без какой-либо дискриминации (Португал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89</w:t>
        <w:tab/>
      </w:r>
      <w:r>
        <w:rPr>
          <w:b/>
          <w:bCs/>
          <w:lang w:val="ru-RU"/>
        </w:rPr>
        <w:t>продолжать принимать меры по улучшению условий труда и жизни трудящихся-мигранто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</w:t>
      </w:r>
      <w:r>
        <w:rPr/>
        <w:t>90</w:t>
      </w:r>
      <w:r>
        <w:rPr>
          <w:lang w:val="ru-RU"/>
        </w:rPr>
        <w:tab/>
      </w:r>
      <w:r>
        <w:rPr>
          <w:b/>
          <w:bCs/>
          <w:lang w:val="ru-RU"/>
        </w:rPr>
        <w:t>обеспечить строгое применение законодательства, принятого с целью обеспечения защиты трудящихся-мигрантов (Румын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91</w:t>
        <w:tab/>
      </w:r>
      <w:r>
        <w:rPr>
          <w:b/>
          <w:bCs/>
          <w:lang w:val="ru-RU"/>
        </w:rPr>
        <w:t>предоставить доступ к надлежащим социальным услугам и образованию апатридам и бидунам и рассматривать их заявления о предоставлении гражданства в соответствии с международными стандартам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9</w:t>
      </w:r>
      <w:r>
        <w:rPr/>
        <w:t>2</w:t>
      </w:r>
      <w:r>
        <w:rPr>
          <w:lang w:val="ru-RU"/>
        </w:rPr>
        <w:tab/>
      </w:r>
      <w:r>
        <w:rPr>
          <w:b/>
          <w:bCs/>
          <w:lang w:val="ru-RU"/>
        </w:rPr>
        <w:t>предоставлять правовую документацию и основные услуги всем лицам без гражданства, включая общину бидунов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9</w:t>
      </w:r>
      <w:r>
        <w:rPr/>
        <w:t>3</w:t>
      </w:r>
      <w:r>
        <w:rPr>
          <w:lang w:val="ru-RU"/>
        </w:rPr>
        <w:tab/>
      </w:r>
      <w:r>
        <w:rPr>
          <w:b/>
          <w:bCs/>
          <w:lang w:val="ru-RU"/>
        </w:rPr>
        <w:t>прилагать все усилия для урегулирования случаев безгражданства, признавая в случае необходимости право на приобретение кувейтского гражданства, в частности бидунами (Уругвай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94</w:t>
        <w:tab/>
      </w:r>
      <w:r>
        <w:rPr>
          <w:b/>
          <w:bCs/>
          <w:lang w:val="ru-RU"/>
        </w:rPr>
        <w:t>активизировать усилия по искоренению безгражданства путем принятия мер по ускорению урегулирования положения бидунов и предоставлению им полного доступа к документам и социальным услугам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9</w:t>
      </w:r>
      <w:r>
        <w:rPr/>
        <w:t>5</w:t>
      </w:r>
      <w:r>
        <w:rPr>
          <w:lang w:val="ru-RU"/>
        </w:rPr>
        <w:tab/>
      </w:r>
      <w:r>
        <w:rPr>
          <w:b/>
          <w:bCs/>
          <w:lang w:val="ru-RU"/>
        </w:rPr>
        <w:t>обеспечить закрепление в законодательстве равного доступа к образованию, здравоохранению и занятости для бидун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9</w:t>
      </w:r>
      <w:r>
        <w:rPr/>
        <w:t>6</w:t>
      </w:r>
      <w:r>
        <w:rPr>
          <w:lang w:val="ru-RU"/>
        </w:rPr>
        <w:tab/>
      </w:r>
      <w:r>
        <w:rPr>
          <w:b/>
          <w:bCs/>
          <w:lang w:val="ru-RU"/>
        </w:rPr>
        <w:t>завершить разработку всеобъемлющего решения вопроса о правовом статусе бидунов, которое бы соответствовало международному праву, и реализовать его на практике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9</w:t>
      </w:r>
      <w:r>
        <w:rPr/>
        <w:t>7</w:t>
      </w:r>
      <w:r>
        <w:rPr>
          <w:lang w:val="ru-RU"/>
        </w:rPr>
        <w:tab/>
      </w:r>
      <w:r>
        <w:rPr>
          <w:b/>
          <w:bCs/>
          <w:lang w:val="ru-RU"/>
        </w:rPr>
        <w:t>продолжать прилагать усилия по улучшению условий для получения гражданства бидунами (Франц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298</w:t>
        <w:tab/>
      </w:r>
      <w:r>
        <w:rPr>
          <w:b/>
          <w:bCs/>
          <w:lang w:val="ru-RU"/>
        </w:rPr>
        <w:t>ускорить законодательный процесс решения проблемы бидунов путем предоставления им кувейтского гражданства, обеспечения недискриминационного доступа к социальным услугам и введения гарантий, которые бы позволяли им осуществлять свои права на свободу передвижения, мирных собраний, мнений и их свободное выражени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29</w:t>
      </w:r>
      <w:r>
        <w:rPr/>
        <w:t>9</w:t>
      </w:r>
      <w:r>
        <w:rPr>
          <w:lang w:val="ru-RU"/>
        </w:rPr>
        <w:tab/>
      </w:r>
      <w:r>
        <w:rPr>
          <w:b/>
          <w:bCs/>
          <w:lang w:val="ru-RU"/>
        </w:rPr>
        <w:t>активизировать усилия по упорядочению правового статуса лиц, принадлежащих к меньшинству бидунов, обеспечению соблюдения их прав человека и основных свобод и предотвращению их дискриминации (Италия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7.300</w:t>
        <w:tab/>
      </w:r>
      <w:r>
        <w:rPr>
          <w:b/>
          <w:bCs/>
          <w:lang w:val="ru-RU"/>
        </w:rPr>
        <w:t>решить вопросы прав человека, обусловленные безгражданством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57.30</w:t>
      </w:r>
      <w:r>
        <w:rPr/>
        <w:t>1</w:t>
      </w:r>
      <w:r>
        <w:rPr>
          <w:lang w:val="ru-RU"/>
        </w:rPr>
        <w:tab/>
      </w:r>
      <w:r>
        <w:rPr>
          <w:b/>
          <w:bCs/>
          <w:lang w:val="ru-RU"/>
        </w:rPr>
        <w:t>принять меры для обеспечения защиты прав лиц без гражданства, включая бидунов, прав домашней прислуги из числа мигрантов и иностранных женщин-трудящихся, а также доступа детей без гражданства к образованию и здравоохранению (Нидерланды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7.302</w:t>
        <w:tab/>
      </w:r>
      <w:r>
        <w:rPr>
          <w:b/>
          <w:bCs/>
          <w:lang w:val="ru-RU"/>
        </w:rPr>
        <w:t>предоставить полное гражданство и права бидунам (Норвегия)</w:t>
      </w:r>
      <w:r>
        <w:rPr>
          <w:b/>
          <w:bCs/>
        </w:rPr>
        <w:t>.</w:t>
      </w:r>
    </w:p>
    <w:p>
      <w:pPr>
        <w:pStyle w:val="SingleTxtG"/>
        <w:rPr>
          <w:b/>
          <w:b/>
        </w:rPr>
      </w:pPr>
      <w:r>
        <w:rPr/>
        <w:t>158.</w:t>
        <w:tab/>
      </w:r>
      <w:r>
        <w:rPr>
          <w:b/>
          <w:lang w:val="ru-RU"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</w:t>
      </w:r>
      <w:r>
        <w:rPr>
          <w:b/>
          <w:color w:val="333333"/>
          <w:shd w:fill="FFFFFF" w:val="clear"/>
        </w:rPr>
        <w:t>Их не следует рассматривать в качестве одобренных Рабочей группой в целом.</w:t>
      </w:r>
    </w:p>
    <w:p>
      <w:pPr>
        <w:pStyle w:val="HChG"/>
        <w:rPr>
          <w:lang w:val="en-US"/>
        </w:rPr>
      </w:pPr>
      <w:bookmarkStart w:id="9" w:name="Section_HDR_Annex"/>
      <w:r>
        <w:rPr>
          <w:lang w:val="en-US"/>
        </w:rPr>
        <w:t>Annex</w:t>
      </w:r>
      <w:bookmarkEnd w:id="9"/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0" w:name="Sub_Section_HDR_Composition_delegation"/>
      <w:r>
        <w:rPr>
          <w:lang w:val="en-US"/>
        </w:rPr>
        <w:t>Composition of the delegation</w:t>
      </w:r>
      <w:bookmarkEnd w:id="10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Kuwait was headed by </w:t>
      </w:r>
      <w:bookmarkStart w:id="11" w:name="Head_of_delegation_Annex"/>
      <w:r>
        <w:rPr>
          <w:lang w:val="en-US"/>
        </w:rPr>
        <w:t xml:space="preserve">Minister of Finance, Minister of State for Economic Affairs, H.E. Ms. Mariam ALAQEEL, </w:t>
      </w:r>
      <w:bookmarkEnd w:id="11"/>
      <w:r>
        <w:rPr>
          <w:lang w:val="en-US"/>
        </w:rPr>
        <w:t>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Jamal ALGHUNAIM, Ambassador, Permanent Representative, Permanent Mission of the State of Kuwait to the United Nation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Talal ALMUTAIRI, Assistant of the Minister of Foreign Affairs for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ajor General Khaled ALDAIIN, Assistant Undersecretary of Criminal Security Affairs , Ministry of Interior, Kuwai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Hanaa ALHAJERI, Secretary General, Kuwait Supreme Family Council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r. Bader ALMUTAIRI, Assistant Undersecretary of Legal Affairs , Ministry of Education, Kuwai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Mubarak ALAZMI, Deputy General Manager, Public Authority for Manpower, Sector of Protectio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Eman ALMUTAIRI, Under-Secretary Assistant, General Secretariat of the Supreme Council for Planning and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Abdulrahman ALMUHANNA, Judge, Representative of the Judicial Autho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r. Lubna ALKAZI, Head, Women’s Research and Studies Center, Faculty of Social Science, University of Kuwai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Colonel Mohammad ALWUHAIB, Director, The Central System for the Remedy of Situations of Illegal Residen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Ossama ALTHUWAIKH, Manager, Public Relations, Ministry of Justic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Alkhansa ALHUSSAINI, Head, Planning and Research Department, Public Authority of the Disabled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ajor Abdulaziz ALBARJAS, Ministry of Interior, Kuwai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Soulaf ALMESHAL, Secretary of the Foreign Affairs Committee, The Central System for the Remedy of Situations of Illegal Residen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aad Almehaini, Counsellor, Permanent Mission of Kuwait to the United Nations in Geneva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ayed ALNASER, Manager, Office of the Minister of State for Economic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Abrar JERAQ, Diplomatic Attaché.</w:t>
      </w:r>
    </w:p>
    <w:p>
      <w:pPr>
        <w:pStyle w:val="Bullet1G"/>
        <w:numPr>
          <w:ilvl w:val="0"/>
          <w:numId w:val="0"/>
        </w:numPr>
        <w:overflowPunct w:val="true"/>
        <w:snapToGrid w:val="false"/>
        <w:spacing w:before="240" w:after="0"/>
        <w:ind w:left="1701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4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42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4274  (R)</w:t>
    </w:r>
    <w:r>
      <w:rPr>
        <w:lang w:val="en-US"/>
      </w:rPr>
      <w:t xml:space="preserve">  020420  0604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4/1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4/1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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7176a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7176a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176a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7176a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7176a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7176a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7176a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7176a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67176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176a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67176a"/>
    <w:rPr>
      <w:rFonts w:eastAsia="Calibri" w:eastAsiaTheme="minorHAnsi"/>
      <w:lang w:val="en-GB" w:eastAsia="en-US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67176a"/>
    <w:rPr>
      <w:rFonts w:eastAsia="Calibri" w:eastAsiaTheme="minorHAnsi"/>
      <w:b/>
      <w:bCs/>
      <w:lang w:val="en-GB" w:eastAsia="en-US"/>
    </w:rPr>
  </w:style>
  <w:style w:type="character" w:styleId="Searchhighlight" w:customStyle="1">
    <w:name w:val="search-highlight"/>
    <w:basedOn w:val="DefaultParagraphFont"/>
    <w:qFormat/>
    <w:rsid w:val="00671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67176a"/>
    <w:pPr>
      <w:overflowPunct w:val="true"/>
      <w:snapToGrid w:val="false"/>
      <w:spacing w:lineRule="auto" w:line="240"/>
    </w:pPr>
    <w:rPr>
      <w:rFonts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67176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7176a"/>
    <w:pPr>
      <w:suppressAutoHyphens w:val="false"/>
      <w:spacing w:lineRule="auto" w:line="240" w:beforeAutospacing="1" w:afterAutospacing="1"/>
    </w:pPr>
    <w:rPr>
      <w:rFonts w:eastAsia="Times New Roman" w:cs="Times New Roman"/>
      <w:sz w:val="24"/>
      <w:szCs w:val="24"/>
      <w:lang w:val="fr-FR" w:eastAsia="fr-FR"/>
    </w:rPr>
  </w:style>
  <w:style w:type="paragraph" w:styleId="Revision">
    <w:name w:val="Revision"/>
    <w:uiPriority w:val="99"/>
    <w:semiHidden/>
    <w:qFormat/>
    <w:rsid w:val="0067176a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67176a"/>
  </w:style>
  <w:style w:type="numbering" w:styleId="OutlineList1">
    <w:name w:val="Outline List 1"/>
    <w:semiHidden/>
    <w:qFormat/>
    <w:rsid w:val="006717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2</TotalTime>
  <Application>LibreOffice/7.4.7.2$Linux_X86_64 LibreOffice_project/40$Build-2</Application>
  <AppVersion>15.0000</AppVersion>
  <Pages>29</Pages>
  <Words>9942</Words>
  <Characters>69523</Characters>
  <CharactersWithSpaces>78963</CharactersWithSpaces>
  <Paragraphs>50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7:00Z</dcterms:created>
  <dc:creator>Olga OVTCHINNIKOVA</dc:creator>
  <dc:description/>
  <dc:language>en-US</dc:language>
  <cp:lastModifiedBy>Ioulia Goussarova</cp:lastModifiedBy>
  <cp:lastPrinted>2020-04-06T16:17:00Z</cp:lastPrinted>
  <dcterms:modified xsi:type="dcterms:W3CDTF">2020-04-06T16:19:00Z</dcterms:modified>
  <cp:revision>3</cp:revision>
  <dc:subject/>
  <dc:title>A/HRC/4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