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9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ولند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/>
        <w:t>Composition of the delegation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توفيتش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tl w:val="true"/>
        </w:rPr>
        <w:t xml:space="preserve">: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3/PO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PO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POL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ش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 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واجباته</w:t>
      </w:r>
      <w:r>
        <w:rPr>
          <w:rtl w:val="true"/>
        </w:rPr>
        <w:t xml:space="preserve">. </w:t>
      </w:r>
      <w:r>
        <w:rPr>
          <w:rtl w:val="true"/>
        </w:rPr>
        <w:t>ولا 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قتصادية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كما 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30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ولاحظ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فلب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ولند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سع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ل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مان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ظال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ن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طفال؛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كما لاحظ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صديق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د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تفاقي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جهود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واص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بي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تجا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بشر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أكيد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ظ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عايي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م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طابق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أحك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تفاق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ما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حقو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م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هاجر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أفرا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رهم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قدم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ص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صدد</w:t>
      </w:r>
      <w:r>
        <w:rPr>
          <w:spacing w:val="1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شغ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اج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ياح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ولن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افح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شغ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فر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ظ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تت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ه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فتق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ي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حيا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ج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 تُ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ضو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ز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 ينت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و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ث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ظ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 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أُ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 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 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جم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ي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ش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ئ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ع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ج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ظ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ت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غت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ن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ق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فر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ص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نك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عت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ط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 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ق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ائ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ئن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اكوف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دع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لن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ص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 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tl w:val="true"/>
        </w:rPr>
        <w:t xml:space="preserve">. </w:t>
      </w:r>
      <w:r>
        <w:rPr>
          <w:rtl w:val="true"/>
        </w:rPr>
        <w:t>و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 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عال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ّ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ال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ت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ش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دَّ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ئ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ؤ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غ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ص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م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ئ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ب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د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ان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جأ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اج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ئ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يز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 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ُ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ختا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خل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صيا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كما 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هي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ق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b/>
          <w:bCs/>
          <w:rtl w:val="true"/>
        </w:rPr>
        <w:t>: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1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1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حتر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ع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َّ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</w:t>
      </w:r>
      <w:r>
        <w:rPr/>
        <w:t>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5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دو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دع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راه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د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ث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 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 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spacing w:val="-6"/>
          <w:rtl w:val="true"/>
        </w:rPr>
        <w:tab/>
      </w:r>
      <w:r>
        <w:rPr>
          <w:spacing w:val="-6"/>
        </w:rPr>
        <w:t>90-73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تعا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جراء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خاص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جل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ب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جر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قيق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ام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نزيه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ضاي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عام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اس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إفرا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عم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و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ان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فر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شرط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يا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ظاهر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هدت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ولند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شر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ني</w:t>
      </w:r>
      <w:r>
        <w:rPr>
          <w:b/>
          <w:bCs/>
          <w:spacing w:val="-6"/>
          <w:rtl w:val="true"/>
        </w:rPr>
        <w:t>/</w:t>
      </w:r>
      <w:r>
        <w:rPr>
          <w:b/>
          <w:b/>
          <w:bCs/>
          <w:spacing w:val="-6"/>
          <w:rtl w:val="true"/>
        </w:rPr>
        <w:t>نوفمب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2011</w:t>
      </w:r>
      <w:r>
        <w:rPr>
          <w:b/>
          <w:bCs/>
          <w:spacing w:val="-6"/>
          <w:rtl w:val="true"/>
        </w:rPr>
        <w:t xml:space="preserve"> (</w:t>
      </w:r>
      <w:r>
        <w:rPr>
          <w:b/>
          <w:b/>
          <w:bCs/>
          <w:spacing w:val="-6"/>
          <w:rtl w:val="true"/>
        </w:rPr>
        <w:t>بيلاروس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spacing w:val="-4"/>
          <w:rtl w:val="true"/>
        </w:rPr>
        <w:tab/>
      </w:r>
      <w:r>
        <w:rPr>
          <w:spacing w:val="-4"/>
        </w:rPr>
        <w:t>90-7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خر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ل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ه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ا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كتظاظ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اس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ي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م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90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90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 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9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قص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م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 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اك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ي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حتجا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واغ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تجز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هن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9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ي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ث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زدوج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غاي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جموعا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عي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لاغ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راه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90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/>
        <w:t>90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 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11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افؤ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فائ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شب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حتيا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ندونيس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0-11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ما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حج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غل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اط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غ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زوي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ان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ال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ت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ر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غ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يتو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ind w:left="3175" w:right="1247" w:hanging="1928"/>
        <w:jc w:val="both"/>
        <w:rPr/>
      </w:pPr>
      <w:r>
        <w:rPr>
          <w:rtl w:val="true"/>
        </w:rPr>
        <w:tab/>
      </w:r>
      <w:r>
        <w:rPr/>
        <w:t>90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4"/>
        <w:jc w:val="both"/>
        <w:rPr>
          <w:b/>
          <w:b/>
          <w:bCs/>
        </w:rPr>
      </w:pPr>
      <w:r>
        <w:rPr/>
        <w:t>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 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 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"/>
        <w:spacing w:before="120" w:after="240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397"/>
        <w:rPr>
          <w:lang w:val="en-US"/>
        </w:rPr>
      </w:pPr>
      <w:r>
        <w:rPr>
          <w:lang w:val="en-US"/>
        </w:rPr>
        <w:t>The delegation of Poland was headed by Ms. Grażyna Bernatowicz, Under Secretary of State at the Ministry of Foreign Affairs of Poland</w:t>
      </w:r>
      <w:r>
        <w:rPr/>
        <w:t xml:space="preserve"> </w:t>
      </w:r>
      <w:r>
        <w:rPr>
          <w:lang w:val="en-US"/>
        </w:rPr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Deputy Head of Delegation: Mr. Remigiusz A. Henczel, Ambassador, Permanent Representative of the Republic of Poland to the UN Office at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 xml:space="preserve">Ms. Krystyna Żurek, Director of the </w:t>
      </w:r>
      <w:r>
        <w:rPr>
          <w:bCs/>
          <w:iCs/>
          <w:lang w:val="en-US"/>
        </w:rPr>
        <w:t>Department of United Nations and Human Right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  <w:iCs/>
          <w:lang w:val="en-US"/>
        </w:rPr>
        <w:t>Mr. Jerzy Baurski, Deputy</w:t>
      </w:r>
      <w:r>
        <w:rPr>
          <w:lang w:val="en-US"/>
        </w:rPr>
        <w:t xml:space="preserve"> Director of the </w:t>
      </w:r>
      <w:r>
        <w:rPr>
          <w:bCs/>
          <w:iCs/>
          <w:lang w:val="en-US"/>
        </w:rPr>
        <w:t>Department of United Nations and Human Right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Dagmara Korbasińska, Director of the Mother and Child Department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Zbigniew Górszczyk, Director of the Department for Organized Crime and Corruption,</w:t>
      </w:r>
      <w:r>
        <w:rPr>
          <w:bCs/>
          <w:lang w:val="en-US"/>
        </w:rPr>
        <w:t xml:space="preserve"> Prosecution General of the Republic of Poland</w:t>
      </w:r>
      <w:r>
        <w:rPr>
          <w:lang w:val="en-US"/>
        </w:rPr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ichał Zoń, Director of the Legal Office, Central Board of Prison Service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Agnieszka Dąbrowiecka, Deputy Director, Department of International Cooperation and Human Rights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Grzegorz Błażewicz, Head of the Mental Health Unit, Office of the Ombudsman for Patient’s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arzena Górzyńska, Head of Unit for International Procedures of Human Rights Protection, Department of International Cooperation and Human Rights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Joanna Maciejewska, Counsellor to the Minister, Ministry of Labour and Social Polic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  <w:iCs/>
          <w:lang w:val="en-US"/>
        </w:rPr>
        <w:t xml:space="preserve">Mr. Mariusz Lewicki, Counsellor, </w:t>
      </w:r>
      <w:r>
        <w:rPr>
          <w:lang w:val="en-US"/>
        </w:rPr>
        <w:t>Permanent Mission of the Republic of Poland to the UN Office at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ałgorzata Skórka, Chief Expert, Ministry of National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Wirginia Prejs, Chief Expert, Unit for the Protection of Human Rights, Department of Control, Complaints and Requests, Ministry of Interi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Iwona Banaczkowska-Łuszcz, Chief Expert, Office of the Government Plenipotentiary for Equal Treatment, Chancellery of the Prime Minist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Wiesława Kostrzewa-Zorbas, Chief Expert, Office of the Government Plenipotentiary for Equal Treatment, Chancellery of the Prime Minist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ichał Erenz, Chief Expert, Department for Denominations and National and Ethnic Minorities, Ministry, Ministry of Administration and Digitaliza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Karolina Marcjanik, Chief Expert, Department for Refugee Procedures, Office for Foreigne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Agata Jasztal, Chief Expert, Office of the Ombudsman for Children’s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onika Strycharz, Senior Expert, Office of the Ombudsman for Patient’s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b/>
          <w:b/>
          <w:lang w:val="en-US"/>
        </w:rPr>
      </w:pPr>
      <w:r>
        <w:rPr>
          <w:lang w:val="en-US"/>
        </w:rPr>
        <w:t>Mr. Piotr Turek</w:t>
      </w:r>
      <w:r>
        <w:rPr>
          <w:bCs/>
          <w:lang w:val="en-US"/>
        </w:rPr>
        <w:t>, Public Prosecutor, Prosecution General of the Republic of Poland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Aleksandra Wojtylak, III Secretary, Human Rights Division, Department of the United Nations and Human Right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Urszula Kozłowska, Expert, Unit for the Prevention of Human Trafficking, Department for the Migration Policy, Ministry of Interio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pl-PL"/>
        </w:rPr>
      </w:pPr>
      <w:r>
        <w:rPr>
          <w:lang w:val="pl-PL"/>
        </w:rPr>
        <w:t>Ms. Katarzyna Górska-Łazarz, Interpret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pl-PL"/>
        </w:rPr>
      </w:pPr>
      <w:r>
        <w:rPr>
          <w:lang w:val="pl-PL"/>
        </w:rPr>
        <w:t>Mr. Marcin Turski, Interpreter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506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6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812    24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tabs>
          <w:tab w:val="right" w:pos="1021" w:leader="none"/>
          <w:tab w:val="left" w:pos="1239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ُر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كن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ُر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ُر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الأجانب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ندا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3:00Z</dcterms:created>
  <dc:creator>Sayed</dc:creator>
  <dc:description/>
  <cp:keywords/>
  <dc:language>en-US</dc:language>
  <cp:lastModifiedBy>SMADI</cp:lastModifiedBy>
  <cp:lastPrinted>2012-08-24T14:43:00Z</cp:lastPrinted>
  <dcterms:modified xsi:type="dcterms:W3CDTF">2012-08-24T13:03:00Z</dcterms:modified>
  <cp:revision>2</cp:revision>
  <dc:subject>BELFALAH</dc:subject>
  <dc:title>A/HRC/21/14</dc:title>
</cp:coreProperties>
</file>