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/25/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93597703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35977032"/>
            <w:bookmarkStart w:id="1" w:name="__Fieldmark__0_393597703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93597703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935977032"/>
            <w:bookmarkStart w:id="3" w:name="__Fieldmark__1_393597703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Двадцать пятая се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Cs/>
        </w:rPr>
        <w:t xml:space="preserve">Пункт 6 повестки дня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Универсальный периодический обзор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Мекси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Введение</w:t>
        <w:tab/>
        <w:tab/>
        <w:t>1–4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I.</w:t>
        <w:tab/>
        <w:t>Резюме процесса обзора</w:t>
        <w:tab/>
        <w:tab/>
        <w:t>5–147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A.</w:t>
        <w:tab/>
        <w:t>Представление государства − объекта обзора</w:t>
        <w:tab/>
        <w:tab/>
        <w:t>5–21</w:t>
        <w:tab/>
      </w:r>
      <w:r>
        <w:rPr>
          <w:lang w:val="en-US"/>
        </w:rPr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2–147</w:t>
        <w:tab/>
      </w:r>
      <w:r>
        <w:rPr>
          <w:lang w:val="en-US"/>
        </w:rPr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48–149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180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omposition of the delegation</w:t>
        <w:tab/>
        <w:tab/>
      </w:r>
      <w:r>
        <w:rPr>
          <w:lang w:val="en-US"/>
        </w:rPr>
        <w:tab/>
      </w:r>
      <w:r>
        <w:rPr/>
        <w:t>3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семнадцатую сессию 21 октября − 1 ноября 2013 года. Обзор по Мексике состоялся на 5-м заседании 23 октября 2013 года. Делегацию Мексики возглавлял Министр иностранных дел Хосе Антонио Меаде Курибренья. На своем 10-м заседании, состоявшемся 25 октября 2013 года, Рабочая группа приняла доклад по Мексике.</w:t>
      </w:r>
    </w:p>
    <w:p>
      <w:pPr>
        <w:pStyle w:val="SingleTxtGR"/>
        <w:rPr/>
      </w:pPr>
      <w:r>
        <w:rPr/>
        <w:t>2.</w:t>
        <w:tab/>
        <w:t>Для оказания содействия в проведении обзора по Мексике 14 января 2013</w:t>
      </w:r>
      <w:r>
        <w:rPr>
          <w:lang w:val="en-US"/>
        </w:rPr>
        <w:t> </w:t>
      </w:r>
      <w:r>
        <w:rPr/>
        <w:t>года Совет по правам человека избрал группу докладчиков ("тройку") в следующем составе: Буркина-Фасо, Казахстан и Чешская Республик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Мексик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 xml:space="preserve">пунктом 15 a) (A/HRC/WG.6/17/MEX/1 и Corr.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>пунктом 15 b) (A/HRC/WG.6/17/MEX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7/MEX/3). </w:t>
      </w:r>
    </w:p>
    <w:p>
      <w:pPr>
        <w:pStyle w:val="SingleTxtGR"/>
        <w:rPr/>
      </w:pPr>
      <w:r>
        <w:rPr/>
        <w:t>4.</w:t>
        <w:tab/>
        <w:t>Через "тройку" Мексике был препровожден перечень вопросов, заранее подготовленный Германией, Лихтенштейном, Нидерландами, Норвегией, Словенией, Соединенным Королевством Великобритании и Северной Ирландии и Швецией. С этими вопросами и письменными ответами Мексики на заранее присланные вопросы можно ознакомиться на сайте универсального периодического обзора (УПО) в экстранете. Резюме дополнительных вопросов, заданных во время интерактивного диалога Австрией, Бангладеш, Государством Палестина, Канадой, Ирландией, Испанией, Италией, Турцией, Украиной, Финляндией и Черногорией, содержится в подразделе B раздела I настоящего доклада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Мексики, возглавляемая Министром иностранных дел, включала в себя представителей учреждений исполнительной и законодательной власти, губернатора штата Коауила</w:t>
      </w:r>
      <w:bookmarkStart w:id="4" w:name="OLE_LINK1"/>
      <w:r>
        <w:rPr/>
        <w:t xml:space="preserve"> и Координатора по вопросам прав человека Национальной конференции губернаторов, а также Национального омбудсмена</w:t>
      </w:r>
      <w:bookmarkEnd w:id="4"/>
      <w:r>
        <w:rPr/>
        <w:t>.</w:t>
      </w:r>
    </w:p>
    <w:p>
      <w:pPr>
        <w:pStyle w:val="SingleTxtGR"/>
        <w:rPr/>
      </w:pPr>
      <w:r>
        <w:rPr/>
        <w:t>6.</w:t>
        <w:tab/>
        <w:t>Глава делегации отметил, что достигнутый прогресс стал результатом приверженности политических субъектов страны, действий гражданского общества и решения государства консолидировать свою повестку дня в области прав человека, что нашло свое отражение в Пакте во имя Мексики (Pacto por México).</w:t>
      </w:r>
    </w:p>
    <w:p>
      <w:pPr>
        <w:pStyle w:val="SingleTxtGR"/>
        <w:rPr/>
      </w:pPr>
      <w:r>
        <w:rPr/>
        <w:t>7.</w:t>
        <w:tab/>
        <w:t>Делегация Мексики сообщила о внесенных в 2011 году конституционных поправках, затрагивающих права человека, которые явились крупнейшим шагом по расширению прав в стране после провозглашения Конституции в 1917</w:t>
      </w:r>
      <w:r>
        <w:rPr>
          <w:lang w:val="en-US"/>
        </w:rPr>
        <w:t> </w:t>
      </w:r>
      <w:r>
        <w:rPr/>
        <w:t xml:space="preserve">году. Благодаря реформе были признаны права человека, содержащиеся в международных договорах, участницей которых является Мексика; признаны принципы признания человеческого достоинства (pro persona), универсальности, прогрессивности, взаимозависимости и неделимости; расширен мандат Национального омбудсмена; а на местном уровне укреплена автономия комиссий по защите прав человека. </w:t>
      </w:r>
    </w:p>
    <w:p>
      <w:pPr>
        <w:pStyle w:val="SingleTxtGR"/>
        <w:rPr/>
      </w:pPr>
      <w:r>
        <w:rPr/>
        <w:t>8.</w:t>
        <w:tab/>
        <w:t>Важное значение также имела конституционная реформа судебного разбирательства по процедуре "ампаро" (хабеас корпус). В результате реформы судебное разбирательство по процедуре "ампаро" может теперь проводиться в отношении действия или бездействия государственных органов, которое повлекло за собой нарушение прав человека, предусмотренных в международных договорах.</w:t>
      </w:r>
    </w:p>
    <w:p>
      <w:pPr>
        <w:pStyle w:val="SingleTxtGR"/>
        <w:rPr/>
      </w:pPr>
      <w:r>
        <w:rPr/>
        <w:t>9.</w:t>
        <w:tab/>
        <w:t>Совместно с гражданским обществом разрабатывается национальная программа по правам человека. В ней будут учтены рекомендации национальных и международных правозащитных механизмов и организаций, а также определены цели и показатели для измерения прогресса.</w:t>
      </w:r>
    </w:p>
    <w:p>
      <w:pPr>
        <w:pStyle w:val="SingleTxtGR"/>
        <w:rPr/>
      </w:pPr>
      <w:r>
        <w:rPr/>
        <w:t>10.</w:t>
        <w:tab/>
        <w:t xml:space="preserve">Делегация отметила, что с 2012 года мексиканское руководство осуществляет разработанную в общих чертах новую политику в области безопасности и охраны общественного порядка, целью которой является комплексное устранение причин отсутствия безопасности. </w:t>
      </w:r>
    </w:p>
    <w:p>
      <w:pPr>
        <w:pStyle w:val="SingleTxtGR"/>
        <w:rPr/>
      </w:pPr>
      <w:r>
        <w:rPr/>
        <w:t>11.</w:t>
        <w:tab/>
        <w:t>В 2013 году с целью обеспечения помощи, защиты и внимания жертвам насилия и нарушения прав человека, предоставления им всеобъемлющего возмещения, а также восстановления их прав был принят Общий закон о жертвах.</w:t>
      </w:r>
    </w:p>
    <w:p>
      <w:pPr>
        <w:pStyle w:val="SingleTxtGR"/>
        <w:rPr/>
      </w:pPr>
      <w:r>
        <w:rPr/>
        <w:t>12.</w:t>
        <w:tab/>
        <w:t>В дополнение к этому при поддержке Международного комитета Красного Креста разрабатывается закон о регулировании применения силы органами охраны правопорядка.</w:t>
      </w:r>
    </w:p>
    <w:p>
      <w:pPr>
        <w:pStyle w:val="SingleTxtGR"/>
        <w:rPr/>
      </w:pPr>
      <w:r>
        <w:rPr/>
        <w:t>13.</w:t>
        <w:tab/>
        <w:t>В отношении военной юстиции делегация указала, что Мексика признала, что дела, связанные с нарушением прав гражданских лиц, ни при каких обстоятельствах не должны подпадать под применение военного правосудия.</w:t>
      </w:r>
    </w:p>
    <w:p>
      <w:pPr>
        <w:pStyle w:val="SingleTxtGR"/>
        <w:rPr/>
      </w:pPr>
      <w:r>
        <w:rPr/>
        <w:t>14.</w:t>
        <w:tab/>
        <w:t>В отношении защиты журналистов и правозащитников Мексика признает важный вклад, осуществляемый этими субъектами, и обеспечивает всестороннее соблюдение права на свободу выражения мнений. В соответствии с конституционной поправкой федеральные органы управления уполномочены расследовать преступления, связанные с нарушениями свободы выражения мнений, совершаемыми в отношении журналистов, других лиц или учреждений; была также учреждена специальная прокуратура по таким преступлениям. Кроме того, был разработан механизм защиты правозащитников и журналистов.</w:t>
      </w:r>
    </w:p>
    <w:p>
      <w:pPr>
        <w:pStyle w:val="SingleTxtGR"/>
        <w:rPr/>
      </w:pPr>
      <w:r>
        <w:rPr/>
        <w:t>15.</w:t>
        <w:tab/>
        <w:t xml:space="preserve">В числе законодательных реформ, которые Президент направил на рассмотрение конгресса, находилась инициатива по внесению поправок в Федеральный уголовный кодекс с целью приведения определения преступления насильственного исчезновения в соответствие с международными нормами. Было также предложено снять оговорку к Межамериканской конвенции о насильственных исчезновениях лиц. </w:t>
      </w:r>
    </w:p>
    <w:p>
      <w:pPr>
        <w:pStyle w:val="SingleTxtGR"/>
        <w:rPr/>
      </w:pPr>
      <w:r>
        <w:rPr/>
        <w:t>16.</w:t>
        <w:tab/>
        <w:t>В 2011 году был принят Закон о национальном реестре без вести пропавших лиц, установивший обязательство федерального правительства разработать реестр пропавших без вести лиц. В сотрудничестве с Отделом розыска пропавших без вести лиц Генеральной прокуратуры федерального уровня предпринимаются также усилия по локализации пропавших без вести лиц на базе местных правоохранительных структур.</w:t>
      </w:r>
    </w:p>
    <w:p>
      <w:pPr>
        <w:pStyle w:val="SingleTxtGR"/>
        <w:rPr/>
      </w:pPr>
      <w:r>
        <w:rPr/>
        <w:t>17.</w:t>
        <w:tab/>
        <w:t xml:space="preserve">В области гендерного равенства Мексика разработала Национальную программу действий в интересах равенства возможностей и недискриминации в отношении женщин на 2013–2018 годы. В дополнение к этому в обе палаты конгресса была направлена инициатива по реформированию избирательного законодательства с целью обеспечения равенства мужчин и женщин. </w:t>
      </w:r>
    </w:p>
    <w:p>
      <w:pPr>
        <w:pStyle w:val="SingleTxtGR"/>
        <w:rPr/>
      </w:pPr>
      <w:r>
        <w:rPr/>
        <w:t>18.</w:t>
        <w:tab/>
        <w:t>Мексика уделяет особое внимание мерам по предупреждению нарушений прав мигрантов, учитывая ее положения в качестве страны происхождения, транзита, назначения и возвращения.</w:t>
      </w:r>
    </w:p>
    <w:p>
      <w:pPr>
        <w:pStyle w:val="SingleTxtGR"/>
        <w:rPr/>
      </w:pPr>
      <w:r>
        <w:rPr/>
        <w:t>19.</w:t>
        <w:tab/>
        <w:t xml:space="preserve">Мексика заключила соглашения о своем преобразовании в страну с большей степенью справедливости, где все граждане, без какого-либо исключения, пользуются равными правами. В выполнении международных обязательств государства в области прав человека важную роль играют конгресс и Верховный суд. </w:t>
      </w:r>
    </w:p>
    <w:p>
      <w:pPr>
        <w:pStyle w:val="SingleTxtGR"/>
        <w:rPr/>
      </w:pPr>
      <w:r>
        <w:rPr/>
        <w:t>20.</w:t>
        <w:tab/>
        <w:t>Мексика по-прежнему остается открытой для международного контроля, о чем свидетельствуют постоянные приглашения специализированным механизмам Организации Объединенных Наций и Организации американских государств.</w:t>
      </w:r>
    </w:p>
    <w:p>
      <w:pPr>
        <w:pStyle w:val="SingleTxtGR"/>
        <w:rPr/>
      </w:pPr>
      <w:r>
        <w:rPr/>
        <w:t>21.</w:t>
        <w:tab/>
        <w:t>Мексика занимается выполнением рекомендаций первого обзора, и с 2008</w:t>
      </w:r>
      <w:r>
        <w:rPr>
          <w:lang w:val="en-US"/>
        </w:rPr>
        <w:t> </w:t>
      </w:r>
      <w:r>
        <w:rPr/>
        <w:t xml:space="preserve">года она организовала посещение девяти механизмов межамериканской системы и системы Организации Объединенных Наций, а также визит Верховного комиссара по правам человека Организации Объединенных Наций. Мексика выражает признательность Верховному комиссару за оказанную поддержку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 xml:space="preserve">В ходе интерактивного диалога с заявлениями выступили 87 делегаций. Рекомендации, сформулированные во время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3.</w:t>
        <w:tab/>
        <w:t>Камбоджа приветствовала Национальный план развития на 2013−2018</w:t>
      </w:r>
      <w:r>
        <w:rPr>
          <w:lang w:val="en-US"/>
        </w:rPr>
        <w:t> </w:t>
      </w:r>
      <w:r>
        <w:rPr/>
        <w:t xml:space="preserve">годы и создание специальной прокуратуры по преступлениям против свободы выражения мнений. </w:t>
      </w:r>
    </w:p>
    <w:p>
      <w:pPr>
        <w:pStyle w:val="SingleTxtGR"/>
        <w:rPr/>
      </w:pPr>
      <w:r>
        <w:rPr/>
        <w:t>24.</w:t>
        <w:tab/>
        <w:t>Канада обратилась к Мексике с просьбой сообщить о принятых мерах по обеспечению выполнения страной международных обязательств, включая консультации с заинтересованными сторонами, а также об эффективности таких мер.</w:t>
      </w:r>
    </w:p>
    <w:p>
      <w:pPr>
        <w:pStyle w:val="SingleTxtGR"/>
        <w:rPr/>
      </w:pPr>
      <w:r>
        <w:rPr/>
        <w:t>25.</w:t>
        <w:tab/>
        <w:t xml:space="preserve">Делегация Чили с одобрением отметила согласование законодательства штатов с федеральным законодательством посредством Типового закона о предупреждении и ликвидации дискриминации. </w:t>
      </w:r>
    </w:p>
    <w:p>
      <w:pPr>
        <w:pStyle w:val="SingleTxtGR"/>
        <w:rPr/>
      </w:pPr>
      <w:r>
        <w:rPr/>
        <w:t>26.</w:t>
        <w:tab/>
        <w:t xml:space="preserve">Колумбия дала высокую оценку сотрудничеству Мексики с механизмами по защите прав человека и предложила поделиться своим опытом в области механизмов осуществления дальнейшей деятельности по итогам УПО. </w:t>
      </w:r>
    </w:p>
    <w:p>
      <w:pPr>
        <w:pStyle w:val="SingleTxtGR"/>
        <w:rPr/>
      </w:pPr>
      <w:r>
        <w:rPr/>
        <w:t>27.</w:t>
        <w:tab/>
        <w:t>Швейцария выразила обеспокоенность в связи с причастностью государственных агентов к насильственным исчезновениям, а также в связи с сохраняющимся насилием в отношении женщин.</w:t>
      </w:r>
    </w:p>
    <w:p>
      <w:pPr>
        <w:pStyle w:val="SingleTxtGR"/>
        <w:rPr/>
      </w:pPr>
      <w:r>
        <w:rPr/>
        <w:t>28.</w:t>
        <w:tab/>
        <w:t xml:space="preserve">Малайзия высоко оценила приверженность Мексики борьбе против нищеты и дала позитивную оценку принятию Национального плана развития на 2013−2018 годы. </w:t>
      </w:r>
    </w:p>
    <w:p>
      <w:pPr>
        <w:pStyle w:val="SingleTxtGR"/>
        <w:rPr/>
      </w:pPr>
      <w:r>
        <w:rPr/>
        <w:t>29.</w:t>
        <w:tab/>
        <w:t xml:space="preserve">Кипр с удовлетворением отметил роль Мексики в Совете по правам человека и приветствовал принятие Общих руководящих принципов применения силы органами полиции. </w:t>
      </w:r>
    </w:p>
    <w:p>
      <w:pPr>
        <w:pStyle w:val="SingleTxtGR"/>
        <w:rPr/>
      </w:pPr>
      <w:r>
        <w:rPr/>
        <w:t>30.</w:t>
        <w:tab/>
        <w:t>Чешская Республика с одобрением отметила конституционные поправки 2011 года. Она выразила обеспокоенность по поводу того, что преследование за нарушения прав человека, совершаемые военнослужащими, продолжает осуществляться военными судами.</w:t>
      </w:r>
    </w:p>
    <w:p>
      <w:pPr>
        <w:pStyle w:val="SingleTxtGR"/>
        <w:rPr/>
      </w:pPr>
      <w:r>
        <w:rPr/>
        <w:t>31.</w:t>
        <w:tab/>
        <w:t xml:space="preserve">Дания выразила обеспокоенность в связи с тем, что задержка с осуществлением конституционной реформы системы уголовного правосудия повышает риск нарушений прав человека и что прогресс в области пресечения безнаказанности за гендерные преступления являлся незначительным. Она отметила тот факт, что некоторые законодательные положения о сексуальных преступлениях обусловлены образом жизни жертв и не соответствуют международным нормам. </w:t>
      </w:r>
    </w:p>
    <w:p>
      <w:pPr>
        <w:pStyle w:val="SingleTxtGR"/>
        <w:rPr/>
      </w:pPr>
      <w:r>
        <w:rPr/>
        <w:t>32.</w:t>
        <w:tab/>
        <w:t xml:space="preserve">Делегация Джибути отметила достигнутый прогресс в области защиты прав человека и выразила обеспокоенность по поводу положения лиц африканского происхождения. </w:t>
      </w:r>
    </w:p>
    <w:p>
      <w:pPr>
        <w:pStyle w:val="SingleTxtGR"/>
        <w:rPr/>
      </w:pPr>
      <w:r>
        <w:rPr/>
        <w:t>33.</w:t>
        <w:tab/>
        <w:t xml:space="preserve">Эквадор особо отметил борьбу государства против неравенства, а также достигнутый прогресс в области доступа к жилищу и праву на питание. </w:t>
      </w:r>
    </w:p>
    <w:p>
      <w:pPr>
        <w:pStyle w:val="SingleTxtGR"/>
        <w:rPr/>
      </w:pPr>
      <w:r>
        <w:rPr/>
        <w:t>34.</w:t>
        <w:tab/>
        <w:t>Египет приветствовал укрепление Национальной комиссии по правам человека и поддержал усилия Мексики по выполнению национальных программ.</w:t>
      </w:r>
    </w:p>
    <w:p>
      <w:pPr>
        <w:pStyle w:val="SingleTxtGR"/>
        <w:rPr/>
      </w:pPr>
      <w:r>
        <w:rPr/>
        <w:t>35.</w:t>
        <w:tab/>
        <w:t xml:space="preserve">Эстония отметила достижения в области поощрения гендерного равенства и призвала Мексику расследовать все утверждения о нарушениях прав человека сотрудниками сил безопасности. </w:t>
      </w:r>
    </w:p>
    <w:p>
      <w:pPr>
        <w:pStyle w:val="SingleTxtGR"/>
        <w:rPr/>
      </w:pPr>
      <w:r>
        <w:rPr/>
        <w:t>36.</w:t>
        <w:tab/>
        <w:t xml:space="preserve">Финляндия поинтересовалась принятыми мерами по защите правозащитников и журналистов, особенно правозащитников из числа женщин и коренных народов, а также мерами по борьбе с безнаказанностью. </w:t>
      </w:r>
    </w:p>
    <w:p>
      <w:pPr>
        <w:pStyle w:val="SingleTxtGR"/>
        <w:rPr/>
      </w:pPr>
      <w:r>
        <w:rPr/>
        <w:t>37.</w:t>
        <w:tab/>
        <w:t xml:space="preserve">Франция одобрила приверженность Мексики правам человека и обеспечению уважения прав человека в процессе осуществления мер по борьбе с отсутствием безопасности. </w:t>
      </w:r>
    </w:p>
    <w:p>
      <w:pPr>
        <w:pStyle w:val="SingleTxtGR"/>
        <w:rPr/>
      </w:pPr>
      <w:r>
        <w:rPr/>
        <w:t>38.</w:t>
        <w:tab/>
        <w:t xml:space="preserve">Германия высоко оценила достигнутый прогресс, в частности в области конституционной реформы и законодательства по защите жертв организованной преступности. </w:t>
      </w:r>
    </w:p>
    <w:p>
      <w:pPr>
        <w:pStyle w:val="SingleTxtGR"/>
        <w:rPr/>
      </w:pPr>
      <w:r>
        <w:rPr/>
        <w:t>39.</w:t>
        <w:tab/>
        <w:t>Гватемала дала высокую оценку прогрессу, достигнутому Мексикой в области прав человека, включая принятие надлежащих стратегий и национальных планов, а также мер по расследованию и преследованию по факту преступлений, совершаемых в отношении журналистов.</w:t>
      </w:r>
    </w:p>
    <w:p>
      <w:pPr>
        <w:pStyle w:val="SingleTxtGR"/>
        <w:rPr/>
      </w:pPr>
      <w:r>
        <w:rPr/>
        <w:t>40.</w:t>
        <w:tab/>
        <w:t xml:space="preserve">Святой Престол высоко оценил достигнутый Мексикой прогресс и ее приверженность, в частности, защите мигрантов, экономическому благополучию и образованию. </w:t>
      </w:r>
    </w:p>
    <w:p>
      <w:pPr>
        <w:pStyle w:val="SingleTxtGR"/>
        <w:rPr/>
      </w:pPr>
      <w:r>
        <w:rPr/>
        <w:t>41.</w:t>
        <w:tab/>
        <w:t xml:space="preserve">Венгрия с одобрением отметила принятые Мексикой конституционные поправки, отражающие ее приверженность предупреждению и расследованию нарушений прав человека и обеспечению отчетности. </w:t>
      </w:r>
    </w:p>
    <w:p>
      <w:pPr>
        <w:pStyle w:val="SingleTxtGR"/>
        <w:rPr/>
      </w:pPr>
      <w:r>
        <w:rPr/>
        <w:t>42.</w:t>
        <w:tab/>
        <w:t xml:space="preserve">Индия приветствовала широкомасштабную законодательную, институциональную и политическую реформу, выполненную Мексикой за период после предыдущего обзора, что свидетельствует о ее приверженности правам человека. </w:t>
      </w:r>
    </w:p>
    <w:p>
      <w:pPr>
        <w:pStyle w:val="SingleTxtGR"/>
        <w:rPr/>
      </w:pPr>
      <w:r>
        <w:rPr/>
        <w:t>43.</w:t>
        <w:tab/>
        <w:t xml:space="preserve">Индонезия поинтересовалась, каким образом национальное правозащитное учреждение и омбудсмен осуществляют свою деятельность на местном уровне, и с одобрением отметила конституционные поправки, направленные на укрепление защиты прав человека. </w:t>
      </w:r>
    </w:p>
    <w:p>
      <w:pPr>
        <w:pStyle w:val="SingleTxtGR"/>
        <w:rPr/>
      </w:pPr>
      <w:r>
        <w:rPr/>
        <w:t>44.</w:t>
        <w:tab/>
        <w:t>Исламская Республика Иран обратила внимание на сообщения о нарушениях прав человека коренных народов, расовую дискриминацию, обращение с</w:t>
      </w:r>
      <w:r>
        <w:rPr>
          <w:lang w:val="en-US"/>
        </w:rPr>
        <w:t> </w:t>
      </w:r>
      <w:r>
        <w:rPr/>
        <w:t xml:space="preserve">заключенными и сексуальную эксплуатацию детей в коммерческих целях. </w:t>
      </w:r>
    </w:p>
    <w:p>
      <w:pPr>
        <w:pStyle w:val="SingleTxtGR"/>
        <w:rPr/>
      </w:pPr>
      <w:r>
        <w:rPr/>
        <w:t>45.</w:t>
        <w:tab/>
        <w:t xml:space="preserve">В ответ на замечания губернатор штата Коауила описал те усилия, которые были предприняты с целью осуществления прав человека посредством судебных, административных и политических мер, в частности на уровне штата и на местном уровне. </w:t>
      </w:r>
    </w:p>
    <w:p>
      <w:pPr>
        <w:pStyle w:val="SingleTxtGR"/>
        <w:rPr/>
      </w:pPr>
      <w:r>
        <w:rPr/>
        <w:t>46.</w:t>
        <w:tab/>
        <w:t>На федеральном уровне и на уровне штатов установлена институциональная модель по защите прав человека в масштабах всей страны. 32 комиссии по правам человека обладают оперативной и финансовой независимостью и являются отдельными юридическими лицами.</w:t>
      </w:r>
    </w:p>
    <w:p>
      <w:pPr>
        <w:pStyle w:val="SingleTxtGR"/>
        <w:rPr/>
      </w:pPr>
      <w:r>
        <w:rPr/>
        <w:t>47.</w:t>
        <w:tab/>
        <w:t>Национальная конференция губернаторов стремится к укреплению федеральной структуры за счет демократических механизмов при полном уважении к институтам страны. Штаты стремятся совместно обеспечивать соблюдение прав человека.</w:t>
      </w:r>
    </w:p>
    <w:p>
      <w:pPr>
        <w:pStyle w:val="SingleTxtGR"/>
        <w:rPr/>
      </w:pPr>
      <w:r>
        <w:rPr/>
        <w:t>48.</w:t>
        <w:tab/>
        <w:t xml:space="preserve">Председатель Национальной комиссии по правам человека сообщил о достигнутом прогрессе и о трудностях, с которыми приходится сталкиваться. Одной из областей, по которым был достигнут прогресс, вытекающий из замечаний и рекомендаций по первому циклу, связан с военной и гражданской системой правосудия. </w:t>
      </w:r>
    </w:p>
    <w:p>
      <w:pPr>
        <w:pStyle w:val="SingleTxtGR"/>
        <w:rPr/>
      </w:pPr>
      <w:r>
        <w:rPr/>
        <w:t>49.</w:t>
        <w:tab/>
        <w:t>Выступающий подчеркнул, что наилучшим способом защиты прав человека является предупреждение нарушения этих прав за счет образования и подготовки, которые обеспечивают укрепление учреждений. В этой связи в 2012</w:t>
      </w:r>
      <w:r>
        <w:rPr>
          <w:lang w:val="en-US"/>
        </w:rPr>
        <w:t> </w:t>
      </w:r>
      <w:r>
        <w:rPr/>
        <w:t xml:space="preserve">году Мексика провела подготовку 1,5 млн. человек, включая государственных служащих федерального и муниципального уровней, а также уровня штатов; ожидается, что в 2013 году число прошедших подготовку государственных служащих достигнет 2 миллионов. </w:t>
      </w:r>
    </w:p>
    <w:p>
      <w:pPr>
        <w:pStyle w:val="SingleTxtGR"/>
        <w:rPr/>
      </w:pPr>
      <w:r>
        <w:rPr/>
        <w:t>50.</w:t>
        <w:tab/>
        <w:t xml:space="preserve">Сенатор Анхелика де ля Пенья указала, что сенат дал определение пыткам на основе определения, содержащегося в Межамериканской конвенции о предупреждении пыток и наказаний за них. Особое внимание уделяется несопровождаемым несовершеннолетним и детям в системе ухода; законодательство по данному вопросу в настоящее время рассматривается в рамках конституционной реформы, в связи с наилучшим обеспечением интересов ребенка, что может дать Мексике всеобъемлющую систему для защиты прав человека детей и подростков. </w:t>
      </w:r>
    </w:p>
    <w:p>
      <w:pPr>
        <w:pStyle w:val="SingleTxtGR"/>
        <w:rPr/>
      </w:pPr>
      <w:r>
        <w:rPr/>
        <w:t>51.</w:t>
        <w:tab/>
        <w:t>Представитель Мириам Карденас отметила при этом, что Конституция в</w:t>
      </w:r>
      <w:r>
        <w:rPr>
          <w:lang w:val="en-US"/>
        </w:rPr>
        <w:t> </w:t>
      </w:r>
      <w:r>
        <w:rPr/>
        <w:t>настоящее время предусматривает коллективные действия, позволяющие осуществлять защиту так называемых "диффузных" прав, а в связи с социальными правами в нее были добавлены основополагающие права на доступ к воде и к</w:t>
      </w:r>
      <w:r>
        <w:rPr>
          <w:lang w:val="en-US"/>
        </w:rPr>
        <w:t> </w:t>
      </w:r>
      <w:r>
        <w:rPr/>
        <w:t>качественному, питательному продовольствию. Она указала, что в Мексике в</w:t>
      </w:r>
      <w:r>
        <w:rPr>
          <w:lang w:val="en-US"/>
        </w:rPr>
        <w:t> </w:t>
      </w:r>
      <w:r>
        <w:rPr/>
        <w:t xml:space="preserve">настоящее время осуществляется процесс включения в Конституцию прав на выплату пожизненных пенсий по старости и на страхование по безработице. </w:t>
      </w:r>
    </w:p>
    <w:p>
      <w:pPr>
        <w:pStyle w:val="SingleTxtGR"/>
        <w:rPr/>
      </w:pPr>
      <w:r>
        <w:rPr/>
        <w:t>52.</w:t>
        <w:tab/>
        <w:t>Ряд вопросов, затронутых делегациями, прокомментировал заместитель министра внутренних дел.</w:t>
      </w:r>
    </w:p>
    <w:p>
      <w:pPr>
        <w:pStyle w:val="SingleTxtGR"/>
        <w:rPr/>
      </w:pPr>
      <w:r>
        <w:rPr/>
        <w:t>53.</w:t>
        <w:tab/>
        <w:t>Опубликована поправка к Федеральному уголовному кодексу, благодаря которой была повышена способность прокурора реагировать, особенно на преступления, связанные с посягательством на свободу выражения мнений. С 1 января 2009 года по 30 сентября 2013 года прокурорами было инициировано 458</w:t>
      </w:r>
      <w:r>
        <w:rPr>
          <w:lang w:val="en-US"/>
        </w:rPr>
        <w:t> </w:t>
      </w:r>
      <w:r>
        <w:rPr/>
        <w:t xml:space="preserve">предварительных расследований в связи с преступлениями, затрагивающими нарушение свободы выражения мнений. В общей сложности было проведено 374 расследования, а в отношении 172 журналистов, которым угрожала опасность, были приняты превентивные меры по защите и оказанию помощи. </w:t>
      </w:r>
    </w:p>
    <w:p>
      <w:pPr>
        <w:pStyle w:val="SingleTxtGR"/>
        <w:rPr/>
      </w:pPr>
      <w:r>
        <w:rPr/>
        <w:t>54.</w:t>
        <w:tab/>
        <w:t xml:space="preserve">Заместитель министра напомнил о создании в соответствии с законодательством Механизма по защите правозащитников и журналистов. Механизм обеспечен достаточным финансированием, а членами его Совета являются Омбудсмен, представители различных правительственных учреждений и организаций гражданского общества, призванные обеспечить его эффективность и транспарентность. Вместе с тем сотрудничество между федеральными субъектами могло бы быть более эффективным. </w:t>
      </w:r>
    </w:p>
    <w:p>
      <w:pPr>
        <w:pStyle w:val="SingleTxtGR"/>
        <w:rPr/>
      </w:pPr>
      <w:r>
        <w:rPr/>
        <w:t>55.</w:t>
        <w:tab/>
        <w:t xml:space="preserve">В соответствии с Общим законом о жертвах была создана Национальная система для жертв, осуществляющая надзор за программами и мерами в поддержку жертв на федеральном и местном уровнях; необходимые средства в поддержку инициатив предоставляет Фонд помощи и возмещения. </w:t>
      </w:r>
    </w:p>
    <w:p>
      <w:pPr>
        <w:pStyle w:val="SingleTxtGR"/>
        <w:rPr/>
      </w:pPr>
      <w:r>
        <w:rPr/>
        <w:t>56.</w:t>
        <w:tab/>
        <w:t>Ирландия поинтересовалась воздействием различных мер на статистику случаев исчезновения людей, которые были расследованы и раскрыты. Она призвала Мексику продолжать соблюдать Закон о миграции 2011 года для осуществления защиты мигрантов и тех, чья деятельность направлена на поощрение их прав человека.</w:t>
      </w:r>
    </w:p>
    <w:p>
      <w:pPr>
        <w:pStyle w:val="SingleTxtGR"/>
        <w:rPr/>
      </w:pPr>
      <w:r>
        <w:rPr/>
        <w:t>57.</w:t>
        <w:tab/>
        <w:t>Италия поинтересовалась, предусматривают ли новые уголовно-правовые процедуры, способствующие раннему завершению судебного разбирательства, гарантии для женщин, ставших жертвами преступлений.</w:t>
      </w:r>
    </w:p>
    <w:p>
      <w:pPr>
        <w:pStyle w:val="SingleTxtGR"/>
        <w:rPr/>
      </w:pPr>
      <w:r>
        <w:rPr/>
        <w:t>58.</w:t>
        <w:tab/>
        <w:t xml:space="preserve">Япония одобрила возобновленную приверженность страны поощрению прав человека и ее усилия по осуществлению признанных рекомендаций по ее первому обзору. </w:t>
      </w:r>
    </w:p>
    <w:p>
      <w:pPr>
        <w:pStyle w:val="SingleTxtGR"/>
        <w:rPr/>
      </w:pPr>
      <w:r>
        <w:rPr/>
        <w:t>59.</w:t>
        <w:tab/>
        <w:t>Кения отметила достигнутый прогресс за период после первого обзора по Мексике в области укрепления конституционных гарантий, а также прав и свобод для всех.</w:t>
      </w:r>
    </w:p>
    <w:p>
      <w:pPr>
        <w:pStyle w:val="SingleTxtGR"/>
        <w:rPr/>
      </w:pPr>
      <w:r>
        <w:rPr/>
        <w:t>60.</w:t>
        <w:tab/>
        <w:t xml:space="preserve">Ливан высоко оценил приверженность Мексики укреплению правозащитных механизмов, включая ту роль, которую страна выполняет в данной области на международном уровне. Он упомянул о конституционных реформах, которые готовят почву для дальнейшего прогресса. </w:t>
      </w:r>
    </w:p>
    <w:p>
      <w:pPr>
        <w:pStyle w:val="SingleTxtGR"/>
        <w:rPr/>
      </w:pPr>
      <w:r>
        <w:rPr/>
        <w:t>61.</w:t>
        <w:tab/>
        <w:t xml:space="preserve">Ливия с одобрением отметила вступление в силу конституционных реформ, судебной защиты и законодательства по защите прав человека. </w:t>
      </w:r>
    </w:p>
    <w:p>
      <w:pPr>
        <w:pStyle w:val="SingleTxtGR"/>
        <w:rPr/>
      </w:pPr>
      <w:r>
        <w:rPr/>
        <w:t>62.</w:t>
        <w:tab/>
        <w:t>Литва отметила создание механизмов, призванных обеспечить защиту правозащитников и журналистов, а также выразила обеспокоенность по поводу сообщений об угрозах и насилии в их адрес.</w:t>
      </w:r>
    </w:p>
    <w:p>
      <w:pPr>
        <w:pStyle w:val="SingleTxtGR"/>
        <w:rPr/>
      </w:pPr>
      <w:r>
        <w:rPr/>
        <w:t>63.</w:t>
        <w:tab/>
        <w:t xml:space="preserve">Таиланд с одобрением отметил принятые Мексикой конституционные поправки, такие как Закон о жертвах 2013 года, и приветствовал ее приверженность искоренению нищеты. </w:t>
      </w:r>
    </w:p>
    <w:p>
      <w:pPr>
        <w:pStyle w:val="SingleTxtGR"/>
        <w:rPr/>
      </w:pPr>
      <w:r>
        <w:rPr/>
        <w:t>64.</w:t>
        <w:tab/>
        <w:t xml:space="preserve">Швеция отметила продолжающееся широко распространенное применение пыток и существующую безнаказанность за преступления против журналистов, несмотря на улучшения законодательства. </w:t>
      </w:r>
    </w:p>
    <w:p>
      <w:pPr>
        <w:pStyle w:val="SingleTxtGR"/>
        <w:rPr/>
      </w:pPr>
      <w:r>
        <w:rPr/>
        <w:t>65.</w:t>
        <w:tab/>
        <w:t xml:space="preserve">Делегация Маврикия одобрила подход, применяемый Мексикой к решению проблем, связанных с правосудием, правами человека и ликвидацией дискриминации. </w:t>
      </w:r>
    </w:p>
    <w:p>
      <w:pPr>
        <w:pStyle w:val="SingleTxtGR"/>
        <w:rPr/>
      </w:pPr>
      <w:r>
        <w:rPr/>
        <w:t>66.</w:t>
        <w:tab/>
        <w:t>Черногория обратилась к Мексике с просьбой предоставить более подробную информацию о конституционных изменениях, касающихся прав человека, об эффективности Национальной комиссии по правам человека и о роли автономных государственных правозащитных учреждений.</w:t>
      </w:r>
    </w:p>
    <w:p>
      <w:pPr>
        <w:pStyle w:val="SingleTxtGR"/>
        <w:rPr/>
      </w:pPr>
      <w:r>
        <w:rPr/>
        <w:t>67.</w:t>
        <w:tab/>
        <w:t>Никарагуа выразила обеспокоенность по поводу преступности в отношении мигрантов, представляющей собой сложную проблему, отягощаемую такими транснациональными преступлениями, как торговля людьми.</w:t>
      </w:r>
    </w:p>
    <w:p>
      <w:pPr>
        <w:pStyle w:val="SingleTxtGR"/>
        <w:rPr/>
      </w:pPr>
      <w:r>
        <w:rPr/>
        <w:t>68.</w:t>
        <w:tab/>
        <w:t>Нидерланды выразили обеспокоенность по поводу насилия в отношении журналистов, правозащитников и женщин, а также отметили сохраняющуюся недостаточность доступа к безопасному прерыванию беременности.</w:t>
      </w:r>
    </w:p>
    <w:p>
      <w:pPr>
        <w:pStyle w:val="SingleTxtGR"/>
        <w:rPr/>
      </w:pPr>
      <w:r>
        <w:rPr/>
        <w:t>69.</w:t>
        <w:tab/>
        <w:t>Парагвай приветствовал предоставление конституционного статуса договорам по правам человека, а также национальную программу в области прав человека.</w:t>
      </w:r>
    </w:p>
    <w:p>
      <w:pPr>
        <w:pStyle w:val="SingleTxtGR"/>
        <w:rPr/>
      </w:pPr>
      <w:r>
        <w:rPr/>
        <w:t>70.</w:t>
        <w:tab/>
        <w:t>Делегация Марокко одобрила конституционные поправки и приветствовала реформирование мандата Национальной комиссии по правам человека.</w:t>
      </w:r>
    </w:p>
    <w:p>
      <w:pPr>
        <w:pStyle w:val="SingleTxtGR"/>
        <w:rPr/>
      </w:pPr>
      <w:r>
        <w:rPr/>
        <w:t>71.</w:t>
        <w:tab/>
        <w:t>Нигерия с одобрением отметила основанный на принципе участия подход к подготовке доклада по УПО, а также достигнутый прогресс в области поощрения и защиты прав человека.</w:t>
      </w:r>
    </w:p>
    <w:p>
      <w:pPr>
        <w:pStyle w:val="SingleTxtGR"/>
        <w:rPr/>
      </w:pPr>
      <w:r>
        <w:rPr/>
        <w:t>72.</w:t>
        <w:tab/>
        <w:t xml:space="preserve">Норвегия отметила сохраняющееся насилие в отношении журналистов и правозащитников и выразила обеспокоенность по поводу серьезных нарушений прав человека в отношении не имеющих документов мигрантов. </w:t>
      </w:r>
    </w:p>
    <w:p>
      <w:pPr>
        <w:pStyle w:val="SingleTxtGR"/>
        <w:rPr/>
      </w:pPr>
      <w:r>
        <w:rPr/>
        <w:t>73.</w:t>
        <w:tab/>
        <w:t xml:space="preserve">Оман признал предпринятые Мексикой усилия по интеграции прав человека в свою Конституцию, а также инициативы, направленные на  искоренение голода и нищеты и обеспечение равенства мужчин и женщин. </w:t>
      </w:r>
    </w:p>
    <w:p>
      <w:pPr>
        <w:pStyle w:val="SingleTxtGR"/>
        <w:rPr/>
      </w:pPr>
      <w:r>
        <w:rPr/>
        <w:t>74.</w:t>
        <w:tab/>
        <w:t>Пакистан приветствовал укрепление Национальной комиссии по правам человека и с одобрением отметил процесс широких консультаций.</w:t>
      </w:r>
    </w:p>
    <w:p>
      <w:pPr>
        <w:pStyle w:val="SingleTxtGR"/>
        <w:rPr/>
      </w:pPr>
      <w:r>
        <w:rPr/>
        <w:t>75.</w:t>
        <w:tab/>
        <w:t>Новая Зеландия приветствовала Общий закон об интеграции инвалидов и учреждение Национального совета по вопросам развития и интеграции инвалидов.</w:t>
      </w:r>
    </w:p>
    <w:p>
      <w:pPr>
        <w:pStyle w:val="SingleTxtGR"/>
        <w:rPr/>
      </w:pPr>
      <w:r>
        <w:rPr/>
        <w:t>76.</w:t>
        <w:tab/>
        <w:t>Делегация Многонационального Государства Боливия приветствовала Национальный план развития на 2013−2018 годы, предусматривающий направление деятельности, соответствующей международным стандартам в области прав человека.</w:t>
      </w:r>
    </w:p>
    <w:p>
      <w:pPr>
        <w:pStyle w:val="SingleTxtGR"/>
        <w:rPr/>
      </w:pPr>
      <w:r>
        <w:rPr/>
        <w:t>77.</w:t>
        <w:tab/>
        <w:t>Делегация Филиппин приветствовала конституционные поправки и выразила свое одобрение по поводу партнерства с Мексикой в области осуществления инициатив по укреплению прав мигрантов.</w:t>
      </w:r>
    </w:p>
    <w:p>
      <w:pPr>
        <w:pStyle w:val="SingleTxtGR"/>
        <w:rPr/>
      </w:pPr>
      <w:r>
        <w:rPr/>
        <w:t>78.</w:t>
        <w:tab/>
        <w:t>Отвечая на замечания, представитель Министерства обороны заявил, что военная юстиция утверждена в Конституции как специальная юрисдикция. Он указал, что задачей военной юстиции является поддержание воинской дисциплины; она не является привилегией и ее наличие не должно приводить к безнаказанности военнослужащих вооруженных сил.</w:t>
      </w:r>
    </w:p>
    <w:p>
      <w:pPr>
        <w:pStyle w:val="SingleTxtGR"/>
        <w:rPr/>
      </w:pPr>
      <w:r>
        <w:rPr/>
        <w:t>79.</w:t>
        <w:tab/>
        <w:t xml:space="preserve">Во время первого обзора были сделаны рекомендации относительно обеспечения того, чтобы нарушения, допускаемые военнослужащими вооруженных сил, всегда расследовались и рассматривались в рамках системы гражданского правосудия. </w:t>
      </w:r>
    </w:p>
    <w:p>
      <w:pPr>
        <w:pStyle w:val="SingleTxtGR"/>
        <w:rPr/>
      </w:pPr>
      <w:r>
        <w:rPr/>
        <w:t>80.</w:t>
        <w:tab/>
        <w:t xml:space="preserve">В настоящее время ситуация изменилась. Межамериканский суд по правам человека издал ряд решений, в которых определил, что статья 57, </w:t>
      </w:r>
      <w:r>
        <w:rPr>
          <w:lang w:val="en-US"/>
        </w:rPr>
        <w:t>II</w:t>
      </w:r>
      <w:r>
        <w:rPr/>
        <w:t>, а) Кодекса военной юстиции противоречит Американской конвенции о правах человека, предоставляя военной юстиции компетенцию по делам о преступлениях, совершаемых военнослужащими в отношении гражданских лиц, рассмотрение которых должно осуществляться в соответствии с международными стандартами.</w:t>
      </w:r>
    </w:p>
    <w:p>
      <w:pPr>
        <w:pStyle w:val="SingleTxtGR"/>
        <w:rPr/>
      </w:pPr>
      <w:r>
        <w:rPr/>
        <w:t>81.</w:t>
        <w:tab/>
        <w:t>Система военной юстиции более не рассматривает случаев нарушения прав человека, предположительно совершенных военнослужащими в отношении гражданских лиц; каждый такой случай передается на рассмотрение системы гражданского правосудия.</w:t>
      </w:r>
    </w:p>
    <w:p>
      <w:pPr>
        <w:pStyle w:val="SingleTxtGR"/>
        <w:rPr/>
      </w:pPr>
      <w:r>
        <w:rPr/>
        <w:t>82.</w:t>
        <w:tab/>
        <w:t xml:space="preserve">Представитель программы "Провиктима" сообщил, что в отношении процедуры </w:t>
      </w:r>
      <w:r>
        <w:rPr>
          <w:lang w:val="en-US"/>
        </w:rPr>
        <w:t>arraigo</w:t>
      </w:r>
      <w:r>
        <w:rPr/>
        <w:t xml:space="preserve"> (превентивного задержания) проводятся обсуждения в конгрессе на федеральном уровне, а также в некоторых штатах. Это объясняется не только активной приверженностью Мексики обеспечению всесторонней защиты достоинства личности, в частности процессуальных прав задержанных лиц, но и признанием того, что подобная мера должна применяться лишь в исключительных обстоятельствах, в качестве меры предосторожности для защиты жизни, а также под контролем со стороны суда и под надзором со стороны правозащитных органов.</w:t>
      </w:r>
    </w:p>
    <w:p>
      <w:pPr>
        <w:pStyle w:val="SingleTxtGR"/>
        <w:rPr/>
      </w:pPr>
      <w:r>
        <w:rPr/>
        <w:t>83.</w:t>
        <w:tab/>
        <w:t>Делегация признала, что одной из основных проблем является проблема пыток, и особо отметила готовность страны рассмотреть рекомендации Комитета против пыток и других национальных и международных правозащитных органов. Она признала важность принятия мер по недопущению, расследованию и искоренению пыток и других жестоких, бесчеловечных и унижающих достоинство видов обращения, а также для наказания лиц, совершающих такие деяния.</w:t>
      </w:r>
    </w:p>
    <w:p>
      <w:pPr>
        <w:pStyle w:val="SingleTxtGR"/>
        <w:rPr/>
      </w:pPr>
      <w:r>
        <w:rPr/>
        <w:t>84.</w:t>
        <w:tab/>
        <w:t>Польша выразила обеспокоенность по поводу безнаказанности за совершенные преступления и той опасности, которой подвергаются правозащитники, журналисты и активисты НПО.</w:t>
      </w:r>
    </w:p>
    <w:p>
      <w:pPr>
        <w:pStyle w:val="SingleTxtGR"/>
        <w:rPr/>
      </w:pPr>
      <w:r>
        <w:rPr/>
        <w:t>85.</w:t>
        <w:tab/>
        <w:t>Португалия сослалась на рекомендации, внесенные во время первого обзора, и приветствовала принятые меры по предупреждению актов пыток и жестокого обращения. Она также упомянула о насилии в отношении женщин и сослалась на закон о защите правозащитников и журналистов.</w:t>
      </w:r>
    </w:p>
    <w:p>
      <w:pPr>
        <w:pStyle w:val="SingleTxtGR"/>
        <w:rPr/>
      </w:pPr>
      <w:r>
        <w:rPr/>
        <w:t>86.</w:t>
        <w:tab/>
        <w:t>Республика Корея особо отметила усилия по улучшению судебной и правовой системы и укреплению господства права, а также Национальный план развития, в котором борьба против нищеты была определена в качестве одного из приоритетов в деятельности правительства.</w:t>
      </w:r>
    </w:p>
    <w:p>
      <w:pPr>
        <w:pStyle w:val="SingleTxtGR"/>
        <w:rPr/>
      </w:pPr>
      <w:r>
        <w:rPr/>
        <w:t>87.</w:t>
        <w:tab/>
        <w:t>Тунис приветствовал конституционную и законодательную реформы в</w:t>
      </w:r>
      <w:r>
        <w:rPr>
          <w:lang w:val="en-US"/>
        </w:rPr>
        <w:t> </w:t>
      </w:r>
      <w:r>
        <w:rPr/>
        <w:t>области прав человека. Он призвал Мексику продолжать усилия по борьбе с</w:t>
      </w:r>
      <w:r>
        <w:rPr>
          <w:lang w:val="en-US"/>
        </w:rPr>
        <w:t> </w:t>
      </w:r>
      <w:r>
        <w:rPr/>
        <w:t>дискриминацией в отношении женщин в сельских районах и в политике.</w:t>
      </w:r>
    </w:p>
    <w:p>
      <w:pPr>
        <w:pStyle w:val="SingleTxtGR"/>
        <w:rPr/>
      </w:pPr>
      <w:r>
        <w:rPr/>
        <w:t>88.</w:t>
        <w:tab/>
        <w:t>Российская Федерация одобрила принятые меры по улучшению ситуации с правами человека в рамках законодательства и посредством выполнения рекомендаций УПО.</w:t>
      </w:r>
    </w:p>
    <w:p>
      <w:pPr>
        <w:pStyle w:val="SingleTxtGR"/>
        <w:rPr/>
      </w:pPr>
      <w:r>
        <w:rPr/>
        <w:t>89.</w:t>
        <w:tab/>
        <w:t>Руанда приветствовала введение системы охраны здоровья населения, а также конституционные поправки, включая те, которые направлены на повышение качества обязательного образования.</w:t>
      </w:r>
    </w:p>
    <w:p>
      <w:pPr>
        <w:pStyle w:val="SingleTxtGR"/>
        <w:rPr/>
      </w:pPr>
      <w:r>
        <w:rPr/>
        <w:t>90.</w:t>
        <w:tab/>
        <w:t xml:space="preserve">Сербия с одобрением отметила реформы, придавшие статус конституционной нормы международным договорам в области прав человека, а также усилия по приведению системы уголовного правосудия и законодательства в соответствие с конституционной реформой. </w:t>
      </w:r>
    </w:p>
    <w:p>
      <w:pPr>
        <w:pStyle w:val="SingleTxtGR"/>
        <w:rPr/>
      </w:pPr>
      <w:r>
        <w:rPr/>
        <w:t>91.</w:t>
        <w:tab/>
        <w:t>Сьерра-Леоне приветствовала вступление в силу конституционных поправок, а также Пакт во имя Мексики, систему медицинского страхования населения и центры правосудия для женщин.</w:t>
      </w:r>
    </w:p>
    <w:p>
      <w:pPr>
        <w:pStyle w:val="SingleTxtGR"/>
        <w:rPr/>
      </w:pPr>
      <w:r>
        <w:rPr/>
        <w:t>92.</w:t>
        <w:tab/>
        <w:t>Сингапур дал положительную оценку прогрессу в области укрепления общественной безопасности и соблюдения законности. Далее он, в частности, отметил предпринимаемые усилия в области борьбы с торговлей людьми.</w:t>
      </w:r>
    </w:p>
    <w:p>
      <w:pPr>
        <w:pStyle w:val="SingleTxtGR"/>
        <w:rPr/>
      </w:pPr>
      <w:r>
        <w:rPr/>
        <w:t>93.</w:t>
        <w:tab/>
        <w:t>Словакия приветствовала принятые после предыдущего обзора законодательные и институциональные поправки. Она особо отметила усилия по разработке национальной программы в области прав человека на 2013−2018 годы.</w:t>
      </w:r>
    </w:p>
    <w:p>
      <w:pPr>
        <w:pStyle w:val="SingleTxtGR"/>
        <w:rPr/>
      </w:pPr>
      <w:r>
        <w:rPr/>
        <w:t>94.</w:t>
        <w:tab/>
        <w:t>Словения дала высокую оценку сотрудничеству Мексики с правозащитными механизмами и с УВКПЧ, а также ее вкладу в деятельность Совета по правам человека. Она подтвердила выраженную ранее обеспокоенность по поводу насилия в отношении женщин.</w:t>
      </w:r>
    </w:p>
    <w:p>
      <w:pPr>
        <w:pStyle w:val="SingleTxtGR"/>
        <w:rPr/>
      </w:pPr>
      <w:r>
        <w:rPr/>
        <w:t>95.</w:t>
        <w:tab/>
        <w:t xml:space="preserve">Южный Судан отметил достигнутые позитивные изменения и подтвердил выполнение рекомендаций, сформулированных во время первого обзора. </w:t>
      </w:r>
    </w:p>
    <w:p>
      <w:pPr>
        <w:pStyle w:val="SingleTxtGR"/>
        <w:rPr/>
      </w:pPr>
      <w:r>
        <w:rPr/>
        <w:t>96.</w:t>
        <w:tab/>
        <w:t xml:space="preserve">Испания поинтересовалась, предусматривает ли новая система уголовного правосудия специальные меры, рассчитанные на заключенных с психическими расстройствами, в целях обеспечения их прав и гарантий надлежащего судебного разбирательства. </w:t>
      </w:r>
    </w:p>
    <w:p>
      <w:pPr>
        <w:pStyle w:val="SingleTxtGR"/>
        <w:rPr/>
      </w:pPr>
      <w:r>
        <w:rPr/>
        <w:t>97.</w:t>
        <w:tab/>
        <w:t>Шри-Ланка высоко оценила сокращение дефицита социальных услуг, прогресс, достигнутый в области защиты мигрантов, и всеобщий охват начальным образованием.</w:t>
      </w:r>
    </w:p>
    <w:p>
      <w:pPr>
        <w:pStyle w:val="SingleTxtGR"/>
        <w:rPr/>
      </w:pPr>
      <w:r>
        <w:rPr/>
        <w:t>98.</w:t>
        <w:tab/>
        <w:t>Делегация Государства Палестина запросила информацию о координации деятельности Национальной комиссии по правам человека с государственными комиссиями. Она приветствовала конституционные реформы 2011 года.</w:t>
      </w:r>
    </w:p>
    <w:p>
      <w:pPr>
        <w:pStyle w:val="SingleTxtGR"/>
        <w:rPr/>
      </w:pPr>
      <w:r>
        <w:rPr/>
        <w:t>99.</w:t>
        <w:tab/>
        <w:t>Делегация Мальдивских Островов отметила принятие Общего закона об обеспечении равенства мужчин и женщин и призвала Мексику усилить меры по преодолению продолжающейся дискриминации в отношении женщин.</w:t>
      </w:r>
    </w:p>
    <w:p>
      <w:pPr>
        <w:pStyle w:val="SingleTxtGR"/>
        <w:rPr/>
      </w:pPr>
      <w:r>
        <w:rPr/>
        <w:t>100.</w:t>
        <w:tab/>
        <w:t>Коста-Рика приветствовала новые правовые рамки по вопросу о миграции, а также конституционное признание права на здоровую окружающую среду.</w:t>
      </w:r>
    </w:p>
    <w:p>
      <w:pPr>
        <w:pStyle w:val="SingleTxtGR"/>
        <w:rPr/>
      </w:pPr>
      <w:r>
        <w:rPr/>
        <w:t>101.</w:t>
        <w:tab/>
        <w:t>Куба приветствовала достигнутый Мексикой прогресс и меры в поддержку поощрения и защиты прав своего населения.</w:t>
      </w:r>
    </w:p>
    <w:p>
      <w:pPr>
        <w:pStyle w:val="SingleTxtGR"/>
        <w:rPr/>
      </w:pPr>
      <w:r>
        <w:rPr/>
        <w:t>102.</w:t>
        <w:tab/>
        <w:t xml:space="preserve">Бывшая югославская Республика Македония высоко оценила применение процедуры "ампаро" и призвала Мексику продолжать усилия по искоренению нищеты. </w:t>
      </w:r>
    </w:p>
    <w:p>
      <w:pPr>
        <w:pStyle w:val="SingleTxtGR"/>
        <w:rPr/>
      </w:pPr>
      <w:r>
        <w:rPr/>
        <w:t>103.</w:t>
        <w:tab/>
        <w:t xml:space="preserve">Делегация Тринидада и Тобаго одобрила конституционную реформу и усилия по противодействию торговле людьми. </w:t>
      </w:r>
    </w:p>
    <w:p>
      <w:pPr>
        <w:pStyle w:val="SingleTxtGR"/>
        <w:rPr/>
      </w:pPr>
      <w:r>
        <w:rPr/>
        <w:t>104.</w:t>
        <w:tab/>
        <w:t xml:space="preserve">Румыния отметила достигнутый прогресс, оставшиеся нерешенными проблемы и представление нового правительства о путях их решения. Она приветствовала открытость Мексики по отношению к сотрудничеству со специализированными процедурами в области прав человека и ее возросшее взаимодействие с ними. </w:t>
      </w:r>
    </w:p>
    <w:p>
      <w:pPr>
        <w:pStyle w:val="SingleTxtGR"/>
        <w:rPr/>
      </w:pPr>
      <w:r>
        <w:rPr/>
        <w:t>105.</w:t>
        <w:tab/>
        <w:t>Турция запросила информацию о принятых мерах по поощрению и защите прав человека государственными органами на уровне штатов и на местном уровне.</w:t>
      </w:r>
    </w:p>
    <w:p>
      <w:pPr>
        <w:pStyle w:val="SingleTxtGR"/>
        <w:rPr/>
      </w:pPr>
      <w:r>
        <w:rPr/>
        <w:t>106.</w:t>
        <w:tab/>
        <w:t>Туркменистан предложил Мексике и далее укреплять образование и подготовку в области прав человека на национальном уровне и одобрил подписание Пакта во имя Мексики основными политическими силами.</w:t>
      </w:r>
    </w:p>
    <w:p>
      <w:pPr>
        <w:pStyle w:val="SingleTxtGR"/>
        <w:rPr/>
      </w:pPr>
      <w:r>
        <w:rPr/>
        <w:t>107.</w:t>
        <w:tab/>
        <w:t>Отвечая на дополнительные замечания, заместитель Министра иностранных дел отметил, что в соответствии с конституционной реформой все мексиканские судьи − на федеральном и на местном уровнях − обязаны обеспечивать, чтобы решения отвечали не только национальному законодательству, но также и нормам международного права прав человека, установленным в договорах, участницей которых является Мексика.</w:t>
      </w:r>
    </w:p>
    <w:p>
      <w:pPr>
        <w:pStyle w:val="SingleTxtGR"/>
        <w:rPr/>
      </w:pPr>
      <w:r>
        <w:rPr/>
        <w:t>108.</w:t>
        <w:tab/>
        <w:t xml:space="preserve">Недавно Верховный суд − в качестве конституционного суда − постановил, что все решения Межамериканского суда по правам человека, даже вынесенные по делам, в которых Мексика не является одной из противоборствующих сторон, являются обязательными. Включив в национальное законодательство решения, вынесенные Межамериканским судом по правам человека, Мексика также смогла включить и другие источники международного права в дополнение к существующим договорам. </w:t>
      </w:r>
    </w:p>
    <w:p>
      <w:pPr>
        <w:pStyle w:val="SingleTxtGR"/>
        <w:rPr/>
      </w:pPr>
      <w:r>
        <w:rPr/>
        <w:t>109.</w:t>
        <w:tab/>
        <w:t>Делегация особо отметила отказ от ряда оговорок к договорам о правах человека, что явилось мерой, принятой в рамках соблюдения государством его международных обязательств.</w:t>
      </w:r>
    </w:p>
    <w:p>
      <w:pPr>
        <w:pStyle w:val="SingleTxtGR"/>
        <w:rPr/>
      </w:pPr>
      <w:r>
        <w:rPr/>
        <w:t>110.</w:t>
        <w:tab/>
        <w:t xml:space="preserve">В отношении инвалидов Мексика добилась значительного прогресса, приняв два соответствующих национальных закона, последний из которых полностью соответствует Конвенции о правах инвалидов. </w:t>
      </w:r>
    </w:p>
    <w:p>
      <w:pPr>
        <w:pStyle w:val="SingleTxtGR"/>
        <w:rPr/>
      </w:pPr>
      <w:r>
        <w:rPr/>
        <w:t>111.</w:t>
        <w:tab/>
        <w:t>Мексика подтвердила свое постоянное и открытое приглашение всем механизмам и специальным процедурам Совета по правам человека.</w:t>
      </w:r>
    </w:p>
    <w:p>
      <w:pPr>
        <w:pStyle w:val="SingleTxtGR"/>
        <w:rPr/>
      </w:pPr>
      <w:r>
        <w:rPr/>
        <w:t>112.</w:t>
        <w:tab/>
        <w:t>Заместитель Генерального прокурора признал необходимость увеличения или наращивания соответствующего потенциала и безотлагательного решения проблемы исчезновений. С этой целью было подписано соглашение о сотрудничестве с Международным комитетом Красного Креста. 21 февраля 2013 года для разработки унифицированной политики в отношении поиска исчезнувших лиц была создана рабочая группа высокого уровня в составе всех государственных учреждений федерального правительства по вопросам безопасности.</w:t>
      </w:r>
    </w:p>
    <w:p>
      <w:pPr>
        <w:pStyle w:val="SingleTxtGR"/>
        <w:rPr/>
      </w:pPr>
      <w:r>
        <w:rPr/>
        <w:t>113.</w:t>
        <w:tab/>
        <w:t>К областям деятельности Рабочей группы относятся: упорядочение законодательства в соответствии с Международной конвенцией; максимальное использование информационной технологии для создания единой базы данных; а также формирование более значительного потенциала и увеличение ресурсов в сфере криминалистики.</w:t>
      </w:r>
    </w:p>
    <w:p>
      <w:pPr>
        <w:pStyle w:val="SingleTxtGR"/>
        <w:rPr/>
      </w:pPr>
      <w:r>
        <w:rPr/>
        <w:t>114.</w:t>
        <w:tab/>
        <w:t xml:space="preserve">При Генеральной прокуратуре Мексики создан отдел, специализирующийся на поиске исчезнувших лиц. Отдел осуществляет координацию и сотрудничество с федеральными прокуратурами в области консолидации национального плана по организации поиска исчезнувших лиц. </w:t>
      </w:r>
    </w:p>
    <w:p>
      <w:pPr>
        <w:pStyle w:val="SingleTxtGR"/>
        <w:rPr/>
      </w:pPr>
      <w:r>
        <w:rPr/>
        <w:t>115.</w:t>
        <w:tab/>
        <w:t>Украина поинтересовалась, какие конкретные превентивные меры запланированы для принятия в соответствии с Национальной программой по предупреждению и ликвидации дискриминации 2012 года.</w:t>
      </w:r>
    </w:p>
    <w:p>
      <w:pPr>
        <w:pStyle w:val="SingleTxtGR"/>
        <w:rPr/>
      </w:pPr>
      <w:r>
        <w:rPr/>
        <w:t>116.</w:t>
        <w:tab/>
        <w:t>Делегация Объединенных Арабских Эмиратов отметила предпринятые Мексикой усилия в экономической, социальной и культурной сферах, такие как уделение первоочередного внимания борьбе с нищетой.</w:t>
      </w:r>
    </w:p>
    <w:p>
      <w:pPr>
        <w:pStyle w:val="SingleTxtGR"/>
        <w:rPr/>
      </w:pPr>
      <w:r>
        <w:rPr/>
        <w:t>117.</w:t>
        <w:tab/>
        <w:t>Делегация Соединенного Королевства Великобритании и Северной Ирландии настоятельно призвала Мексику уделять в Пакте во имя Мексики приоритетное внимание правам человека и выразила обеспокоенность по поводу ограничения свободы выражения мнений, а также по поводу безнаказанности и коррупции.</w:t>
      </w:r>
    </w:p>
    <w:p>
      <w:pPr>
        <w:pStyle w:val="SingleTxtGR"/>
        <w:rPr/>
      </w:pPr>
      <w:r>
        <w:rPr/>
        <w:t>118.</w:t>
        <w:tab/>
        <w:t>Делегация Соединенных Штатов Америки с одобрением отметила недавно принятое законодательство по защите правозащитников. Она призвала обеспечить скорейшее принятие законодательства, связанного с последними изменениями Кодекса военной юстиции.</w:t>
      </w:r>
    </w:p>
    <w:p>
      <w:pPr>
        <w:pStyle w:val="SingleTxtGR"/>
        <w:rPr/>
      </w:pPr>
      <w:r>
        <w:rPr/>
        <w:t>119.</w:t>
        <w:tab/>
        <w:t>Уругвай особо отметил реформы, наделившие конституционным статусом договоры в области прав человека, а также стратегии, вытекающие из Пакта во имя Мексики.</w:t>
      </w:r>
    </w:p>
    <w:p>
      <w:pPr>
        <w:pStyle w:val="SingleTxtGR"/>
        <w:rPr/>
      </w:pPr>
      <w:r>
        <w:rPr/>
        <w:t>120.</w:t>
        <w:tab/>
        <w:t>Узбекистан выразил обеспокоенность по поводу соблюдения прав коренных народов, досудебного содержания под стражей, применения пыток сотрудниками полиции и насильственных исчезновений, в которых замешаны наркокартели.</w:t>
      </w:r>
    </w:p>
    <w:p>
      <w:pPr>
        <w:pStyle w:val="SingleTxtGR"/>
        <w:rPr/>
      </w:pPr>
      <w:r>
        <w:rPr/>
        <w:t>121.</w:t>
        <w:tab/>
        <w:t xml:space="preserve">Боливарианская Республика Венесуэла приветствовала конституционную поправку, предусматривающую включение прав человека, установленных в международных договорах, а также ряд социальных программ. </w:t>
      </w:r>
    </w:p>
    <w:p>
      <w:pPr>
        <w:pStyle w:val="SingleTxtGR"/>
        <w:rPr/>
      </w:pPr>
      <w:r>
        <w:rPr/>
        <w:t>122.</w:t>
        <w:tab/>
        <w:t>Вьетнам одобрил достигнутый Мексикой прогресс в области законодательной и институциональной реформы, касающейся национальных правозащитных механизмов.</w:t>
      </w:r>
    </w:p>
    <w:p>
      <w:pPr>
        <w:pStyle w:val="SingleTxtGR"/>
        <w:rPr/>
      </w:pPr>
      <w:r>
        <w:rPr/>
        <w:t>123.</w:t>
        <w:tab/>
        <w:t>Йемен отметил уделение приоритетного внимания разработке национальной программы в области прав человека на 2013−2018 годы, а также конституционные поправки, направленные на улучшение базового образования, культурного разнообразия и равенства в правах.</w:t>
      </w:r>
    </w:p>
    <w:p>
      <w:pPr>
        <w:pStyle w:val="SingleTxtGR"/>
        <w:rPr/>
      </w:pPr>
      <w:r>
        <w:rPr/>
        <w:t>124.</w:t>
        <w:tab/>
        <w:t>Алжир выразил надежду на то, что недавняя судебная реформа, направленная на расширение доступа к правосудию, и законодательство о нарушении прав человека 2012 года позволят обеспечить всеобъемлющие и позитивные результаты.</w:t>
      </w:r>
    </w:p>
    <w:p>
      <w:pPr>
        <w:pStyle w:val="SingleTxtGR"/>
        <w:rPr/>
      </w:pPr>
      <w:r>
        <w:rPr/>
        <w:t>125.</w:t>
        <w:tab/>
        <w:t>Аргентина особо отметила реформы по включению концепции прав человека в Конституцию и приветствовала меры против насильственных исчезновений.</w:t>
      </w:r>
    </w:p>
    <w:p>
      <w:pPr>
        <w:pStyle w:val="SingleTxtGR"/>
        <w:rPr/>
      </w:pPr>
      <w:r>
        <w:rPr/>
        <w:t>126.</w:t>
        <w:tab/>
        <w:t xml:space="preserve">Австралия поинтересовалась, каким образом осуществляется сотрудничество между Национальной комиссией по правам человека и ее аналогами в штатах. Она обратила внимание на подготовку прокуроров и полицейских, а также на применение практики </w:t>
      </w:r>
      <w:r>
        <w:rPr>
          <w:lang w:val="en-GB"/>
        </w:rPr>
        <w:t>arraigo</w:t>
      </w:r>
      <w:r>
        <w:rPr/>
        <w:t>.</w:t>
      </w:r>
    </w:p>
    <w:p>
      <w:pPr>
        <w:pStyle w:val="SingleTxtGR"/>
        <w:rPr/>
      </w:pPr>
      <w:r>
        <w:rPr/>
        <w:t>127.</w:t>
        <w:tab/>
        <w:t>Австрия поинтересовалась причинами продолжающейся безнаказанности лиц, виновных в преступлениях в отношении журналистов. Она запросила информацию о соблюдении Общего закона о праве женщин на жизнь, свободную от насилия, а также спросила о принятых мерах по преодолению задержек при осуществлении уголовной процедуры.</w:t>
      </w:r>
    </w:p>
    <w:p>
      <w:pPr>
        <w:pStyle w:val="SingleTxtGR"/>
        <w:rPr/>
      </w:pPr>
      <w:r>
        <w:rPr/>
        <w:t>128.</w:t>
        <w:tab/>
        <w:t>Азербайджан подтвердил свою обеспокоенность ситуацией с пытками и их расследованием в стране, а также системой уголовного правосудия. Он горячо приветствовал успехи страны в области преодоления нищеты и голода.</w:t>
      </w:r>
    </w:p>
    <w:p>
      <w:pPr>
        <w:pStyle w:val="SingleTxtGR"/>
        <w:rPr/>
      </w:pPr>
      <w:r>
        <w:rPr/>
        <w:t>129.</w:t>
        <w:tab/>
        <w:t xml:space="preserve">Делегация Бангладеш отметила Закон о миграции и просила Мексику более подробно осветить принятые меры в области запрещения телесных наказаний. </w:t>
      </w:r>
    </w:p>
    <w:p>
      <w:pPr>
        <w:pStyle w:val="SingleTxtGR"/>
        <w:rPr/>
      </w:pPr>
      <w:r>
        <w:rPr/>
        <w:t>130.</w:t>
        <w:tab/>
        <w:t>Бельгия выразила обеспокоенность в связи с положением журналистов, несмотря на создание в 2012 году федерального механизма по защите правозащитников и журналистов.</w:t>
      </w:r>
    </w:p>
    <w:p>
      <w:pPr>
        <w:pStyle w:val="SingleTxtGR"/>
        <w:rPr/>
      </w:pPr>
      <w:r>
        <w:rPr/>
        <w:t>131.</w:t>
        <w:tab/>
        <w:t>Делегация Перу отметила достигнутый прогресс и предложила обменяться с Мексикой своим опытом по вопросу о том, каким образом следует поощрять участие коренных народов и проводить консультации с ними.</w:t>
      </w:r>
    </w:p>
    <w:p>
      <w:pPr>
        <w:pStyle w:val="SingleTxtGR"/>
        <w:rPr/>
      </w:pPr>
      <w:r>
        <w:rPr/>
        <w:t>132.</w:t>
        <w:tab/>
        <w:t>Делегация Боснии и Герцеговины отметила ратификацию Мексикой международных протоколов по правам человека и приветствовала действия Мексики по приданию этим договорам статуса конституционной нормы.</w:t>
      </w:r>
    </w:p>
    <w:p>
      <w:pPr>
        <w:pStyle w:val="SingleTxtGR"/>
        <w:rPr/>
      </w:pPr>
      <w:r>
        <w:rPr/>
        <w:t>133.</w:t>
        <w:tab/>
        <w:t>Бразилия приветствовала меры по расследованию нарушений по отношению к правозащитникам и журналистам и выразила обеспокоенность по поводу продолжающейся юрисдикции военных судов в отношении рассмотрения случаев нарушения прав человека, совершаемых военнослужащими.</w:t>
      </w:r>
    </w:p>
    <w:p>
      <w:pPr>
        <w:pStyle w:val="SingleTxtGR"/>
        <w:rPr/>
      </w:pPr>
      <w:r>
        <w:rPr/>
        <w:t>134.</w:t>
        <w:tab/>
        <w:t>Китай признал достигнутый прогресс в области медицинского обслуживания, социального страхования, жилищного строительства и качественного образования, а также одобрил национальные программы развития.</w:t>
      </w:r>
    </w:p>
    <w:p>
      <w:pPr>
        <w:pStyle w:val="SingleTxtGR"/>
        <w:rPr/>
      </w:pPr>
      <w:r>
        <w:rPr/>
        <w:t>135.</w:t>
        <w:tab/>
        <w:t>Президент Национального института по делам женщин заявил, что Мексика осуждает насилие в отношении женщин во всех его проявлениях. Создана национальная правовая база по предупреждению соответствующих преступлений и наказанию за их совершение, которая применяется на уровне Федерации и федеральных субъектов.</w:t>
      </w:r>
    </w:p>
    <w:p>
      <w:pPr>
        <w:pStyle w:val="SingleTxtGR"/>
        <w:rPr/>
      </w:pPr>
      <w:r>
        <w:rPr/>
        <w:t>136.</w:t>
        <w:tab/>
        <w:t>Национальный институт по делам женщин смог объединить деятельность, осуществляемую на трех уровнях управления. Он также интегрировал системы или советы штатов по вопросу о насилии в отношении женщин и связанные с ними местные законы в 32 федеральных субъектах.</w:t>
      </w:r>
    </w:p>
    <w:p>
      <w:pPr>
        <w:pStyle w:val="SingleTxtGR"/>
        <w:rPr/>
      </w:pPr>
      <w:r>
        <w:rPr/>
        <w:t>137.</w:t>
        <w:tab/>
        <w:t>В 2012 году была проведена реформа по криминализации фемицида в Федеральном уголовном кодексе. В 2013 году судебная система Федерации ввела в действие Протокол по организации судебного разбирательства с учетом гендерной перспективы.</w:t>
      </w:r>
    </w:p>
    <w:p>
      <w:pPr>
        <w:pStyle w:val="SingleTxtGR"/>
        <w:rPr/>
      </w:pPr>
      <w:r>
        <w:rPr/>
        <w:t>138.</w:t>
        <w:tab/>
        <w:t>К числу основополагающих и неотъемлемых прав относится сексуальное и репродуктивное здоровье; делегация представила информацию о предпринимаемых усилиях по поощрению прав женщин из числа коренных народов и по сокращению материнской смертности.</w:t>
      </w:r>
    </w:p>
    <w:p>
      <w:pPr>
        <w:pStyle w:val="SingleTxtGR"/>
        <w:rPr/>
      </w:pPr>
      <w:r>
        <w:rPr/>
        <w:t>139.</w:t>
        <w:tab/>
        <w:t>Заместитель Министра внутренних дел сообщил о задаче создания более справедливого и более равноправного государства. Борьба с нищетой занимает центральное место в программе работы правительства. В рамках этой политики Президент объявил Национальную кампанию по борьбе с голодом, которая представляет собой стратегию, призванную обеспечить, чтобы мексиканцы, находящиеся в условиях крайней нищеты, могли получить доступ к продовольствию и базовым услугам, таким как жилище, образование и медицинское обслуживание.</w:t>
      </w:r>
    </w:p>
    <w:p>
      <w:pPr>
        <w:pStyle w:val="SingleTxtGR"/>
        <w:rPr/>
      </w:pPr>
      <w:r>
        <w:rPr/>
        <w:t>140.</w:t>
        <w:tab/>
        <w:t>Что касается усилий по борьбе с торговлей людьми, то помимо разработки правовой основы Мексика образовала межминистерский комитет по поощрению разработки государственной политики, а также создала рабочую группу по расследованию конкретных случаев.</w:t>
      </w:r>
    </w:p>
    <w:p>
      <w:pPr>
        <w:pStyle w:val="SingleTxtGR"/>
        <w:rPr/>
      </w:pPr>
      <w:r>
        <w:rPr/>
        <w:t>141.</w:t>
        <w:tab/>
        <w:t>В законодательстве об иммигрантах признаны основополагающие права мигрантов получать медицинскую помощь и иметь доступ к услугам в области образования, предоставляемым как государственным, так и частным сектором, независимо от их иммиграционного статуса. Кроме того, Верховный суд издал протокол, регулирующий действия тех, кто отправляет правосудие по делам, затрагивающим мигрантов, с целью обеспечения наилучшей возможной защиты для мигрантов.</w:t>
      </w:r>
    </w:p>
    <w:p>
      <w:pPr>
        <w:pStyle w:val="SingleTxtGR"/>
        <w:rPr/>
      </w:pPr>
      <w:r>
        <w:rPr/>
        <w:t>142.</w:t>
        <w:tab/>
        <w:t>Назначено должностное лицо, ответственное за обеспечение гарантии соблюдения прав детей и подростков из числа мигрантов, в частности тех, кто остался без сопровождения и в силу своей уязвимости может стать жертвой сексуальной эксплуатации и торговли людьми.</w:t>
      </w:r>
    </w:p>
    <w:p>
      <w:pPr>
        <w:pStyle w:val="SingleTxtGR"/>
        <w:rPr/>
      </w:pPr>
      <w:r>
        <w:rPr/>
        <w:t>143.</w:t>
        <w:tab/>
        <w:t>Соблюдается принцип отказа от принудительной высылки, и этот принцип применяется не только по отношению к беженцам, но и по отношению к другим иностранцам, оказавшимся в условиях повышенной опасности, либо в тех случаях, когда имеются основания полагать, что они могут оказаться в таких условиях или подвергнуться пыткам и другим бесчеловечным или унижающим достоинство видам обращения.</w:t>
      </w:r>
    </w:p>
    <w:p>
      <w:pPr>
        <w:pStyle w:val="SingleTxtGR"/>
        <w:rPr/>
      </w:pPr>
      <w:r>
        <w:rPr/>
        <w:t>144.</w:t>
        <w:tab/>
        <w:t>Наконец, в том что касается прав коренных народов, Мексика признала необходимость активизировать усилия по сокращению условий нищеты и ликвидации пробелов в образовании, с которыми сталкиваются отдельные представители и группы коренного населения.</w:t>
      </w:r>
    </w:p>
    <w:p>
      <w:pPr>
        <w:pStyle w:val="SingleTxtGR"/>
        <w:rPr/>
      </w:pPr>
      <w:r>
        <w:rPr/>
        <w:t>145.</w:t>
        <w:tab/>
        <w:t>Национальная комиссия по развитию коренных народов и Национальный институт языков коренных народов разработали и осуществили стратегию по подготовке, аккредитации и сертификации переводчиков языков коренных народов для системы государственного управления и отправления правосудия. В дополнение к этому консультативный совет Комиссии утвердил протокол для проведения консультаций с деревнями и общинами коренных народов, действие которого также распространялось на уже проводимую деятельность, связанную с консультациями по различным конкретным проектам, затрагивающим зоны проживания коренных народов.</w:t>
      </w:r>
    </w:p>
    <w:p>
      <w:pPr>
        <w:pStyle w:val="SingleTxtGR"/>
        <w:rPr/>
      </w:pPr>
      <w:r>
        <w:rPr/>
        <w:t>146.</w:t>
        <w:tab/>
        <w:t>Губернатор штата Коауила сообщил, что субъектами Федерации были предприняты меры в связи с проблемой исчезнувших лиц, включая создание рабочих групп в целях проведения консультаций с семьями жертв и с их организациями; оценку достигнутого прогресса в ходе проведения расследований; интеграцию в штате Коауила Автономной консультативной группы в составе представителей органов гражданского общества, защищающих права человека; диалог с международными экспертами в данной области; квалификацию насильственных исчезновений в качестве преступления; и расширение координации с новым федеральным правительством.</w:t>
      </w:r>
    </w:p>
    <w:p>
      <w:pPr>
        <w:pStyle w:val="SingleTxtGR"/>
        <w:rPr/>
      </w:pPr>
      <w:r>
        <w:rPr/>
        <w:t>147.</w:t>
        <w:tab/>
        <w:t>Мексика поблагодарила делегации за их вопросы и рекомендации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</w:t>
      </w:r>
      <w:r>
        <w:rPr>
          <w:b w:val="false"/>
          <w:sz w:val="18"/>
          <w:szCs w:val="18"/>
        </w:rPr>
        <w:t>*</w:t>
      </w:r>
    </w:p>
    <w:p>
      <w:pPr>
        <w:pStyle w:val="SingleTxtGR"/>
        <w:rPr/>
      </w:pPr>
      <w:r>
        <w:rPr/>
        <w:t>148.</w:t>
        <w:tab/>
      </w:r>
      <w:r>
        <w:rPr>
          <w:b/>
        </w:rPr>
        <w:t>Рекомендации, сформулированные в ходе интерактивного диалога и перечисленные ниже, будут изучены Мексикой, которая представит ответы в должное время, однак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1</w:t>
        <w:tab/>
      </w:r>
      <w:r>
        <w:rPr>
          <w:b/>
          <w:bCs/>
        </w:rPr>
        <w:t>продолжать деятельность по пересмотру всех сделанных оговорок к международным договорам по правам человека с целью их отмены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</w:t>
      </w:r>
      <w:r>
        <w:rPr>
          <w:bCs/>
        </w:rPr>
        <w:t>2</w:t>
      </w:r>
      <w:r>
        <w:rPr>
          <w:b/>
          <w:bCs/>
        </w:rPr>
        <w:tab/>
        <w:t>подписать и ратифицировать Факультативный протокол к МПЭСКП (Португалия; 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</w:t>
      </w:r>
      <w:r>
        <w:rPr>
          <w:bCs/>
        </w:rPr>
        <w:t>3</w:t>
      </w:r>
      <w:r>
        <w:rPr>
          <w:b/>
          <w:bCs/>
        </w:rPr>
        <w:tab/>
        <w:t>подписать и ратифицировать Факультативный протокол к КПР, касающий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</w:t>
      </w:r>
      <w:r>
        <w:rPr>
          <w:bCs/>
        </w:rPr>
        <w:t>.4</w:t>
      </w:r>
      <w:r>
        <w:rPr>
          <w:b/>
          <w:bCs/>
        </w:rPr>
        <w:tab/>
        <w:t>рассмотреть вопрос о своей позиции по отношению к статье 22.4 и к статье 76 Международной конвенции по защите прав всех трудящихся-мигрантов и членов их семей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</w:t>
      </w:r>
      <w:r>
        <w:rPr>
          <w:bCs/>
        </w:rPr>
        <w:t>.5</w:t>
      </w:r>
      <w:r>
        <w:rPr>
          <w:b/>
          <w:bCs/>
        </w:rPr>
        <w:tab/>
        <w:t>признать компетенцию Комитета по насильственным исчезновениям (КНИ), обеспечить интеграцию Конвенции в структуру внутреннего законодательства и создать официальный реестр исчезнувших лиц (Франция)/признать компетенцию КНИ получать индивидуальные заявления (Испания)/признать компетенцию КНИ в соответствии со статьями 31 и 32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</w:t>
        <w:tab/>
        <w:tab/>
      </w:r>
      <w:r>
        <w:rPr>
          <w:b/>
        </w:rPr>
        <w:t xml:space="preserve">присоединиться к Дополнительному протоколу </w:t>
      </w:r>
      <w:r>
        <w:rPr>
          <w:b/>
          <w:lang w:val="en-US"/>
        </w:rPr>
        <w:t>II</w:t>
      </w:r>
      <w:r>
        <w:rPr>
          <w:b/>
        </w:rPr>
        <w:t xml:space="preserve"> Женевских конвенций 1949 го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</w:t>
        <w:tab/>
        <w:tab/>
      </w:r>
      <w:r>
        <w:rPr>
          <w:b/>
        </w:rPr>
        <w:t>ратифицировать Конвенцию о сокращении безгражданства 1961 год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</w:t>
      </w:r>
      <w:r>
        <w:rPr>
          <w:lang w:val="en-US"/>
        </w:rPr>
        <w:tab/>
      </w:r>
      <w:r>
        <w:rPr/>
        <w:tab/>
      </w:r>
      <w:r>
        <w:rPr>
          <w:b/>
        </w:rPr>
        <w:t>изучить возможность ратификации Конвенции МОТ о равном обращении и равных возможностях для трудящихся мужчин и женщин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</w:t>
        <w:tab/>
        <w:tab/>
      </w:r>
      <w:r>
        <w:rPr>
          <w:b/>
        </w:rPr>
        <w:t>ратифицировать Конвенцию МОТ № 189 о достойном труде домашних работни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10</w:t>
        <w:tab/>
      </w:r>
      <w:r>
        <w:rPr>
          <w:b/>
        </w:rPr>
        <w:t>изучить возможность ратификации Конвенции о борьбе с дискриминацией в области образования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11</w:t>
        <w:tab/>
      </w:r>
      <w:r>
        <w:rPr>
          <w:b/>
        </w:rPr>
        <w:t>продолжать усилия и инициативы по принятию необходимого законодательства в области защиты прав человека и их соблюдения, а также обеспечить экономическое развитие и более высокий уровень жизни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2</w:t>
        <w:tab/>
      </w:r>
      <w:r>
        <w:rPr>
          <w:b/>
        </w:rPr>
        <w:t>проводить работу по незамедлительному включению в федеральное законодательство и в законодательство штатов положений международных договоров, включая Римский статут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3</w:t>
        <w:tab/>
      </w:r>
      <w:r>
        <w:rPr>
          <w:b/>
        </w:rPr>
        <w:t>продолжать усилия, направленные на согласование национальной системы и законодательства в области уголовного правосудия с конституционными реформами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4</w:t>
        <w:tab/>
      </w:r>
      <w:r>
        <w:rPr>
          <w:b/>
        </w:rPr>
        <w:t>продолжать конституционные реформы с целью разработки последовательного уголовного законодательства на федеральном уровн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5</w:t>
        <w:tab/>
      </w:r>
      <w:r>
        <w:rPr>
          <w:b/>
        </w:rPr>
        <w:t>активизировать усилия совместно с объединенными комитетами сената по вопросам правосудия, национальной обороны и законодательных исследований, направленные на скорейшее проведение реформы по приведению уголовного преступления насильственного исчезновения в соответствие со стандартами, установленными в международной конвенции по данному вопросу, в соответствии с пунктом 86 доклад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6</w:t>
        <w:tab/>
      </w:r>
      <w:r>
        <w:rPr>
          <w:b/>
        </w:rPr>
        <w:t>привести национальное законодательство в полное соответствие с обязательствами, вытекающими из Римского статут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7</w:t>
        <w:tab/>
      </w:r>
      <w:r>
        <w:rPr>
          <w:b/>
        </w:rPr>
        <w:t>пересмотреть положения, касающиеся длительного досудебного содержания под стражей без судебных и следственных решени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18</w:t>
        <w:tab/>
      </w:r>
      <w:r>
        <w:rPr>
          <w:b/>
        </w:rPr>
        <w:t>обеспечить эффективное соблюдение Закона о жертвах посредством упорядочения действующего законодательства. Включить положение данного закона в новый Уголовно-процессуальный кодекс, обеспечить соблюдение данного закона на всех уровня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19</w:t>
        <w:tab/>
      </w:r>
      <w:r>
        <w:rPr>
          <w:b/>
        </w:rPr>
        <w:t>обеспечить соответствие законодательной базы по борьбе с</w:t>
      </w:r>
      <w:r>
        <w:rPr>
          <w:b/>
          <w:lang w:val="en-US"/>
        </w:rPr>
        <w:t> </w:t>
      </w:r>
      <w:r>
        <w:rPr>
          <w:b/>
        </w:rPr>
        <w:t>пытками международным стандартам в области прав человека, а</w:t>
      </w:r>
      <w:r>
        <w:rPr>
          <w:b/>
          <w:lang w:val="en-US"/>
        </w:rPr>
        <w:t> </w:t>
      </w:r>
      <w:r>
        <w:rPr>
          <w:b/>
        </w:rPr>
        <w:t>также применение Стамбульского протокола во всех штатах Федерации. Лица, ответственные за применение пыток, должны понести соответствующее наказание с целью недопущения применения пыток в будуще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0</w:t>
        <w:tab/>
      </w:r>
      <w:r>
        <w:rPr>
          <w:b/>
        </w:rPr>
        <w:t>принять последующие меры в связи с рекомендациями КПП посредством обеспечения того, чтобы определение пытки по всему федеральному законодательству и законодательству штатов полностью соответствовало международным и региональным стандартам, а также посредством недопущения использования в суде доказательств, полученных под пыткам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1</w:t>
        <w:tab/>
      </w:r>
      <w:r>
        <w:rPr>
          <w:b/>
        </w:rPr>
        <w:t>обратить более пристальное внимание разработке программ по обеспечению социальной защиты граждан, подвергающихся дискриминации и социальному неравенству, а также исключить все дискриминационные положения из законодательства отдельных штатов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2</w:t>
        <w:tab/>
      </w:r>
      <w:r>
        <w:rPr>
          <w:b/>
        </w:rPr>
        <w:t>ввести законодательные положения, эффективно гарантирующие безопасность правозащитнико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3</w:t>
        <w:tab/>
      </w:r>
      <w:r>
        <w:rPr>
          <w:b/>
        </w:rPr>
        <w:t>обеспечить согласование Общего закона о праве женщин на жизнь, свободную от насилия, с положениями соответствующего федерального законодательства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4</w:t>
        <w:tab/>
      </w:r>
      <w:r>
        <w:rPr>
          <w:b/>
        </w:rPr>
        <w:t>унифицировать на базе объективных критериев различные определения фемицида в разных уголовных кодексах страны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5</w:t>
        <w:tab/>
      </w:r>
      <w:r>
        <w:rPr>
          <w:b/>
        </w:rPr>
        <w:t>унифицировать как на федеральном уровне, так и на уровне штатов уголовное преследование за преступления, связанные с торговлей людьм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6</w:t>
        <w:tab/>
      </w:r>
      <w:r>
        <w:rPr>
          <w:b/>
        </w:rPr>
        <w:t>изучить возможность принятия рамочного закона для всестороннего осуществления права на питани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7</w:t>
        <w:tab/>
      </w:r>
      <w:r>
        <w:rPr>
          <w:b/>
        </w:rPr>
        <w:t>привести мексиканское законодательство в соответствие с Конвенций о правах инвалидов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28</w:t>
        <w:tab/>
      </w:r>
      <w:r>
        <w:rPr>
          <w:b/>
        </w:rPr>
        <w:t>осуществить необходимые меры по принятию и усовершенствованию подзаконных актов в соответствии с конституционными и законодательными поправками, направленными на улучшение прав человек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29</w:t>
        <w:tab/>
      </w:r>
      <w:r>
        <w:rPr>
          <w:b/>
        </w:rPr>
        <w:t>изучить возможность принятия соответствующих мер по обеспечению функционирования Национальной комиссии по правам человека независимым и беспристрастным образом (Индия)/продолжать усилия по обеспечению самостоятельности национальных учреждений, на которые возложена защита прав человека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30</w:t>
        <w:tab/>
      </w:r>
      <w:r>
        <w:rPr>
          <w:b/>
        </w:rPr>
        <w:t>продолжать укреплять и развивать Национальную программу по правам человека на 2013−2018 годы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1</w:t>
        <w:tab/>
      </w:r>
      <w:r>
        <w:rPr>
          <w:b/>
        </w:rPr>
        <w:t>обеспечить, чтобы в Национальной программе по правам человека на 2013−2018 годы были полностью учтены рекомендации, признанные правительством в ходе второго цикла УПО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32</w:t>
        <w:tab/>
      </w:r>
      <w:r>
        <w:rPr>
          <w:b/>
        </w:rPr>
        <w:t>продолжать усилия по достижению социального развития в соответствии с его национальным планом на 2013−2018 годы, как это указано в главе 4 доклад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3</w:t>
        <w:tab/>
      </w:r>
      <w:r>
        <w:rPr>
          <w:b/>
        </w:rPr>
        <w:t>продолжать усилия по обеспечению эффективного применения новой законодательной базы всеми органами власти в стране, с</w:t>
      </w:r>
      <w:r>
        <w:rPr>
          <w:b/>
          <w:lang w:val="en-US"/>
        </w:rPr>
        <w:t> </w:t>
      </w:r>
      <w:r>
        <w:rPr>
          <w:b/>
        </w:rPr>
        <w:t>тем чтобы все граждане могли эффективно осуществлять свои права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34</w:t>
        <w:tab/>
      </w:r>
      <w:r>
        <w:rPr>
          <w:b/>
        </w:rPr>
        <w:t>принять объявленную национальную программу по правам человека, которая поможет определить и оценить порядок действий по обеспечению соответствия с конституционными принципами, касающимися прав человека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5</w:t>
        <w:tab/>
      </w:r>
      <w:r>
        <w:rPr>
          <w:b/>
        </w:rPr>
        <w:t>продолжать свои усилия по укреплению и поощрению прав человека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6</w:t>
        <w:tab/>
      </w:r>
      <w:r>
        <w:rPr>
          <w:b/>
        </w:rPr>
        <w:t>изучить возможность активизации усилий в области образования по правам человека в рамках всей системы мексиканского государственного управления и организаций с целью надлежащего распространения и осуществления решительных мер, провозглашенных в ее национальном докладе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148.37</w:t>
        <w:tab/>
      </w:r>
      <w:r>
        <w:rPr>
          <w:b/>
        </w:rPr>
        <w:t>всегда защищать права детей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8</w:t>
        <w:tab/>
      </w:r>
      <w:r>
        <w:rPr>
          <w:b/>
        </w:rPr>
        <w:t>продолжать усилия в области принятых мер и законодательства с целью эффективного применения новых конституционных положени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39</w:t>
        <w:tab/>
      </w:r>
      <w:r>
        <w:rPr>
          <w:b/>
        </w:rPr>
        <w:t>осуществлять механизмы дальнейших мер по рекомендациям УПО, которые позволят проводить оценку выполнения и воздействия норм и мер, принятых с целью поощрения равных прав и недискриминации для всех граждан, и особенно таких уязвимых групп, как женщины, дети, этнические меньшинства и сообщество ЛГБТ в</w:t>
      </w:r>
      <w:r>
        <w:rPr>
          <w:b/>
          <w:lang w:val="en-US"/>
        </w:rPr>
        <w:t> </w:t>
      </w:r>
      <w:r>
        <w:rPr>
          <w:b/>
        </w:rPr>
        <w:t>числе прочих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40</w:t>
        <w:tab/>
      </w:r>
      <w:r>
        <w:rPr>
          <w:b/>
        </w:rPr>
        <w:t>обеспечить выполнение во всех 32 штатах законов о гендерном равенстве, особенно Общего закона об обеспечении равенства мужчин и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41</w:t>
        <w:tab/>
      </w:r>
      <w:r>
        <w:rPr>
          <w:b/>
        </w:rPr>
        <w:t>продолжать укрепление законодательства и мер, направленных на ликвидацию дискриминации и усиление защиты прав таких обездоленных групп, как женщины, дети и коренные наро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2</w:t>
        <w:tab/>
      </w:r>
      <w:r>
        <w:rPr>
          <w:b/>
        </w:rPr>
        <w:t>продолжать и активизировать усилия по обеспечению гендерного равенства и справедливост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3</w:t>
        <w:tab/>
      </w:r>
      <w:r>
        <w:rPr>
          <w:b/>
        </w:rPr>
        <w:t>продолжать борьбу со всеми формами дискриминации в отношении женщин посредством кампаний по повышению осведомленности населения о правах женщин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4</w:t>
        <w:tab/>
      </w:r>
      <w:r>
        <w:rPr>
          <w:b/>
        </w:rPr>
        <w:t>предпринять усилия по искоренению гендерных стереотипов, оказывающих негативное воздействие на положение женщин, особенно женщин из сельских районов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45</w:t>
        <w:tab/>
      </w:r>
      <w:r>
        <w:rPr>
          <w:b/>
        </w:rPr>
        <w:t>принимать меры по противодействию различным формам дискриминации в отношении женщин из числа коренных народов в сельских районах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6</w:t>
        <w:tab/>
      </w:r>
      <w:r>
        <w:rPr>
          <w:b/>
        </w:rPr>
        <w:t>предпринимать более активные усилия по борьбе с разжиганием расовой ненависти и насилия на расовой почве в отношении лиц из числа коренных народов и лиц африканского происхожде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47</w:t>
        <w:tab/>
      </w:r>
      <w:r>
        <w:rPr>
          <w:b/>
        </w:rPr>
        <w:t>принять эффективные меры по недопущению расовой дискриминации в отношении коренных народов и нарушения их пра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8</w:t>
        <w:tab/>
      </w:r>
      <w:r>
        <w:rPr>
          <w:b/>
        </w:rPr>
        <w:t>уважать жизнь и обеспечить ее защиту − от зачатия до естественной смерти − в соответствии с поправками к конституциям штатов, обеспечивающим аналогичную защиту на федеральном и местном уровня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49</w:t>
        <w:tab/>
      </w:r>
      <w:r>
        <w:rPr>
          <w:b/>
        </w:rPr>
        <w:t>выполнить рекомендации КПП, а также содействовать применению Стамбульского протокола для определения случаев пыток и подготовки судебно-медицинских эксперто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50</w:t>
        <w:tab/>
      </w:r>
      <w:r>
        <w:rPr>
          <w:b/>
        </w:rPr>
        <w:t>обеспечить, чтобы расследование предполагаемых пыток не проводилось тем же органом, который обвиняется в совершении актов пыток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51</w:t>
        <w:tab/>
      </w:r>
      <w:r>
        <w:rPr>
          <w:b/>
        </w:rPr>
        <w:t>обеспечить, чтобы соблюдение действующего законодательства по предупреждению актов пыток и наказанию за их совершение оставалось одним из основных приоритетов как на федеральном уровне, так и на уровне штатов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52</w:t>
        <w:tab/>
      </w:r>
      <w:r>
        <w:rPr>
          <w:b/>
        </w:rPr>
        <w:t>продолжать усилия по обеспечению надлежащего расследования утверждений о случаях пыток, произвольного задержания и исчезнов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53</w:t>
        <w:tab/>
      </w:r>
      <w:r>
        <w:rPr>
          <w:b/>
        </w:rPr>
        <w:t>создать систему получения и расследования жалоб на пытки или жестокое обращение и отстранять от должности лиц, подозреваемых в пытках, а также внести поправки в законодательство и в определение пытки на уровне штатов в соответствии с Конвенцией Организации Объединенных Наций против пыток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54</w:t>
        <w:tab/>
      </w:r>
      <w:r>
        <w:rPr>
          <w:b/>
        </w:rPr>
        <w:t>разработать национальный протокол поиска лиц, считающихся безвестно отсутствующими, а также расследовать утверждения о нарушениях прав человека и обеспечить, чтобы виновные привлекались к судебной ответственности, а жертвы получали возмещение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/>
        <w:tab/>
        <w:t>148.55</w:t>
        <w:tab/>
      </w:r>
      <w:r>
        <w:rPr>
          <w:b/>
        </w:rPr>
        <w:t xml:space="preserve">принять надлежащие институциональные и законодательные меры по эффективному реагированию на проблему насильственных исчезновений и безнаказанные преднамеренные убийства (Узбекист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56</w:t>
        <w:tab/>
      </w:r>
      <w:r>
        <w:rPr>
          <w:b/>
        </w:rPr>
        <w:t>выполнить нереализованные рекомендации, содержащиеся в докладе Рабочей группы по насильственным исчезновениям за декабрь 2011 год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57</w:t>
        <w:tab/>
      </w:r>
      <w:r>
        <w:rPr>
          <w:b/>
        </w:rPr>
        <w:t>проводить углубленное и систематическое расследование всех утверждений о насильственных исчезновениях, привлекать виновных к ответственности и гарантировать возмещение всем жертвам, в частности семьям исчезнувших лиц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58</w:t>
        <w:tab/>
      </w:r>
      <w:r>
        <w:rPr>
          <w:b/>
        </w:rPr>
        <w:t>создать базу данных исчезнувших лиц и пропавших без вести мигрантов и обеспечить взаимодействие всех государственных органов в целях предупреждения преступлений против этой группы лиц и наказание виновных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59</w:t>
        <w:tab/>
      </w:r>
      <w:r>
        <w:rPr>
          <w:b/>
        </w:rPr>
        <w:t>активизировать усилия в борьбе против насильственных исчезновений (Аргентина)/продолжать принимать меры по эффективному противодействию такому явлению, как насильственные исчезнов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0</w:t>
        <w:tab/>
      </w:r>
      <w:r>
        <w:rPr>
          <w:b/>
        </w:rPr>
        <w:t>отменить практику "arraigo", как это было рекомендовано Комитетом против пыток (Франция)/отменить"arraigo penal" на федеральном уровне и на уровне штатов, поскольку эта практика противоречит международным стандартам в области прав человек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1</w:t>
        <w:tab/>
      </w:r>
      <w:r>
        <w:rPr>
          <w:b/>
        </w:rPr>
        <w:t>принять как можно быстрее эффективные меры по приведению условий содержания под стражей в соответствии с международными стандартами, в частности уменьшить переполненность мест лишения свободы и отменить систему "arraigo", а также поощрять применение мер, не связанных с лишением свободы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2</w:t>
        <w:tab/>
      </w:r>
      <w:r>
        <w:rPr>
          <w:b/>
        </w:rPr>
        <w:t>ликвидировать практику "arraigo" на федеральном уровне и на уровне штатов, а также обеспечить, чтобы все задержания производились в соответствии с законом и отражались в национальной базе данных, к которой все стороны будут иметь доступ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63</w:t>
        <w:tab/>
      </w:r>
      <w:r>
        <w:rPr>
          <w:b/>
        </w:rPr>
        <w:t>создать специализированные органы по расследованию утверждений о грубых нарушениях прав человека, совершаемых в рамках системы "arraigo", и обеспечить преследование виновных лиц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4</w:t>
        <w:tab/>
      </w:r>
      <w:r>
        <w:rPr>
          <w:b/>
        </w:rPr>
        <w:t>привести пенитенциарную систему страны в соответствие с международными стандартами, в частности отменить действующий механизм превентивного задержания и усилить контроль над действиями правоохранительных органов, с тем чтобы покончить с пытками и жестоким обращением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5</w:t>
        <w:tab/>
      </w:r>
      <w:r>
        <w:rPr>
          <w:b/>
        </w:rPr>
        <w:t>продолжать усилия по улучшению условий содержания в тюрьмах (Египет)/проводить всеобъемлющую политику обеспечения прав человека в сфере уголовного производства и исполнения наказаний, а также политику, направленную на искоренение насилия в тюрьма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66</w:t>
        <w:tab/>
      </w:r>
      <w:r>
        <w:rPr>
          <w:b/>
        </w:rPr>
        <w:t>принять и соблюдать законы, направленные на сокращение случаев насилия в отношении женщин и девочек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67</w:t>
        <w:tab/>
      </w:r>
      <w:r>
        <w:rPr>
          <w:b/>
        </w:rPr>
        <w:t>проводить разработанную государственную политику и организовать всеобъемлющую информационно-просветительскую кампанию, призванную покончить с гендерным насилием, включая сексуальное насилие и фемицид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8</w:t>
        <w:tab/>
      </w:r>
      <w:r>
        <w:rPr>
          <w:b/>
        </w:rPr>
        <w:t>осуществить всеобъемлющую программу по борьбе с насилием и дискриминацией в отношении женщин при уделении особого внимания женщинам из числа коренных народ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69</w:t>
        <w:tab/>
      </w:r>
      <w:r>
        <w:rPr>
          <w:b/>
        </w:rPr>
        <w:t>реагировать на проблемы, мешающие эффективному осуществлению системы оповещения о нарушениях гендерных пра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0</w:t>
        <w:tab/>
      </w:r>
      <w:r>
        <w:rPr>
          <w:b/>
        </w:rPr>
        <w:t>продолжать меры по недопущению и пресечению насилия в</w:t>
      </w:r>
      <w:r>
        <w:rPr>
          <w:b/>
          <w:lang w:val="en-US"/>
        </w:rPr>
        <w:t> </w:t>
      </w:r>
      <w:r>
        <w:rPr>
          <w:b/>
        </w:rPr>
        <w:t>отношении женщин, гарантированию женщинам доступа к правосудию, а также продолжить меры по улучшению служб поддержк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1</w:t>
        <w:tab/>
      </w:r>
      <w:r>
        <w:rPr>
          <w:b/>
        </w:rPr>
        <w:t>обеспечить расследование случаев насилия в отношении женщин и установить программы по оказанию помощи жертвам для пострадавших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2</w:t>
        <w:tab/>
      </w:r>
      <w:r>
        <w:rPr>
          <w:b/>
        </w:rPr>
        <w:t>продолжать усилия по недопущению и пресечению всех форм насилия в отношении женщин и привлекать виновных к ответственности, обеспечивая женщинам равный доступ к правосудию и повышая эффективность служб поддержки, в том числе для женщин из числа коренных народ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3</w:t>
        <w:tab/>
      </w:r>
      <w:r>
        <w:rPr>
          <w:b/>
        </w:rPr>
        <w:t>разработать модель оказания помощи в случае насилия в отношении женщин и девочек с уделением особого внимания коренному населению в соответствии с признанием, сделанным в пункте 139 доклад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4</w:t>
        <w:tab/>
      </w:r>
      <w:r>
        <w:rPr>
          <w:b/>
        </w:rPr>
        <w:t>обеспечить строгое соблюдение в первоочередном порядке Общего закона о праве женщин на жизнь, свободную от насил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75</w:t>
        <w:tab/>
      </w:r>
      <w:r>
        <w:rPr>
          <w:b/>
        </w:rPr>
        <w:t>принять конкретные меры по предупреждению и пресечению насилия в отношении женщин во всех 31 штате Мексики, особенно в штатах с высоким зарегистрированным уровнем убийств женщин и девочек и нападений на них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6</w:t>
        <w:tab/>
      </w:r>
      <w:r>
        <w:rPr>
          <w:b/>
        </w:rPr>
        <w:t>уделить приоритетное внимание предупреждению и пресечению всех форм насилия в отношении женщин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7</w:t>
        <w:tab/>
      </w:r>
      <w:r>
        <w:rPr>
          <w:b/>
        </w:rPr>
        <w:t>изучить возможность активизации осуществления своих программ и стратегий, направленных на пресечение насилия в отношении женщин (Филиппины)/продолжать активизацию мер по ликвидации насилия в отношении женщин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8</w:t>
        <w:tab/>
      </w:r>
      <w:r>
        <w:rPr>
          <w:b/>
        </w:rPr>
        <w:t>обеспечить полное и эффективное соблюдение действующего законодательства и стратегий по борьбе с насилием в отношении женщин, а также принять эффективные меры по сокращению насилия и безнаказанности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79</w:t>
        <w:tab/>
      </w:r>
      <w:r>
        <w:rPr>
          <w:b/>
        </w:rPr>
        <w:t>продолжать принимать необходимые меры по предупреждению насилия в отношении женщин, особенно женщин из числа мигрантов, и подвергать наказанию лиц, совершающих такие акты насилия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0</w:t>
        <w:tab/>
      </w:r>
      <w:r>
        <w:rPr>
          <w:b/>
        </w:rPr>
        <w:t>принять на уровне штатов и на местном уровне комплексные решения, охватывающие местных сотрудников правоохранительных органов, судебную систему, общинные организации и школы; покончить с терпимостью и безнаказанностью в связи с гендерным насилием в отношении женщин и девочек, а также учитывать при принятии решений положение женщин, содержащихся в тюрьмах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1</w:t>
        <w:tab/>
      </w:r>
      <w:r>
        <w:rPr>
          <w:b/>
        </w:rPr>
        <w:t>создать всеобъемлющую систему защиты прав детей и разработать национальную стратегию по предупреждению и преодолению любых форм насил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2</w:t>
        <w:tab/>
      </w:r>
      <w:r>
        <w:rPr>
          <w:b/>
        </w:rPr>
        <w:t>обеспечить улучшение защиты детей и подростков от насилия, связанного с организованной преступностью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3</w:t>
        <w:tab/>
      </w:r>
      <w:r>
        <w:rPr>
          <w:b/>
        </w:rPr>
        <w:t>активизировать распространение информации и статистических данных, касающихся детей и молодых людей, ставших жертвами борьбы с незаконным оборотом наркотик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4</w:t>
        <w:tab/>
      </w:r>
      <w:r>
        <w:rPr>
          <w:b/>
        </w:rPr>
        <w:t>изучить возможность создания механизмов с целью скорейшего выявления жертв торговли людьми, направления их к специалистам и оказания им помощи и поддержк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5</w:t>
        <w:tab/>
      </w:r>
      <w:r>
        <w:rPr>
          <w:b/>
        </w:rPr>
        <w:t>увеличить финансирование деятельности федеральных прокуроров по борьбе с торговлей людьми и принять меры, призванные покончить с безнаказанностью государственных должностных лиц, замешанных в торговле людьм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6</w:t>
        <w:tab/>
      </w:r>
      <w:r>
        <w:rPr>
          <w:b/>
        </w:rPr>
        <w:t>удвоить усилия по борьбе с торговлей людьми (Боливия (Многонациональное Государство))/продолжать свою политику и усилия по борьбе с торговлей людьми, особенно женщинами и детьми (Сингапур)/продолжать усилия по борьбе с торговлей людьми как посредством принятия соответствующего законодательства, так и за счет программ и планов по его выполнению на национальном уровне и на уровне штатов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87</w:t>
        <w:tab/>
      </w:r>
      <w:r>
        <w:rPr>
          <w:b/>
        </w:rPr>
        <w:t>стандартизировать криминализацию торговли людьми на федеральном уровне и на уровне штатов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8</w:t>
        <w:tab/>
      </w:r>
      <w:r>
        <w:rPr>
          <w:b/>
        </w:rPr>
        <w:t>продолжать соблюдение национального законодательства по борьбе с торговлей людьми 2012 года, предпринимая усилия по расследованию преступлений, связанных с торговлей людьми, и привлечению к ответственности виновных на федеральном уровне и на уровне штат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89</w:t>
        <w:tab/>
      </w:r>
      <w:r>
        <w:rPr>
          <w:b/>
        </w:rPr>
        <w:t>продолжать укреплять меры по борьбе с незаконным провозом мигрантов и торговлей людьми (Шри-Ланка)/укреплять меры по борьбе с торговлей людьми, в том числе с насилием в отношении мигрант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0</w:t>
        <w:tab/>
      </w:r>
      <w:r>
        <w:rPr>
          <w:b/>
        </w:rPr>
        <w:t>предоставить достаточные ресурсы и возможности для укрепления потенциала Подразделению по связям с гражданами, с тем чтобы оно могло успешно преодолевать опасности, сопряженные со значительным присутствием военных на улицах в связи с выполнением задачи по обузданию организованной преступност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1</w:t>
        <w:tab/>
      </w:r>
      <w:r>
        <w:rPr>
          <w:b/>
        </w:rPr>
        <w:t>активизировать усилия по борьбе с наркотиками на всех уровнях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2</w:t>
        <w:tab/>
      </w:r>
      <w:r>
        <w:rPr>
          <w:b/>
        </w:rPr>
        <w:t>продолжать активизировать усилия по дальнейшему укреплению судебных органов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3</w:t>
        <w:tab/>
      </w:r>
      <w:r>
        <w:rPr>
          <w:b/>
        </w:rPr>
        <w:t>принять меры по обеспечению эффективного и своевременного проведения конституционно санкционированных судебных реформ и мер по повышению профессионализма полиции за счет предоставления комплексной подготовки и наращивания потенциала соответствующих субъектов, вовлеченных в процесс отправления правосудия, включая судей, прокуроров, адвокатов, сотрудников полиции и следственных органо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4</w:t>
        <w:tab/>
      </w:r>
      <w:r>
        <w:rPr>
          <w:b/>
        </w:rPr>
        <w:t>ускорить осуществление конституционных реформ 2008 года в области уголовного правосудия с целью повышения транспарентности и предоставления процессуальных прав обвиняемым лицам (Австралия)/осуществить как можно скорее и в полном объеме реформу системы уголовного правосудия во всех мексиканских штатах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5</w:t>
        <w:tab/>
      </w:r>
      <w:r>
        <w:rPr>
          <w:b/>
        </w:rPr>
        <w:t>укрепить систему уголовного правосудия в стране, быстро и эффективно расследовать все предполагаемые случаи насильственных исчезновений, несоразмерного применения силы, нападения, угроз, запугивания в отношении правозащитников и обеспечить привлечение к ответственности виновных и предоставление возмещения жертвам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6</w:t>
        <w:tab/>
      </w:r>
      <w:r>
        <w:rPr>
          <w:b/>
        </w:rPr>
        <w:t>продолжать дальнейшее укрепление системы уголовного правосудия, в том числе через наращивание потенциала судебных субъектов и правоохранительных органов, с тем чтобы их меры против организованной преступности принимались с должным учетом соблюдения законности и прав человека и при уделении особого внимания соблюдению надлежащей процедуры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48.97</w:t>
        <w:tab/>
      </w:r>
      <w:r>
        <w:rPr>
          <w:b/>
        </w:rPr>
        <w:t>принять и соблюдать надлежащие меры по обеспечению эффективного функционирования государственных сил безопасности, поддающихся гражданскому контролю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8</w:t>
        <w:tab/>
      </w:r>
      <w:r>
        <w:rPr>
          <w:b/>
        </w:rPr>
        <w:t>продолжать усилия по обеспечению транспарентного отправления правосудия в отношении сотрудников сил безопасности за нарушения прав человека, а также продолжать усилия по реформированию гражданской полиц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48.99</w:t>
        <w:tab/>
      </w:r>
      <w:r>
        <w:rPr>
          <w:b/>
        </w:rPr>
        <w:t>продолжать принимать необходимые подзаконные акты, касающиеся конституционной реформы, обеспечивая их согласование на уровне штатов и федеральном уровне, а также предусмотреть подготовку судебных должностных лиц по обеспечению их эффективного соблюдения на обоих уровня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8.100</w:t>
        <w:tab/>
      </w:r>
      <w:r>
        <w:rPr>
          <w:b/>
        </w:rPr>
        <w:t>продолжать реформу органов государственной безопасности и судебную реформу и обеспечить их выполнение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1</w:t>
        <w:tab/>
      </w:r>
      <w:r>
        <w:rPr>
          <w:b/>
        </w:rPr>
        <w:t>укрепить правовое государство и повысить ответственность органов власти, уделяя при этом повышенное внимание расширению возможностей федеральных и местных должностных лиц по более оптимальному соблюдению правопорядка, а также поощрению и защите прав человека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2</w:t>
        <w:tab/>
      </w:r>
      <w:r>
        <w:rPr>
          <w:b/>
        </w:rPr>
        <w:t>усилить подготовку сотрудников полиции и работников системы правосудия по проблеме насилия в отношении женщин в целях обеспечения более эффективного реагирования со стороны мексиканских власте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3</w:t>
        <w:tab/>
      </w:r>
      <w:r>
        <w:rPr>
          <w:b/>
        </w:rPr>
        <w:t>продолжать и далее производить всестороннее расследование предполагаемых случаев нарушения прав человека со стороны сотрудников полиции, особенно внутри центров содержания под стражей (Кип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4</w:t>
        <w:tab/>
      </w:r>
      <w:r>
        <w:rPr>
          <w:b/>
        </w:rPr>
        <w:t>продолжать борьбу против безнаказанности, особенно в связи с насилием в отношении женщин, детей, правозащитников, журналистов и всех других уязвимых групп (Эстония)/вести борьбу против безнаказанности посредством проведения всестороннего расследования всех утверждений о нарушениях прав человек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5</w:t>
        <w:tab/>
      </w:r>
      <w:r>
        <w:rPr>
          <w:b/>
        </w:rPr>
        <w:t>изучить возможность использования в полном объеме и более эффективным образом конституционных поправок для недопущения и расследования нарушений прав человека, наказания тех, кто нарушает права человека, и предоставления эффективного возмещения и средств правовой защиты жертвам нарушений прав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6</w:t>
        <w:tab/>
      </w:r>
      <w:r>
        <w:rPr>
          <w:b/>
        </w:rPr>
        <w:t>активизировать усилия по преодолению безнаказанности и коррупции в национальных масштабах посредством создания федерального антикоррупционного учреждения, наделенного способностью осуществлять преследование в судебном порядке; а также посредством выделения достаточных средств для расследования преступлений в отношении женщин и детей и преследования виновных лиц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7</w:t>
        <w:tab/>
      </w:r>
      <w:r>
        <w:rPr>
          <w:b/>
        </w:rPr>
        <w:t>продолжать и активизировать усилия по борьбе с коррупцией на всех уровнях государственного управления (Кипр)/продолжать усилия по борьбе с коррупцией на всех уровнях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8</w:t>
        <w:tab/>
      </w:r>
      <w:r>
        <w:rPr>
          <w:b/>
        </w:rPr>
        <w:t>продолжать и далее укреплять верховенство права для обеспечения безопасных и стабильных условий жизни для своего народ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09</w:t>
        <w:tab/>
      </w:r>
      <w:r>
        <w:rPr>
          <w:b/>
        </w:rPr>
        <w:t>ускорить процесс внесения поправок в статью 57 Кодекса военной юстиции для обеспечения того, чтобы судебное разбирательство нарушений прав человека, совершенных вооруженными силами в отношении гражданских лиц, производилось в гражданских судах (Сьерра-Леоне)/поощрять завершение существующих инициатив по реформированию национального законодательства, с тем чтобы случаи предполагаемых нарушений прав человека вооруженными силами рассматривались в гражданских судах (Перу)/пересмотреть соответствующие правовые положения для обеспечения того, чтобы все правонарушения, совершенные против прав человека вооруженными силами, передавались на рассмотрение гражданских судов (Бразилия)/принять любые необходимые меры по обеспечению того, чтобы статья 57 Кодекса военной юстиции соответствовала мексиканской Конституции (Канада)/провести пересмотр Военно-судебного кодекса, с тем чтобы военные не могли настаивать на своей юрисдикции в отношении дел, связанных с нарушениями прав человека (Чешская Республика)/безотлагательно завершить реформу, направленную на ограничение юрисдикции военных судов (Италия)/наделить гражданские суды юрисдикцией в случае нарушений прав человека, совершаемыми в отношении гражданских лиц сотрудниками вооруженных сил безопасности, с целью обеспечения их ответственности (Австралия)/обеспечить, чтобы все лица, ответственные за нарушения прав человека, привлекались к ответственности в судах гражданской юрисдикции (Франция)/продолжать предпринимать любые усилия, направленные на прекращение безнаказанности, особенно в связи с нарушениями прав человека, совершаемыми вооруженными силам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0</w:t>
        <w:tab/>
      </w:r>
      <w:r>
        <w:rPr>
          <w:b/>
        </w:rPr>
        <w:t>продолжать усилия по обеспечению защиты прав детей, в том числе путем соблюдения в полном объеме Федерального закона 2012 года об отправлении правосудия в отношении несовершеннолетних, а также изучить возможность осуществления системы восстановительного правосуд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1</w:t>
        <w:tab/>
      </w:r>
      <w:r>
        <w:rPr>
          <w:b/>
        </w:rPr>
        <w:t>создать в ближайшее время дополнительные центры правосудия для женщин с целью улучшения доступа женщин к правосудию по всей национальной территор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2</w:t>
        <w:tab/>
      </w:r>
      <w:r>
        <w:rPr>
          <w:b/>
        </w:rPr>
        <w:t>продолжать обеспечивать доступ женщин к правосудию и повысить эффективность вспомогательных услуг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3</w:t>
        <w:tab/>
      </w:r>
      <w:r>
        <w:rPr>
          <w:b/>
        </w:rPr>
        <w:t>изучить возможность внедрения таких форм отправления правосудия, которые учитывают системы традиционного правосудия коренных народов, ищущих дифференцированные пути доступа к правосудию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4</w:t>
        <w:tab/>
      </w:r>
      <w:r>
        <w:rPr>
          <w:b/>
        </w:rPr>
        <w:t>сохранять и оберегать институт естественной семьи и брак как супружеский союз между мужчиной и женщиной, основанный на их свободном соглас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5</w:t>
        <w:tab/>
      </w:r>
      <w:r>
        <w:rPr>
          <w:b/>
        </w:rPr>
        <w:t>обеспечить эффективное соблюдение поправки к статье 24 Конституции о свободе религ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6</w:t>
        <w:tab/>
      </w:r>
      <w:r>
        <w:rPr>
          <w:b/>
        </w:rPr>
        <w:t>предусмотреть эффективные меры по защите гражданского общества и журналистов, включая безотлагательное и результативное расследование любых угроз и нападений в отношении таких лиц, а также преследование виновных (Канада)/гарантировать безопасные, свободные и независимые условия для журналистов и обеспечить расследование независимыми и беспристрастными органами любых случаев угроз, насилия, нападений и убийств в отношении журналистов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7</w:t>
        <w:tab/>
      </w:r>
      <w:r>
        <w:rPr>
          <w:b/>
        </w:rPr>
        <w:t>усилить Федеральный механизм по защите правозащитников и журналистов и наделить его превентивной правоспособностью, учитывая опасность, которую представляют сети организованной преступности для свободы слова и прессы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8</w:t>
        <w:tab/>
      </w:r>
      <w:r>
        <w:rPr>
          <w:b/>
        </w:rPr>
        <w:t>обеспечить укрепление как Механизма по защите правозащитников и журналистов, так и Специальной прокуратуры по делам, связанным с нарушением свободы выражения мнен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19</w:t>
        <w:tab/>
      </w:r>
      <w:r>
        <w:rPr>
          <w:b/>
        </w:rPr>
        <w:t>укрепить и расширить Механизм по защите правозащитников и журналистов, в том числе за счет обеспечения его надлежащими ресурсами и полномочиями для осуществления его деятельности и создания механизма для проведения консультаций с общинами коренного населения и с другими общинами, затронутыми сделками с земле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0</w:t>
        <w:tab/>
      </w:r>
      <w:r>
        <w:rPr>
          <w:b/>
        </w:rPr>
        <w:t>продолжать дальнейшее укрепление соблюдения Закона о защите правозащитников и журналистов и Национального механизма по обеспечению защиты на федеральном уровне и на уровне штатов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1</w:t>
        <w:tab/>
      </w:r>
      <w:r>
        <w:rPr>
          <w:b/>
        </w:rPr>
        <w:t>обеспечить уделение надлежащего внимания эффективной защите журналистов и правозащитник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2</w:t>
        <w:tab/>
      </w:r>
      <w:r>
        <w:rPr>
          <w:b/>
        </w:rPr>
        <w:t>обеспечить эффективную реализацию Механизма по защите журналистов и правозащитников за счет надлежащим образом управляемых финансовых средств и подготовленных людских ресурсов, а также расследования Мексикой сообщений об угрозах, нападениях и исчезновениях и преследование виновных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3</w:t>
        <w:tab/>
      </w:r>
      <w:r>
        <w:rPr>
          <w:b/>
        </w:rPr>
        <w:t>продолжать выделять бюджетные ассигнования Механизму по защите правозащитников, а также обеспечить незамедлительный наем всей группы специализированных сотрудников для осуществления эффективной деятельности Механизма и внесения тем самым результативного вклада в защиту и безопасность всех правозащитников (Швейцария)/оказывать любую необходимую поддержку Механизму по защите правозащитников и журналистов и обеспечить всестороннее сотрудничество и его выполнение на уровне штатов и на муниципальном уровне (Чешская Республика)/обеспечить, чтобы правозащитники и журналисты были защищены и не подвергались диффамации. Обеспечить надлежащее финансирование "Механизма защиты правозащитников и журналистов", а также четкое разделение процессуальных функций между различными уровнями управления (Германия)/обеспечить финансирование в полном объеме и всестороннюю политическую поддержку Механизму по защите правозащитников и журналистов, в том числе за счет выделения ему необходимых ресурсов, а также подготовленного и квалифицированного персонала (Венгрия)/предоставить реальную финансовую и людскую поддержку недавно созданному Механизму по защите журналистов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4</w:t>
        <w:tab/>
      </w:r>
      <w:r>
        <w:rPr>
          <w:b/>
        </w:rPr>
        <w:t>выполнить рекомендации договорных органов Организации Объединенных Наций по правам человека, касающиеся защиты правозащитников и журналист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5</w:t>
        <w:tab/>
      </w:r>
      <w:r>
        <w:rPr>
          <w:b/>
        </w:rPr>
        <w:t>принять надлежащие меры по борьбе с насилием и угрозами в адрес правозащитников и журналистов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6</w:t>
        <w:tab/>
      </w:r>
      <w:r>
        <w:rPr>
          <w:b/>
        </w:rPr>
        <w:t>принять эффективные меры по недопущению любого насилия в отношении журналистов или правозащитнико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7</w:t>
        <w:tab/>
      </w:r>
      <w:r>
        <w:rPr>
          <w:b/>
        </w:rPr>
        <w:t>продолжать свои усилия по укреплению законодательных и институциональных гарантий, предлагаемых правозащитникам и журналистам, осуществляющим свое право на свободу выражения мнений, и усилить борьбу против безнаказанности в этой связ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8</w:t>
        <w:tab/>
      </w:r>
      <w:r>
        <w:rPr>
          <w:b/>
        </w:rPr>
        <w:t>обратиться за рекомендациями специальных процедур по вопросу о дальнейшем укреплении безопасности всех правозащитников в стране посредством приглашения посетить страну Специального докладчика по вопросу о положении правозащитников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29</w:t>
        <w:tab/>
      </w:r>
      <w:r>
        <w:rPr>
          <w:b/>
        </w:rPr>
        <w:t>укрепить специальный отдел прокуратуры по расследованию преступлений против свободы выражения мнений (ФЕАДЛ) и обеспечить возмещение жертвам, а также предоставить Механизму по защите правозащитников необходимую поддержку для осуществления его мандата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0</w:t>
        <w:tab/>
      </w:r>
      <w:r>
        <w:rPr>
          <w:b/>
        </w:rPr>
        <w:t>активизировать усилия по обеспечению безопасности правозащитников и журналистов и покончить с любой безнаказанностью в данной области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1</w:t>
        <w:tab/>
      </w:r>
      <w:r>
        <w:rPr>
          <w:b/>
        </w:rPr>
        <w:t>обеспечить эффективное функционирование Механизма по защите, образованного в соответствии с Законом о защите правозащитников и журналистов, а также сократить безнаказанность, особенно за совершение преступлений в отношении защитников прав человека мигрант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2</w:t>
        <w:tab/>
      </w:r>
      <w:r>
        <w:rPr>
          <w:b/>
        </w:rPr>
        <w:t>улучшить соблюдение существующих рамок с целью обеспечения защиты правозащитников и журналистов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3</w:t>
        <w:tab/>
      </w:r>
      <w:r>
        <w:rPr>
          <w:b/>
        </w:rPr>
        <w:t>покончить с угрозами, нападениями и убийствами журналистов путем проведения всеобъемлющих и беспристрастных расследова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4</w:t>
        <w:tab/>
      </w:r>
      <w:r>
        <w:rPr>
          <w:b/>
        </w:rPr>
        <w:t>укрепить меры по эффективному предупреждению насилия в отношении журналистов и правозащитников и недопущению безнаказанности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5</w:t>
        <w:tab/>
      </w:r>
      <w:r>
        <w:rPr>
          <w:b/>
        </w:rPr>
        <w:t>обеспечить всестороннее и эффективное соблюдение недавно принятых законов, с тем чтобы покончить с угрозами, нападениями и убийствами правозащитников и журналистов и обеспечить безотлагательное и эффективное расследование с целью привлечения к ответственности виновных лиц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6</w:t>
        <w:tab/>
      </w:r>
      <w:r>
        <w:rPr>
          <w:b/>
        </w:rPr>
        <w:t>учитывать гендерные аспекты в ходе решения проблем безнаказанности и недостаточной безопасности журналистов и правозащитников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7</w:t>
        <w:tab/>
      </w:r>
      <w:r>
        <w:rPr>
          <w:b/>
        </w:rPr>
        <w:t>разработать протокол расследования с учетом гендерных и этнических аспектов для использования Генеральной прокуратурой и прокуратурами штатов во всех случаях, когда об угрозах в свой адрес или о нападениях заявляют женщины-правозащитник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8</w:t>
        <w:tab/>
      </w:r>
      <w:r>
        <w:rPr>
          <w:b/>
        </w:rPr>
        <w:t>выполнить рекомендации КЛДЖ по осуществлению мер, способствующих поощрению и расширению участия женщин в политической жизни штатов и муниципалитетов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39</w:t>
        <w:tab/>
      </w:r>
      <w:r>
        <w:rPr>
          <w:b/>
        </w:rPr>
        <w:t>активизировать меры по обеспечению равных возможностей для женщин и мужчин на рынке труда и предоставить Генеральной трудовой инспекции необходимые людские и финансовые ресурсы для осуществления надзора за дискриминационными видами практики в отношении женщин в сфере труда и наказания за них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0</w:t>
        <w:tab/>
      </w:r>
      <w:r>
        <w:rPr>
          <w:b/>
        </w:rPr>
        <w:t>предоставить достаточные финансовые и людские ресурсы для эффективного осуществления Национального плана развития по искоренению нищеты и обеспечению доступа к образованию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1</w:t>
        <w:tab/>
      </w:r>
      <w:r>
        <w:rPr>
          <w:b/>
        </w:rPr>
        <w:t>продолжать предоставлять и выделять более значительные финансовые средства на осуществление программ и видов деятельности, направленных на борьбу с нищетой и голодом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2</w:t>
        <w:tab/>
      </w:r>
      <w:r>
        <w:rPr>
          <w:b/>
        </w:rPr>
        <w:t>обеспечить более активное осуществление мер, направленных на сокращение масштабов нищеты и голода, в интересах благополучия мексиканского народа (Азербайджан)/продолжать борьбу с нищетой и голодом (Бангладеш)/продолжать уделять приоритетное внимание борьбе с нищетой и голодом в рамках Национального плана развития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3</w:t>
        <w:tab/>
      </w:r>
      <w:r>
        <w:rPr>
          <w:b/>
        </w:rPr>
        <w:t>продолжать уделять приоритетное внимание искоренению нищеты в ходе осуществления Национальной программы развития, закладывая тем самым более прочную материальную основу для того, чтобы ее народ мог в более полной мере пользоваться своими правами человека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4</w:t>
        <w:tab/>
      </w:r>
      <w:r>
        <w:rPr>
          <w:b/>
        </w:rPr>
        <w:t>сосредоточить внимание на маргинализированных группах населения или обездоленных слоях общества. Особо уместными будут меры по улучшению здравоохранения и образования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5</w:t>
        <w:tab/>
      </w:r>
      <w:r>
        <w:rPr>
          <w:b/>
        </w:rPr>
        <w:t>продолжать укреплять социальную политику с целью повышения уровня жизни своего народа, особенно наиболее уязвимой его части (Венесуэла (Боливарианская Республика))/продолжать осуществлять конституционную реформу, особенно в связи с преодолением нищеты в сельских районах и улучшением программ по расширению доступа малообеспеченных семей к продовольствию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6</w:t>
        <w:tab/>
      </w:r>
      <w:r>
        <w:rPr>
          <w:b/>
        </w:rPr>
        <w:t>обеспечить дальнейшее укрепление институтов и инфраструктуры прав человека, политики и мер по повышению социальной интеграции, гендерного равенства и недискриминации, созданию благоприятных условий для уязвимых групп женщин, детей, коренных народов, мигрантов и беженцев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7</w:t>
        <w:tab/>
      </w:r>
      <w:r>
        <w:rPr>
          <w:b/>
        </w:rPr>
        <w:t>предпринимать все возможные усилия для сведения к минимуму неравенства с точки зрения доходов между различными социальными слоями и географическими регионами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8</w:t>
        <w:tab/>
      </w:r>
      <w:r>
        <w:rPr>
          <w:b/>
        </w:rPr>
        <w:t>изучить возможность установления стратегии позитивных мер в интересах населения, живущего в условиях нищеты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49</w:t>
        <w:tab/>
      </w:r>
      <w:r>
        <w:rPr>
          <w:b/>
        </w:rPr>
        <w:t>продолжать уделять приоритетное внимание государственным расходам на социальные программы для закрепления достигнутых успешных результатов в области сокращения нищеты, расширения доступа к услугам в области здравоохранения и программам социального обеспечения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0</w:t>
        <w:tab/>
      </w:r>
      <w:r>
        <w:rPr>
          <w:b/>
        </w:rPr>
        <w:t>продолжать искоренять нищету и создавать возможности для трудоустройства молодеж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1</w:t>
        <w:tab/>
      </w:r>
      <w:r>
        <w:rPr>
          <w:b/>
        </w:rPr>
        <w:t>продолжать усилия по разработке программ жилищного кредитования в интересах населения, занятого в неформальной рыночной экономике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2</w:t>
        <w:tab/>
      </w:r>
      <w:r>
        <w:rPr>
          <w:b/>
        </w:rPr>
        <w:t xml:space="preserve">обеспечить более эффективный вклад сельскохозяйственной политики в борьбу с нищетой в сельских районах (Египет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3</w:t>
        <w:tab/>
      </w:r>
      <w:r>
        <w:rPr>
          <w:b/>
        </w:rPr>
        <w:t>укреплять службы сексуального и репродуктивного здоровья для обеспечения того, чтобы женщины, имеющие право на получение легальных услуг по прерыванию беременности, могли получить доступ к безопасному, своевременному, качественному и бесплатному обслуживанию во всех мексиканских штатах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4</w:t>
        <w:tab/>
      </w:r>
      <w:r>
        <w:rPr>
          <w:b/>
        </w:rPr>
        <w:t>активизировать усилия по гарантированию всеобщего доступа к медицинскому обслуживанию, информации и просвещению по вопросам здоровья и сексуальных и репродуктивных прав, особенно для подростков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5</w:t>
        <w:tab/>
      </w:r>
      <w:r>
        <w:rPr>
          <w:b/>
        </w:rPr>
        <w:t>активизировать усилия по сокращению уровня материнской смертности, в частности за счет проведения широкой стратегии безопасного материнства, в которой приоритетное внимание уделялось бы доступу к качественным дородовым, послеродовым и акушерским медицинским услугам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6</w:t>
        <w:tab/>
      </w:r>
      <w:r>
        <w:rPr>
          <w:b/>
        </w:rPr>
        <w:t>расширять и укреплять деятельность в секторах здравоохранения и образования, в частности с целью защиты прав уязвимых групп населения, включая коренные народы, женщин и дет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7</w:t>
        <w:tab/>
      </w:r>
      <w:r>
        <w:rPr>
          <w:b/>
        </w:rPr>
        <w:t>выполнить рекомендации КЛРД и КЛДЖ, касающиеся эффективных и доступных медицинских услуг, с целью сокращения высоких уровней материнской и младенческой смертности среди коренного населения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8</w:t>
        <w:tab/>
      </w:r>
      <w:r>
        <w:rPr>
          <w:b/>
        </w:rPr>
        <w:t>проводить работу по осуществлению конституционной реформы, направленной на повышение уровня обязательного образования с целью обеспечения того, чтобы образование вносило вклад в укрепление принципов культурного разнообразия, равенства в отношении пользования правами и важности семьи, а также других принципов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59</w:t>
        <w:tab/>
      </w:r>
      <w:r>
        <w:rPr>
          <w:b/>
        </w:rPr>
        <w:t>обеспечить, чтобы образование вносило свой вклад в культурное разнообразие, равные права и достоинство личност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0</w:t>
        <w:tab/>
      </w:r>
      <w:r>
        <w:rPr>
          <w:b/>
        </w:rPr>
        <w:t>продолжать повышать качество образования для всех, включая детей из числа коренных народов, за счет предоставления более широкой инфраструктуры, увеличения числа учебных материалов и средств для обуч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1</w:t>
        <w:tab/>
      </w:r>
      <w:r>
        <w:rPr>
          <w:b/>
        </w:rPr>
        <w:t>продолжать деятельность по разработке государственной политики в области доступа детей и подростков к образованию на различных уровнях и продолжения ими обучения, особенно детей, принадлежащих к коренным народам и неимущим слоям населен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2</w:t>
        <w:tab/>
      </w:r>
      <w:r>
        <w:rPr>
          <w:b/>
        </w:rPr>
        <w:t>продолжать активизировать усилия в связи с правом на образование, в том числе за счет увеличения национальных бюджетных ассигнований на нужды образования и поощрения мультикультурного образован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3</w:t>
        <w:tab/>
      </w:r>
      <w:r>
        <w:rPr>
          <w:b/>
        </w:rPr>
        <w:t>обеспечить увеличение объема средств, выделяемых на образование для уязвимых учащихся инвалидов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4</w:t>
        <w:tab/>
      </w:r>
      <w:r>
        <w:rPr>
          <w:b/>
        </w:rPr>
        <w:t>провести обзор и оценку по вопросам о том, каким образом гарантируются права инвалидов, включая лиц с психическими нарушениями, в пенитенциарных учреждениях, а также разработать всеобъемлющую программу подготовки для сотрудников по поддержанию правопорядка и персонала тюрем с целью обеспечения эффективного соблюдения прав инвалидов в пенитенциарных учреждениях, включая лиц с психическими расстройствами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5</w:t>
        <w:tab/>
      </w:r>
      <w:r>
        <w:rPr>
          <w:b/>
        </w:rPr>
        <w:t>принять требуемые меры для повышения осведомленности населения о правах инвалидов и гарантировать эффективное осуществление их прав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6</w:t>
        <w:tab/>
      </w:r>
      <w:r>
        <w:rPr>
          <w:b/>
        </w:rPr>
        <w:t>обеспечить проведение всесторонних и эффективных консультаций с коренными народами по вопросам экономической политики и политики в области развития, а также затрагивающих их проект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7</w:t>
        <w:tab/>
      </w:r>
      <w:r>
        <w:rPr>
          <w:b/>
        </w:rPr>
        <w:t>поощрять региональное развитие в районах проживания коренного населения, а также укреплять местную экономику и улучшать условия его жизн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8</w:t>
        <w:tab/>
      </w:r>
      <w:r>
        <w:rPr>
          <w:b/>
        </w:rPr>
        <w:t>продолжать взаимодействие с Комиссией по диалогу с коренными народами в целях обеспечения соблюдения их прав человека, самоопределения и самостоятельности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69</w:t>
        <w:tab/>
      </w:r>
      <w:r>
        <w:rPr>
          <w:b/>
        </w:rPr>
        <w:t>поощрять расширение участия коренных народов за счет разработки законодательства, регламентирующего их право на предварительные консультации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0</w:t>
        <w:tab/>
      </w:r>
      <w:r>
        <w:rPr>
          <w:b/>
        </w:rPr>
        <w:t>разработать и укрепить программы по преодолению неравенства с точки зрения прав человека, которому подвергаются общины коренного населения и лица африканского происхождения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1</w:t>
        <w:tab/>
      </w:r>
      <w:r>
        <w:rPr>
          <w:b/>
        </w:rPr>
        <w:t>обеспечить проведение предварительных консультаций с общинами коренного населения, как это предусмотрено в Конвенции МОТ № 169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2</w:t>
        <w:tab/>
      </w:r>
      <w:r>
        <w:rPr>
          <w:b/>
        </w:rPr>
        <w:t>признать лиц африканского происхождения этнической группой и поощрять их права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3</w:t>
        <w:tab/>
      </w:r>
      <w:r>
        <w:rPr>
          <w:b/>
        </w:rPr>
        <w:t>продолжать деятельность по защите и охране прав мигрантов (Боливия (Многонациональное Государство))/продолжать усилия, направленные на улучшение положения трудящихся-мигрантов на своей территори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4</w:t>
        <w:tab/>
      </w:r>
      <w:r>
        <w:rPr>
          <w:b/>
        </w:rPr>
        <w:t>продолжать сотрудничество со странами региона в рамках специальных программ по урегулированию ситуации с преступностью в отношении мигрантов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5</w:t>
        <w:tab/>
      </w:r>
      <w:r>
        <w:rPr>
          <w:b/>
        </w:rPr>
        <w:t>эффективно защищать и гарантировать безопасность и права человека мигрантов, особенно женщин и детей, включая тех, кто совершает транзит по национальной территории, предоставляя им доступ к правосудию, образованию и здравоохранению, а также к системе записи актов гражданского состояния с учетом принципа наилучшего обеспечения интересов ребенка и семейной ячейк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48.176</w:t>
        <w:tab/>
      </w:r>
      <w:r>
        <w:rPr>
          <w:b/>
        </w:rPr>
        <w:t>придерживаться гуманной политики, обеспечивающей защиту прав мигрантов и гарантирующей им доступ к правосудию, образованию и медицинскому обслуживанию, независимо от их статуса (Нигерия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49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R"/>
        <w:jc w:val="right"/>
        <w:rPr/>
      </w:pPr>
      <w:r>
        <w:rPr/>
        <w:t>[Только на английском языке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Mexico was headed by H.E. Jose Antonio Meade Kuribreña, Secretary of Foreign Affair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uan Manuel Gómez Robledo, Vice minister for Multilateral Affairs and Human Rights, Secreta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Lía Limón García, Vice minister for Human Rights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icardo García Cervantes, Deputy Attorney for Human Rights, Prevention of Crime and Community Servic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/>
        <w:t xml:space="preserve">Mr. Juan José Ignacio </w:t>
      </w:r>
      <w:r>
        <w:rPr>
          <w:lang w:val="en-US"/>
        </w:rPr>
        <w:t>Gómez Camacho, Permanent Representative of Mexico 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Lorena Cruz Sánchez, President, National Women’s Institut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lejandro Ramos Flores, Chief of the Legal Advice Office of the Estado Mayor of National Defense, Ministry of National Defens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Eliana Garcia Laguna, Executive Secretary of Províctim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 xml:space="preserve">Mr. Ulises Canchola Gutiérrez, Deputy Permanent Representative </w:t>
      </w:r>
      <w:r>
        <w:rPr>
          <w:lang w:val="en-US"/>
        </w:rPr>
        <w:t>of Mexico 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uan Manuel López Arroyo, Chief of Planning and International Relations Unit, Social Development Ministr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sé Luis Stein Velasco, Chief of the International Affairs Unit, Ministry of Labour and Social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lejandro Alday González, Director General for Human Rights and Democracy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Eduardo del Río Holguín, Director General of Social Communication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icardo Sepúlveda Iguíniz, Director General of Public Human Rights Policy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sé Carlos Beltrán Benites, Director General for Human Rights and Democracy, Ministry of National Defens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Francisco Javier Cedillo Tecaxehauatl, Director General of Legal Affairs, National Commission for Indigenous Peopl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rge Zermeño, Coordinator of Advisors, Office of the Deputy Attorney General, Office of the Attorney General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Noemi Olaya Festinher Arias, Coordinator of Advisors of the Undersecretary of Human Rights, Ministry of Interio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/>
        <w:t xml:space="preserve">Mr. Luis Rodrigo Morales Vélez, Minister for Labour Affairs for Europe Permanent Mission of Mexico </w:t>
      </w:r>
      <w:r>
        <w:rPr>
          <w:lang w:val="en-US"/>
        </w:rPr>
        <w:t>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oberto de León Huerta, Deputy Director General of International Human Rights Policy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Norma Angélica Contreras Felix, Deputy Director General of International Affairs, National Women’s Institut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Alina Vlasich De la Rosa, Deputy Director for Environmental Issues, Institute of Social Security and Servic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Pablo Navarrete Gutiérrez, Legal Affairs Coordinator, National Women’s Institut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Salvador Tinajero Esquivel, Second Secretary of the Permanent Mission of Mexico 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Gisele Fernández Ludlow, Second Secretary of the Permanent Mission of Mexico to the United Nations Office and other International Organizations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sé Luis Ruiz Zarate, Director of International Information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lejandro González Cravioto, Director of International Affairs, National Commission for Indigenous Peopl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Gabriela Nava Dominguez, Deputy Director of International Affairs, National Commission for Indigenous Peopl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Claudia Isela Alvarado Covarrubias, Advisor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Sandra Romero Hernández, Advisor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Sinuhé Márquez Armenta, Advisor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Bernardo Morales Lara, Advisor, Ministry of Interior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Representatives of the States of the Republic and Local Governments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ubén Ignacio Moreira Valdez, Constitutional Governor of the State of Coahuila, Coordinator of the Human Rights Commission of the National Conference of Governo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Eduardo Olmos Castro, Major of Torreón, Coahuil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José Vega Bautista, General Coordinator of Social Communications of the State of Coahuila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 xml:space="preserve">Representatives of the Congress </w:t>
      </w:r>
    </w:p>
    <w:p>
      <w:pPr>
        <w:pStyle w:val="H4G"/>
        <w:rPr/>
      </w:pPr>
      <w:r>
        <w:rPr/>
        <w:tab/>
        <w:tab/>
        <w:t>Senate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Angelica de la Peña, President, Human Rights Commission, Senate of the Republic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Lucero Saldaña Pérez, President, Foreign Affairs Non-Governmental Organizations Commiss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Diva Hadamira Gastelúm Bajo, President, Commission for the Equality of Gender, Senate of the Republic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Adriana Dávila Fernández, President, Commission Against Human Trafficking, Senate of the Republic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Rosa Adriana Díaz Lizama, Secretary of the Executive Bureau, Senate of the Republic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Sonia Mendoza Díaz, Member of the Legislative Studies Commission, Senate of the Republic.</w:t>
      </w:r>
    </w:p>
    <w:p>
      <w:pPr>
        <w:pStyle w:val="H23G"/>
        <w:rPr/>
      </w:pPr>
      <w:r>
        <w:rPr/>
        <w:tab/>
        <w:tab/>
        <w:t>House of Representatives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Miriam Cárdenas Cantú, Member of the Human Rights Commission, Chamber of Depu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Amalia Dolores García Medina, Migration Affairs Commission, Chamber of Depu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Roberto López González, Science and Technology Commission, Chamber of Depu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Loretta Ortíz Ahlf; Migration Affairs Commission, Chamber of Deputi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Humberto Armando Prieto Herrera, Youth Affairs Commission, Chamber of Deputies.</w:t>
      </w:r>
    </w:p>
    <w:p>
      <w:pPr>
        <w:pStyle w:val="H23G"/>
        <w:rPr>
          <w:b w:val="false"/>
          <w:b w:val="false"/>
          <w:lang w:val="en-US"/>
        </w:rPr>
      </w:pPr>
      <w:r>
        <w:rPr>
          <w:lang w:val="en-US"/>
        </w:rPr>
        <w:tab/>
        <w:tab/>
        <w:t>National Commission for Human Rights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aúl Plasencia Villanueva, President of the National Commission for Human Right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Nabor Carrillo, Executive Secretary of the National Commission for Human Right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3-189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894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 xml:space="preserve">GE.13-18944  (R)  040214  050214  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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 w:val="20"/>
          <w:lang w:val="ru-RU"/>
        </w:rPr>
        <w:tab/>
      </w:r>
      <w:r>
        <w:rPr>
          <w:szCs w:val="18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Symbol"/>
      <w:sz w:val="22"/>
      <w:szCs w:val="22"/>
    </w:rPr>
  </w:style>
  <w:style w:type="character" w:styleId="WW8NumSt17z1">
    <w:name w:val="WW8NumSt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ParaNo">
    <w:name w:val="ParaNo."/>
    <w:basedOn w:val="Normal"/>
    <w:qFormat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7:00Z</dcterms:created>
  <dc:creator>Chvets</dc:creator>
  <dc:description/>
  <cp:keywords/>
  <dc:language>en-US</dc:language>
  <cp:lastModifiedBy>Chvets</cp:lastModifiedBy>
  <dcterms:modified xsi:type="dcterms:W3CDTF">2014-02-05T09:27:00Z</dcterms:modified>
  <cp:revision>2</cp:revision>
  <dc:subject/>
  <dc:title>Организация Объединенных Наций</dc:title>
</cp:coreProperties>
</file>