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توا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>................................................................................</w:t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br w:type="page"/>
      </w:r>
    </w:p>
    <w:p>
      <w:pPr>
        <w:pStyle w:val="HChGA"/>
        <w:spacing w:before="120" w:after="240"/>
        <w:ind w:left="1248" w:right="1247" w:hanging="227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يجي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سيوس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وا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tl w:val="true"/>
        </w:rPr>
        <w:t xml:space="preserve">: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2/LTU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2/LTU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2/LTU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يجي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س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َ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tl w:val="true"/>
        </w:rPr>
        <w:t xml:space="preserve">.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ال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ا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س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وا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ثانياً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ي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24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هن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ج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-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tl w:val="true"/>
        </w:rPr>
        <w:t xml:space="preserve">.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40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تو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تو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>-</w:t>
      </w:r>
      <w:r>
        <w:rPr>
          <w:spacing w:val="-4"/>
        </w:rPr>
        <w:t>1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اط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تو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ولن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تو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ل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تو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ماش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ح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ح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تو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spacing w:val="-2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د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ؤ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)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</w:t>
      </w:r>
      <w:r>
        <w:rPr>
          <w:rtl w:val="true"/>
        </w:rPr>
        <w:t>ً</w:t>
      </w:r>
      <w:r>
        <w:rPr>
          <w:rtl w:val="true"/>
        </w:rPr>
        <w:t xml:space="preserve">)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وض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  <w:r>
        <w:rPr>
          <w:rtl w:val="true"/>
        </w:rPr>
        <w:t>و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سكس</w:t>
      </w:r>
      <w:r>
        <w:rPr>
          <w:rFonts w:cs="Times New Roman"/>
          <w:rtl w:val="true"/>
        </w:rPr>
        <w:t xml:space="preserve"> </w:t>
      </w:r>
      <w:r>
        <w:rPr/>
        <w:t>Lukiškė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َ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وأشاد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ترال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عتم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كو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برنام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ط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كاف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ميي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فت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09</w:t>
      </w:r>
      <w:r>
        <w:rPr>
          <w:spacing w:val="-8"/>
          <w:rtl w:val="true"/>
        </w:rPr>
        <w:t>-</w:t>
      </w:r>
      <w:r>
        <w:rPr>
          <w:spacing w:val="-8"/>
        </w:rPr>
        <w:t>2011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  <w:r>
        <w:rPr>
          <w:rtl w:val="true"/>
        </w:rPr>
        <w:t>ً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5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ج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spacing w:val="-2"/>
          <w:rtl w:val="true"/>
        </w:rPr>
        <w:t xml:space="preserve">. </w:t>
      </w:r>
      <w:r>
        <w:rPr>
          <w:spacing w:val="-4"/>
          <w:rtl w:val="true"/>
        </w:rPr>
        <w:t>وأحاط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ز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م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7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ل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جز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خ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ز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تعم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ئ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بت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لُ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لاب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ي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ف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ئ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يتو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  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 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ﺳﺘﺨﺪﺍ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ﳌﻔﺮ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ﻠﻘﻮ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ﻮﻇﻔ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ﺇﻧﻔﺎ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ﻘﻮﺍﻧﲔ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     </w:t>
      </w:r>
    </w:p>
    <w:p>
      <w:pPr>
        <w:pStyle w:val="SingleTxtGA"/>
        <w:jc w:val="both"/>
        <w:rPr>
          <w:spacing w:val="-2"/>
        </w:rPr>
      </w:pPr>
      <w:r>
        <w:rPr/>
        <w:t>77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</w:t>
      </w:r>
      <w:r>
        <w:rPr>
          <w:spacing w:val="-2"/>
          <w:rtl w:val="true"/>
        </w:rPr>
        <w:t>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حي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و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صب</w:t>
      </w:r>
      <w:r>
        <w:rPr>
          <w:spacing w:val="-2"/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 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</w:t>
      </w:r>
      <w:r>
        <w:rPr>
          <w:rtl w:val="true"/>
        </w:rPr>
        <w:t>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 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tl w:val="true"/>
        </w:rPr>
        <w:t xml:space="preserve">.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ة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</w:t>
      </w:r>
      <w:r>
        <w:rPr>
          <w:spacing w:val="-4"/>
        </w:rPr>
        <w:t>-2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معُّ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از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طل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حق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د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ُخص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ار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ئي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لنيو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ر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ي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از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ناس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ُ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مو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ضعي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لمث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ثل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شته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تحو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نس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ف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ار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جيه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ما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ق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رتيادا</w:t>
      </w:r>
      <w:r>
        <w:rPr>
          <w:b/>
          <w:b/>
          <w:bCs/>
          <w:spacing w:val="-4"/>
          <w:rtl w:val="true"/>
        </w:rPr>
        <w:t>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روي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8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 xml:space="preserve">.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8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يت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ت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ض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ظ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طاء</w:t>
      </w:r>
      <w:r>
        <w:rPr>
          <w:b/>
          <w:bCs/>
        </w:rPr>
        <w:t>11174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ص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شف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ك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89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89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90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90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90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رِّ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/HRC/13/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ت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و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b/>
          <w:b/>
          <w:bCs/>
        </w:rPr>
      </w:pPr>
      <w:r>
        <w:rPr/>
        <w:t>90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/>
        <w:t>91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سيا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/>
        <w:t>9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غ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يولوجي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</w:t>
      </w:r>
      <w:r>
        <w:rPr>
          <w:b/>
          <w:b/>
          <w:bCs/>
          <w:rtl w:val="true"/>
        </w:rPr>
        <w:t>خ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و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rPr/>
      </w:pPr>
      <w:r>
        <w:rPr/>
        <w:t>The delegation of Lithuania was headed by Remigijus Šimašius, Minister of Justice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Tomas Vaitkevičius, Vice-Minister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Stanislav Vidtmann, Vice-Minister of Cultur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Vygantė Milašiūtė, Head of the Division of International Treaty Law, Department of International Law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lt-LT"/>
        </w:rPr>
      </w:pPr>
      <w:r>
        <w:rPr/>
        <w:t xml:space="preserve">Jonas Rudalevičius, Ambassador Extraordinary and Plenipotentiary of the Republic of Lithuania, </w:t>
      </w:r>
      <w:r>
        <w:rPr>
          <w:iCs/>
        </w:rPr>
        <w:t>Permanent Mission of the Republic of Lithuania to the United Nations Office and Other International Organisations in Geneva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lt-LT"/>
        </w:rPr>
      </w:pPr>
      <w:r>
        <w:rPr>
          <w:lang w:val="lt-LT"/>
        </w:rPr>
        <w:t xml:space="preserve">Darius Staniulis, </w:t>
      </w:r>
      <w:r>
        <w:rPr/>
        <w:t>Deputy Director of the Department of Law and International Treatie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Gaivilė Stankevičienė, Second Secretary, </w:t>
      </w:r>
      <w:r>
        <w:rPr>
          <w:iCs/>
        </w:rPr>
        <w:t>Permanent Mission of the Republic of Lithuania to the United Nations Office and Other International Organisations in Geneva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Nerija Stasiulienė, Director of the Department of Law, Ministry of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Ričardas Totoraitis, Deputy Head of the Division of Academic Mobility and Continuing Education, Ministry of Education and Scien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lt-LT"/>
        </w:rPr>
      </w:pPr>
      <w:r>
        <w:rPr/>
        <w:t>Irina Urbonė, Head of the Division of the Application of Law and Internal Investigations, Department of Law, Ministry of the Interi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Kristina Vyšniauskaitė-Radinskienė, Chief Specialist, Division of International Law, Department of International Affairs, Ministry of Social Security and Labour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748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4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48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40212    160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Fonts w:ascii="Traditional Arabic" w:hAnsi="Traditional Arabic"/>
          <w:sz w:val="26"/>
          <w:sz w:val="26"/>
          <w:rtl w:val="true"/>
        </w:rPr>
        <w:t>يُعمم مرفق هذا التقرير كما ورد</w:t>
      </w:r>
      <w:r>
        <w:rPr>
          <w:sz w:val="20"/>
          <w:szCs w:val="28"/>
          <w:rtl w:val="true"/>
        </w:rPr>
        <w:t>.</w:t>
      </w:r>
    </w:p>
  </w:footnote>
  <w:footnote w:id="3">
    <w:p>
      <w:pPr>
        <w:pStyle w:val="FootnoteText"/>
        <w:tabs>
          <w:tab w:val="right" w:pos="1021" w:leader="none"/>
          <w:tab w:val="left" w:pos="1239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8:00Z</dcterms:created>
  <dc:creator>SMADI</dc:creator>
  <dc:description/>
  <cp:keywords/>
  <dc:language>en-US</dc:language>
  <cp:lastModifiedBy>SMADI</cp:lastModifiedBy>
  <cp:lastPrinted>2012-02-16T10:18:00Z</cp:lastPrinted>
  <dcterms:modified xsi:type="dcterms:W3CDTF">2012-02-16T09:58:00Z</dcterms:modified>
  <cp:revision>2</cp:revision>
  <dc:subject>BOUCHAMA</dc:subject>
  <dc:title>A/HRC/19/15</dc:title>
</cp:coreProperties>
</file>