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8_158292171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8_1582921711"/>
            <w:bookmarkStart w:id="2" w:name="__Fieldmark__98_158292171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5 Jul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0_158292171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0_1582921711"/>
            <w:bookmarkStart w:id="5" w:name="__Fieldmark__100_158292171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MGR"/>
        <w:rPr/>
      </w:pPr>
      <w:r>
        <w:rPr/>
        <w:tab/>
        <w:tab/>
        <w:t>Эквадор</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Резюме процесса обзора</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w:t>
        <w:tab/>
        <w:t>Интерактивный диалог и ответы государства − объекта обзора</w:t>
        <w:tab/>
        <w:tab/>
        <w:t>32−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Выводы и/или рекомендации</w:t>
        <w:tab/>
        <w:tab/>
        <w:t>134−13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Добровольные обещания и обязательства</w:t>
        <w:tab/>
        <w:tab/>
        <w:t>138</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31" w:leader="dot"/>
          <w:tab w:val="right" w:pos="9638" w:leader="none"/>
        </w:tabs>
        <w:spacing w:before="0" w:after="120"/>
        <w:rPr/>
      </w:pPr>
      <w:r>
        <w:rPr/>
        <w:tab/>
        <w:tab/>
        <w:t>Состав делегации</w:t>
        <w:tab/>
        <w:tab/>
        <w:t>29</w:t>
      </w:r>
    </w:p>
    <w:p>
      <w:pPr>
        <w:pStyle w:val="HChGR1"/>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инадцатую сессию с 21 мая по 4 июня 2012 года. Обзор по Эквадору состоялся на 2-м заседании 21 мая 2012 года. Делегацию Эквадора возглавлял Его Превосходительство г-н Ленин Морено Гарсес, Вице-президент Эквадора. На 10-м заседании, состоявшемся 25 мая 2012 года, Рабочая группа приняла настоящий доклад по Эквадору.</w:t>
      </w:r>
    </w:p>
    <w:p>
      <w:pPr>
        <w:pStyle w:val="SingleTxtGR"/>
        <w:rPr/>
      </w:pPr>
      <w:r>
        <w:rPr/>
        <w:t>2.</w:t>
        <w:tab/>
        <w:t>3 мая 2012 года Совет по правам человека отобрал группу докладчиков ("тройку") для содействия проведению обзора по Эквадору в составе представителей следующих стран: Конго, Кубы, Швейцар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Эквадору были изданы следующие документы:</w:t>
      </w:r>
    </w:p>
    <w:p>
      <w:pPr>
        <w:pStyle w:val="SingleTxtGR"/>
        <w:rPr/>
      </w:pPr>
      <w:r>
        <w:rPr/>
        <w:tab/>
        <w:t>а)</w:t>
        <w:tab/>
        <w:t xml:space="preserve">национальный доклад, представленный в соответствии с пунктом 15 а) (A/HRC/WG.6/13/ECU/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3/ECU/2);</w:t>
      </w:r>
    </w:p>
    <w:p>
      <w:pPr>
        <w:pStyle w:val="SingleTxtGR"/>
        <w:rPr/>
      </w:pPr>
      <w:r>
        <w:rPr/>
        <w:tab/>
        <w:t>c)</w:t>
        <w:tab/>
        <w:t>резюме, подготовленное УВКПЧ в соответствии с пунктом 15 c) (A/HRC/WG.6/13/ECU/3).</w:t>
      </w:r>
    </w:p>
    <w:p>
      <w:pPr>
        <w:pStyle w:val="SingleTxtGR"/>
        <w:rPr/>
      </w:pPr>
      <w:r>
        <w:rPr/>
        <w:t>4.</w:t>
        <w:tab/>
        <w:t>Через "тройку" Эквадору был препровожден перечень вопросов, заранее подготовленных Германией, Исландией, Нидерландами,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в экстранете.</w:t>
      </w:r>
    </w:p>
    <w:p>
      <w:pPr>
        <w:pStyle w:val="HChGR1"/>
        <w:rPr/>
      </w:pPr>
      <w:r>
        <w:rPr/>
        <w:tab/>
        <w:t>I.</w:t>
        <w:tab/>
        <w:t>Резюме процесса обзора</w:t>
      </w:r>
    </w:p>
    <w:p>
      <w:pPr>
        <w:pStyle w:val="H1GR"/>
        <w:rPr/>
      </w:pPr>
      <w:r>
        <w:rPr/>
        <w:tab/>
        <w:t xml:space="preserve">A. </w:t>
        <w:tab/>
        <w:t>Представление государства − объекта обзора</w:t>
      </w:r>
    </w:p>
    <w:p>
      <w:pPr>
        <w:pStyle w:val="SingleTxtGR"/>
        <w:rPr/>
      </w:pPr>
      <w:r>
        <w:rPr/>
        <w:t>5.</w:t>
        <w:tab/>
        <w:t>Делегация отметила, что в течение последних четырех лет Эквадор предпринимал усилия, призванные подтвердить его приверженность правам человека, миру и демократической стабильности. Новая Конституция 2008 года дала начало становлению новой модели государства и развития. В стране вновь установилось доверие к демократической системе, которая является одним из залогов реализации прав человека.</w:t>
      </w:r>
    </w:p>
    <w:p>
      <w:pPr>
        <w:pStyle w:val="SingleTxtGR"/>
        <w:rPr/>
      </w:pPr>
      <w:r>
        <w:rPr/>
        <w:t>6.</w:t>
        <w:tab/>
        <w:t>Помимо определения Эквадора как правового и справедливого государства, в Конституции Эквадор также признается межкультурным и многонациональным государством, в котором различные группы людей и представители различных национальностей живут в условиях взаимного уважения и солидарности. В ней закреплена парадигма "сумак кавсай" ("достойная жизнь"), концепция которой уходит своими корнями в мировоззрение андских народов и которая предполагает комплексное развитие на благо всех граждан, представителей всех народов и национальностей Эквадора без какой бы то ни было дискриминации.</w:t>
      </w:r>
    </w:p>
    <w:p>
      <w:pPr>
        <w:pStyle w:val="SingleTxtGR"/>
        <w:rPr/>
      </w:pPr>
      <w:r>
        <w:rPr/>
        <w:t>7.</w:t>
        <w:tab/>
        <w:t>Эквадор считает, что в части осуществления прав человека он может продемонстрировать переход от теории к практике. В частности, Эквадор ссылается на свои усилия по борьбе с нищетой путем принятия суверенных мер в области экономической политики. В качестве реакции на социальные движения правительство объявило часть своего внешнего государственного долга неправомерной, что дало ему возможность увеличить объем инвестиций в промышленность, строительство дорог и в энергетику. Эквадор также прилагает значительные усилия для повышения сознательности налогоплательщиков, что позволило повысить собираемость налогов. Все эти усилия привели к ощутимому снижению безработицы и неполной занятости, а также росту финансовых вложений в образование, здравоохранение, жилищную сферу, социальное страхование, охрану окружающей среды, социальную интеграцию и другие сферы.</w:t>
      </w:r>
    </w:p>
    <w:p>
      <w:pPr>
        <w:pStyle w:val="SingleTxtGR"/>
        <w:rPr/>
      </w:pPr>
      <w:r>
        <w:rPr/>
        <w:t>8.</w:t>
        <w:tab/>
        <w:t>На сегодняшний день Эквадор является первопроходцем в осуществлении государственной политики новых коллективных прав, таких как основное право на воду, и признание в Конституции прав природы. Эквадор принял в этом отношении превентивные меры и наложил ограничения на виды деятельности, которые могли бы привести к исчезновению видов, разрушению экосистем или необратимым изменениям природных циклов.</w:t>
      </w:r>
    </w:p>
    <w:p>
      <w:pPr>
        <w:pStyle w:val="SingleTxtGR"/>
        <w:rPr/>
      </w:pPr>
      <w:r>
        <w:rPr/>
        <w:t>9.</w:t>
        <w:tab/>
        <w:t>Эквадор также сделал значительные шаги в деле обеспечения права на питание. В Конституции установлен принцип суверенитета в продовольственных вопросах и закреплено право всех людей и групп людей на доступ к здоровым и питательным продовольственным продуктам в достаточном объеме. Это позволило службам социальной помощи детям реализовывать программы по улучшению питания, которыми охвачено более полумиллиона детей.</w:t>
      </w:r>
    </w:p>
    <w:p>
      <w:pPr>
        <w:pStyle w:val="SingleTxtGR"/>
        <w:rPr/>
      </w:pPr>
      <w:r>
        <w:rPr/>
        <w:t>10.</w:t>
        <w:tab/>
        <w:t>Помимо этого, снизилось число случаев детского труда, а в сферах, связанных с утилизацией мусора, использование детского труда было запрещено.</w:t>
      </w:r>
    </w:p>
    <w:p>
      <w:pPr>
        <w:pStyle w:val="SingleTxtGR"/>
        <w:rPr/>
      </w:pPr>
      <w:r>
        <w:rPr/>
        <w:t>11.</w:t>
        <w:tab/>
        <w:t>В отношении положения в сфере экономических, социальных и культурных прав Эквадор отмечает принятие антидискриминационных мер по интеграции в государственный сектор лиц, входящих в приоритетные группы, таких как инвалиды, коренные народы, эквадорцы африканского происхождения и представители народности монтубио, а также женщин.</w:t>
      </w:r>
    </w:p>
    <w:p>
      <w:pPr>
        <w:pStyle w:val="SingleTxtGR"/>
        <w:rPr/>
      </w:pPr>
      <w:r>
        <w:rPr/>
        <w:t>12.</w:t>
        <w:tab/>
        <w:t>Правительство ликвидировало практику почасового найма, найма рабочей силы через посредников и другие формы трудовых отношений, которые считаются формами рабства. Эквадор будет и далее принимать меры по снижению уровня безработицы и неполной занятости. Кроме того, в 2011 году увеличилась процентная доля работников, охваченных системой социального страхования.</w:t>
      </w:r>
    </w:p>
    <w:p>
      <w:pPr>
        <w:pStyle w:val="SingleTxtGR"/>
        <w:rPr/>
      </w:pPr>
      <w:r>
        <w:rPr/>
        <w:t>13.</w:t>
        <w:tab/>
        <w:t>Что касается образования, то Конституция гарантирует обязательное среднее образование и бесплатное образование вплоть до третьего университетского уровня. Эквадор также значительно увеличил свои затраты на образование.</w:t>
      </w:r>
    </w:p>
    <w:p>
      <w:pPr>
        <w:pStyle w:val="SingleTxtGR"/>
        <w:rPr/>
      </w:pPr>
      <w:r>
        <w:rPr/>
        <w:t>14.</w:t>
        <w:tab/>
        <w:t>Право на здоровье является в Эквадоре правом, гарантируемым государством, и оно тесно связано с осуществлением других прав, таких как право на воду, питание, образование, физическую культуру, работу, социальное страхование, жизнь в условиях здоровой окружающей среды, и прав, формирующих основу достойной жизни.</w:t>
      </w:r>
    </w:p>
    <w:p>
      <w:pPr>
        <w:pStyle w:val="SingleTxtGR"/>
        <w:rPr/>
      </w:pPr>
      <w:r>
        <w:rPr/>
        <w:t>15.</w:t>
        <w:tab/>
        <w:t>Существенные усилия были предприняты Эквадором и в жилищной сфере. По состоянию на июнь 2011 года 70,4% домохозяйств имели собственный дом. В целях улучшения жилищных условий в период 2008−2010 годов населению предоставлялись различные выгодные возможности в сфере жилья.</w:t>
      </w:r>
    </w:p>
    <w:p>
      <w:pPr>
        <w:pStyle w:val="SingleTxtGR"/>
        <w:rPr/>
      </w:pPr>
      <w:r>
        <w:rPr/>
        <w:t>16.</w:t>
        <w:tab/>
        <w:t>Эквадор сообщил об инициативах в сфере гражданских и политических прав, направленных на поощрение более активного участия населения в процессе принятия решений и совершенствование механизмов подотчетности в целях борьбы с коррупцией во всех областях государственного и частного сектора. Эквадор впервые предоставил избирательное право эквадорцам, проживающим за рубежом, лишенным свободы лицам, служащим вооруженных сил и полиции, а также снизил возрастной ценз до 16 лет.</w:t>
      </w:r>
    </w:p>
    <w:p>
      <w:pPr>
        <w:pStyle w:val="SingleTxtGR"/>
        <w:rPr/>
      </w:pPr>
      <w:r>
        <w:rPr/>
        <w:t>17.</w:t>
        <w:tab/>
        <w:t>Что касается свободы выражения, то Эквадор гарантирует своим жителям право на свободные, межкультурные, инклюзивные, многообразные и представительные средства коммуникации во всех сферах социального взаимодействия. Эквадор также гарантирует право на качественную информацию без цензурных ограничений. Право на доступ к радиочастотам, общественному телевидению, частному или общинному, и право их использования также гарантируется Конституцией.</w:t>
      </w:r>
    </w:p>
    <w:p>
      <w:pPr>
        <w:pStyle w:val="SingleTxtGR"/>
        <w:rPr/>
      </w:pPr>
      <w:r>
        <w:rPr/>
        <w:t>18.</w:t>
        <w:tab/>
        <w:t>Эквадор упомянул о реформах Уголовного кодекса, предпринятых в 2009 году, в частности о включении в Кодекс преступления геноцида в соответствии с Римским статутом Международного уголовного суда, а также о других реформах.</w:t>
      </w:r>
    </w:p>
    <w:p>
      <w:pPr>
        <w:pStyle w:val="SingleTxtGR"/>
        <w:rPr/>
      </w:pPr>
      <w:r>
        <w:rPr/>
        <w:t>19.</w:t>
        <w:tab/>
        <w:t>Далее Эквадор сообщил об успехах, достигнутых в деле выполнения рекомендаций, высказанных по результатам первого обзора в 2008 году (A/HRC/8/20).</w:t>
      </w:r>
    </w:p>
    <w:p>
      <w:pPr>
        <w:pStyle w:val="SingleTxtGR"/>
        <w:rPr/>
      </w:pPr>
      <w:r>
        <w:rPr/>
        <w:t>20.</w:t>
        <w:tab/>
        <w:t>Что касается реформы пенитенциарной системы, улучшения условий содержания лишенных свободы лиц и механизма последующих действий (рекомендации 1, 4 и 5), то Эквадор сослался на положения новой Конституции, предусматривающие создание всеобъемлющей системы социальной реабилитации. Эквадор получает консультативные услуги Центра передового опыта по реформе пенитенциарной системы и сокращению спроса на наркотики (открытого Управлением Организации Объединенных Наций по наркотикам и преступности), а также французской Национальной школы управления пенитенциарными учреждениями.</w:t>
      </w:r>
    </w:p>
    <w:p>
      <w:pPr>
        <w:pStyle w:val="SingleTxtGR"/>
        <w:rPr/>
      </w:pPr>
      <w:r>
        <w:rPr/>
        <w:t>21.</w:t>
        <w:tab/>
        <w:t>Что касается подготовки сотрудников полиции в области прав человека (рекомендация 2), то соответствующее положение было включено в Конституцию и такая подготовка осуществляется.</w:t>
      </w:r>
    </w:p>
    <w:p>
      <w:pPr>
        <w:pStyle w:val="SingleTxtGR"/>
        <w:rPr/>
      </w:pPr>
      <w:r>
        <w:rPr/>
        <w:t>22.</w:t>
        <w:tab/>
        <w:t>В Конституции предусмотрено осуществление политики по постепенному искоренению детского труда и гарантированы особые меры защиты от других видов трудовой или экономической эксплуатации (рекомендация 3).</w:t>
      </w:r>
    </w:p>
    <w:p>
      <w:pPr>
        <w:pStyle w:val="SingleTxtGR"/>
        <w:rPr/>
      </w:pPr>
      <w:r>
        <w:rPr/>
        <w:t>23.</w:t>
        <w:tab/>
        <w:t>В отношении учета гендерных аспектов (рекомендация 6) Эквадор разработал политику включения гендерной проблематики во все государственные стратегии, программы и проекты.</w:t>
      </w:r>
    </w:p>
    <w:p>
      <w:pPr>
        <w:pStyle w:val="SingleTxtGR"/>
        <w:rPr/>
      </w:pPr>
      <w:r>
        <w:rPr/>
        <w:t>24.</w:t>
        <w:tab/>
        <w:t>Что касается дискриминации по признаку сексуальной ориентации и гендерной принадлежности (рекомендация 7), то Эквадор осуществил меры, направленные на борьбу с нарушениями прав человека геев, лесбиянок, бисексуалов, транссексуалов, трансгендеров и трансвеститов.</w:t>
      </w:r>
    </w:p>
    <w:p>
      <w:pPr>
        <w:pStyle w:val="SingleTxtGR"/>
        <w:rPr/>
      </w:pPr>
      <w:r>
        <w:rPr/>
        <w:t>25.</w:t>
        <w:tab/>
        <w:t>В части искоренения насилия по признаку пола и насилия в семье (рекомендация 8) Эквадор сослался на положения Конституции, а также упомянул о создании специализированного судебного органа для рассмотрения подобных вопросов.</w:t>
      </w:r>
    </w:p>
    <w:p>
      <w:pPr>
        <w:pStyle w:val="SingleTxtGR"/>
        <w:rPr/>
      </w:pPr>
      <w:r>
        <w:rPr/>
        <w:t>26.</w:t>
        <w:tab/>
        <w:t>Касаясь реформы судебной системы (рекомендация 9), Эквадор сообщил о проведенных в 2011 году консультациях с населением и референдуме по введению постоянной программы обучения государственных служащих.</w:t>
      </w:r>
    </w:p>
    <w:p>
      <w:pPr>
        <w:pStyle w:val="SingleTxtGR"/>
        <w:rPr/>
      </w:pPr>
      <w:r>
        <w:rPr/>
        <w:t>27.</w:t>
        <w:tab/>
        <w:t>По вопросу о торговле людьми (рекомендация 10) Эквадор сообщил, что в декабре 2010 года был обновлен соответствующий национальный план.</w:t>
      </w:r>
    </w:p>
    <w:p>
      <w:pPr>
        <w:pStyle w:val="SingleTxtGR"/>
        <w:rPr/>
      </w:pPr>
      <w:r>
        <w:rPr/>
        <w:t>28.</w:t>
        <w:tab/>
        <w:t>Также была представлена информация о большой работе, проведенной Эквадором в интересах групп населения, находящихся в уязвимом положении и нуждающихся в особом внимании. Были упомянуты предпринимаемые на национальном уровне меры по борьбе с нищетой и крайней нищетой, программы развития человеческого потенциала и предоставления кредитов, помощь инвалидам, детям и престарелым.</w:t>
      </w:r>
    </w:p>
    <w:p>
      <w:pPr>
        <w:pStyle w:val="SingleTxtGR"/>
        <w:rPr/>
      </w:pPr>
      <w:r>
        <w:rPr/>
        <w:t>29.</w:t>
        <w:tab/>
        <w:t>Делегация далее отметила, что в Конституции признаются права просителей убежища и беженцев, а также устанавливаются важные принципы их защиты. По словам делегации, Управлением Верховного комиссара Организации Объединенных Наций по делам беженцев (УВКБ ООН) Эквадор был признан страной с самой высокой в Латинской Америке долей приема беженцев.</w:t>
      </w:r>
    </w:p>
    <w:p>
      <w:pPr>
        <w:pStyle w:val="SingleTxtGR"/>
        <w:rPr/>
      </w:pPr>
      <w:r>
        <w:rPr/>
        <w:t>30.</w:t>
        <w:tab/>
        <w:t>В заключение делегация сообщила, что Эквадор рассматривает себя как многонациональное и межкультурное государство и, соответственно, уделяет особое внимание правам коренных народов, эквадорцев африканского происхождения и народности монтубио.</w:t>
      </w:r>
    </w:p>
    <w:p>
      <w:pPr>
        <w:pStyle w:val="SingleTxtGR"/>
        <w:rPr/>
      </w:pPr>
      <w:r>
        <w:rPr/>
        <w:t>31.</w:t>
        <w:tab/>
        <w:t>По состоянию на 2010 год в рамках системы межкультурного двуязычного образования в 16 из 24 провинций страны были созданы 2 000 образовательных центров, в которых работают 6 000 преподавателей из числа различных национальностей и коренных народов.</w:t>
      </w:r>
    </w:p>
    <w:p>
      <w:pPr>
        <w:pStyle w:val="H1GR"/>
        <w:rPr/>
      </w:pPr>
      <w:r>
        <w:rPr/>
        <w:tab/>
        <w:t>В.</w:t>
        <w:tab/>
        <w:t>Интерактивный диалог и ответы государства − объекта обзора</w:t>
      </w:r>
    </w:p>
    <w:p>
      <w:pPr>
        <w:pStyle w:val="SingleTxtGR"/>
        <w:rPr/>
      </w:pPr>
      <w:r>
        <w:rPr/>
        <w:t>32.</w:t>
        <w:tab/>
        <w:t>В ходе интерактивного диалога с заявлениями выступили 73 делегации. Рекомендации, сделанные в ходе диалога, приводятся в разделе II настоящего доклада.</w:t>
      </w:r>
    </w:p>
    <w:p>
      <w:pPr>
        <w:pStyle w:val="SingleTxtGR"/>
        <w:rPr/>
      </w:pPr>
      <w:r>
        <w:rPr/>
        <w:t>33.</w:t>
        <w:tab/>
        <w:t>Венесуэла (Боливарианская Республика) отметила принятые меры по ликвидации детского труда. Она высоко оценила работу, проделанную Эквадором в интересах наиболее уязвимых групп населения, в особенности инвалидов. Венесуэла просила Эквадор подробнее рассказать о миссии солидарности "Мануэла Эспехо". Венесуэла предложила ряд рекомендаций.</w:t>
      </w:r>
    </w:p>
    <w:p>
      <w:pPr>
        <w:pStyle w:val="SingleTxtGR"/>
        <w:rPr/>
      </w:pPr>
      <w:r>
        <w:rPr/>
        <w:t>34.</w:t>
        <w:tab/>
        <w:t>Бельгия упомянула о количестве журналистов, подвергшихся судебному преследованию с 2007 года, а также рост числа случаев уголовного преследования участников демонстраций протеста. Бельгия также спросила, проводилась ли оценка стратегии по борьбе с детским трудом. Бельгия высказала свои рекомендации.</w:t>
      </w:r>
    </w:p>
    <w:p>
      <w:pPr>
        <w:pStyle w:val="SingleTxtGR"/>
        <w:rPr/>
      </w:pPr>
      <w:r>
        <w:rPr/>
        <w:t>35.</w:t>
        <w:tab/>
        <w:t>Боливия (Многонациональное Государство) подчеркнула успехи, достигнутые в таких сферах, как признание межкультурного, этнического, гендерного и религиозного разнообразия общества. Она отметила формирование коллективного сознания в отношении Матери-земли. Боливия задала вопрос о программах и действиях по социальной интеграции и сокращению масштабов нищеты. Боливия предложила одну рекомендацию.</w:t>
      </w:r>
    </w:p>
    <w:p>
      <w:pPr>
        <w:pStyle w:val="SingleTxtGR"/>
        <w:rPr/>
      </w:pPr>
      <w:r>
        <w:rPr/>
        <w:t>36.</w:t>
        <w:tab/>
        <w:t>Бразилия приветствовала успехи, достигнутые в области сокращения масштабов нищеты и защиты государственного финансирования социальных программ. Она высоко оценила политику Эквадора, направленную на поддержку инвалидов. Бразилия призвала Эквадор продолжать борьбу с насилием в семье. Бразилия высказала одну рекомендацию.</w:t>
      </w:r>
    </w:p>
    <w:p>
      <w:pPr>
        <w:pStyle w:val="SingleTxtGR"/>
        <w:rPr/>
      </w:pPr>
      <w:r>
        <w:rPr/>
        <w:t>37.</w:t>
        <w:tab/>
        <w:t>Камбоджа высоко отозвалась об усилиях Эквадора по борьбе с нищетой, ведущейся в рамках социальной политики, а также о работе по учету гендерной проблематики в различных программах. Камбоджа отметила усилия государства по проведению реформы судебной системы и шаги по защите детей. Камбоджа сформулировала одну рекомендацию.</w:t>
      </w:r>
    </w:p>
    <w:p>
      <w:pPr>
        <w:pStyle w:val="SingleTxtGR"/>
        <w:rPr/>
      </w:pPr>
      <w:r>
        <w:rPr/>
        <w:t>38.</w:t>
        <w:tab/>
        <w:t>Канада задала вопрос о мерах, принятых Эквадором для защиты судей от неправомерного воздействия на них в ходе вынесения судебных решений. Она дала высокую оценку недавним усилиям Эквадора по устранению недостатков системы правосудия и началу реформ судебной системы и полиции. Канада высказала несколько рекомендаций.</w:t>
      </w:r>
    </w:p>
    <w:p>
      <w:pPr>
        <w:pStyle w:val="SingleTxtGR"/>
        <w:rPr/>
      </w:pPr>
      <w:r>
        <w:rPr/>
        <w:t>39.</w:t>
        <w:tab/>
        <w:t>Чили отметила сокращение масштабов нищеты в Эквадоре в течение последних пяти лет. Она приветствовала миссию солидарности "Мануэла Эспехо", направленную на защиту прав инвалидов, и задала вопрос об истоках этой инициативы. Чили сформулировала ряд рекомендаций.</w:t>
      </w:r>
    </w:p>
    <w:p>
      <w:pPr>
        <w:pStyle w:val="SingleTxtGR"/>
        <w:rPr/>
      </w:pPr>
      <w:r>
        <w:rPr/>
        <w:t>40.</w:t>
        <w:tab/>
        <w:t>Китай дал высокую оценку национальному "Плану достойной жизни", деятельности по сокращению масштабов нищеты и увеличению расходов на социальные нужды. Он с удовлетворением отметил меры, принятые Эквадором в отношении экономических, социальных и культурных прав, а также прав женщин и инвалидов. Китай призвал к продолжению оказания Эквадору международной помощи. Китай предложил одну рекомендацию.</w:t>
      </w:r>
    </w:p>
    <w:p>
      <w:pPr>
        <w:pStyle w:val="SingleTxtGR"/>
        <w:rPr/>
      </w:pPr>
      <w:r>
        <w:rPr/>
        <w:t>41.</w:t>
        <w:tab/>
        <w:t>Колумбия самым высоким образом оценила успехи, достигнутые Эквадором в деле выполнения рекомендаций универсального периодического обзора и его добровольных обещаний. Она подчеркнула успехи, достигнутые в области сокращения масштабов нищеты и в борьбе с дискриминацией и насилием. Колумбия дала высокую оценку деятельности по защите мигрантов. Колумбия высказала одну рекомендацию.</w:t>
      </w:r>
    </w:p>
    <w:p>
      <w:pPr>
        <w:pStyle w:val="SingleTxtGR"/>
        <w:rPr/>
      </w:pPr>
      <w:r>
        <w:rPr/>
        <w:t>42.</w:t>
        <w:tab/>
        <w:t>Конго упомянул о международных договорах в области прав человека, ратифицированных Эквадором, укреплении конституционной системы страны и о национальных механизмах защиты прав человека, об интеграции в систему социальной реабилитации лиц, лишенных свободы, и усовершенствовании пенитенциарной системы.</w:t>
      </w:r>
    </w:p>
    <w:p>
      <w:pPr>
        <w:pStyle w:val="SingleTxtGR"/>
        <w:rPr/>
      </w:pPr>
      <w:r>
        <w:rPr/>
        <w:t>43.</w:t>
        <w:tab/>
        <w:t>Коста-Рика дала высокую оценку принятию Эквадором новой Конституции, устанавливающей нормативную базу по правам человека. Она особо отметила создание национального механизма предупреждения пыток и усилия по обеспечению прав инвалидов. Коста-Рика предложила свои рекомендации.</w:t>
      </w:r>
    </w:p>
    <w:p>
      <w:pPr>
        <w:pStyle w:val="SingleTxtGR"/>
        <w:rPr/>
      </w:pPr>
      <w:r>
        <w:rPr/>
        <w:t>44.</w:t>
        <w:tab/>
        <w:t>Куба самым высоким образом оценила успехи Эквадора в части выполнения рекомендаций, высказанных по итогам первого универсального периодического обзора, и просила Эквадор представить дополнительную информацию о программах, направленных на осуществление гарантированного Конституцией принципа суверенитета в продовольственных вопросах. Куба высказала одну рекомендацию.</w:t>
      </w:r>
    </w:p>
    <w:p>
      <w:pPr>
        <w:pStyle w:val="SingleTxtGR"/>
        <w:rPr/>
      </w:pPr>
      <w:r>
        <w:rPr/>
        <w:t>45.</w:t>
        <w:tab/>
        <w:t>Корейская Народно-Демократическая Республика приветствовала инициативы по включению программ и обучения в области прав человека в стратегический план модернизации правоохранительных органов. Она признала, что, согласно Конституции Эквадора, инвалидам уделяется особое внимание. Корейская Народно-Демократическая Республика предложила свои рекомендации.</w:t>
      </w:r>
    </w:p>
    <w:p>
      <w:pPr>
        <w:pStyle w:val="SingleTxtGR"/>
        <w:rPr/>
      </w:pPr>
      <w:r>
        <w:rPr/>
        <w:t>46.</w:t>
        <w:tab/>
        <w:t>Джибути с одобрением отозвалась о проведенной Эквадором реформе системы образования. Она дала высокую оценку принципам, положенным в основу Национального плана достойной жизни на 2009-2013 годы и закрепленным в Конституции. Джибути сформулировала ряд рекомендаций.</w:t>
      </w:r>
    </w:p>
    <w:p>
      <w:pPr>
        <w:pStyle w:val="SingleTxtGR"/>
        <w:rPr/>
      </w:pPr>
      <w:r>
        <w:rPr/>
        <w:t>47.</w:t>
        <w:tab/>
        <w:t>Доминиканская Республика приветствовала усилия по борьбе с нищетой. Она высоко отозвалась о разработанной Эквадором программе детского развития, направленной на защиту прав детей с их рождения до 5 лет. Она высказала желание получить больше информации об улучшении условий содержания заключенных. Был предложен ряд рекомендаций.</w:t>
      </w:r>
    </w:p>
    <w:p>
      <w:pPr>
        <w:pStyle w:val="SingleTxtGR"/>
        <w:rPr/>
      </w:pPr>
      <w:r>
        <w:rPr/>
        <w:t>48.</w:t>
        <w:tab/>
        <w:t>Египет отметил консультации, проведенные Эквадором в процессе подготовки национального доклада. Он с интересом отметил изменения, внесенные в новую редакцию Конституции, основное внимание в которой уделяется интересам народа. Египет выразил свое мнение о том, что Эквадор выступил как ответственный член Совета по правам человека. Египет сформулировал свои рекомендации.</w:t>
      </w:r>
    </w:p>
    <w:p>
      <w:pPr>
        <w:pStyle w:val="SingleTxtGR"/>
        <w:rPr/>
      </w:pPr>
      <w:r>
        <w:rPr/>
        <w:t>49.</w:t>
        <w:tab/>
        <w:t>Сальвадор принял к сведению усилия по созданию демократических институтов и успехи в области осуществления государственной политики. Он приветствовал изменения, внесенные в Конституцию Эквадора и законодательство, например положения о коллективных правах лиц африканского происхождения, а также программы по борьбе с дискриминацией по признаку сексуальной ориентации.</w:t>
      </w:r>
    </w:p>
    <w:p>
      <w:pPr>
        <w:pStyle w:val="SingleTxtGR"/>
        <w:rPr/>
      </w:pPr>
      <w:r>
        <w:rPr/>
        <w:t>50.</w:t>
        <w:tab/>
        <w:t>Эстония отметила положительные изменения, имевшие место с 2008 года, и приветствовала положения законодательства, касающиеся предупреждения дискриминации по признаку сексуальной ориентации или гендерной идентичности. Эстония заметила, что еще не решена проблема независимости судебной власти, и высказала озабоченность по поводу некоторых стратегий в области свободы печати. Эстония предложила одну рекомендацию.</w:t>
      </w:r>
    </w:p>
    <w:p>
      <w:pPr>
        <w:pStyle w:val="SingleTxtGR"/>
        <w:rPr/>
      </w:pPr>
      <w:r>
        <w:rPr/>
        <w:t>51.</w:t>
        <w:tab/>
        <w:t>Эфиопия высоко отозвалась об участии Эквадора в механизме универсального периодического обзора. Она подчеркнула усилия Эквадора в области поощрения прав коренных народов, лиц африканского происхождения и народности монтубио. Эфиопия дала высокую оценку успехам в деле осуществления гуманитарного права на различных уровнях и просила Эквадор подробнее рассказать о правовых реформах.</w:t>
      </w:r>
    </w:p>
    <w:p>
      <w:pPr>
        <w:pStyle w:val="SingleTxtGR"/>
        <w:rPr/>
      </w:pPr>
      <w:r>
        <w:rPr/>
        <w:t>52.</w:t>
        <w:tab/>
        <w:t>Финляндия положительно отозвалась о мерах по усилению защиты детей, в частности мерах, предусмотренных Конституцией Эквадора, а также о программах регистрации рождений. Вместе с тем она отметила, что многие дети все еще не регистрируются при рождении, и спросила, что делается для улучшения ситуации. Финляндия сформулировала свои рекомендации.</w:t>
      </w:r>
    </w:p>
    <w:p>
      <w:pPr>
        <w:pStyle w:val="SingleTxtGR"/>
        <w:rPr/>
      </w:pPr>
      <w:r>
        <w:rPr/>
        <w:t>53.</w:t>
        <w:tab/>
        <w:t>Эквадор поблагодарил делегации за полезные замечания. Он отметил, что определение политики поощрения и защиты прав человека лежит в основе новой Конституции. В настоящее время свои самые значительные усилия Эквадор направляет на создание условий "достойной жизни".</w:t>
      </w:r>
    </w:p>
    <w:p>
      <w:pPr>
        <w:pStyle w:val="SingleTxtGR"/>
        <w:rPr/>
      </w:pPr>
      <w:r>
        <w:rPr/>
        <w:t>54.</w:t>
        <w:tab/>
        <w:t>Делегация указала, что при разработке государственной политики лица, лишенные свободы, считаются одной из приоритетных групп. Были увеличены соответствующие бюджетные расходы, а в целях решения проблемы переполненности тюрем были построены новые центры содержания под стражей. Кроме того, особое внимание уделяется детям, живущим в тюрьмах вместе со своими матерями. Эквадор также вкладывает средства в подготовку тюремного персонала и надзирателей.</w:t>
      </w:r>
    </w:p>
    <w:p>
      <w:pPr>
        <w:pStyle w:val="SingleTxtGR"/>
        <w:rPr/>
      </w:pPr>
      <w:r>
        <w:rPr/>
        <w:t>55.</w:t>
        <w:tab/>
        <w:t>Эквадор отметил, что по результатам референдума начата структурная реформа судебной системы. Эквадор заявил, что судебные органы являются полностью независимыми.</w:t>
      </w:r>
    </w:p>
    <w:p>
      <w:pPr>
        <w:pStyle w:val="SingleTxtGR"/>
        <w:rPr/>
      </w:pPr>
      <w:r>
        <w:rPr/>
        <w:t>56.</w:t>
        <w:tab/>
        <w:t>В отношении замечаний Бельгии, Канады и Коста-Рики о свободе выражения и свободе печати, делегация разъяснила, что на настоящий момент в Эквадоре не содержится под стражей ни один журналист. Официальные государственные средства массовой информации и частные агентства не подвергаются запугиваниям в устной или физической форме, и никакое их оборудование конфисковано не было. На деле Эквадор старается и далее развивать работу журналистов, гарантируя свободу печати и выражения.</w:t>
      </w:r>
    </w:p>
    <w:p>
      <w:pPr>
        <w:pStyle w:val="SingleTxtGR"/>
        <w:rPr/>
      </w:pPr>
      <w:r>
        <w:rPr/>
        <w:t>57.</w:t>
        <w:tab/>
        <w:t>Что касается закона о неуважении к суду, то Эквадор отметил, что существующий Уголовный кодекс был введен в 1938 году. В связи с этим в Национальную ассамблею был передан новый проект полного кодекса. Помимо включения в него новых видов преступлений, согласно сегодняшним потребностям эквадорского общества, в Кодексе предусмотрены более эффективные процедуры. Эквадор указал, что из нового законодательного проекта, в настоящий момент проходящего процедуру принятия, закон о неуважении к суду был изъят.</w:t>
      </w:r>
    </w:p>
    <w:p>
      <w:pPr>
        <w:pStyle w:val="SingleTxtGR"/>
        <w:rPr/>
      </w:pPr>
      <w:r>
        <w:rPr/>
        <w:t>58.</w:t>
        <w:tab/>
        <w:t>Что касается детей беженцев, то Эквадор отметил, что он стал первопроходцем и примером в вопросах предоставления статуса беженца. В Эквадоре беженцы не живут в палатках или лагерях, а полностью интегрированы в экономику и общество страны. Государство выделяет на беженцев значительные ресурсы и благодарно за помощь, предоставленную УВКБ ООН международным сообществом. Эквадор получил официальное признание УВКБ ООН за свою поддержку и помощь беженцам.</w:t>
      </w:r>
    </w:p>
    <w:p>
      <w:pPr>
        <w:pStyle w:val="SingleTxtGR"/>
        <w:rPr/>
      </w:pPr>
      <w:r>
        <w:rPr/>
        <w:t>59.</w:t>
        <w:tab/>
        <w:t>Что касается визита Специального докладчика по вопросу о поощрении и защите права на свободу мнений и их свободное выражение, то Эквадор еще раз заявил, что он направил постоянное и открытое приглашение всем международным и региональным механизмам специальных процедур. Эквадор уже согласовал со Специальным докладчиком по вопросу о поощрении и защите права на свободу мнений и их свободное выражение посещение страны в этом году.</w:t>
      </w:r>
    </w:p>
    <w:p>
      <w:pPr>
        <w:pStyle w:val="SingleTxtGR"/>
        <w:rPr/>
      </w:pPr>
      <w:r>
        <w:rPr/>
        <w:t>60.</w:t>
        <w:tab/>
        <w:t>Эквадор также поблагодарил делегации за высокую оценку участия Эквадора в работе Совета по правам человека.</w:t>
      </w:r>
    </w:p>
    <w:p>
      <w:pPr>
        <w:pStyle w:val="SingleTxtGR"/>
        <w:rPr/>
      </w:pPr>
      <w:r>
        <w:rPr/>
        <w:t>61.</w:t>
        <w:tab/>
        <w:t>Франция приветствовала ратификацию Эквадором основных международных договоров по правам человека и направленное Эквадором постоянное приглашение механизмам специальных процедур. Франция выразила озабоченность в связи со свободой выражения, а также все еще существующим в Эквадоре детским трудом и насилием в отношении детей. Франция высказала свои рекомендации.</w:t>
      </w:r>
    </w:p>
    <w:p>
      <w:pPr>
        <w:pStyle w:val="SingleTxtGR"/>
        <w:rPr/>
      </w:pPr>
      <w:r>
        <w:rPr/>
        <w:t>62.</w:t>
        <w:tab/>
        <w:t>Германия с удовлетворением отметила признание в эквадорской Конституции прав коренных народов. При этом она также отметила, что механизма, обеспечивающего реализацию права этих народов на проведение консультации с ними, пока еще не создано. Германия также упомянула о некоторых проблемах, связанных со свободой выражения. Германия предложила свои рекомендации.</w:t>
      </w:r>
    </w:p>
    <w:p>
      <w:pPr>
        <w:pStyle w:val="SingleTxtGR"/>
        <w:rPr/>
      </w:pPr>
      <w:r>
        <w:rPr/>
        <w:t>63.</w:t>
        <w:tab/>
        <w:t>Гватемала признала шаги, сделанные в направлении сокращения масштабов нищеты, безработицы и недоедания. Гватемала самым высоким образом оценила разработанные Эквадором программы для инвалидов, включая программу помощи, по которой между Гватемалой и Эквадором было заключено двухстороннее соглашение о сотрудничестве. Гватемала поблагодарила Эквадор за готовность делиться своим положительным опытом в этой области. Гватемала также задала вопрос о том, как определяется принцип универсального гражданства.</w:t>
      </w:r>
    </w:p>
    <w:p>
      <w:pPr>
        <w:pStyle w:val="SingleTxtGR"/>
        <w:rPr/>
      </w:pPr>
      <w:r>
        <w:rPr/>
        <w:t>64.</w:t>
        <w:tab/>
        <w:t>Святой Престол отметил принятые Эквадором меры по защите окружающей среды и прав коренных народов и эквадорцев африканского происхождения, а также по борьбе с нищетой и неграмотностью. Он призвал Эквадор продолжать усилия по предотвращению формирования на его территории группировок, осуществляющих насильственные действия. Были высказаны соответствующие рекомендации.</w:t>
      </w:r>
    </w:p>
    <w:p>
      <w:pPr>
        <w:pStyle w:val="SingleTxtGR"/>
        <w:rPr/>
      </w:pPr>
      <w:r>
        <w:rPr/>
        <w:t>65.</w:t>
        <w:tab/>
        <w:t>Гондурас отметил программы по защите прав мигрантов и инициативы по искоренению детского труда и жестокого обращения с детьми. Он задал вопрос о принятых Эквадором практических мерах по предотвращению вовлечения детей в работу в шахтах и на плантациях. Гондурас предложил одну рекомендацию.</w:t>
      </w:r>
    </w:p>
    <w:p>
      <w:pPr>
        <w:pStyle w:val="SingleTxtGR"/>
        <w:rPr/>
      </w:pPr>
      <w:r>
        <w:rPr/>
        <w:t>66.</w:t>
        <w:tab/>
        <w:t>Венгрия положительно отметила усилия по борьбе с нищетой и хотела бы больше узнать о практической реализации Национального плана достойной жизни. Она также просила представить дополнительную информацию, уточняющую компетенцию Конституционного суда. Венгрия сформулировала ряд рекомендаций.</w:t>
      </w:r>
    </w:p>
    <w:p>
      <w:pPr>
        <w:pStyle w:val="SingleTxtGR"/>
        <w:rPr/>
      </w:pPr>
      <w:r>
        <w:rPr/>
        <w:t>67.</w:t>
        <w:tab/>
        <w:t>Индия горячо приветствовала усилия и достижения на пути сокращения масштабов нищеты и приветствовала обязательства в этом отношении, взятые на себя Эквадором. Она призвала Эквадор принять меры в целях дальнейшего осуществления свободы выражения, в том числе в отношении средств массовой информации. Индия высказала свои рекомендации.</w:t>
      </w:r>
    </w:p>
    <w:p>
      <w:pPr>
        <w:pStyle w:val="SingleTxtGR"/>
        <w:rPr/>
      </w:pPr>
      <w:r>
        <w:rPr/>
        <w:t>68.</w:t>
        <w:tab/>
        <w:t>Индонезия положительно оценила меры по осуществлению рекомендаций, вынесенных по итогам универсального периодического обзора 2008 года. Она приветствовала принятие Национального плана достойной жизни и усилия в сфере осуществления права на образование. Индонезия вынесла несколько рекомендаций.</w:t>
      </w:r>
    </w:p>
    <w:p>
      <w:pPr>
        <w:pStyle w:val="SingleTxtGR"/>
        <w:rPr/>
      </w:pPr>
      <w:r>
        <w:rPr/>
        <w:t>69.</w:t>
        <w:tab/>
        <w:t>Иран (Исламская Республика) высоко оценил действия Эквадора по проведению независимой экономической политики. Он признал предпринятые Эквадором усилия по улучшению качества жизни его граждан путем увеличения государственных инвестиций в здравоохранение, образование и жилищный сектор. Иран предложил несколько рекомендаций.</w:t>
      </w:r>
    </w:p>
    <w:p>
      <w:pPr>
        <w:pStyle w:val="SingleTxtGR"/>
        <w:rPr/>
      </w:pPr>
      <w:r>
        <w:rPr/>
        <w:t>70.</w:t>
        <w:tab/>
        <w:t>Ирак положительно отметил усилия Эквадора по укреплению принципов демократии, прав человека и основных свобод. Он упомянул о международных договорах по правам человека, ратифицированных Эквадором, и о создании Управления народного защитника. Ирак сформулировал ряд рекомендаций.</w:t>
      </w:r>
    </w:p>
    <w:p>
      <w:pPr>
        <w:pStyle w:val="SingleTxtGR"/>
        <w:rPr/>
      </w:pPr>
      <w:r>
        <w:rPr/>
        <w:t>71.</w:t>
        <w:tab/>
        <w:t>Отметив постоянное приглашение Эквадора, направленное в адрес механизмов специальных процедур, Латвия заметила, что несколько таких запросов о посещении Эквадора пока еще не удовлетворены. Латвия высказала свои рекомендации.</w:t>
      </w:r>
    </w:p>
    <w:p>
      <w:pPr>
        <w:pStyle w:val="SingleTxtGR"/>
        <w:rPr/>
      </w:pPr>
      <w:r>
        <w:rPr/>
        <w:t>72.</w:t>
        <w:tab/>
        <w:t>Ливан высоко отозвался о расширении Эквадором доступа к услугам здравоохранения и образования и о его усилиях по сокращению масштабов нищеты. Он положительно оценил стратегию, направленную на развитие общества культурного многообразия и гарантирование культурных прав. Ливан вынес ряд рекомендаций.</w:t>
      </w:r>
    </w:p>
    <w:p>
      <w:pPr>
        <w:pStyle w:val="SingleTxtGR"/>
        <w:rPr/>
      </w:pPr>
      <w:r>
        <w:rPr/>
        <w:t>73.</w:t>
        <w:tab/>
        <w:t>Лихтенштейн приветствовал принятие Закона о преступлениях против человечности. Он отметил, что телесные наказания в быту по-прежнему не запрещены. Он отметил создание Эквадором специализированного судебного органа по рассмотрению дел о насилии в отношении женщин, но при этом выразил свою озабоченность по поводу доступа жертв к правосудию. Лихтенштейн предложил свои рекомендации.</w:t>
      </w:r>
    </w:p>
    <w:p>
      <w:pPr>
        <w:pStyle w:val="SingleTxtGR"/>
        <w:rPr/>
      </w:pPr>
      <w:r>
        <w:rPr/>
        <w:t>74.</w:t>
        <w:tab/>
        <w:t>Люксембург приветствовал программы по борьбе с нищетой, усилия по борьбе с недоеданием среди детей и установлению гарантий в отношении права на питание. Он выразил озабоченность по поводу утверждений о запугивании журналистов и правозащитников. Он отметил, что необходим дальнейший прогресс в отношении положения женщин. Были предложены соответствующие рекомендации.</w:t>
      </w:r>
    </w:p>
    <w:p>
      <w:pPr>
        <w:pStyle w:val="SingleTxtGR"/>
        <w:rPr/>
      </w:pPr>
      <w:r>
        <w:rPr/>
        <w:t>75.</w:t>
        <w:tab/>
        <w:t>Малайзия отметила Конституцию 2008 года, разработку Национального плана достойной жизни и прогрессивные шаги в области защиты прав женщин. Малайзия попросила Эквадор поделиться информацией об успехах в области развития судебной системы и в борьбе с насилием в отношении женщин. Был высказан ряд рекомендаций.</w:t>
      </w:r>
    </w:p>
    <w:p>
      <w:pPr>
        <w:pStyle w:val="SingleTxtGR"/>
        <w:rPr/>
      </w:pPr>
      <w:r>
        <w:rPr/>
        <w:t>76.</w:t>
        <w:tab/>
        <w:t>Мексика признала, что Эквадор добился успехов на пути конституционного строительства, в числе которых одобрение проведения референдумов и введение обязательной регистрации граждан в системе социального страхования. Она дала высокую оценку принятию Эквадором закона о борьбе с насилием в отношении женщин и насилием в семье. Мексика предложила свои рекомендации.</w:t>
      </w:r>
    </w:p>
    <w:p>
      <w:pPr>
        <w:pStyle w:val="SingleTxtGR"/>
        <w:rPr/>
      </w:pPr>
      <w:r>
        <w:rPr/>
        <w:t>77.</w:t>
        <w:tab/>
        <w:t>Марокко отметило ратификацию Эквадором международных договоров по правам человека и его сотрудничество со специальными процедурами. Оно приветствовало новую Конституцию, в которой признается статус Эквадора как многокультурного государства. Марокко высказало ряд рекомендаций.</w:t>
      </w:r>
    </w:p>
    <w:p>
      <w:pPr>
        <w:pStyle w:val="SingleTxtGR"/>
        <w:rPr/>
      </w:pPr>
      <w:r>
        <w:rPr/>
        <w:t>78.</w:t>
        <w:tab/>
        <w:t>Мьянма приветствовала усилия Эквадора, направленные на улучшение ситуации с правами женщин и детей, борьбу с насилием в отношении женщин и искоренение детского труда и жестокого обращения с детьми. Мьянма вынесла несколько рекомендаций.</w:t>
      </w:r>
    </w:p>
    <w:p>
      <w:pPr>
        <w:pStyle w:val="SingleTxtGR"/>
        <w:rPr/>
      </w:pPr>
      <w:r>
        <w:rPr/>
        <w:t>79.</w:t>
        <w:tab/>
        <w:t>Никарагуа дала высокую оценку эквадорскому Национальному плану достойной жизни, а также отраженному в нем общему видению гражданина в качестве субъекта прав и средоточия человеческого развития. Она высказала желание получить дополнительную информацию о действиях по уменьшению неравенства в обществе. Никарагуа предложила одну рекомендацию.</w:t>
      </w:r>
    </w:p>
    <w:p>
      <w:pPr>
        <w:pStyle w:val="SingleTxtGR"/>
        <w:rPr/>
      </w:pPr>
      <w:r>
        <w:rPr/>
        <w:t>80.</w:t>
        <w:tab/>
        <w:t>В ответ на замечания различных делегаций Эквадор напомнил, что он считает право на человеческое развитие одним из главнейших прав человека, гарантированных государственными стратегиями, а центральным элементом этого процесса является успешное осуществление правительством плана достойной жизни (buen vivir). Программа сокращения масштабов нищеты была реализована успешно и привела к резкому сокращению нищеты в период 2006−2011 годов.</w:t>
      </w:r>
    </w:p>
    <w:p>
      <w:pPr>
        <w:pStyle w:val="SingleTxtGR"/>
        <w:rPr/>
      </w:pPr>
      <w:r>
        <w:rPr/>
        <w:t>81.</w:t>
        <w:tab/>
        <w:t>Касаясь замечаний со стороны Никарагуа, Эквадор подчеркнул, что уровень неравенства уменьшился, как это было признано Экономической комиссией для Латинской Америки и Карибского бассейна. Также сократились масштабы детского труда, уровень которого более не зависит от экономических циклов. В прошлом неравенство, бедность и изоляция были привычными явлениями жизни эквадорского народа, однако Национальный план достойной жизни помогает учитывать в государственных программах ранее исключенные слои населения в качестве приоритетных бенефициаров.</w:t>
      </w:r>
    </w:p>
    <w:p>
      <w:pPr>
        <w:pStyle w:val="SingleTxtGR"/>
        <w:rPr/>
      </w:pPr>
      <w:r>
        <w:rPr/>
        <w:t>82.</w:t>
        <w:tab/>
        <w:t>Затронув вопрос об универсальном гражданстве и миграционной политике, делегация отметила, что в Конституции 2008 года защищаются и признаются права мигрантов и их семей. В Конституции закреплено право на миграцию, а лица, имеющие статус мигранта, не могут считаться незаконно находящимися на территории страны. Принята менее ограничительная политика в области мобильности, предоставляющая иностранным гражданам право на безвизовый въезд в страну на 90-дневный срок, в течение которого им гарантированы все права. Государство обязано обеспечить эквадорцам, проживающим за рубежом, возможность осуществлять свои права. В число приоритетных групп вошли лица, проживающие за рубежом по экономическим причинам, в связи с чем были созданы специальные учреждения для удовлетворения нужд эквадорских мигрантов за рубежом, включая получение ими выплат социального страхования в период нахождения за границей. При этом следует отметить, что с момента начала экономического подъема многие эквадорцы вернулись домой.</w:t>
      </w:r>
    </w:p>
    <w:p>
      <w:pPr>
        <w:pStyle w:val="SingleTxtGR"/>
        <w:rPr/>
      </w:pPr>
      <w:r>
        <w:rPr/>
        <w:t>83.</w:t>
        <w:tab/>
        <w:t>Что касается замечаний относительно проведения предварительных консультаций с коренными народами, то Эквадор ратифицировал Конвенцию № 169 (1989) Международной организации труда о коренных народах и народах, ведущих племенной образ жизни в независимых странах, и включил в Конституцию 2008 года положение о предварительных консультациях с коренными народами. В Конституции предусмотрена возможность получения общинами коренных народов доли прибыли от реализации проектов в области развития и, при необходимости, соответствующей компенсации. Помимо этого, судами была определена процедура проведения предварительных консультаций, в число требований которой входит участие органов управления коренных народов и диалог с ними, а также выполнение оценок воздействия на окружающую среду, а также оценок культурного и социального воздействия до осуществления проектов в сфере нефтедобычи или проектов по добыче полезных ископаемых.</w:t>
      </w:r>
    </w:p>
    <w:p>
      <w:pPr>
        <w:pStyle w:val="SingleTxtGR"/>
        <w:rPr/>
      </w:pPr>
      <w:r>
        <w:rPr/>
        <w:t>84.</w:t>
        <w:tab/>
        <w:t>Что касается замечаний о предупреждении формирования на территории Эквадора организованных группировок, осуществляющих насильственные действия, то делегация напомнила о том, что в случаях возникновения в соседних странах ситуаций насилия Эквадор оказывал им помощь и принимал меры по предотвращению появления подобных проблем в своей собственной стране. На территории Эквадора организованные группировки насильственных действий не осуществляют, однако в случаях их эпизодического проникновения на территорию страны государственные органы Эквадора задерживали, в законном порядке преследовали или возвращали виновных в страну их происхождения.</w:t>
      </w:r>
    </w:p>
    <w:p>
      <w:pPr>
        <w:pStyle w:val="SingleTxtGR"/>
        <w:rPr/>
      </w:pPr>
      <w:r>
        <w:rPr/>
        <w:t>85.</w:t>
        <w:tab/>
        <w:t>Сложилось неправильное впечатление о том, что в настоящий момент в связи с участием в сопровождавшихся беспорядками социальных протестах в тюрьмах содержится множество людей, однако делегация подчеркнула, что только один человек − предположительно лидер студенческого движения − был обвинен, осужден и лишен свободы за нападение на заместителя ректора главного университета страны. Делегация сообщила, что Уголовный кодекс 1938 года в настоящий момент пересматривается, поскольку преступление, квалифицируемое как "саботаж", − а именно так подобные насильственные действия определяются в действующем Кодексе − относилось только к тем действиям, которые приводят к полному параличу системы государственных услуг.</w:t>
      </w:r>
    </w:p>
    <w:p>
      <w:pPr>
        <w:pStyle w:val="SingleTxtGR"/>
        <w:rPr/>
      </w:pPr>
      <w:r>
        <w:rPr/>
        <w:t>86.</w:t>
        <w:tab/>
        <w:t>Отвечая на вопрос Венгрии об обращении с лицами, лишенными свободы, делегация разъяснила, что осужденные всегда содержатся отдельно от лиц, ожидающих суда.</w:t>
      </w:r>
    </w:p>
    <w:p>
      <w:pPr>
        <w:pStyle w:val="SingleTxtGR"/>
        <w:rPr/>
      </w:pPr>
      <w:r>
        <w:rPr/>
        <w:t>87.</w:t>
        <w:tab/>
        <w:t>Что касается замечания Мексики о злоупотреблении полицией своими полномочиями, то Эквадор отметил, что все случаи предполагаемых нарушений прав человека передавались на рассмотрение Комиссии по установлению истины. Сотрудники полиции и служащие вооруженных сил по всей стране прошли обучение в области прав человека, являющееся ключевым элементом программ подготовки полицейских. Эквадор также является одной из первых латиноамериканских стран, регулирующих процесс задержания, применения силы и оружия, а также обеспечивающих поддержку сотрудников полиции.</w:t>
      </w:r>
    </w:p>
    <w:p>
      <w:pPr>
        <w:pStyle w:val="SingleTxtGR"/>
        <w:rPr/>
      </w:pPr>
      <w:r>
        <w:rPr/>
        <w:t>88.</w:t>
        <w:tab/>
        <w:t>Касательно мнений, выраженных Лихтенштейном, Малайзией, Люксембургом и Марокко и касающихся роли специальных судей при рассмотрении дел о насилии в отношении женщин и насилии в семье, Законом о судебной власти от 2009 года предусмотрено назначение судей, специализирующихся по делам семьи, женщин и молодежи, а в семейных судах в настоящее время оборудуются детские помещения.</w:t>
      </w:r>
    </w:p>
    <w:p>
      <w:pPr>
        <w:pStyle w:val="SingleTxtGR"/>
        <w:rPr/>
      </w:pPr>
      <w:r>
        <w:rPr/>
        <w:t>89.</w:t>
        <w:tab/>
        <w:t>Меры по реорганизации судебной системы принимались с учетом гендерного подхода, а при выборе судей учитываются вопросы паритета. Кроме того, Управление народного защитника обеспечивает равное и справедливое представительство и защиту женщин, детей и жертв насилия. Законопроект от 2011 года о реформе Уголовного кодекса включает бытовое насилие в перечень уголовно наказуемых деяний.</w:t>
      </w:r>
    </w:p>
    <w:p>
      <w:pPr>
        <w:pStyle w:val="SingleTxtGR"/>
        <w:rPr/>
      </w:pPr>
      <w:r>
        <w:rPr/>
        <w:t>90.</w:t>
        <w:tab/>
        <w:t>В ответ на замечания Джибути делегация особо отметила, что повышение степени реализации прав эквадорцев африканского происхождения отражается в росте посещаемости ими школ и поступлений в вузы.</w:t>
      </w:r>
    </w:p>
    <w:p>
      <w:pPr>
        <w:pStyle w:val="SingleTxtGR"/>
        <w:rPr/>
      </w:pPr>
      <w:r>
        <w:rPr/>
        <w:t>91.</w:t>
        <w:tab/>
        <w:t>Норвегия признала решимость Эквадора усилить национальную систему защиты прав человека. Она дала высокую оценку успехам в обеспечении социальных и экономических прав маргинализованных групп населения и в сокращении масштабов нищеты. Норвегия предложила свои рекомендации.</w:t>
      </w:r>
    </w:p>
    <w:p>
      <w:pPr>
        <w:pStyle w:val="SingleTxtGR"/>
        <w:rPr/>
      </w:pPr>
      <w:r>
        <w:rPr/>
        <w:t>92.</w:t>
        <w:tab/>
        <w:t>Пакистан отметил подтвержденную Эквадором приверженность делу поощрения и защиты прав человека, отраженную в конституционных положениях. Он высоко оценил особое внимание, уделяемое Эквадором социальному и экономическому развитию в целях реализации основных прав его народа. Пакистан предложил одну рекомендацию.</w:t>
      </w:r>
    </w:p>
    <w:p>
      <w:pPr>
        <w:pStyle w:val="SingleTxtGR"/>
        <w:rPr/>
      </w:pPr>
      <w:r>
        <w:rPr/>
        <w:t>93.</w:t>
        <w:tab/>
        <w:t>Палестина упомянула о новых социальных и экономических стратегиях сокращения масштабов нищеты. Она высоко отозвалась об усилиях Эквадора по внедрению национального плана постепенного искоренения детского труда. Она поинтересовалась мероприятиями, проведенными Эквадором в рамках борьбы с нищетой. Палестина внесла свои рекомендации.</w:t>
      </w:r>
    </w:p>
    <w:p>
      <w:pPr>
        <w:pStyle w:val="SingleTxtGR"/>
        <w:rPr/>
      </w:pPr>
      <w:r>
        <w:rPr/>
        <w:t>94.</w:t>
        <w:tab/>
        <w:t>Парагвай приветствовал результаты государственных стратегий борьбы с нищетой и искоренением детского труда. Он дал высокую оценку деятельности Эквадора по выполнению рекомендаций первого обзора, особо подчеркнув усилия в области реформы пенитенциарной системы. Парагвай предложил одну рекомендацию.</w:t>
      </w:r>
    </w:p>
    <w:p>
      <w:pPr>
        <w:pStyle w:val="SingleTxtGR"/>
        <w:rPr/>
      </w:pPr>
      <w:r>
        <w:rPr/>
        <w:t>95.</w:t>
        <w:tab/>
        <w:t>Перу приветствовало различные меры, принятые Эквадором в целях полного и надлежащего выполнения десяти рекомендаций, высказанных в ходе первого цикла универсального периодического обзора. Перу внесло ряд рекомендаций.</w:t>
      </w:r>
    </w:p>
    <w:p>
      <w:pPr>
        <w:pStyle w:val="SingleTxtGR"/>
        <w:rPr/>
      </w:pPr>
      <w:r>
        <w:rPr/>
        <w:t>96.</w:t>
        <w:tab/>
        <w:t>Филиппины высоко оценили новую Конституцию Эквадора, основное внимание в которой уделяется народу страны и окружающей среде. Они приветствовали ратификацию Международной конвенции о защите прав всех трудящихся-мигрантов и членов их семей. Филиппины пожелали Эквадору дальнейшего успеха в его работе по созданию более справедливого и основанного на соблюдении прав общества. Филиппины предложили одну рекомендацию.</w:t>
      </w:r>
    </w:p>
    <w:p>
      <w:pPr>
        <w:pStyle w:val="SingleTxtGR"/>
        <w:rPr/>
      </w:pPr>
      <w:r>
        <w:rPr/>
        <w:t>97.</w:t>
        <w:tab/>
        <w:t>Катар приветствовал серьезный подход Эквадора к выполнению рекомендаций по итогам первого универсального периодического обзора. Он приветствовал принятие новой Конституции, гарантирующей демократические процессы, а также достижения в области расширения участия женщин в общественной жизни. Катар предложил одну рекомендацию.</w:t>
      </w:r>
    </w:p>
    <w:p>
      <w:pPr>
        <w:pStyle w:val="SingleTxtGR"/>
        <w:rPr/>
      </w:pPr>
      <w:r>
        <w:rPr/>
        <w:t>98.</w:t>
        <w:tab/>
        <w:t>Румыния высоко оценила выполнение Эквадором рекомендаций по итогам обзора 2008 года. Она отметила успехи, достигнутые в области защиты экономических, социальных и культурных прав, а также гражданских и политических прав. Она спросила, каким образом Эквадор решает проблему высокого уровня безработицы и частичной занятости среди женщин, особенно в сельской местности.</w:t>
      </w:r>
    </w:p>
    <w:p>
      <w:pPr>
        <w:pStyle w:val="SingleTxtGR"/>
        <w:rPr/>
      </w:pPr>
      <w:r>
        <w:rPr/>
        <w:t>99.</w:t>
        <w:tab/>
        <w:t>Российская Федерация отметила прогресс в деле защиты прав человека, включая право на воду, здоровое питание и культурное многообразие. Она отметила принятие Конституции, в которой внимание уделяется правам уязвимых групп населения. Российская Федерация вынесла одну рекомендацию.</w:t>
      </w:r>
    </w:p>
    <w:p>
      <w:pPr>
        <w:pStyle w:val="SingleTxtGR"/>
        <w:rPr/>
      </w:pPr>
      <w:r>
        <w:rPr/>
        <w:t>100.</w:t>
        <w:tab/>
        <w:t>Саудовская Аравия положительно отметила меры, принятые Эквадором в целях сокращения масштабов нищеты, обеспечения всестороннего социального развития и увеличения государственных расходов. Саудовская Аравия предложила одну рекомендацию.</w:t>
      </w:r>
    </w:p>
    <w:p>
      <w:pPr>
        <w:pStyle w:val="SingleTxtGR"/>
        <w:rPr/>
      </w:pPr>
      <w:r>
        <w:rPr/>
        <w:t>101.</w:t>
        <w:tab/>
        <w:t>Сингапур отметил значительные изменения, произошедшие в Эквадоре после принятия Конституции 2008 года, а также стратегии, ориентированные на развитие человека и более полное осуществление прав человека. Он также отметил успехи в борьбе с нищетой, в области образования и сокращения масштабов детского труда. Сингапур предложил ряд рекомендаций.</w:t>
      </w:r>
    </w:p>
    <w:p>
      <w:pPr>
        <w:pStyle w:val="SingleTxtGR"/>
        <w:rPr/>
      </w:pPr>
      <w:r>
        <w:rPr/>
        <w:t>102.</w:t>
        <w:tab/>
        <w:t>Словакия приветствовала принятие Конституции 2008 года и высоко оценила ратификацию Эквадором многих международных договоров по правам человека. Словакия высказала несколько рекомендаций.</w:t>
      </w:r>
    </w:p>
    <w:p>
      <w:pPr>
        <w:pStyle w:val="SingleTxtGR"/>
        <w:rPr/>
      </w:pPr>
      <w:r>
        <w:rPr/>
        <w:t>103.</w:t>
        <w:tab/>
        <w:t>Словения высоко оценила предпринятые Эквадором шаги по совершенствованию системы образования и увеличению числа учащихся. Вместе с тем она отметила неравенство в деле доступа к образованию и продолжающуюся дискриминацию женщин из числа коренных народов и лиц африканского происхождения. Словения высказала несколько рекомендаций.</w:t>
      </w:r>
    </w:p>
    <w:p>
      <w:pPr>
        <w:pStyle w:val="SingleTxtGR"/>
        <w:rPr/>
      </w:pPr>
      <w:r>
        <w:rPr/>
        <w:t>104.</w:t>
        <w:tab/>
        <w:t>Южная Африка высоко оценила прогресс, достигнутый Эквадором в области искоренения нищеты, и его усилия по созданию общества, основанного на принципах справедливости и равенства. Она призвала Эквадор укрепить свои органы управления и усилить режим защиты наиболее уязвимых групп. Южная Африка сформулировала несколько рекомендаций.</w:t>
      </w:r>
    </w:p>
    <w:p>
      <w:pPr>
        <w:pStyle w:val="SingleTxtGR"/>
        <w:rPr/>
      </w:pPr>
      <w:r>
        <w:rPr/>
        <w:t>105.</w:t>
        <w:tab/>
        <w:t>Испания высоко оценила недавние усилия Эквадора, включая принятие новой Конституции, устанавливающей широкую нормативную базу в области прав человека. Она отметила ратификацию Эквадором Римского статута и направление им постоянного приглашения специальным процедурам Совета по правам человека. Испания высказала свои рекомендации.</w:t>
      </w:r>
    </w:p>
    <w:p>
      <w:pPr>
        <w:pStyle w:val="SingleTxtGR"/>
        <w:rPr/>
      </w:pPr>
      <w:r>
        <w:rPr/>
        <w:t>106.</w:t>
        <w:tab/>
        <w:t>Шри-Ланка высоко отметила усилия, предпринимаемые Эквадором для защиты прав человека, включая инновационный подход к защите окружающей среды и борьбе с изменением климата. Она приветствовала усилия по борьбе с насилием в отношении женщин, по искоренению детского труда и сокращению масштабов нищеты. Шри-Ланка предложила одну рекомендацию.</w:t>
      </w:r>
    </w:p>
    <w:p>
      <w:pPr>
        <w:pStyle w:val="SingleTxtGR"/>
        <w:rPr/>
      </w:pPr>
      <w:r>
        <w:rPr/>
        <w:t>107.</w:t>
        <w:tab/>
        <w:t>Швеция упомянула о положении в области свободы мнений и их свободного выражения, а также свободы печати. Коснувшись нескольких из освещенных в докладе делегации мер, она отметила, что насилие в семье и сексуальное насилие в отношении женщин все еще широко распространены. Швеция высказала свои рекомендации.</w:t>
      </w:r>
    </w:p>
    <w:p>
      <w:pPr>
        <w:pStyle w:val="SingleTxtGR"/>
        <w:rPr/>
      </w:pPr>
      <w:r>
        <w:rPr/>
        <w:t>108.</w:t>
        <w:tab/>
        <w:t>Швейцария высоко оценила принятие Эквадором новой конституционной базы. Она упомянула о реформе судебной системы и выразила озабоченность в отношении нормативного положения, позволяющего контролировать и ограничивать деятельность неправительственных организаций (НПО). Швейцария предложила несколько рекомендаций.</w:t>
      </w:r>
    </w:p>
    <w:p>
      <w:pPr>
        <w:pStyle w:val="SingleTxtGR"/>
        <w:rPr/>
      </w:pPr>
      <w:r>
        <w:rPr/>
        <w:t>109.</w:t>
        <w:tab/>
        <w:t>Сирийская Арабская Республика приветствовала достижения Эквадора в области уменьшения разрыва в доходах населения, особенно в области образования, здравоохранения и социального обслуживания. Она высоко оценила увеличение вложений в образование. Она сформулировала ряд рекомендаций.</w:t>
      </w:r>
    </w:p>
    <w:p>
      <w:pPr>
        <w:pStyle w:val="SingleTxtGR"/>
        <w:rPr/>
      </w:pPr>
      <w:r>
        <w:rPr/>
        <w:t>110.</w:t>
        <w:tab/>
        <w:t>Таиланд приветствовал Конституцию, в основе которой лежит забота о народе и окружающей среде и, в особенности, признание прав природы. Он высоко оценил усилия по дальнейшему формированию многонационального общества и культурного многообразия, а также по поощрению всех прав, связанных с достойной жизнью. Таиланд отметил правозащитный подход к улучшению условий в тюрьмах и предложил поделиться своим опытом обращения с женщинами-заключенными. Таиланд вынес несколько рекомендаций.</w:t>
      </w:r>
    </w:p>
    <w:p>
      <w:pPr>
        <w:pStyle w:val="SingleTxtGR"/>
        <w:rPr/>
      </w:pPr>
      <w:r>
        <w:rPr/>
        <w:t>111.</w:t>
        <w:tab/>
        <w:t>Турция высоко оценила экономические достижения, сопровождающиеся социальными и общенародными программами и мерами по перераспределению доходов. Она отметила, что в Конституции защищаются права ребенка, а также обратила внимание на меры по борьбе с насилием в отношении женщин. Турция предложила одну рекомендацию.</w:t>
      </w:r>
    </w:p>
    <w:p>
      <w:pPr>
        <w:pStyle w:val="SingleTxtGR"/>
        <w:rPr/>
      </w:pPr>
      <w:r>
        <w:rPr/>
        <w:t>112.</w:t>
        <w:tab/>
        <w:t>Соединенное Королевство заявило, что социальная политика привела к улучшениям в таких областях, как образование, здравоохранение и права этнических и сексуальных меньшинств и престарелых. Оно признало усилия по преследованию в судебном порядке прошлых нарушений прав человека. Оно отметило озабоченность, выраженную НПО в отношении возможных ограничений свободы выражения мнений. Соединенное Королевство высказало одну рекомендацию.</w:t>
      </w:r>
    </w:p>
    <w:p>
      <w:pPr>
        <w:pStyle w:val="SingleTxtGR"/>
        <w:rPr/>
      </w:pPr>
      <w:r>
        <w:rPr/>
        <w:t>113.</w:t>
        <w:tab/>
        <w:t>Соединенные Штаты Америки рассматривают в качестве позитивного Закон о запрещении насилия в отношении женщин и семьи. Они обеспокоены нападениями на журналистов и мерами по ограничению свободы выражения. Они также выразили озабоченности в отношении судебной системы и коррупции. Они предложили свои рекомендации.</w:t>
      </w:r>
    </w:p>
    <w:p>
      <w:pPr>
        <w:pStyle w:val="SingleTxtGR"/>
        <w:rPr/>
      </w:pPr>
      <w:r>
        <w:rPr/>
        <w:t>114.</w:t>
        <w:tab/>
        <w:t>Уругвай выразил надежду, что последующие действия по итогам универсального периодического обзора упрочат сотрудничество с системой Организации Объединенных Наций и улучшат качество государственной политики. Он высоко оценил достижения Эквадора в области искоренения нищеты, а также увеличение государственных расходов в области экономических, социальных и культурных прав. Уругвай сформулировал несколько рекомендаций.</w:t>
      </w:r>
    </w:p>
    <w:p>
      <w:pPr>
        <w:pStyle w:val="SingleTxtGR"/>
        <w:rPr/>
      </w:pPr>
      <w:r>
        <w:rPr/>
        <w:t>115.</w:t>
        <w:tab/>
        <w:t>Беларусь отметила меры по совершенствованию законодательной базы, а также необходимость обеспечивать социальные права граждан Эквадора и поощрять культурное многообразие. Она приветствовала политику, гарантирующую социальную защиту уязвимых групп и инвалидов, а также меры по борьбе с торговлей людьми. Беларусь предложила одну рекомендацию.</w:t>
      </w:r>
    </w:p>
    <w:p>
      <w:pPr>
        <w:pStyle w:val="SingleTxtGR"/>
        <w:rPr/>
      </w:pPr>
      <w:r>
        <w:rPr/>
        <w:t>116.</w:t>
        <w:tab/>
        <w:t>Вьетнам отметил усилия Эквадора по искоренению детского труда и торговли людьми. Он также отметил улучшения в области осуществления прав человека, достигнутые благодаря политике, проводимой в соответствии с новой Конституцией, например программу "Покончить с недоеданием". Была сформулирована одна рекомендация.</w:t>
      </w:r>
    </w:p>
    <w:p>
      <w:pPr>
        <w:pStyle w:val="SingleTxtGR"/>
        <w:rPr/>
      </w:pPr>
      <w:r>
        <w:rPr/>
        <w:t>117.</w:t>
        <w:tab/>
        <w:t>Зимбабве отметила деятельность государства по повышению благосостояния его народа путем приоритизации борьбы с нищетой. Она также отметила меры в области улучшения качества питьевой воды, повышения продовольственной безопасности, обеспечения здоровой окружающей среды, образования, жилищных условий, проведения реформы тюрем, организации обучения сотрудников полиции, искоренения насилия по признаку пола, проведения реформы судебной системы и ликвидации торговли людьми. Зимбабве предложила одну рекомендацию.</w:t>
      </w:r>
    </w:p>
    <w:p>
      <w:pPr>
        <w:pStyle w:val="SingleTxtGR"/>
        <w:rPr/>
      </w:pPr>
      <w:r>
        <w:rPr/>
        <w:t>118.</w:t>
        <w:tab/>
        <w:t>Алжир отметил, что в 2008 году Эквадор принял Конституцию, устанавливающую инновационные механизмы реализации прав человека и поощряющую систему здравоохранения, учитывающую культурные особенности страны. Он также отметил закон  2011 года о межкультурном образовании. Алжир призвал международное сообщество поддержать усилия Эквадора.</w:t>
      </w:r>
    </w:p>
    <w:p>
      <w:pPr>
        <w:pStyle w:val="SingleTxtGR"/>
        <w:rPr/>
      </w:pPr>
      <w:r>
        <w:rPr/>
        <w:t>119.</w:t>
        <w:tab/>
        <w:t>Аргентина высоко отметила Национальный план достойной жизни, а также ратификацию Международной конвенции для защиты всех лиц от насильственных исчезновений. Аргентина вынесла ряд рекомендаций.</w:t>
      </w:r>
    </w:p>
    <w:p>
      <w:pPr>
        <w:pStyle w:val="SingleTxtGR"/>
        <w:rPr/>
      </w:pPr>
      <w:r>
        <w:rPr/>
        <w:t>120.</w:t>
        <w:tab/>
        <w:t>Австралия высоко оценила достижения Эквадора после принятия новой Конституции страны, успехи в поощрении прав инвалидов и политику в отношении беженцев. Она приветствовала работу по усилению Управления народного защитника. Она выразила надежду, что Эквадор продолжит усилия по обеспечению свободы печати. Австралия внесла свои рекомендации.</w:t>
      </w:r>
    </w:p>
    <w:p>
      <w:pPr>
        <w:pStyle w:val="SingleTxtGR"/>
        <w:rPr/>
      </w:pPr>
      <w:r>
        <w:rPr/>
        <w:t>121.</w:t>
        <w:tab/>
        <w:t>Австрия по-прежнему обеспокоена ограничениями, налагаемыми на средства массовой информации и гражданское общество, а также регулированием в этой области, включая законы о неуважении к представителям власти (</w:t>
      </w:r>
      <w:r>
        <w:rPr>
          <w:i/>
        </w:rPr>
        <w:t>desacato</w:t>
      </w:r>
      <w:r>
        <w:rPr/>
        <w:t>) и серию уголовных процессов. Она просила Эквадор представить информацию о мерах, которые планируется принять для обеспечения безопасности журналистов. Австрия предложила свои рекомендации.</w:t>
      </w:r>
    </w:p>
    <w:p>
      <w:pPr>
        <w:pStyle w:val="SingleTxtGR"/>
        <w:rPr/>
      </w:pPr>
      <w:r>
        <w:rPr/>
        <w:t>122.</w:t>
        <w:tab/>
        <w:t>Азербайджан упомянул о рекомендациях, высказанных в ходе первого цикла универсального периодического обзора, особенно те, которые касаются судебных реформ. Он приветствовал усилия по борьбе с нищетой и задал вопрос о сотрудничестве с Комитетом по экономическим, социальным и культурным правам и Комитетом по ликвидации расовой дискриминации, а также о динамике процесса своевременного представления докладов. Азербайджан высказал ряд рекомендаций.</w:t>
      </w:r>
    </w:p>
    <w:p>
      <w:pPr>
        <w:pStyle w:val="SingleTxtGR"/>
        <w:rPr/>
      </w:pPr>
      <w:r>
        <w:rPr/>
        <w:t>123.</w:t>
        <w:tab/>
        <w:t>Бахрейн дал положительную оценку программам Эквадора по защите прав человека, включая право на развитие, направленные на достижение Целей развития тысячелетия. Он также высоко оценил усилия по поощрению всеобщего доступа к образованию и здравоохранению, гендерного равенства и недискриминации, а также по поощрению прав инвалидов.</w:t>
      </w:r>
    </w:p>
    <w:p>
      <w:pPr>
        <w:pStyle w:val="SingleTxtGR"/>
        <w:rPr/>
      </w:pPr>
      <w:r>
        <w:rPr/>
        <w:t>124.</w:t>
        <w:tab/>
        <w:t>Бангладеш высоко оценил усилия Эквадора по обеспечению гарантий экономических, социальных и культурных прав, а также гражданских и политических прав эквадорского народа. Бангладеш приветствовал успехи в таких областях, как образование, здравоохранение, жилищная сфера и сокращение масштабов нищеты. Он отметил усилия по защите Матери-земли и приоритетное внимание, уделяемое инвалидам, престарелым и мигрантам.</w:t>
      </w:r>
    </w:p>
    <w:p>
      <w:pPr>
        <w:pStyle w:val="SingleTxtGR"/>
        <w:rPr/>
      </w:pPr>
      <w:r>
        <w:rPr/>
        <w:t>125.</w:t>
        <w:tab/>
        <w:t>По вопросу о безработице делегация заявила, что в результате усилий правительства ее удалось значительно снизить: на настоящий момент общая доля безработных в Эквадоре составляет 4,2%, что является самым низким значением за всю историю наблюдений, к тому же в условиях мирового финансового кризиса.</w:t>
      </w:r>
    </w:p>
    <w:p>
      <w:pPr>
        <w:pStyle w:val="SingleTxtGR"/>
        <w:rPr/>
      </w:pPr>
      <w:r>
        <w:rPr/>
        <w:t>126.</w:t>
        <w:tab/>
        <w:t>Эквадор начал реализацию национального плана по борьбе с расовой дискриминацией, и в марте 2012 года по результатам конкурса и комплекса антидискриминационных мер впервые в истории страны на дипломатическую службу из общего числа 70 человек был принят 21 представитель коренных народов (11 эквадорцев африканского происхождения и 10 представителей народности монтубио).</w:t>
      </w:r>
    </w:p>
    <w:p>
      <w:pPr>
        <w:pStyle w:val="SingleTxtGR"/>
        <w:rPr/>
      </w:pPr>
      <w:r>
        <w:rPr/>
        <w:t>127.</w:t>
        <w:tab/>
        <w:t>Что касается замечаний о гендерном равенстве и правах женщин, в частности об искоренении насилия в семье по гендерному признаку, то делегация еще раз упомянула о создании специализированного суда для рассмотрения подобных вопросов и сообщила о принятии особых мер в целях защиты и оказания помощи жертвам, включая создание специализированных больничных отделений. Помимо этого, правительство осуществляет программы по расширению прав и возможностей женщин на рабочих местах, включая назначение большого числа женщин на директивные посты министерского уровня и для работы в Национальном суде.</w:t>
      </w:r>
    </w:p>
    <w:p>
      <w:pPr>
        <w:pStyle w:val="SingleTxtGR"/>
        <w:rPr/>
      </w:pPr>
      <w:r>
        <w:rPr/>
        <w:t>128.</w:t>
        <w:tab/>
        <w:t>Делегация заявила, что ни один журналист преследованию или нападениям со стороны правительства или других групп не подвергался. Кроме того, Эквадор с уважением относится к деятельности НПО при условии, что они действуют в соответствии с законом.</w:t>
      </w:r>
    </w:p>
    <w:p>
      <w:pPr>
        <w:pStyle w:val="SingleTxtGR"/>
        <w:rPr/>
      </w:pPr>
      <w:r>
        <w:rPr/>
        <w:t>129.</w:t>
        <w:tab/>
        <w:t>Что касается замечаний Соединенных Штатов Америки, то делегация подчеркнула, что Эквадор не только полностью уважает, но и поощряет свободу слова, и еще раз адресовала всем желающим открытое приглашение посетить страну и убедиться в этом лично. Кроме того, Эквадор соблюдает право на уважение чести и достоинства, закрепленное в Конституции и Американской конвенции о правах человека, которую Эквадор, в отличие от других, ратифицировал вместе с несколькими странами региона.</w:t>
      </w:r>
    </w:p>
    <w:p>
      <w:pPr>
        <w:pStyle w:val="SingleTxtGR"/>
        <w:rPr/>
      </w:pPr>
      <w:r>
        <w:rPr/>
        <w:t>130.</w:t>
        <w:tab/>
        <w:t>В ответ на вопросы и замечания о развитии системы образования в многонациональном и межкультурном государстве делегация обратила внимание присутствующих на новый органический закон о межкультурном образовании, который расширил образовательные права и ввел нормативные положения, обеспечивающие соответствие образования принципам универсальности, свободы, участия, равенства и недискриминации. Кроме того, в 2010 году был принят новый органический закон о высшем образовании, который в целях увеличения числа студентов гарантировал принцип бесплатного высшего образования для всех.</w:t>
      </w:r>
    </w:p>
    <w:p>
      <w:pPr>
        <w:pStyle w:val="SingleTxtGR"/>
        <w:rPr/>
      </w:pPr>
      <w:r>
        <w:rPr/>
        <w:t>131.</w:t>
        <w:tab/>
        <w:t>Упомянув о положительных замечаниях Шри-Ланки, делегация добавила, что принятая в 2008 году новая Конституция была охарактеризована как самая "зеленая" на всей планете, поскольку в ней закреплены такие принципы, как права природы, осторожный подход, позволяющий избежать любых действий с неизвестными последствиями и не допускающий принятия мер, основанных исключительно на требованиях экономического роста. Эквадор твердо намерен сохранить свои обширные территории национальных парков и в качестве вклада в обеспечение общей ответственности в борьбе с климатическим кризисом принял решение не разрабатывать свои нефтяные запасы.</w:t>
      </w:r>
    </w:p>
    <w:p>
      <w:pPr>
        <w:pStyle w:val="SingleTxtGR"/>
        <w:rPr/>
      </w:pPr>
      <w:r>
        <w:rPr/>
        <w:t>132.</w:t>
        <w:tab/>
        <w:t>Делегация повторно пригласила независимых экспертов и специальных докладчиков посетить Эквадор и лично ознакомиться с процессом осуществления прав человека и с предоставленными правозащитникам возможностями, в связи с чем реализуемая Эквадором деятельность получила высокую оценку Специального докладчика по вопросу о положении правозащитников.</w:t>
      </w:r>
    </w:p>
    <w:p>
      <w:pPr>
        <w:pStyle w:val="SingleTxtGR"/>
        <w:rPr/>
      </w:pPr>
      <w:r>
        <w:rPr/>
        <w:t>133.</w:t>
        <w:tab/>
        <w:t>Эквадор адресовал всем желающим открытое приглашение посетить свою гостеприимную страну и собственными глазами увидеть все ее достижения.</w:t>
      </w:r>
    </w:p>
    <w:p>
      <w:pPr>
        <w:pStyle w:val="HChGR1"/>
        <w:rPr>
          <w:b w:val="false"/>
          <w:b w:val="false"/>
        </w:rPr>
      </w:pPr>
      <w:r>
        <w:rPr/>
        <w:tab/>
      </w:r>
      <w:r>
        <w:rPr>
          <w:rStyle w:val="HChGR"/>
          <w:b/>
        </w:rPr>
        <w:t>II.</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pPr>
      <w:r>
        <w:rPr/>
        <w:t>134.</w:t>
        <w:tab/>
      </w:r>
      <w:r>
        <w:rPr>
          <w:b/>
        </w:rPr>
        <w:t>Ниже приведены сформулированные в ходе интерактивного диалога рекомендации, которые были рассмотрены и поддержаны Эквадором:</w:t>
      </w:r>
    </w:p>
    <w:p>
      <w:pPr>
        <w:pStyle w:val="SingleTxtGR"/>
        <w:ind w:left="1701" w:right="1134" w:hanging="0"/>
        <w:rPr>
          <w:b/>
          <w:b/>
        </w:rPr>
      </w:pPr>
      <w:r>
        <w:rPr/>
        <w:t>134.1</w:t>
        <w:tab/>
        <w:tab/>
      </w:r>
      <w:r>
        <w:rPr>
          <w:b/>
        </w:rPr>
        <w:t>ратифицировать Факультативный протокол к Конвенции о правах ребенка, касающийся индивидуальных жалоб (Чили); рассмотреть возможность скорейшей ратификации новейшего из международных договоров по правам человека − третьего Факультативного протокола к Конвенции о правах ребенка, касающегося процедуры сообщений (Словакия);</w:t>
      </w:r>
    </w:p>
    <w:p>
      <w:pPr>
        <w:pStyle w:val="SingleTxtGR"/>
        <w:ind w:left="1701" w:right="1134" w:hanging="0"/>
        <w:rPr>
          <w:b/>
          <w:b/>
        </w:rPr>
      </w:pPr>
      <w:r>
        <w:rPr/>
        <w:t>134.2</w:t>
        <w:tab/>
        <w:tab/>
      </w:r>
      <w:r>
        <w:rPr>
          <w:b/>
        </w:rPr>
        <w:t>ратифицировать принятые в Кампале поправки к Римскому статуту (Лихтенштейн);</w:t>
      </w:r>
    </w:p>
    <w:p>
      <w:pPr>
        <w:pStyle w:val="SingleTxtGR"/>
        <w:ind w:left="1701" w:right="1134" w:hanging="0"/>
        <w:rPr/>
      </w:pPr>
      <w:r>
        <w:rPr/>
        <w:t>134.3</w:t>
        <w:tab/>
        <w:tab/>
      </w:r>
      <w:r>
        <w:rPr>
          <w:b/>
        </w:rPr>
        <w:t>рассмотреть возможность ратификации Конвенции № 189 МОТ о достойном труде домашних работников (Филиппины).</w:t>
      </w:r>
    </w:p>
    <w:p>
      <w:pPr>
        <w:pStyle w:val="SingleTxtGR"/>
        <w:rPr>
          <w:b/>
          <w:b/>
        </w:rPr>
      </w:pPr>
      <w:r>
        <w:rPr/>
        <w:t>135.</w:t>
        <w:tab/>
      </w:r>
      <w:r>
        <w:rPr>
          <w:b/>
        </w:rPr>
        <w:t>Приводимые ниже рекомендации получили поддержку Эквадора, который полагает, что они уже осуществлены или находятся в процессе осуществления:</w:t>
      </w:r>
    </w:p>
    <w:p>
      <w:pPr>
        <w:pStyle w:val="SingleTxtGR"/>
        <w:ind w:left="1701" w:right="1134" w:hanging="0"/>
        <w:rPr/>
      </w:pPr>
      <w:r>
        <w:rPr/>
        <w:t>135.1</w:t>
        <w:tab/>
        <w:tab/>
      </w:r>
      <w:r>
        <w:rPr>
          <w:b/>
        </w:rPr>
        <w:t>присоединиться к Конвенции о сокращении безгражданства (Ирак);</w:t>
      </w:r>
    </w:p>
    <w:p>
      <w:pPr>
        <w:pStyle w:val="SingleTxtGR"/>
        <w:ind w:left="1701" w:right="1134" w:hanging="0"/>
        <w:rPr>
          <w:b/>
          <w:b/>
        </w:rPr>
      </w:pPr>
      <w:r>
        <w:rPr/>
        <w:t>135.2</w:t>
      </w:r>
      <w:r>
        <w:rPr>
          <w:b/>
        </w:rPr>
        <w:tab/>
        <w:tab/>
        <w:t>продолжать положительные усилия в рамках текущего процесса пересмотра национального законодательства с целью приведения его в соответствие с международными обязательствами в области прав человека (Египет);</w:t>
      </w:r>
    </w:p>
    <w:p>
      <w:pPr>
        <w:pStyle w:val="SingleTxtGR"/>
        <w:ind w:left="1701" w:right="1134" w:hanging="0"/>
        <w:rPr>
          <w:b/>
          <w:b/>
        </w:rPr>
      </w:pPr>
      <w:r>
        <w:rPr/>
        <w:t>135.3</w:t>
        <w:tab/>
        <w:tab/>
      </w:r>
      <w:r>
        <w:rPr>
          <w:b/>
        </w:rPr>
        <w:t>незамедлительно принять необходимые меры по включению в национальное законодательство положений Конвенции против пыток и Конвенции для защиты всех лиц от насильственных исчезновений с целью их эффективного осуществления (Франция);</w:t>
      </w:r>
    </w:p>
    <w:p>
      <w:pPr>
        <w:pStyle w:val="SingleTxtGR"/>
        <w:ind w:left="1701" w:right="1134" w:hanging="0"/>
        <w:rPr>
          <w:b/>
          <w:b/>
        </w:rPr>
      </w:pPr>
      <w:r>
        <w:rPr/>
        <w:t>135.4</w:t>
      </w:r>
      <w:r>
        <w:rPr>
          <w:b/>
        </w:rPr>
        <w:tab/>
        <w:tab/>
        <w:t>привести свое национальное законодательство в полное соответствие со всеми обязательствами Римского статута Международного уголовного суда, в том числе включить определение преступлений и общие принципы Римского статута, а также принять положения, позволяющие сотрудничать с этим судом (Латвия); в полной мере сотрудничать с Международным уголовным судом и привести свое национальное законодательство в полное соответствие со всеми обязательствами Римского статута Международного уголовного суда и с его определениями преступлений и общими принципами (Лихтенштейн); привести свое национальное законодательство в полное соответствие со всеми обязательствами, вытекающими из Римского статута Международного уголовного суд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5</w:t>
        <w:tab/>
      </w:r>
      <w:r>
        <w:rPr>
          <w:b/>
        </w:rPr>
        <w:t>продолжать увеличивать государственные ассигнования на здравоохранение, образование и социальное благосостояние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6</w:t>
        <w:tab/>
      </w:r>
      <w:r>
        <w:rPr>
          <w:b/>
        </w:rPr>
        <w:t>продолжать все возможные усилия по обеспечению достижения дальнейших успехов в осуществлении недавно разработанных программ/законодательных актов, включая национальный план по борьбе с торговлей людьми, на благо всего народа вне зависимости от этнического происхождения или любых других социальных характеристик/статуса (Камбодж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7</w:t>
        <w:tab/>
      </w:r>
      <w:r>
        <w:rPr>
          <w:b/>
        </w:rPr>
        <w:t>осуществить рекомендацию, высказанную в 2009 году тогдашним Независимым экспертом по вопросу о крайней нищете и правам человека относительно необходимости предпринять значительные усилия для включения в социальные программы культурных подходов и гендерных аспектов и реализации этих программ с учетом таких подходов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8</w:t>
        <w:tab/>
      </w:r>
      <w:r>
        <w:rPr>
          <w:b/>
        </w:rPr>
        <w:t>продолжать реализацию плана социально-экономического развития с целью защиты прав женщин и детей, с тем чтобы добиться комплексного социально-экономического развития (Китай); продолжать осуществление в полной мере Национального плана достойной жизни на 2009−2013 годы (Индонезия); продолжать осуществление социально-экономической политики и уделять больше внимания и усилий улучшению качества жизни лиц, живущих в сельской местности и страдающих от социальной маргинализации (Иран); продолжать усилия по обеспечению достойной жизни для всех граждан (Ливан); продолжать осуществление национальной политики по обеспечению социально-политической и экономической трансформации с правозащитных позиций (Си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9</w:t>
        <w:tab/>
        <w:t>п</w:t>
      </w:r>
      <w:r>
        <w:rPr>
          <w:b/>
        </w:rPr>
        <w:t>родолжать социальные инвестиции, уделяя внимание наиболее уязвимым слоям населения, в особенности престарелым, женщинам, детям и другим группам, находящимся в уязвимом положении (Доминик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0</w:t>
        <w:tab/>
      </w:r>
      <w:r>
        <w:rPr>
          <w:b/>
        </w:rPr>
        <w:t>продолжать осуществление политики, позволившей добиться прогресса в области особой защиты детей и предусмотренной в Кодексе законов о детях и подростках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11</w:t>
        <w:tab/>
      </w:r>
      <w:r>
        <w:rPr>
          <w:b/>
        </w:rPr>
        <w:t>продолжать осуществление программ и политики в области подготовки специалистов в целях усиления и развития индивидуальных способностей (Кат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2</w:t>
        <w:tab/>
      </w:r>
      <w:r>
        <w:rPr>
          <w:b/>
        </w:rPr>
        <w:t xml:space="preserve">продолжать усилия по укреплению системы необходимых мер по защите прав престарелых (Аргентина);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3</w:t>
        <w:tab/>
      </w:r>
      <w:r>
        <w:rPr>
          <w:b/>
        </w:rPr>
        <w:t>удовлетворить просьбу о посещении страны, представленную в 2004 году Специальным докладчиком по вопросу о поощрении и защите права на свободу мнений и их свободное выражение (Бельгия); удовлетворить просьбу Специального докладчика по вопросу о поощрении и защите права на свободу мнений и их свободное выражение о посещении страны, ожидающую ответа с 2004 года (Латвия);</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4</w:t>
        <w:tab/>
      </w:r>
      <w:r>
        <w:rPr>
          <w:b/>
        </w:rPr>
        <w:t>продолжать поощрять активное и деятельное участие женщин в принятии решений на всех уровнях (Марокко); продолжать бороться против всех форм дискриминации в отношении женщин (Джибути); усилить законодательную защиту женщин и обеспечить гендерное равенство и недискриминацию (Ирак); продолжать усилия по борьбе с гендерной дискриминацией, особенно в области образования и занятости (Мьянма); повысить информированность общества о запрещении гендерной дискриминации, в особенности в области образования и занятости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5</w:t>
        <w:tab/>
      </w:r>
      <w:r>
        <w:rPr>
          <w:b/>
        </w:rPr>
        <w:t>продолжать реализацию программ, направленных на уменьшение уровня нищеты семей афроэквадорцев и способствовать их полноценному участию в общественной жизни (Джибут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6</w:t>
        <w:tab/>
      </w:r>
      <w:r>
        <w:rPr>
          <w:b/>
        </w:rPr>
        <w:t>активизировать усилия по достижению гендерного и расового равенства (Лив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7</w:t>
        <w:tab/>
      </w:r>
      <w:r>
        <w:rPr>
          <w:b/>
        </w:rPr>
        <w:t>удвоить усилия в решительной борьбе против дискриминационной практики (Люксембург);</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8</w:t>
        <w:tab/>
      </w:r>
      <w:r>
        <w:rPr>
          <w:b/>
        </w:rPr>
        <w:t>продолжать работу по предоставлению уязвимым общинам равного доступа к возможностям и к услугам (Мьянм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9</w:t>
        <w:tab/>
      </w:r>
      <w:r>
        <w:rPr>
          <w:b/>
        </w:rPr>
        <w:t>усилить политику в интересах уязвимых групп населения, таких как дети, женщины, пожилые люди, и борьбу против всех форм дискриминации и нарушения их прав человека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0</w:t>
        <w:tab/>
      </w:r>
      <w:r>
        <w:rPr>
          <w:b/>
        </w:rPr>
        <w:t>сократить материнскую и детскую смертность в сельской местности и городах путем реализации конкретных планов оказания санитарной помощи беременным женщинам и женщинам в послеродовой период (Святой Престо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1</w:t>
        <w:tab/>
      </w:r>
      <w:r>
        <w:rPr>
          <w:b/>
        </w:rPr>
        <w:t>активизировать меры по предупреждению практики "сдачи в наем или аренды детей" в целях сексуальной эксплуатации, использования для принудительного труда и попрошайничества, как это было рекомендовано Комитетом по правам ребенка (Уругвай); ввести законодательство, запрещающее телесные наказания в любых сферах, включая семью, школу и места лишения свободы, с учетом замечания общего порядка № 8 Комитета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2</w:t>
        <w:tab/>
      </w:r>
      <w:r>
        <w:rPr>
          <w:b/>
        </w:rPr>
        <w:t>предпринять шаги, направленные на запрещение телесных наказаний детей в любых местах (Словения); продолжать политику по борьбе со всеми формами детского труда и жестокого обращения с детьми (Джибути); принять надлежащие законодательные меры для запрещения насилия в отношении детей, включая телесные наказания (Франция); принять и осуществлять законодательство, запрещающее телесные наказания детей в любых местах, в том числе в семье, школах и местах лишения свободы (Лихтенштей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3</w:t>
        <w:tab/>
      </w:r>
      <w:r>
        <w:rPr>
          <w:b/>
        </w:rPr>
        <w:t>продолжать усилия по искоренению детского труда с целью обеспечения гармоничного развития ребенка в духе социально-культурных традиций в атмосфере защищенности и благополучия (Доминиканская Республика); продолжать усилия по ликвидации детского труда и совершенствовать систему защиты прав ребенка (Сингапур); прилагать максимальные усилия для искоренения такого сохраняющегося и широко распространенного явления, как детский труд (Словакия); удвоить усилия по ликвидации детского труда (Словения); в сотрудничестве с Международной организацией труда (МОТ) разработать стратегии по искоренению детского труда (Австралия); продолжать усилия по ликвидации детского труда и обеспечению достойного и качественного образования для всех эквадорских детей и подростков (Венесуэла);</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24</w:t>
        <w:tab/>
      </w:r>
      <w:r>
        <w:rPr>
          <w:b/>
        </w:rPr>
        <w:t>продолжать усилия, гарантирующие соблюдение всех прав человека сотрудниками Национальной полиции (Корейская Народно-Демократическая Республика); продолжать усилия по улучшению условий содержания под стражей, в особенности усилия, направленные на решение проблемы переполненности тюрем (И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35.25</w:t>
      </w:r>
      <w:r>
        <w:rPr>
          <w:b/>
        </w:rPr>
        <w:tab/>
        <w:t>в сфере реформы пенитенциарной системы продолжать усилия по внедрению новой системы социальной реабилитации; строить новые тюрьмы и обучать сотрудников сил безопасности и персонал пенитенциарных учреждений работе в центрах содержания под стражей, что позволит улучшить положение лишенных свободы лиц (Перу); продолжать дальнейшую модернизацию и совершенствование пенитенциарной системы, уделяя особое внимание условиям содержания лиц, лишенных свободы (Испания); принять соответствующее законодательство, которое позволит отделить лишенных свободы лиц, которые ожидают суда, от уже осужденных (Венгрия); продолжить реформы и дальнейшее обучение сотрудников полиции с тем, чтобы положить конец жестокому обращению с лицами, содержащимися под стражей в полиции (Австралия); продолжать и далее улучшать условия содержания под стражей и предоставлять больше возможностей для коммуникации лицам, лишенным свободы, в особенности не говорящим по-испански, а также предоставлять возможность получения доступа к соответствующим правам, включая медицинское обслуживание и профессиональное обучение (Таиланд);</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26</w:t>
        <w:tab/>
      </w:r>
      <w:r>
        <w:rPr>
          <w:b/>
        </w:rPr>
        <w:t xml:space="preserve">активизировать усилия по поощрению и защите прав женщин-заключенных, беременных женщин-заключенных и рожденных в тюрьме детей, уделяя особое внимание соблюдению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Таиланд);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27</w:t>
        <w:tab/>
      </w:r>
      <w:r>
        <w:rPr>
          <w:b/>
        </w:rPr>
        <w:t>активизировать усилия по борьбе с торговлей людьми, в особенности, женщинами и детьми, и сексуальным насилием (Южная Африка); активизировать усилия по борьбе с торговлей людьми и защите жертв таких преступлений, в особенности женщин и детей (Шри-Ланка); еще более активизировать усилия по борьбе с торговлей людьми, включая дальнейшую разработку национальных планов действий и других стратегий в этой област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28</w:t>
        <w:tab/>
      </w:r>
      <w:r>
        <w:rPr>
          <w:b/>
        </w:rPr>
        <w:t>обеспечить скорое, беспристрастное и своевременное расследование всех случаев злоупотреблений со стороны сотрудников полиции, с тем чтобы привлечь виновных к ответственности и положить конец безнаказанности и отсутствию контроля за такими злоупотреблениями (Латвия); проводить тщательное, беспристрастное и своевременное расследование всех утверждений о случаях коррупции со стороны сотрудников полиции и судебной системы (Соединенные Штаты Америки);</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29</w:t>
        <w:tab/>
      </w:r>
      <w:r>
        <w:rPr>
          <w:b/>
        </w:rPr>
        <w:t>немедленно положить конец всем случаям чрезмерного использования силы и насилия сотрудниками сил безопасности и руководства пенитенциарных учреждений и обеспечить расследование таких случаев независимыми и беспристрастными органами (Авст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0</w:t>
        <w:tab/>
      </w:r>
      <w:r>
        <w:rPr>
          <w:b/>
        </w:rPr>
        <w:t>продолжать развертывание работы специализированного судебного органа по вопросам борьбы с насилием в отношении женщин и семьи (Колумбия); продолжать усилия по уменьшению уровня насилия в отношении женщин путем создания судов, специализирующихся в вопросах, связанных с положением женщин и насилием в семье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lang w:val="en-US"/>
        </w:rPr>
      </w:pPr>
      <w:r>
        <w:rPr>
          <w:b/>
        </w:rPr>
        <w:tab/>
      </w:r>
      <w:r>
        <w:rPr/>
        <w:t>135.31</w:t>
        <w:tab/>
      </w:r>
      <w:r>
        <w:rPr>
          <w:b/>
        </w:rPr>
        <w:t>продолжать усилия по обеспечению доступа к правосудию и оказанию своевременных, действенных, результативных и высококачественных услуг (Азербайджан); продолжить процесс пересмотра и реформы судебной системы, с тем чтобы гарантировать систему независимого и действенного правосудия для всех (Коста-Рика); активизировать усилия по ускорению процесса реформы судебной системы, с тем чтобы гарантировать доступ к правосудию и предоставлять своевременные, действенные, результативные и высококачественные услуги народу Эквадора (Малайзия); обеспечить независимую от правительства работу Переходного судебного совета, назначенного для проведения реформы судебной системы (Соединенные Штаты Америки); представить сведения об оценке хода осуществления Переходным судебным советом Программы по реорганизации судебной системы (Мексика); в части реформы судебной системы продолжать осуществлять и развивать работу в рамках Программы по реорганизации судебной системы путем постоянного обучения государственных служащих судебной системы, с тем чтобы на деле создать модель управления, гарантирующую своевременный, действенный и результативный доступ к правосудию (Перу); продолжать принимать меры, направленные на дальнейшее совершенствование судебной системы, реформирование правоохранительных органов и снижение уровня преступности и коррупции (Российская Федерация); продолжать усилия по реформированию судебной системы и системы реабилитации заключенных с целью их реинтеграции в общество (Южная Африка); продолжить реформу судебной системы, с тем чтобы гарантировать и усилить независимость судебных органов, обеспечить большую степень раскрываемости дел и повысить исполняемость судебных решений; особое значение в этой связи будет иметь разработка программы обучения сотрудников судебной системы в области прав человека (Испания); гарантировать независимость судебной системы, обеспечить прозрачность и демократичность процесса отбора судей (Швейцария); гарантировать независимость судебной системы и продолжать борьбу с коррупцией (Австрия); продолжить реализацию решения по реформированию судебной и правовой системы страны и обеспечить соответствие принимаемых в этой связи мер международным договорам по правам человека (Индия)</w:t>
      </w:r>
      <w:r>
        <w:rPr>
          <w:rStyle w:val="FootnoteAnchor"/>
        </w:rPr>
        <w:footnoteReference w:id="4"/>
      </w:r>
      <w:r>
        <w:rPr>
          <w:b/>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2</w:t>
        <w:tab/>
      </w:r>
      <w:r>
        <w:rPr>
          <w:b/>
        </w:rPr>
        <w:t>уделять больше внимания рекомендациям Комиссии по установлению истины, полученным в 2010 году Генеральной прокуратурой и касающимся механизмов компенсации, возмещения, реабилитации и гарантий того, что подобные нарушения не повторятся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3</w:t>
        <w:tab/>
      </w:r>
      <w:r>
        <w:rPr>
          <w:b/>
        </w:rPr>
        <w:t>активизировать усилия по обеспечению всеобщей регистрации рождений, в том числе путем создания постоянных служб автоматической регистрации рождений во всех медицинских учреждениях, где наблюдаются женщины в дородовой и послеродовой периоды; такие службы должны быть доступны всем людям, проживающим на территории страны, в том числе в сельской местности (Финляндия); принять меры по всеобщей регистрации рождений (Мексика); принять целевые меры по изменению в лучшую сторону положения девочек и обеспечению доступа к регистрации представителей коренных народов и лиц африканского происхождения, а также для семей мигрантов; должно быть гарантировано право каждого ребенка на имя и гражданство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4</w:t>
        <w:tab/>
      </w:r>
      <w:r>
        <w:rPr>
          <w:b/>
        </w:rPr>
        <w:t>сохранять институт семьи и брака в качестве супружеского союза между мужчиной и женщиной, основанного на свободной воле сторон в соответствии с человеческой природой и самобытностью эквадорского народа (Святой Престо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5</w:t>
        <w:tab/>
      </w:r>
      <w:r>
        <w:rPr>
          <w:b/>
        </w:rPr>
        <w:t>установить минимальный возраст вступления в брак 18</w:t>
      </w:r>
      <w:r>
        <w:rPr>
          <w:b/>
          <w:lang w:val="en-US"/>
        </w:rPr>
        <w:t> </w:t>
      </w:r>
      <w:r>
        <w:rPr>
          <w:b/>
        </w:rPr>
        <w:t>лет для девушек и юношей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6</w:t>
        <w:tab/>
      </w:r>
      <w:r>
        <w:rPr>
          <w:b/>
        </w:rPr>
        <w:t>продолжать усилия, с тем чтобы гарантировать всем эквадорцам право на свободную межкультурную, разнообразную и представительную коммуникацию во всех сферах и средствах массовой информации, а также право на поиск, получение, обмен, создание и распространение правдивой, проверенной, своевременной, контекстной и многогранной информации (Перу);</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7</w:t>
        <w:tab/>
      </w:r>
      <w:r>
        <w:rPr>
          <w:b/>
        </w:rPr>
        <w:t>обеспечить возможность реализации активистами и руководителями общин коренных народов своего права на мирные собрания и протестные выступления, а также не допускать злоупотребления законодательством о борьбе с терроризмом в целях неправомерного ограничения таких действий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8</w:t>
        <w:tab/>
      </w:r>
      <w:r>
        <w:rPr>
          <w:b/>
        </w:rPr>
        <w:t>провести обзор существующего и предлагаемого законодательства в области свободы выражения и средств массовой информации для приведения их в соответствие с международными нормами и, в частности, отменить все существующие положения о преступной диффамации, также известные как "законы desacato" (Канада); декриминализировать диффамацию и внести в этой связи необходимые изменения в законодательство в соответствии с межамериканскими и международными нормами (Норвегия); отменить все законодательные положения, которые противоречат международным нормам в области свободы выражения, в особенности все законы об оскорблении и все нормы, криминализирующие диффамацию государственных служащих и учреждений (Латвия); привести уголовное законодательство об оскорблении и диффамации в соответствие с международными нормами, регулирующими свободу выражения. Хотелось бы надеяться, что эти важные элементы будут учтены в ходе текущей реформы Уголовного кодекса (Бельгия); гарантировать независимость средств массовой информации при любых обстоятельствах и принять необходимые меры с тем, чтобы национальное законодательство об оскорблении чести и диффамации не препятствовало свободе выражения (Франция); соблюдать право на свободу выражения и мирные демонстрации и ограничить абсолютным минимумом уголовное преследование лиц, реализующих эти права (Бельгия); рассмотреть возможность принятия мер, гарантирующих свободу выражения, в особенности свободу печати, и привести национальное законодательство в этой области в соответствие с международными нормами (Коста-Рика); выполнять свои международные обязательства, в особенности обязательства по статье 19 Международного пакта о гражданских и политических правах (Эст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9</w:t>
        <w:tab/>
      </w:r>
      <w:r>
        <w:rPr>
          <w:b/>
        </w:rPr>
        <w:t>создать благоприятную в правовом отношении среду для деятельности организаций гражданского общества с целью содействия демократическому управлению путем создания общих площадок для диалога и отказа от ограничений их независимой и свободной работы (Канада); не допускать неправомерного использования положений уголовного законодательства для ограничения возможности правозащитников и других протестующих реализовывать свои права на свободу слова, собраний и ассоциации, а также обеспечить пересмотр компетентными органами дел арестованных и подвергшихся уголовному преследованию лиц (Германия); способствовать ответственному и объективному выражению взглядов и мнений различными субъектами гражданского общества (Святой Престо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0</w:t>
        <w:tab/>
      </w:r>
      <w:r>
        <w:rPr>
          <w:b/>
        </w:rPr>
        <w:t>защищать правозащитников и журналистов от преследований и нападений и полностью обеспечивать свободу собраний (Латвия); гарантировать каждому человеку, включая журналистов и правозащитников, возможность осуществления свободы слова (Люксембург); защищать право журналистов на свободу выражения (Австралия); разработать механизмы, позволяющие повысить безопасность журналистов, и обеспечить расследование всех случаев нападений независимыми и беспристрастными органами (Авст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1</w:t>
        <w:tab/>
      </w:r>
      <w:r>
        <w:rPr>
          <w:b/>
        </w:rPr>
        <w:t>продолжить включение действенных форм участия граждан в процесс принятия решений, в особенности через механизмы представительной, прямой и общественной демократии, в целях развития страны во всех общественно важных областях, делая при этом особый упор на нужды лиц, требующих приоритетного внимания (Никарагу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2</w:t>
        <w:tab/>
      </w:r>
      <w:r>
        <w:rPr>
          <w:b/>
        </w:rPr>
        <w:t>предоставить национальным и международным правозащитным организациям возможность проведения ненасильственных акций в защиту своих идей, кампаний, отчетности и расследований, а также обеспечить конструктивное участие правительства Эквадора в совместном с правозащитниками поиске решения существующих в Эквадоре проблем в области прав человека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3</w:t>
        <w:tab/>
      </w:r>
      <w:r>
        <w:rPr>
          <w:b/>
        </w:rPr>
        <w:t>продолжить усилия по поощрению многообразия в обществе путем использования средств массовой информации (Па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4</w:t>
        <w:tab/>
      </w:r>
      <w:r>
        <w:rPr>
          <w:b/>
        </w:rPr>
        <w:t>поощрять, защищать и уважать право на свободу выражения, собраний и ассоциации в соответствии с международными обязательствами страны в области прав человека (Словакия); не допускать привлечения к уголовной ответственности, преследования или запугивания работающих в стране правозащитников, в том числе сотрудничающих с механизмами прав человека Организации Объединенных Наций, а также обеспечить свободное выполнение ими своих законных обязанностей (Словакия); пересмотреть недавно принятые законодательные акты, ограничивающие работу НПО, в целях недопущения привлечения к судебной или уголовной ответственности за преступления, квалифицируемые как терроризм или саботаж, представителей гражданского общества, участвующих в законных демонстрациях и акциях протеста (Испания); начать конструктивный диалог со средствами массовой информации, НПО и международными организациями с целью поощрения в Эквадоре свободы слова (Соединенное Королевство Великобритании и Северной Ирландии); поощрять и защищать право на свободу мнений и их свободное выражение, как это указано в статье 19 Всеобщей декларации прав человека (Швеция); не допускать применения Указов № 982 и № 812, касающихся свободы ассоциации, свободы собраний и свободы выражения, в целях воспрепятствования законной деятельности НПО (Швейцария); не допускать применения Указа президента № 982 в качестве средства, которое может препятствовать деятельности правозащитников (Авст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5</w:t>
        <w:tab/>
      </w:r>
      <w:r>
        <w:rPr>
          <w:b/>
        </w:rPr>
        <w:t>в соответствии с Конституцией и законодательством Эквадора продолжать бороться с дискриминацией в сфере труда и занятости этой важной группы лиц (Корейская Народно-Демократиче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6</w:t>
        <w:tab/>
      </w:r>
      <w:r>
        <w:rPr>
          <w:b/>
        </w:rPr>
        <w:t>продолжать осуществлять права, связанные с принципом достойной жизни, включая суверенитет в продовольственных вопросах и право на здоровую окружающую среду (Палестина)</w:t>
      </w:r>
      <w:r>
        <w:rPr>
          <w:rStyle w:val="FootnoteAnchor"/>
          <w:b/>
        </w:rPr>
        <w:footnoteReference w:id="5"/>
      </w:r>
      <w:r>
        <w:rPr>
          <w:b/>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7</w:t>
        <w:tab/>
      </w:r>
      <w:r>
        <w:rPr>
          <w:b/>
        </w:rPr>
        <w:t>продолжать</w:t>
      </w:r>
      <w:r>
        <w:rPr/>
        <w:t xml:space="preserve"> </w:t>
      </w:r>
      <w:r>
        <w:rPr>
          <w:b/>
        </w:rPr>
        <w:t>усилия по поощрению и защите прав человека в целом и борьбе с нищетой в частности (Саудовская Ара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8</w:t>
        <w:tab/>
      </w:r>
      <w:r>
        <w:rPr>
          <w:b/>
        </w:rPr>
        <w:t>продолжать усилия по борьбе с нищетой и повышению уровня образования и здоровья народа (Сингапу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9</w:t>
        <w:tab/>
      </w:r>
      <w:r>
        <w:rPr>
          <w:b/>
        </w:rPr>
        <w:t>продолжать консолидировать экономические и социальные программы, направленные на улучшение положения народа и полное осуществление его прав человека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0</w:t>
        <w:tab/>
      </w:r>
      <w:r>
        <w:rPr>
          <w:b/>
        </w:rPr>
        <w:t>продолжать усилия по борьбе с нищетой и рассмотреть возможность включения в соответствующие программы инвалидов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1</w:t>
        <w:tab/>
      </w:r>
      <w:r>
        <w:rPr>
          <w:b/>
        </w:rPr>
        <w:t>принимать дальнейшие меры по сокращению масштабов нищеты, обеспечению продовольственной безопасности и доступу к водным ресурсам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2</w:t>
        <w:tab/>
      </w:r>
      <w:r>
        <w:rPr>
          <w:b/>
        </w:rPr>
        <w:t>продолжать осуществление программ и инициатив солидарности, направленных на гарантию реализации права на получение эквадорским народом качественных медицинских услуг (Куб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3</w:t>
        <w:tab/>
      </w:r>
      <w:r>
        <w:rPr>
          <w:b/>
        </w:rPr>
        <w:t>активизировать принятие мер по решению проблемы подростковой беременности, расширению доступа к услугам в области репродуктивного здоровья, включая половое воспитание и просвещение в сфере репродуктивного здоровья, а также специализированные консультационные услуги и медицинское обслуживание молодежи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4</w:t>
        <w:tab/>
      </w:r>
      <w:r>
        <w:rPr>
          <w:b/>
        </w:rPr>
        <w:t>обеспечить доступ к качественному медицинскому обслуживанию для всех женщин с учетом культурных особенносте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5</w:t>
        <w:tab/>
      </w:r>
      <w:r>
        <w:rPr>
          <w:b/>
        </w:rPr>
        <w:t>предпринять дальнейшие шаги по улучшению качества образования и принять все меры, обеспечивающие завершение детьми обучения в начальной и средней школе путем устранения причин, мешающих детям окончить школу (Египет); обеспечить постоянный прогресс в предоставлении права на образование (Индонезия); продолжать принимать меры по усилению системы межкультурного образования и образования в области прав человека (Мексика); прилагать дальнейшие усилия по реформированию системы образования как важного элемента минимизации нищеты (Палестина); разработать механизм сбора статистических данных о положении с образованием коренных народов (Словения); разрабатывать гендерно ориентированный подход и интегрировать его в национальную систему образования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6</w:t>
        <w:tab/>
      </w:r>
      <w:r>
        <w:rPr>
          <w:b/>
        </w:rPr>
        <w:t>продолжить работу по осуществлению политики, гарантирующей уважение прав инвалидов (Венесуэла); прилагать дальнейшие усилия − как в законодательной, так и в процессуальной области − для обеспечения полного соблюдения и защиты прав инвалидов, включая их доступ к образованию, и выделить необходимые для этого ресурсы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7</w:t>
        <w:tab/>
      </w:r>
      <w:r>
        <w:rPr>
          <w:b/>
        </w:rPr>
        <w:t>принять специальные меры в целях реализации коллективных прав коренных народов и создания механизмов по обеспечению их права на консультации с ними (Венгрия); принять эффективные меры для дальнейшего укрепления существующих механизмов проведения консультаций с коренными народами по вопросам, которые могут влиять на экономическую и социальную составляющую жизни коренного населения (Малайзия); продолжать совершенствовать процессы поощрения и защиты прав коренных народов, особенно в части уважения их культурного и языкового многообразия, и далее работать над программами и стратегиями, предназначенными для коренных народов, в особенности женщин и детей (Марокко); институцианализировать право коренных народов на консультации с ними и вовлекать гражданское общество и коренные группы в разработку действенного консультативного механизма в соответствии с обязательствами Эквадора по Конвенции № 169 МОТ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8</w:t>
        <w:tab/>
      </w:r>
      <w:r>
        <w:rPr>
          <w:b/>
        </w:rPr>
        <w:t>принять законодательство, гарантирующее реализацию коллективных прав коренных народов и афроэквадорцев, с тем чтобы активизировать осуществление антидискриминационных мер в пользу расового и гендерного равенства (Пара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9</w:t>
        <w:tab/>
      </w:r>
      <w:r>
        <w:rPr>
          <w:b/>
        </w:rPr>
        <w:t>разработать четко сформулированные программы, которые позволят улучшить ситуацию в сфере труда женщин-мигрантов, находящихся в уязвимом положении (Гондурас); предоставить трудящимся-мигрантам основные гарантии в соответствии с Международной конвенцией о защите прав всех трудящихся-мигрантов и членов их семей (Ирак);</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60</w:t>
        <w:tab/>
      </w:r>
      <w:r>
        <w:rPr>
          <w:b/>
        </w:rPr>
        <w:t>принять необходимые меры для искоренения тенденции создания и/или распространения через средства массовой информации стереотипов, которые могут вести к дискриминации мигрантов и беженцев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61</w:t>
        <w:tab/>
      </w:r>
      <w:r>
        <w:rPr>
          <w:b/>
        </w:rPr>
        <w:t>продолжать свою политику признания и поощрения прав природы, поощрять использование незагрязняющих или оказывающих незначительное воздействие на окружающую среду технологий и альтернативной энергетики (Боливия); продолжать принимать меры в рамках позитивных аспектов государственного подхода к окружающей среде (Иран).</w:t>
      </w:r>
    </w:p>
    <w:p>
      <w:pPr>
        <w:pStyle w:val="SingleTxtGR"/>
        <w:rPr/>
      </w:pPr>
      <w:r>
        <w:rPr/>
        <w:t>136.</w:t>
        <w:tab/>
      </w:r>
      <w:r>
        <w:rPr>
          <w:b/>
        </w:rPr>
        <w:t>Приведенные ниже рекомендации не получили поддержки Эквадора, который представил в этой связи свои замеч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6.1</w:t>
        <w:tab/>
      </w:r>
      <w:r>
        <w:rPr>
          <w:b/>
        </w:rPr>
        <w:t>реформировать законодательство в области свободы выражения с целью приведения его в соответствие с международными стандартами и нормами Межамериканской комиссии по правам человека (Швейцария);</w:t>
      </w:r>
    </w:p>
    <w:p>
      <w:pPr>
        <w:pStyle w:val="SingleTxtGR"/>
        <w:ind w:left="1701" w:right="1134" w:hanging="567"/>
        <w:rPr/>
      </w:pPr>
      <w:r>
        <w:rPr/>
        <w:tab/>
        <w:t>Государство Эквадор подписало и ратифицировало Американскую конвенцию о правах человека (Пакт Сан-Хосе), в которой четко закреплено обязательство исполнять решения Межамериканского суда по правам человека, а последнему предоставляются полномочия по толкованию и применению норм вышеупомянутой Конвенции. По этой причине и соблюдая при этом свои международные обязательства, мы не можем согласиться на реформу своего законодательства в соответствии с нормами Межамериканской комиссии по правам человека, поскольку судебная компетенция в этом вопросе принадлежит не Комиссии, а Суду.</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6.2</w:t>
        <w:tab/>
      </w:r>
      <w:r>
        <w:rPr>
          <w:b/>
        </w:rPr>
        <w:t>отменить законы, криминализирующие лиц за выражение ими своих мнений, и удовлетворить просьбы ОАГ и Специальных докладчиков Организации Объединенных Наций по вопросу о поощрении и защите права на свободу мнений о посещении страны (Соединенные Штаты Америки);</w:t>
      </w:r>
    </w:p>
    <w:p>
      <w:pPr>
        <w:pStyle w:val="SingleTxtG"/>
        <w:ind w:left="1701" w:right="1134" w:hanging="567"/>
        <w:rPr/>
      </w:pPr>
      <w:r>
        <w:rPr/>
        <w:tab/>
        <w:t>Законов, позволяющих "возбуждать уголовное преследование в отношении лиц за выражение ими своего мнения", в Эквадоре не существует. Поэтому мы не можем отменить несуществующие законы. Важно отметить, что ни в одной просьбе Специальным докладчикам как из ООН, так и из ОАГ, отказано не было. Напротив, Эквадор направил постоянные приглашения всем Специальным докладчикам.</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6.3</w:t>
        <w:tab/>
      </w:r>
      <w:r>
        <w:rPr>
          <w:b/>
        </w:rPr>
        <w:t>разработать четкие процедуры проведения консультаций с целью осуществления права на свободное, предварительное и информированное согласие коренных народов, закрепленное в Конституции (Германия);</w:t>
      </w:r>
    </w:p>
    <w:p>
      <w:pPr>
        <w:pStyle w:val="SingleTxtG"/>
        <w:ind w:left="1701" w:right="1134" w:hanging="567"/>
        <w:rPr/>
      </w:pPr>
      <w:r>
        <w:rPr/>
        <w:tab/>
        <w:t>Конституция государства Эквадор закрепляет право на консультации за всеми эквадорцами, но в первую очередь за общинами, группами людей и отдельными народностями, как право на свободные, предварительные и информированные консультации, а не как право на их согласие. Кроме того, необходимо указать, что Эквадор признает существование коренных народов, живущих в добровольной изоляции, что предполагает обязательство гарантировать их образ жизни, их уважение и обеспечение уважения другими их права на самоопределение и их волю продолжать жизнь в условиях изоляции и защиту обоснованности их прав, в результате чего получение их согласия оказывается нереальным.</w:t>
      </w:r>
    </w:p>
    <w:p>
      <w:pPr>
        <w:pStyle w:val="SingleTxtG"/>
        <w:rPr/>
      </w:pPr>
      <w:r>
        <w:rPr/>
        <w:t>13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p>
    <w:p>
      <w:pPr>
        <w:pStyle w:val="HChGR1"/>
        <w:rPr/>
      </w:pPr>
      <w:r>
        <w:rPr/>
        <w:tab/>
        <w:t>III.</w:t>
        <w:tab/>
        <w:t>Добровольные обещания и обязательства</w:t>
      </w:r>
    </w:p>
    <w:p>
      <w:pPr>
        <w:pStyle w:val="SingleTxtG"/>
        <w:rPr/>
      </w:pPr>
      <w:r>
        <w:rPr/>
        <w:t>138.</w:t>
        <w:tab/>
        <w:t>Государство Эквадор приняло на себя следующие добровольные обещания и обязательства:</w:t>
      </w:r>
    </w:p>
    <w:p>
      <w:pPr>
        <w:pStyle w:val="SingleTxtG"/>
        <w:rPr/>
      </w:pPr>
      <w:r>
        <w:rPr/>
        <w:tab/>
        <w:t>a)</w:t>
        <w:tab/>
        <w:t>продолжать усилия по внедрению системы информации в области прав человека при поддержке УВКПЧ;</w:t>
      </w:r>
    </w:p>
    <w:p>
      <w:pPr>
        <w:pStyle w:val="SingleTxtG"/>
        <w:rPr/>
      </w:pPr>
      <w:r>
        <w:rPr/>
        <w:tab/>
        <w:t>b)</w:t>
        <w:tab/>
        <w:t>представить информацию о рекомендациях и добровольных обязательствах по итогам второго универсального периодического обзора государственному сектору и гражданскому обществу;</w:t>
      </w:r>
    </w:p>
    <w:p>
      <w:pPr>
        <w:pStyle w:val="SingleTxtG"/>
        <w:rPr/>
      </w:pPr>
      <w:r>
        <w:rPr/>
        <w:tab/>
        <w:t>c)</w:t>
        <w:tab/>
        <w:t>делиться своим опытом и предоставлять заинтересованным странам помощь в деле осуществления программ по интеграции инвалидов в общество;</w:t>
      </w:r>
    </w:p>
    <w:p>
      <w:pPr>
        <w:pStyle w:val="SingleTxtG"/>
        <w:rPr/>
      </w:pPr>
      <w:r>
        <w:rPr/>
        <w:tab/>
        <w:t>d)</w:t>
        <w:tab/>
        <w:t>разработать механизмы мониторинга, которые позволят отслеживать выполнение рекомендаций, вынесенных по итогам универсального периодического обзора;</w:t>
      </w:r>
    </w:p>
    <w:p>
      <w:pPr>
        <w:pStyle w:val="SingleTxtG"/>
        <w:rPr/>
      </w:pPr>
      <w:r>
        <w:rPr/>
        <w:tab/>
        <w:t>e)</w:t>
        <w:tab/>
        <w:t>ратифицировать процедуры представления сообщений, относящихся к международным договорам по правам человека.</w:t>
      </w:r>
      <w:r>
        <w:br w:type="page"/>
      </w:r>
    </w:p>
    <w:p>
      <w:pPr>
        <w:pStyle w:val="HChGR1"/>
        <w:rPr/>
      </w:pPr>
      <w:r>
        <w:rPr/>
        <w:t>Приложение</w:t>
      </w:r>
    </w:p>
    <w:p>
      <w:pPr>
        <w:pStyle w:val="SingleTxtG"/>
        <w:jc w:val="right"/>
        <w:rPr>
          <w:i/>
          <w:i/>
        </w:rPr>
      </w:pPr>
      <w:r>
        <w:rPr>
          <w:i/>
        </w:rPr>
        <w:t>[Только на английском/испанском языке]</w:t>
      </w:r>
    </w:p>
    <w:p>
      <w:pPr>
        <w:pStyle w:val="HChGR1"/>
        <w:rPr>
          <w:lang w:val="en-US"/>
        </w:rPr>
      </w:pPr>
      <w:r>
        <w:rPr/>
        <w:tab/>
        <w:tab/>
      </w:r>
      <w:r>
        <w:rPr>
          <w:lang w:val="en-US"/>
        </w:rPr>
        <w:t>Composition of the delegation</w:t>
      </w:r>
    </w:p>
    <w:p>
      <w:pPr>
        <w:pStyle w:val="SingleTxtG"/>
        <w:rPr>
          <w:lang w:val="en-US"/>
        </w:rPr>
      </w:pPr>
      <w:r>
        <w:rPr>
          <w:lang w:val="en-US"/>
        </w:rPr>
        <w:tab/>
        <w:t>The delegation of Ecuador was headed by His Excellency Mr. Lenin Moreno Garcés, Vice-president of Ecuador and composed of the following members:</w:t>
      </w:r>
    </w:p>
    <w:p>
      <w:pPr>
        <w:pStyle w:val="Bullet1GR"/>
        <w:numPr>
          <w:ilvl w:val="0"/>
          <w:numId w:val="11"/>
        </w:numPr>
        <w:rPr>
          <w:lang w:val="en-US"/>
        </w:rPr>
      </w:pPr>
      <w:r>
        <w:rPr>
          <w:lang w:val="en-US"/>
        </w:rPr>
        <w:t>Lenin Moreno Garcés, Vicepresidente del Ecuador, Jefe de Delegación;</w:t>
      </w:r>
    </w:p>
    <w:p>
      <w:pPr>
        <w:pStyle w:val="Bullet1GR"/>
        <w:numPr>
          <w:ilvl w:val="0"/>
          <w:numId w:val="11"/>
        </w:numPr>
        <w:rPr>
          <w:lang w:val="en-US"/>
        </w:rPr>
      </w:pPr>
      <w:r>
        <w:rPr>
          <w:lang w:val="en-US"/>
        </w:rPr>
        <w:t>Ricardo Patiño Aroca, Ministro de Relaciones Exteriores, Comercio e Integración;</w:t>
      </w:r>
    </w:p>
    <w:p>
      <w:pPr>
        <w:pStyle w:val="Bullet1GR"/>
        <w:numPr>
          <w:ilvl w:val="0"/>
          <w:numId w:val="11"/>
        </w:numPr>
        <w:rPr>
          <w:lang w:val="fr-FR"/>
        </w:rPr>
      </w:pPr>
      <w:r>
        <w:rPr>
          <w:lang w:val="fr-FR"/>
        </w:rPr>
        <w:t>Johana Pesantez Benítez, Ministra de Justicia, Derechos Humanos y Cultos;</w:t>
      </w:r>
    </w:p>
    <w:p>
      <w:pPr>
        <w:pStyle w:val="Bullet1GR"/>
        <w:numPr>
          <w:ilvl w:val="0"/>
          <w:numId w:val="11"/>
        </w:numPr>
        <w:rPr>
          <w:lang w:val="fr-FR"/>
        </w:rPr>
      </w:pPr>
      <w:r>
        <w:rPr>
          <w:lang w:val="fr-FR"/>
        </w:rPr>
        <w:t>Fander Falconí Benítez, Secretario Nacional de Planificación y Desarrollo;</w:t>
      </w:r>
    </w:p>
    <w:p>
      <w:pPr>
        <w:pStyle w:val="Bullet1GR"/>
        <w:numPr>
          <w:ilvl w:val="0"/>
          <w:numId w:val="11"/>
        </w:numPr>
        <w:rPr>
          <w:lang w:val="en-US"/>
        </w:rPr>
      </w:pPr>
      <w:r>
        <w:rPr>
          <w:lang w:val="en-US"/>
        </w:rPr>
        <w:t>Fernando Alvarado, Secretario Nacional de Comunicación;</w:t>
      </w:r>
    </w:p>
    <w:p>
      <w:pPr>
        <w:pStyle w:val="Bullet1GR"/>
        <w:numPr>
          <w:ilvl w:val="0"/>
          <w:numId w:val="11"/>
        </w:numPr>
        <w:rPr>
          <w:lang w:val="en-US"/>
        </w:rPr>
      </w:pPr>
      <w:r>
        <w:rPr>
          <w:lang w:val="en-US"/>
        </w:rPr>
        <w:t>Luis Benigno Gallegos, Embajador, Representante Permanente del Ecuador ONU-Ginebra;</w:t>
      </w:r>
    </w:p>
    <w:p>
      <w:pPr>
        <w:pStyle w:val="Bullet1GR"/>
        <w:numPr>
          <w:ilvl w:val="0"/>
          <w:numId w:val="11"/>
        </w:numPr>
        <w:rPr>
          <w:lang w:val="en-US"/>
        </w:rPr>
      </w:pPr>
      <w:r>
        <w:rPr>
          <w:lang w:val="en-US"/>
        </w:rPr>
        <w:t>Alfonso Morales Suárez, Embajador Representante Permanente alterno del Ecuador ONU-Ginebra;</w:t>
      </w:r>
    </w:p>
    <w:p>
      <w:pPr>
        <w:pStyle w:val="Bullet1GR"/>
        <w:numPr>
          <w:ilvl w:val="0"/>
          <w:numId w:val="11"/>
        </w:numPr>
        <w:rPr>
          <w:lang w:val="en-US"/>
        </w:rPr>
      </w:pPr>
      <w:r>
        <w:rPr>
          <w:lang w:val="en-US"/>
        </w:rPr>
        <w:t>Hugo Arias Palacios, Coordinador General de Derechos y Garantías de l Ministerio de Relaciones Exteriores, Comercio e Integración;</w:t>
      </w:r>
    </w:p>
    <w:p>
      <w:pPr>
        <w:pStyle w:val="Bullet1GR"/>
        <w:numPr>
          <w:ilvl w:val="0"/>
          <w:numId w:val="11"/>
        </w:numPr>
        <w:rPr>
          <w:lang w:val="fr-FR"/>
        </w:rPr>
      </w:pPr>
      <w:r>
        <w:rPr>
          <w:lang w:val="fr-FR"/>
        </w:rPr>
        <w:t>María del Carmen Jácome, Subsecretaria de Derechos Humanos del Ministerio de Justicia, Derechos Humanos y Cultos;</w:t>
      </w:r>
    </w:p>
    <w:p>
      <w:pPr>
        <w:pStyle w:val="Bullet1GR"/>
        <w:numPr>
          <w:ilvl w:val="0"/>
          <w:numId w:val="11"/>
        </w:numPr>
        <w:rPr>
          <w:lang w:val="fr-FR"/>
        </w:rPr>
      </w:pPr>
      <w:r>
        <w:rPr>
          <w:lang w:val="fr-FR"/>
        </w:rPr>
        <w:t>Andrés Michelena, Subsecretario de Comunicación Social de la Vicepresidencia;</w:t>
      </w:r>
    </w:p>
    <w:p>
      <w:pPr>
        <w:pStyle w:val="Bullet1GR"/>
        <w:numPr>
          <w:ilvl w:val="0"/>
          <w:numId w:val="11"/>
        </w:numPr>
        <w:rPr>
          <w:lang w:val="en-US"/>
        </w:rPr>
      </w:pPr>
      <w:r>
        <w:rPr>
          <w:lang w:val="en-US"/>
        </w:rPr>
        <w:t>Giovanny Rivadeneira, Procurador del Consejo de Discapacidades;</w:t>
      </w:r>
    </w:p>
    <w:p>
      <w:pPr>
        <w:pStyle w:val="Bullet1GR"/>
        <w:numPr>
          <w:ilvl w:val="0"/>
          <w:numId w:val="11"/>
        </w:numPr>
        <w:rPr>
          <w:lang w:val="fr-FR"/>
        </w:rPr>
      </w:pPr>
      <w:r>
        <w:rPr>
          <w:lang w:val="fr-FR"/>
        </w:rPr>
        <w:t>Alexis Ponce, Director de Derechos Humanos y Asuntos Sociales;</w:t>
      </w:r>
    </w:p>
    <w:p>
      <w:pPr>
        <w:pStyle w:val="Bullet1GR"/>
        <w:numPr>
          <w:ilvl w:val="0"/>
          <w:numId w:val="11"/>
        </w:numPr>
        <w:rPr>
          <w:lang w:val="en-US"/>
        </w:rPr>
      </w:pPr>
      <w:r>
        <w:rPr>
          <w:lang w:val="en-US"/>
        </w:rPr>
        <w:t>Juan Pablo Cadena, Director de Análisis Político del Ministerio de Relaciones Exteriores, Comercio e Integración;</w:t>
      </w:r>
    </w:p>
    <w:p>
      <w:pPr>
        <w:pStyle w:val="Bullet1GR"/>
        <w:numPr>
          <w:ilvl w:val="0"/>
          <w:numId w:val="11"/>
        </w:numPr>
        <w:rPr>
          <w:lang w:val="en-US"/>
        </w:rPr>
      </w:pPr>
      <w:r>
        <w:rPr>
          <w:lang w:val="en-US"/>
        </w:rPr>
        <w:t>Luis Enrique Mueckay Arcos, Director de Promoción Cultural e Intercultural del Ministerio de Relaciones Exteriores, Comercio e Integración;</w:t>
      </w:r>
    </w:p>
    <w:p>
      <w:pPr>
        <w:pStyle w:val="Bullet1GR"/>
        <w:numPr>
          <w:ilvl w:val="0"/>
          <w:numId w:val="11"/>
        </w:numPr>
        <w:rPr>
          <w:lang w:val="fr-FR"/>
        </w:rPr>
      </w:pPr>
      <w:r>
        <w:rPr>
          <w:lang w:val="fr-FR"/>
        </w:rPr>
        <w:t>Xavier Torres, Asesor de la Vicepresidencia de la República;</w:t>
      </w:r>
    </w:p>
    <w:p>
      <w:pPr>
        <w:pStyle w:val="Bullet1GR"/>
        <w:numPr>
          <w:ilvl w:val="0"/>
          <w:numId w:val="11"/>
        </w:numPr>
        <w:rPr>
          <w:lang w:val="en-US"/>
        </w:rPr>
      </w:pPr>
      <w:r>
        <w:rPr>
          <w:lang w:val="en-US"/>
        </w:rPr>
        <w:t>Eduardo Mangas, Asesor del Ministro de Relaciones Exteriores, Comercio e Integración;</w:t>
      </w:r>
    </w:p>
    <w:p>
      <w:pPr>
        <w:pStyle w:val="Bullet1GR"/>
        <w:numPr>
          <w:ilvl w:val="0"/>
          <w:numId w:val="11"/>
        </w:numPr>
        <w:rPr>
          <w:lang w:val="fr-FR"/>
        </w:rPr>
      </w:pPr>
      <w:r>
        <w:rPr>
          <w:lang w:val="fr-FR"/>
        </w:rPr>
        <w:t>Cecilia Ortiz Yépez, Asesora de la Ministra de Justicia, Derechos Humanos y Cultos;</w:t>
      </w:r>
    </w:p>
    <w:p>
      <w:pPr>
        <w:pStyle w:val="Bullet1GR"/>
        <w:numPr>
          <w:ilvl w:val="0"/>
          <w:numId w:val="11"/>
        </w:numPr>
        <w:rPr>
          <w:lang w:val="fr-FR"/>
        </w:rPr>
      </w:pPr>
      <w:r>
        <w:rPr>
          <w:lang w:val="fr-FR"/>
        </w:rPr>
        <w:t>Ana Lucía Torres, Asesora del Secretario Nacional de Planificación y Desarrollo;</w:t>
      </w:r>
    </w:p>
    <w:p>
      <w:pPr>
        <w:pStyle w:val="Bullet1GR"/>
        <w:numPr>
          <w:ilvl w:val="0"/>
          <w:numId w:val="11"/>
        </w:numPr>
        <w:rPr>
          <w:lang w:val="fr-FR"/>
        </w:rPr>
      </w:pPr>
      <w:r>
        <w:rPr>
          <w:lang w:val="fr-FR"/>
        </w:rPr>
        <w:t>Adrián López, Asesor de la Subsecretaría de Derechos Humanos del Ministerio de Justicia, Derechos Humanos y Cultos;</w:t>
      </w:r>
    </w:p>
    <w:p>
      <w:pPr>
        <w:pStyle w:val="Bullet1GR"/>
        <w:numPr>
          <w:ilvl w:val="0"/>
          <w:numId w:val="11"/>
        </w:numPr>
        <w:rPr>
          <w:lang w:val="en-US"/>
        </w:rPr>
      </w:pPr>
      <w:r>
        <w:rPr>
          <w:lang w:val="en-US"/>
        </w:rPr>
        <w:t>Verónica Aguilar, Consejera, Misión Permanente del Ecuador ONU-Ginebra;</w:t>
      </w:r>
    </w:p>
    <w:p>
      <w:pPr>
        <w:pStyle w:val="Bullet1GR"/>
        <w:numPr>
          <w:ilvl w:val="0"/>
          <w:numId w:val="11"/>
        </w:numPr>
        <w:rPr>
          <w:lang w:val="fr-FR"/>
        </w:rPr>
      </w:pPr>
      <w:r>
        <w:rPr>
          <w:lang w:val="fr-FR"/>
        </w:rPr>
        <w:t>Luis Espinosa, Consejero, Misión Permanente del Ecuador ONU-Ginebra;</w:t>
      </w:r>
    </w:p>
    <w:p>
      <w:pPr>
        <w:pStyle w:val="Bullet1GR"/>
        <w:numPr>
          <w:ilvl w:val="0"/>
          <w:numId w:val="11"/>
        </w:numPr>
        <w:rPr>
          <w:lang w:val="en-US"/>
        </w:rPr>
      </w:pPr>
      <w:r>
        <w:rPr>
          <w:lang w:val="en-US"/>
        </w:rPr>
        <w:t>Juan Carlos Sánchez, Primer Secretario, Misión Permanente del Ecuador ONU-Ginebra;</w:t>
      </w:r>
    </w:p>
    <w:p>
      <w:pPr>
        <w:pStyle w:val="Bullet1GR"/>
        <w:numPr>
          <w:ilvl w:val="0"/>
          <w:numId w:val="11"/>
        </w:numPr>
        <w:rPr>
          <w:lang w:val="en-US"/>
        </w:rPr>
      </w:pPr>
      <w:r>
        <w:rPr>
          <w:lang w:val="en-US"/>
        </w:rPr>
        <w:t>Névil Montenegro Delgado, Primer Secretario, Dirección de Derechos Humanos y Asuntos Sociales del Ministerio de Relaciones Exteriores, Comercio e Integración;</w:t>
      </w:r>
    </w:p>
    <w:p>
      <w:pPr>
        <w:pStyle w:val="Bullet1GR"/>
        <w:numPr>
          <w:ilvl w:val="0"/>
          <w:numId w:val="11"/>
        </w:numPr>
        <w:rPr>
          <w:lang w:val="fr-FR"/>
        </w:rPr>
      </w:pPr>
      <w:r>
        <w:rPr>
          <w:lang w:val="fr-FR"/>
        </w:rPr>
        <w:t>Analucía Jácome Quelal, Canciller 2, Dirección de Derechos Humanos y Asuntos Sociales del Ministerio de Relaciones Exteriores, Comercio e Integración;</w:t>
      </w:r>
    </w:p>
    <w:p>
      <w:pPr>
        <w:pStyle w:val="Bullet1GR"/>
        <w:numPr>
          <w:ilvl w:val="0"/>
          <w:numId w:val="11"/>
        </w:numPr>
        <w:rPr>
          <w:lang w:val="en-US"/>
        </w:rPr>
      </w:pPr>
      <w:r>
        <w:rPr>
          <w:lang w:val="en-US"/>
        </w:rPr>
        <w:t>Diana Lucía Dávila Gordillo, Funcionaria de la Dirección de Análisis Político del Ministerio de Relaciones Exteriores, Comercio e Integración;</w:t>
      </w:r>
    </w:p>
    <w:p>
      <w:pPr>
        <w:pStyle w:val="Bullet1GR"/>
        <w:numPr>
          <w:ilvl w:val="0"/>
          <w:numId w:val="11"/>
        </w:numPr>
        <w:rPr>
          <w:lang w:val="en-US"/>
        </w:rPr>
      </w:pPr>
      <w:r>
        <w:rPr>
          <w:lang w:val="en-US"/>
        </w:rPr>
        <w:t>Alonso Fonseca, Funcionario de la Procuraduría General del Estado.</w:t>
      </w:r>
    </w:p>
    <w:p>
      <w:pPr>
        <w:pStyle w:val="Normal"/>
        <w:spacing w:before="240" w:after="0"/>
        <w:jc w:val="center"/>
        <w:rPr>
          <w:u w:val="single"/>
        </w:rPr>
      </w:pPr>
      <w:r>
        <w:rPr>
          <w:u w:val="single"/>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2-15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501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5012  (R)  070812   0808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sz w:val="20"/>
          <w:lang w:val="ru-RU"/>
        </w:rPr>
        <w:t>*</w:t>
      </w:r>
      <w:r>
        <w:rPr>
          <w:sz w:val="20"/>
          <w:lang w:val="ru-RU"/>
        </w:rPr>
        <w:t xml:space="preserve"> </w:t>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t>**</w:t>
      </w:r>
      <w:r>
        <w:rPr>
          <w:rStyle w:val="FootnoteCharacters"/>
          <w:lang w:val="ru-RU"/>
        </w:rPr>
        <w:tab/>
        <w:t>**</w:t>
      </w:r>
      <w:r>
        <w:rPr>
          <w:lang w:val="ru-RU"/>
        </w:rPr>
        <w:t xml:space="preserve"> </w:t>
        <w:tab/>
      </w:r>
      <w:r>
        <w:rPr>
          <w:sz w:val="20"/>
          <w:lang w:val="ru-RU"/>
        </w:rPr>
        <w:t>Выводы и рекомендации не редактировались.</w:t>
      </w:r>
    </w:p>
  </w:footnote>
  <w:footnote w:id="4">
    <w:p>
      <w:pPr>
        <w:pStyle w:val="Footnote"/>
        <w:widowControl w:val="false"/>
        <w:tabs>
          <w:tab w:val="clear" w:pos="1021"/>
          <w:tab w:val="right" w:pos="1020" w:leader="none"/>
        </w:tabs>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прилагать дальнейшие усилия в этой связи и обеспечить соответствие принимаемых мер международным нормам в области прав человека (Индия)".</w:t>
      </w:r>
    </w:p>
  </w:footnote>
  <w:footnote w:id="5">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ускорить реализацию прав, связанных с принципом достойной жизни, включая суверенитет в продовольственных вопросах и здоровую окружающую среду (Палест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qFormat/>
    <w:locked/>
    <w:rsid w:val="00db05a8"/>
    <w:rPr>
      <w:spacing w:val="5"/>
      <w:w w:val="104"/>
      <w:kern w:val="2"/>
      <w:sz w:val="18"/>
      <w:lang w:val="en-GB" w:eastAsia="ru-RU" w:bidi="ar-SA"/>
    </w:rPr>
  </w:style>
  <w:style w:type="character" w:styleId="HChGR" w:customStyle="1">
    <w:name w:val="_ H _Ch_GR Знак"/>
    <w:basedOn w:val="DefaultParagraphFont"/>
    <w:link w:val="HChGR1"/>
    <w:qFormat/>
    <w:rsid w:val="00d048af"/>
    <w:rPr>
      <w:b/>
      <w:spacing w:val="4"/>
      <w:w w:val="103"/>
      <w:kern w:val="2"/>
      <w:sz w:val="28"/>
      <w:lang w:val="ru-RU"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db05a8"/>
    <w:pPr>
      <w:suppressAutoHyphens w:val="true"/>
      <w:spacing w:before="0" w:after="120"/>
      <w:ind w:left="1134" w:right="1134" w:hanging="0"/>
      <w:jc w:val="both"/>
    </w:pPr>
    <w:rPr>
      <w:spacing w:val="0"/>
      <w:w w:val="100"/>
      <w:kern w:val="0"/>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db05a8"/>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eastAsia="ru-RU"/>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1" w:customStyle="1">
    <w:name w:val="_ H _Ch_GR"/>
    <w:basedOn w:val="Normal"/>
    <w:next w:val="Normal"/>
    <w:link w:val="HChGR"/>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db05a8"/>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eastAsia="ru-RU"/>
    </w:rPr>
  </w:style>
  <w:style w:type="paragraph" w:styleId="H1G" w:customStyle="1">
    <w:name w:val="_ H_1_G"/>
    <w:basedOn w:val="Normal"/>
    <w:next w:val="Normal"/>
    <w:qFormat/>
    <w:rsid w:val="00db05a8"/>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eastAsia="ru-RU"/>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1949</Words>
  <Characters>68110</Characters>
  <CharactersWithSpaces>79900</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7:00Z</dcterms:created>
  <dc:creator>Chvets</dc:creator>
  <dc:description/>
  <dc:language>en-US</dc:language>
  <cp:lastModifiedBy>Ирина Сафонова</cp:lastModifiedBy>
  <cp:lastPrinted>2012-08-08T12:37:00Z</cp:lastPrinted>
  <dcterms:modified xsi:type="dcterms:W3CDTF">2012-08-08T12:37:00Z</dcterms:modified>
  <cp:revision>4</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