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1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July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كوادو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91" w:right="2200" w:hanging="219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تعهد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التزا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طوعي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0</w:t>
      </w:r>
    </w:p>
    <w:p>
      <w:pPr>
        <w:pStyle w:val="Normal"/>
        <w:tabs>
          <w:tab w:val="clear" w:pos="680"/>
          <w:tab w:val="right" w:pos="850" w:leader="none"/>
          <w:tab w:val="left" w:pos="7654" w:leader="none"/>
          <w:tab w:val="right" w:pos="9659" w:leader="none"/>
        </w:tabs>
        <w:suppressAutoHyphens w:val="true"/>
        <w:bidi w:val="0"/>
        <w:spacing w:before="240" w:after="0"/>
        <w:jc w:val="left"/>
        <w:rPr>
          <w:rFonts w:cs="Times New Roman"/>
          <w:szCs w:val="20"/>
        </w:rPr>
      </w:pPr>
      <w:r>
        <w:rPr>
          <w:rFonts w:cs="Times New Roman"/>
          <w:szCs w:val="20"/>
          <w:lang w:val="en-GB"/>
        </w:rPr>
        <w:tab/>
        <w:t>Annex</w:t>
      </w:r>
      <w:r>
        <w:rPr>
          <w:rFonts w:cs="Times New Roman"/>
          <w:szCs w:val="20"/>
        </w:rPr>
        <w:tab/>
        <w:tab/>
      </w:r>
      <w:r>
        <w:rPr>
          <w:rFonts w:cs="Times New Roman"/>
          <w:i/>
          <w:iCs/>
          <w:szCs w:val="20"/>
        </w:rPr>
        <w:t>Page</w:t>
      </w:r>
    </w:p>
    <w:p>
      <w:pPr>
        <w:pStyle w:val="Normal"/>
        <w:tabs>
          <w:tab w:val="clear" w:pos="680"/>
          <w:tab w:val="left" w:pos="1077" w:leader="none"/>
          <w:tab w:val="left" w:pos="1525" w:leader="none"/>
          <w:tab w:val="left" w:pos="1842" w:leader="none"/>
          <w:tab w:val="left" w:pos="8100" w:leader="dot"/>
          <w:tab w:val="left" w:pos="9400" w:leader="none"/>
          <w:tab w:val="right" w:pos="9638" w:leader="none"/>
        </w:tabs>
        <w:bidi w:val="0"/>
        <w:spacing w:lineRule="exact" w:line="360"/>
        <w:ind w:left="1538" w:right="1238" w:hanging="1538"/>
        <w:rPr>
          <w:szCs w:val="20"/>
        </w:rPr>
      </w:pPr>
      <w:r>
        <w:rPr>
          <w:rFonts w:cs="Times New Roman"/>
          <w:szCs w:val="20"/>
          <w:lang w:val="en-GB"/>
        </w:rPr>
        <w:tab/>
      </w:r>
      <w:r>
        <w:rPr/>
        <w:t>Composition of the delegation</w:t>
      </w:r>
      <w:r>
        <w:rPr>
          <w:rFonts w:cs="Times New Roman"/>
          <w:bCs/>
          <w:szCs w:val="20"/>
          <w:lang w:val="en-GB"/>
        </w:rPr>
        <w:tab/>
        <w:tab/>
        <w:t>3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ث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tl w:val="true"/>
        </w:rPr>
        <w:t xml:space="preserve">: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3/ECU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0/ECU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0/ECU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ف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واد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تز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ر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م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ضا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اد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سوم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وساي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ع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يد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ه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دي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جذِّ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و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عو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مي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ية</w:t>
      </w:r>
      <w:r>
        <w:rPr>
          <w:rtl w:val="true"/>
        </w:rPr>
        <w:t xml:space="preserve">. </w:t>
      </w:r>
      <w:r>
        <w:rPr>
          <w:rtl w:val="true"/>
        </w:rPr>
        <w:t>و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 xml:space="preserve">.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ذ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و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توب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tl w:val="true"/>
        </w:rPr>
        <w:t xml:space="preserve">.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 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ف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cs="Times New Roman"/>
          <w:rtl w:val="true"/>
        </w:rPr>
        <w:t xml:space="preserve"> </w:t>
      </w:r>
      <w:r>
        <w:rPr/>
        <w:t>70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  <w:r>
        <w:rPr>
          <w:rtl w:val="true"/>
        </w:rPr>
        <w:t>و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و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A/HRC/8/20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كرّ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ج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و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26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إصلا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ضائ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الم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9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فا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كواد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أ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ُجري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شاو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ُ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فت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1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وبأ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ُفِّ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نام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دري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ئ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فائ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ظ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ة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وبي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ألفا</w:t>
      </w:r>
      <w:r>
        <w:rPr>
          <w:rtl w:val="true"/>
        </w:rPr>
        <w:t> 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ق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يخو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سلَّ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)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 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ي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واد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-3"/>
        </w:rPr>
      </w:pPr>
      <w:r>
        <w:rPr>
          <w:spacing w:val="-3"/>
        </w:rPr>
        <w:t>43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شا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وستاري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عتم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كواد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ست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د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ُنشئ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طار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ياري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سلَّط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وستاري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ضو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ش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آ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ذي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ه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بذ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م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ش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عاق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وستاري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لتك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tl w:val="true"/>
        </w:rPr>
        <w:t> 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و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و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وبيو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>
          <w:spacing w:val="-2"/>
        </w:rPr>
        <w:t>5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و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عتب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ز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ُنش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ج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كتظاظ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عط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مهات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ستث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و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ر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ٍ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اد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 </w:t>
      </w:r>
      <w:r>
        <w:rPr>
          <w:rtl w:val="true"/>
        </w:rPr>
        <w:t>س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ف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 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 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ا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tl w:val="true"/>
        </w:rPr>
        <w:t> 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> 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7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ق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س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كوا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فت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زامي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ث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س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كوادور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لاعتم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زل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س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tl w:val="true"/>
        </w:rPr>
        <w:t> 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ر</w:t>
      </w:r>
      <w:r>
        <w:rPr>
          <w:rtl w:val="true"/>
        </w:rPr>
        <w:t xml:space="preserve">) </w:t>
      </w:r>
      <w:r>
        <w:rPr>
          <w:rtl w:val="true"/>
        </w:rPr>
        <w:t>الناج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أ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و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tl w:val="true"/>
        </w:rPr>
        <w:t xml:space="preserve">.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8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ا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ا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كوا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9</w:t>
      </w:r>
      <w:r>
        <w:rPr>
          <w:spacing w:val="-4"/>
          <w:rtl w:val="true"/>
        </w:rPr>
        <w:t>(</w:t>
      </w:r>
      <w:r>
        <w:rPr>
          <w:spacing w:val="-4"/>
        </w:rPr>
        <w:t>1989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بلية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ا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ي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أت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وي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ضاء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ض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قي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ق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يني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طئ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جز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ج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جا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يف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َّ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ع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ا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ين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ُج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رتك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ج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ي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ئ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3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تخريب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ت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لّ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. </w:t>
      </w:r>
      <w:r>
        <w:rPr>
          <w:rtl w:val="true"/>
        </w:rPr>
        <w:t>و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ك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اد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َ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> 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اف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و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و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وا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كوا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عف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tl w:val="true"/>
        </w:rPr>
        <w:t> 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د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  <w:lang w:val="fr-CH"/>
        </w:rPr>
      </w:pPr>
      <w:r>
        <w:rPr>
          <w:spacing w:val="-3"/>
          <w:lang w:val="fr-CH"/>
        </w:rPr>
        <w:t>113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اعتب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لا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ح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ريك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ان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ظ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ن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ض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رأ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أس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مر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يجابياً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عر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لق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ش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هج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حفي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كوادو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تداب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خذ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ح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ر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عب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عر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لق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ز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ظ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ضائ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ستشر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ساد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قدم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صيات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3"/>
          <w:lang w:val="fr-CH"/>
        </w:rPr>
      </w:pPr>
      <w:r>
        <w:rPr>
          <w:spacing w:val="-3"/>
          <w:lang w:val="fr-CH"/>
        </w:rPr>
        <w:t>115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أحاط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لارو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م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إجراء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عتُمد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ج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حس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ط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انو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بضرو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ضم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جتماع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مواط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كوادو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تشجي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نو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ثقافي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رح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لارو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سياس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ض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م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جتماع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فئ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ضعيف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للأش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و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عا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رح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سياس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رام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كاف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تج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أشخاص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قدم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لارو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صية</w:t>
      </w:r>
      <w:r>
        <w:rPr>
          <w:spacing w:val="-3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ست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ت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ج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ز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rtl w:val="true"/>
        </w:rPr>
        <w:t>"</w:t>
      </w:r>
      <w:r>
        <w:rPr>
          <w:i/>
        </w:rPr>
        <w:t>desacato</w:t>
      </w:r>
      <w:r>
        <w:rPr>
          <w:i/>
          <w:rtl w:val="true"/>
        </w:rPr>
        <w:t>"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سلس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نائية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طلب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ط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تز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كواد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خاذ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ج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ضم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ل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حفيين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قدم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س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وصيات</w:t>
      </w:r>
      <w:r>
        <w:rPr>
          <w:i/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عي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مِّ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.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خت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ح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نتوبيو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ر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1"/>
          <w:lang w:val="fr-CH"/>
        </w:rPr>
      </w:pPr>
      <w:r>
        <w:rPr>
          <w:spacing w:val="-1"/>
          <w:lang w:val="fr-CH"/>
        </w:rPr>
        <w:t>127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أ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ليق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ناول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او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خاص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عل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قض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ن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زل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ئ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و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ر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ف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ن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نش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حك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تخصص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نظ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اي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لاحظ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عتم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دابير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إنش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حد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خاص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تشفيات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ج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وف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ما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رعا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ضحايا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فضل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ستحدث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كو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ياس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رم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حس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مت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حقوق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فرص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مل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ي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د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س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اص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صن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ر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تو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زار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حك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د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طنية</w:t>
      </w:r>
      <w:r>
        <w:rPr>
          <w:spacing w:val="-1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فس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1"/>
          <w:lang w:val="fr-CH"/>
        </w:rPr>
      </w:pPr>
      <w:r>
        <w:rPr>
          <w:spacing w:val="-1"/>
          <w:lang w:val="fr-CH"/>
        </w:rPr>
        <w:t>130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شا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سئ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تعليق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خ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طو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لي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و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تعد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وم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ثقافات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ج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ف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نا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صد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ان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نظيم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د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لي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ازج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ثقاف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منح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قوق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عل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تعلي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يستحدث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وائح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ض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ز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لي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بادئ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ال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ح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مشارك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مساو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عد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مييز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2010</w:t>
      </w:r>
      <w:r>
        <w:rPr>
          <w:spacing w:val="-1"/>
          <w:rtl w:val="true"/>
          <w:lang w:val="fr-CH"/>
        </w:rPr>
        <w:t>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ض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قر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ان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نظيم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د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عل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تعلي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ال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ين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جا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لي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ال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غ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زيا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عد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سجي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ه</w:t>
      </w:r>
      <w:r>
        <w:rPr>
          <w:spacing w:val="-1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131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في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خ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ليق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يجاب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دل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ر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نكا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ضا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ف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ستو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د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عتُم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2008</w:t>
      </w:r>
      <w:r>
        <w:rPr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صُنِّ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وصف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ش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سات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رفق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بيئ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الم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ذ</w:t>
      </w:r>
      <w:r>
        <w:rPr>
          <w:spacing w:val="-1"/>
          <w:rtl w:val="true"/>
          <w:lang w:val="fr-CH"/>
        </w:rPr>
        <w:t> </w:t>
      </w:r>
      <w:r>
        <w:rPr>
          <w:spacing w:val="-1"/>
          <w:rtl w:val="true"/>
          <w:lang w:val="fr-CH"/>
        </w:rPr>
        <w:t>وض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بادئ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بي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بيع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حد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هج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حوطي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ض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فاد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ك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غ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ضمون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جن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صر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ستناد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م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قتصاد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حده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أعرب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كوادو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زام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محافظ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اطق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اسع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نزه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ط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قرر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د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ستغل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حتياطات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فط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سهام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م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ح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صيب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ؤو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صد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تغ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اخ</w:t>
      </w:r>
      <w:r>
        <w:rPr>
          <w:spacing w:val="-1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ه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حلُّ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و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قف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ها</w:t>
      </w:r>
      <w:r>
        <w:rPr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ِّ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4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34-2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عديل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مبال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نظ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رو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ليختنشتاي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4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lang w:val="fr-CH"/>
        </w:rPr>
        <w:t>1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وا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ف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spacing w:val="-4"/>
          <w:lang w:val="fr-CH"/>
        </w:rPr>
        <w:t>135-1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ف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عد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عراق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ؤ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ري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وا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ُض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لفيتهم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وض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نذ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ّ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8</w:t>
      </w:r>
      <w:r>
        <w:rPr>
          <w:rtl w:val="true"/>
          <w:lang w:val="fr-CH"/>
        </w:rPr>
        <w:t>-</w:t>
        <w:tab/>
      </w:r>
      <w:r>
        <w:rPr>
          <w:rFonts w:ascii="Times New Roman Bold" w:hAnsi="Times New Roman Bold" w:cs="Times New Roman Bold"/>
          <w:b/>
          <w:b/>
          <w:bCs/>
          <w:spacing w:val="-1"/>
          <w:rtl w:val="true"/>
          <w:lang w:val="fr-CH"/>
        </w:rPr>
        <w:t xml:space="preserve">مواصلة تنفيذ خطتها للتنمية الاجتماعية والاقتصادية من أجل حماية حقوق المرأة والطفل حتى تتحقق التنمية الاجتماعية والاقتصادية الشاملة </w:t>
      </w:r>
      <w:r>
        <w:rPr>
          <w:rFonts w:cs="Times New Roman Bold" w:ascii="Times New Roman Bold" w:hAnsi="Times New Roman Bold"/>
          <w:b/>
          <w:bCs/>
          <w:spacing w:val="-1"/>
          <w:rtl w:val="true"/>
          <w:lang w:val="fr-CH"/>
        </w:rPr>
        <w:t>(</w:t>
      </w:r>
      <w:r>
        <w:rPr>
          <w:rFonts w:ascii="Times New Roman Bold" w:hAnsi="Times New Roman Bold" w:cs="Times New Roman Bold"/>
          <w:b/>
          <w:b/>
          <w:bCs/>
          <w:spacing w:val="-1"/>
          <w:rtl w:val="true"/>
          <w:lang w:val="fr-CH"/>
        </w:rPr>
        <w:t>الصين</w:t>
      </w:r>
      <w:r>
        <w:rPr>
          <w:rFonts w:cs="Times New Roman Bold" w:ascii="Times New Roman Bold" w:hAnsi="Times New Roman Bold"/>
          <w:b/>
          <w:bCs/>
          <w:spacing w:val="-1"/>
          <w:rtl w:val="true"/>
          <w:lang w:val="fr-CH"/>
        </w:rPr>
        <w:t>)</w:t>
      </w:r>
      <w:r>
        <w:rPr>
          <w:rFonts w:ascii="Times New Roman Bold" w:hAnsi="Times New Roman Bold" w:cs="Times New Roman Bold"/>
          <w:b/>
          <w:b/>
          <w:bCs/>
          <w:spacing w:val="-1"/>
          <w:rtl w:val="true"/>
          <w:lang w:val="fr-CH"/>
        </w:rPr>
        <w:t xml:space="preserve">؛ مواصلة التنفيذ الكامل للخطة الوطنية للعيش الرغيد </w:t>
      </w:r>
      <w:r>
        <w:rPr>
          <w:rFonts w:cs="Times New Roman Bold" w:ascii="Times New Roman Bold" w:hAnsi="Times New Roman Bold"/>
          <w:b/>
          <w:bCs/>
          <w:spacing w:val="-1"/>
          <w:lang w:val="fr-CH"/>
        </w:rPr>
        <w:t>2009</w:t>
      </w:r>
      <w:r>
        <w:rPr>
          <w:rFonts w:cs="Times New Roman Bold" w:ascii="Times New Roman Bold" w:hAnsi="Times New Roman Bold"/>
          <w:b/>
          <w:bCs/>
          <w:spacing w:val="-1"/>
          <w:rtl w:val="true"/>
          <w:lang w:val="fr-CH"/>
        </w:rPr>
        <w:t>-</w:t>
      </w:r>
      <w:r>
        <w:rPr>
          <w:rFonts w:cs="Times New Roman Bold" w:ascii="Times New Roman Bold" w:hAnsi="Times New Roman Bold"/>
          <w:b/>
          <w:bCs/>
          <w:spacing w:val="-1"/>
          <w:lang w:val="fr-CH"/>
        </w:rPr>
        <w:t>201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ص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مين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را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ط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35-13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قب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زيا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ه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دم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ام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Cs/>
          <w:spacing w:val="-2"/>
          <w:lang w:val="fr-CH"/>
        </w:rPr>
        <w:t>2004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spacing w:val="-2"/>
          <w:rtl w:val="true"/>
          <w:lang w:val="fr-CH"/>
        </w:rPr>
        <w:t>بلجيك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ب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أ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ع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ه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ط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ت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جا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04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spacing w:val="-2"/>
          <w:rtl w:val="true"/>
          <w:lang w:val="fr-CH"/>
        </w:rPr>
        <w:t>لاتف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ي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ف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35-15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رام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خفي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ق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س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كوادو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ص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يق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سه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شارك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ي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يبوت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  <w:lang w:val="fr-CH"/>
        </w:rPr>
        <w:t>135-16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ب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عرا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لبنان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  <w:lang w:val="fr-CH"/>
        </w:rPr>
        <w:t>135-17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مضاعف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ثب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مارسات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تمييز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لكسمبرغ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ِّ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ستع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ئ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خ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ساط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اه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قاف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مين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خ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كوادو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ُجه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ُ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ق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اص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حدث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ب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ل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الف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في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ؤ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ؤ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وا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و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ال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3"/>
          <w:lang w:val="fr-CH"/>
        </w:rPr>
        <w:t>135-32</w:t>
      </w:r>
      <w:r>
        <w:rPr>
          <w:spacing w:val="-3"/>
          <w:rtl w:val="true"/>
          <w:lang w:val="fr-CH"/>
        </w:rPr>
        <w:t>-</w:t>
        <w:tab/>
      </w:r>
      <w:r>
        <w:rPr>
          <w:b/>
          <w:b/>
          <w:bCs/>
          <w:spacing w:val="-3"/>
          <w:rtl w:val="true"/>
          <w:lang w:val="fr-CH"/>
        </w:rPr>
        <w:t>إيلاء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زي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عنا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لتوصي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قدمته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لجن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حقيق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جب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إعاد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إعاد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أهي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د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كرار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حدوث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نتهاكات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هي</w:t>
      </w:r>
      <w:r>
        <w:rPr>
          <w:b/>
          <w:b/>
          <w:bCs/>
          <w:spacing w:val="-3"/>
          <w:rtl w:val="true"/>
          <w:lang w:val="fr-CH"/>
        </w:rPr>
        <w:t> </w:t>
      </w:r>
      <w:r>
        <w:rPr>
          <w:b/>
          <w:b/>
          <w:bCs/>
          <w:spacing w:val="-3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تلقاه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مكتب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دع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عا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lang w:val="fr-CH"/>
        </w:rPr>
        <w:t>2010</w:t>
      </w:r>
      <w:r>
        <w:rPr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ف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المكسيك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تم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د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تح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ُ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قت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تض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كوا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35-35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حد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ن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عق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زو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8</w:t>
      </w:r>
      <w:r>
        <w:rPr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فت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فتي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ترك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كوادو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ز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اد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تا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ز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دق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35-37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مك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نشط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جتمعي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قا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مارس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ه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جم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احتجاج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سلمي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د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ساء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ستخد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شريع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رها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قم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نشط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نح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كند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spacing w:val="-1"/>
          <w:lang w:val="fr-CH"/>
        </w:rPr>
        <w:t>135-38</w:t>
      </w:r>
      <w:r>
        <w:rPr>
          <w:spacing w:val="-1"/>
          <w:rtl w:val="true"/>
          <w:lang w:val="fr-CH"/>
        </w:rPr>
        <w:t>-</w:t>
        <w:tab/>
      </w:r>
      <w:r>
        <w:rPr>
          <w:b/>
          <w:b/>
          <w:bCs/>
          <w:spacing w:val="-1"/>
          <w:rtl w:val="true"/>
          <w:lang w:val="fr-CH"/>
        </w:rPr>
        <w:t>إجراء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ستعراض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لتشريع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قائم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مقترح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ح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سائط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ماشي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ولية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ع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جه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خص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حكا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جنائ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تعل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لتشهير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تعرف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يضاً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س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قواني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ديساكاتو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كند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نز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صف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جر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شه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إجراء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عديل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ضرو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أ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يتف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اي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ظم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بلدا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مريك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معاي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النرويج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حكا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خالف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عبير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لا</w:t>
      </w:r>
      <w:r>
        <w:rPr>
          <w:rtl w:val="true"/>
        </w:rPr>
        <w:t> </w:t>
      </w:r>
      <w:r>
        <w:rPr>
          <w:b/>
          <w:b/>
          <w:bCs/>
          <w:spacing w:val="-1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قواني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لس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جمي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جر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شه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لمسؤولي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عموميي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مؤسس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لاتفي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جع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لس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تشه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تماش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حك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عبير</w:t>
      </w:r>
      <w:r>
        <w:rPr>
          <w:b/>
          <w:bCs/>
          <w:spacing w:val="-1"/>
          <w:rtl w:val="true"/>
          <w:lang w:val="fr-CH"/>
        </w:rPr>
        <w:t xml:space="preserve">. </w:t>
      </w:r>
      <w:r>
        <w:rPr>
          <w:b/>
          <w:b/>
          <w:bCs/>
          <w:spacing w:val="-1"/>
          <w:rtl w:val="true"/>
          <w:lang w:val="fr-CH"/>
        </w:rPr>
        <w:t>وأعرب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اتفي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مل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راع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عناص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هام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م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عدي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عقوب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جا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بلجيك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حق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ظروف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استقلا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سائط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ضرو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ت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قوض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اخ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جريم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رف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تشه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فرنس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حترا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تظاه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سلمي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تقيي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ستخدا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لاحق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جنائ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يمارسو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دن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مك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بلجيك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خاص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صحاف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جع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أ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سجم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كوستاريك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مسك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لا</w:t>
      </w:r>
      <w:r>
        <w:rPr>
          <w:b/>
          <w:b/>
          <w:bCs/>
          <w:spacing w:val="-1"/>
          <w:rtl w:val="true"/>
          <w:lang w:val="fr-CH"/>
        </w:rPr>
        <w:t> </w:t>
      </w:r>
      <w:r>
        <w:rPr>
          <w:b/>
          <w:b/>
          <w:bCs/>
          <w:spacing w:val="-1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زام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لماد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lang w:val="fr-CH"/>
        </w:rPr>
        <w:t>19</w:t>
      </w:r>
      <w:r>
        <w:rPr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إستوني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ّ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وقف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ُوحق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ج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35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اس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ثي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ْ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spacing w:val="-2"/>
          <w:lang w:val="fr-CH"/>
        </w:rPr>
        <w:t>135-42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سم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ؤس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امش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قي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دعو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نظ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م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إبلاغ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حقيق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ب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نخرا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كو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كواد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نّ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افع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حث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ل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في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تصد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حد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كواد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رويج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35-44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حتر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ج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كو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ع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ف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زا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لوفاك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عف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اشط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ل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لد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ذ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تعاو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ظو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م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جر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ضاي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خو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مكين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د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جبات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شرو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لوفاك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ق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قيي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كو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اد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ؤخر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غر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ر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ظاه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حتجاز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شرو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ظم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اك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جريم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ر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"</w:t>
      </w:r>
      <w:r>
        <w:rPr>
          <w:b/>
          <w:b/>
          <w:bCs/>
          <w:spacing w:val="-2"/>
          <w:rtl w:val="true"/>
          <w:lang w:val="fr-CH"/>
        </w:rPr>
        <w:t>الإرهاب</w:t>
      </w:r>
      <w:r>
        <w:rPr>
          <w:b/>
          <w:bCs/>
          <w:spacing w:val="-2"/>
          <w:rtl w:val="true"/>
          <w:lang w:val="fr-CH"/>
        </w:rPr>
        <w:t xml:space="preserve">"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Cs/>
          <w:spacing w:val="-2"/>
          <w:rtl w:val="true"/>
          <w:lang w:val="fr-CH"/>
        </w:rPr>
        <w:t>"</w:t>
      </w:r>
      <w:r>
        <w:rPr>
          <w:b/>
          <w:b/>
          <w:bCs/>
          <w:spacing w:val="-2"/>
          <w:rtl w:val="true"/>
          <w:lang w:val="fr-CH"/>
        </w:rPr>
        <w:t>التخريب</w:t>
      </w:r>
      <w:r>
        <w:rPr>
          <w:b/>
          <w:bCs/>
          <w:spacing w:val="-2"/>
          <w:rtl w:val="true"/>
          <w:lang w:val="fr-CH"/>
        </w:rPr>
        <w:t xml:space="preserve">" </w:t>
      </w:r>
      <w:r>
        <w:rPr>
          <w:b/>
          <w:b/>
          <w:bCs/>
          <w:spacing w:val="-2"/>
          <w:rtl w:val="true"/>
          <w:lang w:val="fr-CH"/>
        </w:rPr>
        <w:t>الوار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سبا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خرا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و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نّ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ائ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هيئ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كواد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بريطان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ظم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آيرلند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مال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أ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عبير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يتف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ا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19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ل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ل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سويد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سوم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ق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982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Cs/>
          <w:spacing w:val="-2"/>
          <w:lang w:val="fr-CH"/>
        </w:rPr>
        <w:t>812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كو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ع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ج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بير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أغر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كو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شرو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سويسر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سو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ئاس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قم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Cs/>
          <w:spacing w:val="-2"/>
          <w:lang w:val="fr-CH"/>
        </w:rPr>
        <w:t>982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سي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إعا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افع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مس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وا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غ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sz w:val="28"/>
          <w:szCs w:val="28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z w:val="28"/>
          <w:rtl w:val="true"/>
          <w:lang w:val="fr-CH"/>
        </w:rPr>
        <w:footnoteReference w:id="5"/>
      </w:r>
      <w:r>
        <w:rPr>
          <w:sz w:val="2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و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35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35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35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35-5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35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ه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35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ل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ز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صائ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ص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"/>
          <w:lang w:val="fr-CH"/>
        </w:rPr>
        <w:t>135-56</w:t>
      </w:r>
      <w:r>
        <w:rPr>
          <w:spacing w:val="-1"/>
          <w:rtl w:val="true"/>
          <w:lang w:val="fr-CH"/>
        </w:rPr>
        <w:t>-</w:t>
        <w:tab/>
      </w:r>
      <w:r>
        <w:rPr>
          <w:b/>
          <w:b/>
          <w:bCs/>
          <w:spacing w:val="-1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سياس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ض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حترا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فنزويل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جهود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أسبا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قانون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إجرائية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احترا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حما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كاملي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إعاقة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قه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حصو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توف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وار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لازم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أ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مصر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"/>
          <w:lang w:val="fr-CH"/>
        </w:rPr>
        <w:t>135-57</w:t>
      </w:r>
      <w:r>
        <w:rPr>
          <w:spacing w:val="-1"/>
          <w:rtl w:val="true"/>
          <w:lang w:val="fr-CH"/>
        </w:rPr>
        <w:t>-</w:t>
        <w:tab/>
      </w:r>
      <w:r>
        <w:rPr>
          <w:b/>
          <w:b/>
          <w:bCs/>
          <w:spacing w:val="-1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خاص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إعما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جماع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لشعو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عتما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آلي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حترا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ق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شاو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هنغاري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عال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وطيد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آلي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قائم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لتشاو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سائ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أث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جانبي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اقتصاد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اجتماع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حيا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ماليزيا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صلية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حترا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حق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نو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ثقا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لغوي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زياد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فكي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رامج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سياس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صالح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صلية،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ركيز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خاص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الطف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rtl w:val="true"/>
          <w:lang w:val="fr-CH"/>
        </w:rPr>
        <w:t>(</w:t>
      </w:r>
      <w:r>
        <w:rPr>
          <w:b/>
          <w:b/>
          <w:bCs/>
          <w:spacing w:val="-1"/>
          <w:rtl w:val="true"/>
          <w:lang w:val="fr-CH"/>
        </w:rPr>
        <w:t>المغرب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ضفاء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صبغ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ؤسس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شاو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إشراك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مدن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مجموع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شعوب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أص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في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آ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للتشاو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وظيفتها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بما</w:t>
      </w:r>
      <w:r>
        <w:rPr>
          <w:b/>
          <w:b/>
          <w:bCs/>
          <w:spacing w:val="-1"/>
          <w:rtl w:val="true"/>
          <w:lang w:val="fr-CH"/>
        </w:rPr>
        <w:t> </w:t>
      </w:r>
      <w:r>
        <w:rPr>
          <w:b/>
          <w:b/>
          <w:bCs/>
          <w:spacing w:val="-1"/>
          <w:rtl w:val="true"/>
          <w:lang w:val="fr-CH"/>
        </w:rPr>
        <w:t>ينسج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ع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تزامات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إكوادور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ناشئ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عن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منظم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/>
          <w:bCs/>
          <w:spacing w:val="-1"/>
          <w:rtl w:val="true"/>
          <w:lang w:val="fr-CH"/>
        </w:rPr>
        <w:t>رقم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  <w:r>
        <w:rPr>
          <w:b/>
          <w:bCs/>
          <w:spacing w:val="-1"/>
          <w:lang w:val="fr-CH"/>
        </w:rPr>
        <w:t>169</w:t>
      </w:r>
      <w:r>
        <w:rPr>
          <w:b/>
          <w:bCs/>
          <w:spacing w:val="-1"/>
          <w:rtl w:val="true"/>
          <w:lang w:val="fr-CH"/>
        </w:rPr>
        <w:t xml:space="preserve"> (</w:t>
      </w:r>
      <w:r>
        <w:rPr>
          <w:b/>
          <w:b/>
          <w:bCs/>
          <w:spacing w:val="-1"/>
          <w:rtl w:val="true"/>
          <w:lang w:val="fr-CH"/>
        </w:rPr>
        <w:t>النرويج</w:t>
      </w:r>
      <w:r>
        <w:rPr>
          <w:b/>
          <w:bCs/>
          <w:spacing w:val="-1"/>
          <w:rtl w:val="true"/>
          <w:lang w:val="fr-CH"/>
        </w:rPr>
        <w:t>)</w:t>
      </w:r>
      <w:r>
        <w:rPr>
          <w:b/>
          <w:b/>
          <w:bCs/>
          <w:spacing w:val="-1"/>
          <w:rtl w:val="true"/>
          <w:lang w:val="fr-CH"/>
        </w:rPr>
        <w:t>؛</w:t>
      </w:r>
      <w:r>
        <w:rPr>
          <w:rFonts w:cs="Times New Roman"/>
          <w:b/>
          <w:b/>
          <w:bCs/>
          <w:spacing w:val="-1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إكوادو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ك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5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وِّ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نولوج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ئ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ي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و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ب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وا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6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ق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كوا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سيه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ن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6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tl w:val="true"/>
          <w:lang w:val="fr-CH"/>
        </w:rPr>
        <w:t xml:space="preserve">.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36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ور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ن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كوا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كوادور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م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ر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إطْ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كوا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ت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>
          <w:spacing w:val="4"/>
          <w:lang w:val="fr-CH"/>
        </w:rPr>
      </w:pPr>
      <w:r>
        <w:rPr>
          <w:spacing w:val="4"/>
          <w:rtl w:val="true"/>
          <w:lang w:val="fr-CH"/>
        </w:rPr>
        <w:tab/>
        <w:t>(</w:t>
      </w:r>
      <w:r>
        <w:rPr>
          <w:spacing w:val="4"/>
          <w:rtl w:val="true"/>
          <w:lang w:val="fr-CH"/>
        </w:rPr>
        <w:t>د</w:t>
      </w:r>
      <w:r>
        <w:rPr>
          <w:spacing w:val="4"/>
          <w:rtl w:val="true"/>
          <w:lang w:val="fr-CH"/>
        </w:rPr>
        <w:t>)</w:t>
        <w:tab/>
      </w:r>
      <w:r>
        <w:rPr>
          <w:spacing w:val="4"/>
          <w:rtl w:val="true"/>
          <w:lang w:val="fr-CH"/>
        </w:rPr>
        <w:t>وض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آلي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رص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متابع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نفيذ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وصي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نبثق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ستعراض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ور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امل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ChG"/>
        <w:spacing w:before="120" w:after="240"/>
        <w:rPr>
          <w:lang w:val="en-US"/>
        </w:rPr>
      </w:pPr>
      <w:r>
        <w:rPr/>
        <w:t>Annex</w:t>
      </w:r>
    </w:p>
    <w:p>
      <w:pPr>
        <w:pStyle w:val="H4G"/>
        <w:jc w:val="right"/>
        <w:rPr/>
      </w:pPr>
      <w:r>
        <w:rPr/>
        <w:t>[English/Span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rPr/>
      </w:pPr>
      <w:r>
        <w:rPr/>
        <w:tab/>
        <w:t>The delegation of Ecuador was headed by His Excellency Mr. Lenin Moreno Garcés, Vice-president of Ecuador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Lenin Moreno Garcés, Vicepresidente del Ecuador, Jefe de Delegació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Ricardo Patiño Aroca, Ministro de Relaciones Exteriores, Comercio e Integració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Johana Pesantez Benítez, Ministra de Justicia, Derechos Humanos y Culto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Fander Falconí Benítez, Secretario Nacional de Planificación y Desarrollo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Fernando Alvarado, Secretario Nacional de Comunicació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Luis Benigno Gallegos, Embajador, Representante Permanente del Ecuador ONU-Ginebr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Alfonso Morales Suárez, Embajador Representante Permanente alterno del Ecuador ONU-Ginebr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Hugo Arias Palacios, Coordinador General de Derechos y Garantías de l Ministerio de Relaciones Exteriores, Comercio e Integració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María del Carmen Jácome, Subsecretaria de Derechos Humanos del Ministerio de Justicia, Derechos  Humanos y Culto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Andrés Michelena, Subsecretario de Comunicación Social de la Vicepresidenci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Giovanny Rivadeneira, Procurador del Consejo de Discapacidade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Alexis Ponce, Director de Derechos Humanos y Asuntos Sociale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Juan Pablo Cadena, Director de Análisis Político del Ministerio de Relaciones Exteriores, Comercio e Integració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Luis Enrique Mueckay Arcos, Director de Promoción Cultural e Intercultural del Ministerio de Relaciones Exteriores, Comercio e Integració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Xavier Torres, Asesor de la Vicepresidencia de la Repúblic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Eduardo Mangas, Asesor del Ministro de Relaciones Exteriores, Comercio e Integració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Cecilia Ortiz Yépez, Asesora de la Ministra de Justicia, Derechos Humanos  y Culto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Ana Lucía Torres, Asesora del Secretario Nacional de Planificación y Desarrollo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Adrián López, Asesor de la Subsecretaría de Derechos Humanos del Ministerio de Justicia, Derechos Humanos  y Cultos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Verónica Aguilar, Consejera, Misión Permanente del Ecuador ONU-Ginebr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Luis Espinosa, Consejero, Misión Permanente del Ecuador ONU-Ginebr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Juan Carlos Sánchez, Primer Secretario, Misión Permanente del Ecuador ONU-Ginebr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Névil Montenegro Delgado, Primer Secretario, Dirección de Derechos Humanos y Asuntos Sociales del Ministerio de Relaciones Exteriores, Comercio e Integració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Analucía Jácome Quelal, Canciller 2, Dirección de Derechos Humanos y Asuntos Sociales del Ministerio de Relaciones Exteriores, Comercio e Integració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Diana Lucía Dávila Gordillo, Funcionaria de la Dirección de Análisis Político del Ministerio de Relaciones Exteriores, Comercio e Integración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es-ES"/>
        </w:rPr>
      </w:pPr>
      <w:r>
        <w:rPr>
          <w:lang w:val="es-ES"/>
        </w:rPr>
        <w:t>Alonso Fonseca, Funcionario de la Procuraduría General del Estado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2-150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5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5008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20812    0308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يغ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وا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خذ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م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هند</w:t>
      </w:r>
      <w:r>
        <w:rPr>
          <w:sz w:val="18"/>
          <w:szCs w:val="26"/>
          <w:rtl w:val="true"/>
        </w:rPr>
        <w:t>)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99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يغ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ُ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تس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ب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غ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فلسطين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1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1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99"/>
        </w:tabs>
        <w:ind w:left="1299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cs="Traditional Arabic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MGAChar">
    <w:name w:val="_ H __M_GA Char"/>
    <w:basedOn w:val="DefaultParagraphFont"/>
    <w:qFormat/>
    <w:rPr>
      <w:rFonts w:cs="Traditional Arabic"/>
      <w:b/>
      <w:bCs/>
      <w:sz w:val="34"/>
      <w:szCs w:val="4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9:00Z</dcterms:created>
  <dc:creator>Gamal</dc:creator>
  <dc:description/>
  <cp:keywords/>
  <dc:language>en-US</dc:language>
  <cp:lastModifiedBy>Gamal</cp:lastModifiedBy>
  <cp:lastPrinted>2012-08-02T14:57:00Z</cp:lastPrinted>
  <dcterms:modified xsi:type="dcterms:W3CDTF">2012-08-03T07:59:00Z</dcterms:modified>
  <cp:revision>2</cp:revision>
  <dc:subject>Naima</dc:subject>
  <dc:title>A/HRC/21/4</dc:title>
</cp:coreProperties>
</file>