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320"/>
        <w:gridCol w:w="195"/>
        <w:gridCol w:w="2025"/>
        <w:gridCol w:w="2819"/>
      </w:tblGrid>
      <w:tr>
        <w:trPr>
          <w:trHeight w:val="851" w:hRule="exact"/>
        </w:trPr>
        <w:tc>
          <w:tcPr>
            <w:tcW w:w="4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C</w:t>
            </w:r>
            <w:r>
              <w:rPr>
                <w:sz w:val="40"/>
                <w:szCs w:val="40"/>
                <w:lang w:val="en-US"/>
              </w:rPr>
              <w:t>EDAW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CRC/"</w:instrText>
            </w:r>
            <w:r>
              <w:rPr/>
              <w:fldChar w:fldCharType="separate"/>
            </w:r>
            <w:r>
              <w:rPr/>
              <w:t>C/TUN/CO/6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80" w:before="120" w:after="0"/>
              <w:rPr>
                <w:b/>
                <w:b/>
                <w:spacing w:val="-4"/>
                <w:w w:val="100"/>
                <w:sz w:val="34"/>
                <w:szCs w:val="34"/>
              </w:rPr>
            </w:pPr>
            <w:r>
              <w:rPr>
                <w:b/>
                <w:spacing w:val="-4"/>
                <w:w w:val="100"/>
                <w:sz w:val="34"/>
                <w:szCs w:val="34"/>
              </w:rPr>
              <w:t>Конвенция</w:t>
            </w:r>
            <w:r>
              <w:rPr>
                <w:b/>
                <w:spacing w:val="-4"/>
                <w:w w:val="100"/>
                <w:sz w:val="34"/>
                <w:szCs w:val="34"/>
                <w:lang w:val="en-US"/>
              </w:rPr>
              <w:t xml:space="preserve"> </w:t>
            </w:r>
            <w:r>
              <w:rPr>
                <w:b/>
                <w:spacing w:val="-4"/>
                <w:w w:val="100"/>
                <w:sz w:val="34"/>
                <w:szCs w:val="34"/>
              </w:rPr>
              <w:t>о ликвидации</w:t>
              <w:br/>
              <w:t>всех форм дискриминации</w:t>
              <w:br/>
              <w:t>в отношении женщин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396274396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962743967"/>
            <w:bookmarkStart w:id="1" w:name="__Fieldmark__0_396274396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 November 2010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3962743967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962743967"/>
            <w:bookmarkStart w:id="3" w:name="__Fieldmark__1_3962743967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Комитет по ликвидации дискриминации</w:t>
        <w:br/>
        <w:t>в отношении женщин</w:t>
      </w:r>
    </w:p>
    <w:p>
      <w:pPr>
        <w:pStyle w:val="Normal"/>
        <w:rPr>
          <w:b/>
          <w:b/>
        </w:rPr>
      </w:pPr>
      <w:r>
        <w:rPr>
          <w:b/>
        </w:rPr>
        <w:t>Сорок седьмая сессия</w:t>
      </w:r>
    </w:p>
    <w:p>
      <w:pPr>
        <w:pStyle w:val="Normal"/>
        <w:rPr/>
      </w:pPr>
      <w:r>
        <w:rPr/>
        <w:t>4−22 октября 2010 года</w:t>
      </w:r>
    </w:p>
    <w:p>
      <w:pPr>
        <w:pStyle w:val="HChGR"/>
        <w:rPr/>
      </w:pPr>
      <w:r>
        <w:rPr/>
        <w:tab/>
        <w:tab/>
        <w:t>Рассмотрение докладов, представленных государствами-участниками в соответствии со статьей 18 Конвенции</w:t>
      </w:r>
    </w:p>
    <w:p>
      <w:pPr>
        <w:pStyle w:val="H1GR"/>
        <w:rPr/>
      </w:pPr>
      <w:r>
        <w:rPr/>
        <w:tab/>
        <w:tab/>
        <w:t>Заключительные замечания Комитета по ликвидации дискриминации в отношении женщин</w:t>
      </w:r>
    </w:p>
    <w:p>
      <w:pPr>
        <w:pStyle w:val="HChGR"/>
        <w:rPr/>
      </w:pPr>
      <w:r>
        <w:rPr/>
        <w:tab/>
        <w:tab/>
        <w:t>Тунис</w:t>
      </w:r>
    </w:p>
    <w:p>
      <w:pPr>
        <w:pStyle w:val="SingleTxtGR"/>
        <w:rPr/>
      </w:pPr>
      <w:r>
        <w:rPr/>
        <w:t>1.</w:t>
        <w:tab/>
        <w:t>Комитет рассмотрел пятый и шестой периодические доклады Туниса (</w:t>
      </w:r>
      <w:r>
        <w:rPr>
          <w:lang w:val="en-US"/>
        </w:rPr>
        <w:t>CEDAW</w:t>
      </w:r>
      <w:r>
        <w:rPr/>
        <w:t>/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TUN</w:t>
      </w:r>
      <w:r>
        <w:rPr/>
        <w:t>/5-6) на своих 949-м и 950-м заседаниях 7 октября 2010 года (см. </w:t>
      </w:r>
      <w:r>
        <w:rPr>
          <w:lang w:val="en-US"/>
        </w:rPr>
        <w:t>CEDAW</w:t>
      </w:r>
      <w:r>
        <w:rPr/>
        <w:t>/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SR</w:t>
      </w:r>
      <w:r>
        <w:rPr/>
        <w:t xml:space="preserve">.949 и 950). Подготовленный Комитетом перечень тем и вопросов содержится в документе </w:t>
      </w:r>
      <w:r>
        <w:rPr>
          <w:lang w:val="en-US"/>
        </w:rPr>
        <w:t>CEDAW</w:t>
      </w:r>
      <w:r>
        <w:rPr/>
        <w:t>/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TUN</w:t>
      </w:r>
      <w:r>
        <w:rPr/>
        <w:t>/</w:t>
      </w:r>
      <w:r>
        <w:rPr>
          <w:lang w:val="en-US"/>
        </w:rPr>
        <w:t>Q</w:t>
      </w:r>
      <w:r>
        <w:rPr/>
        <w:t xml:space="preserve">/6, а ответы правительства Туниса − </w:t>
      </w:r>
      <w:r>
        <w:rPr>
          <w:lang w:val="en-US"/>
        </w:rPr>
        <w:t>CEDAW</w:t>
      </w:r>
      <w:r>
        <w:rPr/>
        <w:t>/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TUN</w:t>
      </w:r>
      <w:r>
        <w:rPr/>
        <w:t>/</w:t>
      </w:r>
      <w:r>
        <w:rPr>
          <w:lang w:val="en-US"/>
        </w:rPr>
        <w:t>Q</w:t>
      </w:r>
      <w:r>
        <w:rPr/>
        <w:t>/6/</w:t>
      </w:r>
      <w:r>
        <w:rPr>
          <w:lang w:val="en-US"/>
        </w:rPr>
        <w:t>Add</w:t>
      </w:r>
      <w:r>
        <w:rPr/>
        <w:t>.1.</w:t>
      </w:r>
    </w:p>
    <w:p>
      <w:pPr>
        <w:pStyle w:val="H1GR"/>
        <w:rPr/>
      </w:pPr>
      <w:r>
        <w:rPr/>
        <w:tab/>
        <w:t>А.</w:t>
        <w:tab/>
        <w:t>Введение</w:t>
      </w:r>
    </w:p>
    <w:p>
      <w:pPr>
        <w:pStyle w:val="SingleTxtGR"/>
        <w:rPr/>
      </w:pPr>
      <w:r>
        <w:rPr/>
        <w:t>2.</w:t>
        <w:tab/>
        <w:t>Комитет выражает государству-участнику свою признательность за представление его пятого и шестого периодических докладов, которые в целом следуют руководящим указаниям Комитета по подготовке докладов (</w:t>
      </w:r>
      <w:r>
        <w:rPr>
          <w:lang w:val="en-US"/>
        </w:rPr>
        <w:t>HRI</w:t>
      </w:r>
      <w:r>
        <w:rPr/>
        <w:t>/</w:t>
      </w:r>
      <w:r>
        <w:rPr>
          <w:lang w:val="en-US"/>
        </w:rPr>
        <w:t>GEN</w:t>
      </w:r>
      <w:r>
        <w:rPr/>
        <w:t>/2/</w:t>
      </w:r>
      <w:r>
        <w:rPr>
          <w:lang w:val="en-US"/>
        </w:rPr>
        <w:t>Rev</w:t>
      </w:r>
      <w:r>
        <w:rPr/>
        <w:t>.1/</w:t>
      </w:r>
      <w:r>
        <w:rPr>
          <w:lang w:val="en-US"/>
        </w:rPr>
        <w:t>Add</w:t>
      </w:r>
      <w:r>
        <w:rPr/>
        <w:t>.2) и в которых учтены его предшествующие заключительные замечания. Комитет выражает также государству-участнику признательность за его письменные ответы на перечень тем и вопросов, затронутых предсессионной рабочей группой, его устный доклад и ответы на поставленные им вопросы.</w:t>
      </w:r>
    </w:p>
    <w:p>
      <w:pPr>
        <w:pStyle w:val="SingleTxtGR"/>
        <w:rPr/>
      </w:pPr>
      <w:r>
        <w:rPr/>
        <w:t>3.</w:t>
        <w:tab/>
        <w:t>Комитет выражает государству-участнику признательность за направление делегации высокого уровня во главе с Министром по делам женщин, семьи, детей и престарелых, в состав которой входили представители различных правительственных министерств, а также члены Палаты депутатов и Палаты советников. Комитет выражает государству-участнику свое удовлетворение в связи с состоявшимся конструктивным диалогом между делегацией и членами Комитета, благодаря которому удалось составить четкое представление о положении женщин в Тунисе и об осуществлении Конвенции.</w:t>
      </w:r>
    </w:p>
    <w:p>
      <w:pPr>
        <w:pStyle w:val="H1GR"/>
        <w:rPr/>
      </w:pPr>
      <w:r>
        <w:rPr/>
        <w:tab/>
        <w:t>В.</w:t>
        <w:tab/>
        <w:t>Позитивные аспекты</w:t>
      </w:r>
    </w:p>
    <w:p>
      <w:pPr>
        <w:pStyle w:val="SingleTxtGR"/>
        <w:rPr/>
      </w:pPr>
      <w:r>
        <w:rPr/>
        <w:t>4.</w:t>
        <w:tab/>
        <w:t>Комитет с удовлетворением отмечает твердую решимость государства-участника в обеспечении гендерного равенства и согласования своей законодательной основы с международными стандартами, в том числе Конвенцией. В этой связи Комитет отмечает, что многими другими арабскими и мусульманскими странами Тунис рассматривается как один из  образцов.</w:t>
      </w:r>
    </w:p>
    <w:p>
      <w:pPr>
        <w:pStyle w:val="SingleTxtGR"/>
        <w:rPr/>
      </w:pPr>
      <w:r>
        <w:rPr/>
        <w:t>5.</w:t>
        <w:tab/>
        <w:t>Комитет с удовлетворением отмечает присоединение государства-участника 23 сентября 2008 года к Факультативному протоколу к Конвенции, в связи с чем Тунис стал одним из первых арабских государств, ратифицировавших Факультативный протокол.</w:t>
      </w:r>
    </w:p>
    <w:p>
      <w:pPr>
        <w:pStyle w:val="SingleTxtGR"/>
        <w:rPr/>
      </w:pPr>
      <w:r>
        <w:rPr/>
        <w:t>6.</w:t>
        <w:tab/>
        <w:t>Комитет приветствует предпринятые государством-участником шаги в целях анализа и пересмотра дискриминационных законов, а именно:</w:t>
      </w:r>
    </w:p>
    <w:p>
      <w:pPr>
        <w:pStyle w:val="SingleTxtGR"/>
        <w:rPr/>
      </w:pPr>
      <w:r>
        <w:rPr/>
        <w:tab/>
        <w:t>а)</w:t>
        <w:tab/>
        <w:t>внесение поправки в Кодекс о личном статусе (Закон № 2007-32) в мае 2007 года, уравнивающей минимальный возраст вступления в брак для мужчин и женщин до 18 лет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внесение поправки в Кодекс о статусе личности в Закон № 2002-34 в феврале 2007 года, позволяющий тунисским женщинам, которые замужем за иностранцем, передавать свое гражданство ребенку, рожденному за границей, в случае смерти, исчезновения или недееспособности отца.</w:t>
      </w:r>
    </w:p>
    <w:p>
      <w:pPr>
        <w:pStyle w:val="SingleTxtGR"/>
        <w:rPr/>
      </w:pPr>
      <w:r>
        <w:rPr/>
        <w:t>7.</w:t>
        <w:tab/>
        <w:t>Комитет с удовлетворением отмечает различные предпринятые государством-участником законодательные инициативы в отношении женщин и девочек, нуждающихся в социальной защите, в том числе Закон № 2008-20 от 4 марта 2008 года, дающий матери, получившей опеку над детьми, право на воспитание ребенка в супружеском доме; Закон № 2002-32 от 12 марта 2002 года о системе социального обеспечения для ряда категорий трудящихся в сельскохозяйственном и несельскохозяйственном секторах, в том числе домашней прислуги, и Закон № 2005-32 от 4 апреля 2005 года, запрещающий наем в качестве слуг детей, не достигших 16 лет.</w:t>
      </w:r>
    </w:p>
    <w:p>
      <w:pPr>
        <w:pStyle w:val="SingleTxtGR"/>
        <w:rPr/>
      </w:pPr>
      <w:r>
        <w:rPr/>
        <w:t>8.</w:t>
        <w:tab/>
        <w:t xml:space="preserve">Комитет высоко оценивает выполненные государством-участником исследования и принятые программы в целях оценки масштабов и форм насилия в государстве-участнике и искоренения насилия в отношении женщин, включая исследование по вопросу о насилии в отношении женщин (2006−2009 годы), программу "Гендерное равенство и предупреждение насилия в отношении женщин", принятую в 2006 году, и "Национальную стратегию по предупреждению агрессивного поведения в семье и обществе: насилие по половому признаку/насилие по отношению к женщинам в течение жизни" на период </w:t>
        <w:br/>
        <w:t>2007−2011 годов. Комитет приветствует далее принятие в августе 2004 года статьи 226</w:t>
      </w:r>
      <w:r>
        <w:rPr>
          <w:b/>
        </w:rPr>
        <w:t>-</w:t>
      </w:r>
      <w:r>
        <w:rPr/>
        <w:t>тер Уголовного кодекса, объявляющей уголовным преступлением сексуальные домогательства.</w:t>
      </w:r>
    </w:p>
    <w:p>
      <w:pPr>
        <w:pStyle w:val="SingleTxtGR"/>
        <w:rPr/>
      </w:pPr>
      <w:r>
        <w:rPr/>
        <w:t>9.</w:t>
        <w:tab/>
        <w:t>Комитет с удовлетворением отмечает, что за период после рассмотрения предыдущего доклада государство-участник ратифицировало следующие международные и региональные договоры или присоединилось к ним:</w:t>
      </w:r>
    </w:p>
    <w:p>
      <w:pPr>
        <w:pStyle w:val="SingleTxtGR"/>
        <w:rPr/>
      </w:pPr>
      <w:r>
        <w:rPr/>
        <w:tab/>
        <w:t>а)</w:t>
        <w:tab/>
        <w:t>Конвенция о правах инвалидов − 2 апреля 2008 года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Факультативный протокол к Конвенции о правах ребенка, касающийся участия детей в вооруженных конфликтах − в январе 2003 года;</w:t>
      </w:r>
    </w:p>
    <w:p>
      <w:pPr>
        <w:pStyle w:val="SingleTxtGR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Факультативный протокол к Конвенции о правах ребенка, касающийся торговли детьми, детской проституции и детской порнографии − в сентябре 2002 года;</w:t>
      </w:r>
    </w:p>
    <w:p>
      <w:pPr>
        <w:pStyle w:val="SingleTxtGR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Конвенция Организации Объединенных Наций против транснациональной организованной преступности − в июне 2003 года;</w:t>
      </w:r>
    </w:p>
    <w:p>
      <w:pPr>
        <w:pStyle w:val="SingleTxtGR"/>
        <w:rPr/>
      </w:pPr>
      <w:r>
        <w:rPr/>
        <w:tab/>
      </w:r>
      <w:r>
        <w:rPr>
          <w:lang w:val="en-US"/>
        </w:rPr>
        <w:t>e</w:t>
      </w:r>
      <w:r>
        <w:rPr/>
        <w:t>)</w:t>
        <w:tab/>
        <w:t>Протокол о предупреждении и пресечении торговли людьми, особенно женщинами и детьми, и наказании за нее, дополняющий Конвенцию Организации Объединенных Наций против транснациональной организованной преступности − в июле 2003 года;</w:t>
      </w:r>
    </w:p>
    <w:p>
      <w:pPr>
        <w:pStyle w:val="SingleTxtGR"/>
        <w:rPr/>
      </w:pPr>
      <w:r>
        <w:rPr/>
        <w:tab/>
      </w:r>
      <w:r>
        <w:rPr>
          <w:lang w:val="en-US"/>
        </w:rPr>
        <w:t>f</w:t>
      </w:r>
      <w:r>
        <w:rPr/>
        <w:t>)</w:t>
        <w:tab/>
        <w:t>Протокол против незаконного ввоза мигрантов по суше, морю и воздуху, дополняющий Конвенцию Организации Объединенных Наций против транснациональной организованной преступности − в июле 2003 года; и</w:t>
      </w:r>
    </w:p>
    <w:p>
      <w:pPr>
        <w:pStyle w:val="SingleTxtGR"/>
        <w:rPr/>
      </w:pPr>
      <w:r>
        <w:rPr/>
        <w:tab/>
      </w:r>
      <w:r>
        <w:rPr>
          <w:lang w:val="en-US"/>
        </w:rPr>
        <w:t>g</w:t>
      </w:r>
      <w:r>
        <w:rPr/>
        <w:t>)</w:t>
        <w:tab/>
        <w:t>Протокол к Африканской хартии прав человека и народов о создании Африканского суда по правам человека и народов − в августе 2007 года.</w:t>
      </w:r>
    </w:p>
    <w:p>
      <w:pPr>
        <w:pStyle w:val="H1GR"/>
        <w:rPr/>
      </w:pPr>
      <w:r>
        <w:rPr/>
        <w:tab/>
        <w:t>С.</w:t>
        <w:tab/>
        <w:t>Основные проблемы, вызывающие озабоченность, и рекомендации</w:t>
      </w:r>
    </w:p>
    <w:p>
      <w:pPr>
        <w:pStyle w:val="SingleTxtGR"/>
        <w:rPr/>
      </w:pPr>
      <w:r>
        <w:rPr/>
        <w:t>10.</w:t>
        <w:tab/>
      </w:r>
      <w:r>
        <w:rPr>
          <w:b/>
        </w:rPr>
        <w:t>Комитет ссылается на обязательство государства-участника систематически и постоянно осуществлять все положения Конвенции о ликвидации всех форм дискриминации в отношении женщин и рассматривает указанные в настоящих заключительных замечаниях проблемы и рекомендации как вопросы, требующие приоритетного внимания со стороны государства-участника в период между подготовкой настоящего документа и представлением следующего периодического доклада. В этой связи Комитет настоятельно призывает государство-участник сосредоточить усилия в этих областях своей деятельности по осуществлению Конвенции и представить информацию о принятых мерах и достигнутых результатах в своем следующем периодическом докладе. Он призывает государство-участник направить настоящие заключительные замечания всем соответствующим министерствам, парламенту и судебным органам для обеспечения их полного осуществления.</w:t>
      </w:r>
    </w:p>
    <w:p>
      <w:pPr>
        <w:pStyle w:val="H23GR"/>
        <w:rPr/>
      </w:pPr>
      <w:r>
        <w:rPr/>
        <w:tab/>
        <w:tab/>
        <w:t>Парламент</w:t>
      </w:r>
    </w:p>
    <w:p>
      <w:pPr>
        <w:pStyle w:val="SingleTxtGR"/>
        <w:rPr/>
      </w:pPr>
      <w:r>
        <w:rPr/>
        <w:t>11.</w:t>
      </w:r>
      <w:r>
        <w:rPr>
          <w:b/>
        </w:rPr>
        <w:tab/>
        <w:t>Подтверждая, что правительство несет главную и особую ответственность за осуществление в полном объеме обязательств государства − участника Конвенции, Комитет подчеркивает, что Конвенция является обязательным к исполнению документом на всех уровнях государственного управления, и предлагает государству-участнику рекомендовать своему парламенту, чтобы в соответствии с принятыми процедурами в надлежащих случаях он принимал необходимые меры с учетом настоящих заключительных замечаний и в рамках подготовки следующего доклада правительства по Конвенции.</w:t>
      </w:r>
    </w:p>
    <w:p>
      <w:pPr>
        <w:pStyle w:val="H23GR"/>
        <w:rPr/>
      </w:pPr>
      <w:r>
        <w:rPr/>
        <w:tab/>
        <w:tab/>
        <w:t>Оговорки</w:t>
      </w:r>
    </w:p>
    <w:p>
      <w:pPr>
        <w:pStyle w:val="SingleTxtGR"/>
        <w:rPr/>
      </w:pPr>
      <w:r>
        <w:rPr/>
        <w:t>12.</w:t>
        <w:tab/>
        <w:t xml:space="preserve">Комитет приветствует обязательство, взятое на себя государством-участником во время проведения по нему универсального периодического обзора и в ходе диалога с Комитетом, относительно снятия сделанных им оговорок, а также прогресс, достигнутый им в приведении своего законодательства в соответствие с Конвенцией. Вместе с тем Комитет обеспокоен общим заявлением и оговорками государства-участника к пункту 2 статьи 9 в отношении гражданства, подпунктам с), </w:t>
      </w:r>
      <w:r>
        <w:rPr>
          <w:lang w:val="en-US"/>
        </w:rPr>
        <w:t>d</w:t>
      </w:r>
      <w:r>
        <w:rPr/>
        <w:t xml:space="preserve">), </w:t>
      </w:r>
      <w:r>
        <w:rPr>
          <w:lang w:val="en-US"/>
        </w:rPr>
        <w:t>f</w:t>
      </w:r>
      <w:r>
        <w:rPr/>
        <w:t xml:space="preserve">), </w:t>
      </w:r>
      <w:r>
        <w:rPr>
          <w:lang w:val="en-US"/>
        </w:rPr>
        <w:t>g</w:t>
      </w:r>
      <w:r>
        <w:rPr/>
        <w:t xml:space="preserve">) и </w:t>
      </w:r>
      <w:r>
        <w:rPr>
          <w:lang w:val="en-US"/>
        </w:rPr>
        <w:t>h</w:t>
      </w:r>
      <w:r>
        <w:rPr/>
        <w:t>) пункта 1 статьи 16 и пункту 4 статьи 15 в отношении брака, семейных отношений и наследования и пункту 1 статьи 29, поскольку считает, что некоторые из этих оговорок несовместимы с объектом и целью Конвенции. В этой связи Комитет отмечает, что в 2008 году государство-участник сняло сходные оговорки к Конвенции о правах ребенка, касающиеся статуса личности, в частности применительно к браку, правам наследования и гражданству.</w:t>
      </w:r>
    </w:p>
    <w:p>
      <w:pPr>
        <w:pStyle w:val="SingleTxtGR"/>
        <w:rPr/>
      </w:pPr>
      <w:r>
        <w:rPr/>
        <w:t>13.</w:t>
      </w:r>
      <w:r>
        <w:rPr>
          <w:b/>
        </w:rPr>
        <w:tab/>
        <w:t>Комитет настоятельно призывает государство-участник отозвать свое общее заявление и оговорки к Конвенции, особенно с учетом того обстоятельства, что в них, возможно, более нет необходимости в свете недавних законодательных изменений и заверений делегаций о том, что никаких существенных противоречий между Конвенцией и исламским правом не существует. Комитет рекомендует государству-участнику сопроводить отзыв своего общего заявления и оговорок принятием надлежащих мер по повышению уровня осведомленности общественности, с тем чтобы противодействовать "идеологической блокаде", упомянутой государством-участником.</w:t>
      </w:r>
      <w:r>
        <w:rPr/>
        <w:t xml:space="preserve"> </w:t>
      </w:r>
    </w:p>
    <w:p>
      <w:pPr>
        <w:pStyle w:val="H23GR"/>
        <w:rPr/>
      </w:pPr>
      <w:r>
        <w:rPr/>
        <w:tab/>
        <w:tab/>
        <w:t>Определение дискриминации в отношении женщин</w:t>
      </w:r>
    </w:p>
    <w:p>
      <w:pPr>
        <w:pStyle w:val="SingleTxtGR"/>
        <w:rPr/>
      </w:pPr>
      <w:r>
        <w:rPr/>
        <w:t>14.</w:t>
        <w:tab/>
        <w:t>Отмечая, что статья 6 Конституции государства-участника предусматривает равенство перед законом, Комитет сожалеет, что в Конституции не отражен принцип равенства между женщинами и мужчинами, равно как и не содержится определение дискриминации в отношении женщин в соответствии со статьей 1 Конвенции.</w:t>
      </w:r>
    </w:p>
    <w:p>
      <w:pPr>
        <w:pStyle w:val="SingleTxtGR"/>
        <w:rPr/>
      </w:pPr>
      <w:r>
        <w:rPr/>
        <w:t>15.</w:t>
        <w:tab/>
      </w:r>
      <w:r>
        <w:rPr>
          <w:b/>
        </w:rPr>
        <w:t xml:space="preserve">Комитет призывает государство-участник в полной мере инкорпорировать в Конституцию и другое соответствующее внутреннее законодательство принцип равенства между женщинами и мужчинами в соответствии со статьей 2 </w:t>
      </w:r>
      <w:r>
        <w:rPr>
          <w:b/>
          <w:lang w:val="en-US"/>
        </w:rPr>
        <w:t>a</w:t>
      </w:r>
      <w:r>
        <w:rPr>
          <w:b/>
        </w:rPr>
        <w:t xml:space="preserve">) Конвенции, а также определение дискриминации по признаку пола в соответствии со статьей 1 Конвенции, и распространить государственную ответственность на акты дискриминации, совершаемые государственными или частными действующими лицами, в соответствии со статьей 2 </w:t>
      </w:r>
      <w:r>
        <w:rPr>
          <w:b/>
          <w:lang w:val="en-US"/>
        </w:rPr>
        <w:t>e</w:t>
      </w:r>
      <w:r>
        <w:rPr>
          <w:b/>
        </w:rPr>
        <w:t>) Конвенции с целью обеспечить равенство между женщинами и мужчинами формально и по существу.</w:t>
      </w:r>
    </w:p>
    <w:p>
      <w:pPr>
        <w:pStyle w:val="H23GR"/>
        <w:rPr/>
      </w:pPr>
      <w:r>
        <w:rPr/>
        <w:tab/>
        <w:tab/>
        <w:t>Дискриминационные законы</w:t>
      </w:r>
    </w:p>
    <w:p>
      <w:pPr>
        <w:pStyle w:val="SingleTxtGR"/>
        <w:rPr/>
      </w:pPr>
      <w:r>
        <w:rPr/>
        <w:t>16.</w:t>
        <w:tab/>
        <w:t>Комитет высоко оценивает усилия государства-участника, направленные на анализ и пересмотр дискриминационного законодательства. Вместе с тем Комитет обеспокоен сохранением целого ряда дискриминационных законов и положений, включая Закон о гражданстве, Уголовный кодекс и Закон о личном статусе, которые лишают женщин равных с мужчинами прав.</w:t>
      </w:r>
    </w:p>
    <w:p>
      <w:pPr>
        <w:pStyle w:val="SingleTxtGR"/>
        <w:rPr>
          <w:b/>
          <w:b/>
        </w:rPr>
      </w:pPr>
      <w:r>
        <w:rPr/>
        <w:t>17.</w:t>
        <w:tab/>
      </w:r>
      <w:r>
        <w:rPr>
          <w:b/>
        </w:rPr>
        <w:t>Комитет призывает государство-участник в приоритетном порядке завершить проведение необходимой законодательной реформы и незамедлительно и в четко установленные сроки изменить или отменить дискриминационные нормы, включая дискриминационные положения, содержащиеся в Законе о гражданстве, Уголовном кодексе и Законе о статусе личности. Комитет также призывает государство-участник активизировать его усилия по работе с парламентом и широкой общественностью в целях разъяснения важности ускорения правовой реформы, направленной на обеспечение официального равенства для женщин и соблюдения положений Конвенции. Он призывает также государство-участник наращивать поддержку процесса реформы законодательства путем установления партнерских отношений и сотрудничества с религиозными и общинными лидерами, юристами, судьями, профсоюзами, организациями гражданского общества и женскими неправительственными организациями</w:t>
      </w:r>
      <w:r>
        <w:rPr/>
        <w:t xml:space="preserve">. </w:t>
      </w:r>
      <w:r>
        <w:rPr>
          <w:b/>
        </w:rPr>
        <w:t>Комитет также настоятельно призывает государство-участник обеспечить, чтобы женщины полностью и на равной основе участвовали в процессе реформы законодательства.</w:t>
      </w:r>
    </w:p>
    <w:p>
      <w:pPr>
        <w:pStyle w:val="H23GR"/>
        <w:rPr/>
      </w:pPr>
      <w:r>
        <w:rPr/>
        <w:tab/>
        <w:tab/>
        <w:t>Пропаганда Конвенции и Факультативного протокола</w:t>
      </w:r>
    </w:p>
    <w:p>
      <w:pPr>
        <w:pStyle w:val="SingleTxtGR"/>
        <w:rPr/>
      </w:pPr>
      <w:r>
        <w:rPr/>
        <w:t>18.</w:t>
        <w:tab/>
        <w:t>Комитет принимает к сведению то обстоятельство, что международные договоры, включая Конвенцию, составляют часть тунисского законодательства и на них можно ссылаться в судах. Тем не менее Комитет обеспокоен тем, что в национальных судах на положения Конвенции была сделана ссылка только один раз (в 2000 году), что может свидетельствовать об ограниченном уровне осведомленности о Конвенции, закрепленной в Конвенции концепции фактического гендерного равенства и общих рекомендациях Комитета среди всех ветвей государственной власти, включая судебные органы. Комитет также обеспокоен недостаточно широким распространением информации об общих рекомендациях Комитета и его предшествующих заключительных замечаниях. Далее Комитет выразил обеспокоенность по поводу того, что сами женщины, прежде всего женщины, проживающие в сельских и отдаленных районах, не осведомлены о своих правах, закрепленных в Конвенции и Факультативном протоколе, и, таким образом, не имеют возможности отстаивать свои права.</w:t>
      </w:r>
    </w:p>
    <w:p>
      <w:pPr>
        <w:pStyle w:val="SingleTxtGR"/>
        <w:rPr>
          <w:b/>
          <w:b/>
        </w:rPr>
      </w:pPr>
      <w:r>
        <w:rPr/>
        <w:t>19.</w:t>
        <w:tab/>
      </w:r>
      <w:r>
        <w:rPr>
          <w:b/>
        </w:rPr>
        <w:t>Комитет настоятельно призывает государство-участник принять все надлежащие меры по обеспечению того, чтобы положения Конвенции были достаточно хорошо известны и применялись всеми государственными ведомствами, в том числе судебными органами, в качестве основы для всех законов, судебных решений и стратегий по обеспечению равенства между мужчинами и женщинами и улучшению положения женщин. Комитет рекомендует сделать изучение положений Конвенции и соответствующих норм национального законодательства составной частью правового образования и профессиональной подготовки судей, магистратов, адвокатов и прокуроров, в первую очередь тех, кто работает в судах по семейным делам, с тем чтобы в стране прочно утвердилась правовая культура, способствующая обеспечению равенства между мужчинами и женщинами и недискриминации по признаку пола. Комитет настоятельно призывает государство-участник способствовать повышению осведомленности женщин о своих правах, в частности с помощью программ обучения правовой грамоте и оказания правовой помощи, с тем чтобы женщины, проживающие в различных районах страны, получали по всем соответствующим каналам, в том числе через СМИ, информацию о Конвенции.</w:t>
      </w:r>
    </w:p>
    <w:p>
      <w:pPr>
        <w:pStyle w:val="H23GR"/>
        <w:rPr/>
      </w:pPr>
      <w:r>
        <w:rPr/>
        <w:tab/>
        <w:tab/>
        <w:t>Неправительственные организации</w:t>
      </w:r>
    </w:p>
    <w:p>
      <w:pPr>
        <w:pStyle w:val="SingleTxtGR"/>
        <w:rPr/>
      </w:pPr>
      <w:r>
        <w:rPr/>
        <w:t>20.</w:t>
        <w:tab/>
        <w:t>Комитет приветствует признание государством-участником важной роли, которую играют неправительственные организации, женские ассоциации и другие группы гражданского общества в деле поощрения прав человека женщин и гендерного равенства. Вместе с тем он выражает озабоченность в связи с сообщениями об ограничении на практике деятельности автономных неправительственных организаций, включая ограничение их свободы выражения своего мнения, ассоциации и собраний и ограничение их свободы передвижения. Комитет также с озабоченностью отмечает сообщения о произвольных арестах и притеснении членов неправительственных организаций и правозащитников. Комитет выражает сожаление по поводу того, что государство-участник не допускает автономные женские организации к участию в процессе формирования политики, к участию в качестве партнеров в деятельности по осуществлению проектов, а также к государственному финансированию.</w:t>
      </w:r>
    </w:p>
    <w:p>
      <w:pPr>
        <w:pStyle w:val="SingleTxtGR"/>
        <w:rPr/>
      </w:pPr>
      <w:r>
        <w:rPr/>
        <w:t>21.</w:t>
        <w:tab/>
      </w:r>
      <w:r>
        <w:rPr>
          <w:b/>
        </w:rPr>
        <w:t>Комитет настоятельно призывает государство-участник положить конец актам запугивания и притеснения и уважать и защищать мирную деятельность правозащитных организаций и правозащитников. Комитет рекомендует государству-участнику более эффективно и систематически сотрудничать с неправительственными организациями, женскими ассоциациями и другими группами гражданского общества в деле осуществления Конвенции. Комитет рекомендует далее государству-участнику проводить консультации с неправительственными организациями на всех этапах подготовки своего следующего периодического доклада.</w:t>
      </w:r>
    </w:p>
    <w:p>
      <w:pPr>
        <w:pStyle w:val="H23GR"/>
        <w:rPr/>
      </w:pPr>
      <w:r>
        <w:rPr/>
        <w:tab/>
        <w:tab/>
        <w:t>Правовые механизмы рассмотрения жалоб</w:t>
      </w:r>
    </w:p>
    <w:p>
      <w:pPr>
        <w:pStyle w:val="SingleTxtGR"/>
        <w:rPr/>
      </w:pPr>
      <w:r>
        <w:rPr/>
        <w:t>22.</w:t>
        <w:tab/>
        <w:t>Комитет приветствует тот факт, что как Высший комитет по правам человека и основным свободам, так и министерство по делам женщин, семьи, детей и престарелых могут рассматривать жалобы на дискриминацию по признаку пола. Однако он выражает озабоченность в связи с тем, что за последние годы эти органы не получили ни одной жалобы на такую дискриминацию. В связи со статьей 61−бис Уголовного кодекса, принятой в июне 2010 года, Комитет отмечает, что, как заверила делегация, эта статья не будет ограничивать возможность обращения женщин в Комитет с жалобами на дискриминацию, как это предусмотрено Факультативным протоколом.</w:t>
      </w:r>
    </w:p>
    <w:p>
      <w:pPr>
        <w:pStyle w:val="SingleTxtGR"/>
        <w:rPr/>
      </w:pPr>
      <w:r>
        <w:rPr/>
        <w:t>23.</w:t>
        <w:tab/>
      </w:r>
      <w:r>
        <w:rPr>
          <w:b/>
        </w:rPr>
        <w:t>Комитет настоятельно призывает государство-участник укреплять свою правовую систему рассмотрения жалоб, с тем чтобы обеспечить для женщин эффективный доступ к правосудию. С этой целью государству-участнику рекомендуется обеспечить на практике полную независимость Высшего комитета по правам человека и основным свободам и соблюдение им Парижских принципов (резолюция 48/134 Генеральной Ассамблеи от 20 декабря 1993 года). Комитет рекомендует также государству-участнику обеспечить, чтобы применение статьи 61-бис Уголовного кодекса не ограничивало для отдельных лиц возможность обращения в механизмы, созданные в соответствии с Факультативным протоколом, и представить в следующем периодическом докладе информацию о прецедентах ее применения.</w:t>
      </w:r>
    </w:p>
    <w:p>
      <w:pPr>
        <w:pStyle w:val="H23GR"/>
        <w:rPr/>
      </w:pPr>
      <w:r>
        <w:rPr/>
        <w:tab/>
        <w:tab/>
        <w:t>Стереотипы и негативные культурные традиции</w:t>
      </w:r>
    </w:p>
    <w:p>
      <w:pPr>
        <w:pStyle w:val="SingleTxtGR"/>
        <w:rPr/>
      </w:pPr>
      <w:r>
        <w:rPr/>
        <w:t>24.</w:t>
        <w:tab/>
        <w:t>Комитет отмечает усилия государства-участника, направленные на поощрение изменения стереотипного восприятия роли женщин, в частности с помощью средств массовой информации и образовательных программ. Вместе с тем он по-прежнему озабочен сохранением патриархальных представлений и глубоко укоренившихся стереотипов в отношении роли, обязанностей и идентитета женщин и мужчин. Комитет озабочен также расширением применения негативных культурных норм, практики и традиций в государстве-участнике. Он озабочен тем, что такие представления и практика увековечивают дискриминацию в отношении женщин и девочек, о чем свидетельствует их неблагоприятный и неравный статус во многих областях, включая занятость, принятие решений, брак, семейные отношения и продолжающееся насилие над женщинами.</w:t>
      </w:r>
    </w:p>
    <w:p>
      <w:pPr>
        <w:pStyle w:val="SingleTxtGR"/>
        <w:rPr/>
      </w:pPr>
      <w:r>
        <w:rPr/>
        <w:t>25.</w:t>
        <w:tab/>
      </w:r>
      <w:r>
        <w:rPr>
          <w:b/>
        </w:rPr>
        <w:t xml:space="preserve">С учетом того факта, что сохранение глубоко укоренившихся стереотипов является, по мнению государства-участника, основным препятствием на пути к снятию его общего заявления и оговорок к Конвенции, и ввиду расширения применения негативных культурных норм и практики, Комитет настоятельно призывает государство-участник безотлагательно принять комплексную стратегию − с указанием целей и сроков − искоренения патриархальных представлений и стереотипов, подвергающих дискриминации женщин, в соответствии с пунктом </w:t>
      </w:r>
      <w:r>
        <w:rPr>
          <w:b/>
          <w:lang w:val="en-US"/>
        </w:rPr>
        <w:t>f</w:t>
      </w:r>
      <w:r>
        <w:rPr>
          <w:b/>
        </w:rPr>
        <w:t>) статьи 2 и пунктом а) статьи 5 Конвенции. Такие меры должны включать в себя усилия по повышению осведомленности об этом вопросе, рассчитанные на женщин и мужчин из всех слоев общества и предпринимаемые во взаимодействии с гражданским обществом. Комитет призывает государство-участник защищать плюрализм средств массовой информации, гарантировать свободу слова и доступ к информации для стимулирования более широких публичных обсуждений и использования преимуществ динамизма и творчества гражданского общества в целях устранения глубинных причин гендерной дискриминации и содействия формированию позитивного, нестереотипичного и недискриминационного образа женщин.</w:t>
      </w:r>
    </w:p>
    <w:p>
      <w:pPr>
        <w:pStyle w:val="H23GR"/>
        <w:rPr/>
      </w:pPr>
      <w:r>
        <w:rPr/>
        <w:tab/>
        <w:tab/>
        <w:t>Насилие в отношении женщин</w:t>
      </w:r>
    </w:p>
    <w:p>
      <w:pPr>
        <w:pStyle w:val="SingleTxtGR"/>
        <w:rPr/>
      </w:pPr>
      <w:r>
        <w:rPr/>
        <w:t>26.</w:t>
        <w:tab/>
        <w:t>Комитет воздает должное государству-участнику за предпринятые им после представления предыдущего периодического доклада разнообразные усилия, включая недавние законодательные инициативы, по ликвидации насилия в отношении женщин. Вместе с тем он по-прежнему обеспокоен большим числом актов насилия в отношении женщин и девочек, имевших место согласно обследованиям 2004 года, которые показали, что примерно 20-40% женщин стали жертвами сексуальной агрессии со стороны их мужей, более чем 50% женщин были нанесены оскорбления в устной форме и 45% девочек подверглись различным актам насилия в общественных местах. Комитет сожалеет также, что, несмотря на его предыдущую рекомендацию, государство-участник еще не приняло всеобъемлющего закона о насилии в отношении женщин, включая насилие в семье и изнасилование в браке. Он выражает озабоченность в связи со статьей 218 Уголовного кодекса, которая предусматривает прекращение судопроизводства или осуждения в случае отзыва жалобы супругой, ставшей жертвой нападения, и в связи со статьями 227</w:t>
      </w:r>
      <w:r>
        <w:rPr>
          <w:b/>
        </w:rPr>
        <w:t>-</w:t>
      </w:r>
      <w:r>
        <w:rPr/>
        <w:t>бис и 239 Уголовного кодекса, которые освобождают соответственно лицо, совершившее изнасилование, или лицо, похитившее человека, от наказания, если он женится на жертве. В этой связи Комитет озабочен слишком большим числом случаев, когда лица, совершившие упомянутые акты, остаются безнаказанными, о чем свидетельствует весьма значительное число отозванных жалоб. Комитет обеспокоен тем, что, судя по впечатлению, которое у него сложилось, государство-участник считает, что семейные отношения стоят выше защиты женщин и пресечения насилия в отношении женщин. Комитет выражает также сожаление по поводу продолжающегося отсутствия конкретных данных и информации о распространенности различных форм насилия в отношении женщин и девочек и по поводу задержек в создании предусмотренной в 2007 году базы данных "Национальная стратегия предупреждения насилия в семье и обществе".</w:t>
      </w:r>
    </w:p>
    <w:p>
      <w:pPr>
        <w:pStyle w:val="SingleTxtGR"/>
        <w:rPr/>
      </w:pPr>
      <w:r>
        <w:rPr/>
        <w:t>27.</w:t>
        <w:tab/>
      </w:r>
      <w:r>
        <w:rPr>
          <w:b/>
        </w:rPr>
        <w:t>Комитет настоятельно призывает государство-участник уделять приоритетное внимание борьбе с насилием в отношении женщин и девочек и принять всесторонние меры по борьбе с таким насилием в соответствии с его общей рекомендацией № 19 от 1992 года. Такие меры должны включать скорейшее принятие всеобъемлющего закона, предусматривающего уголовную ответственность за все виды насилия в отношении женщин, включая насилие в семье, изнасилование в браке и насилие на сексуальной почве. Соответствующее законодательство должно также обеспечивать незамедлительный доступ женщин и девочек, пострадавших от насилия, к непосредственным средствам правовой и физической защиты, включая распоряжения об обеспечении защиты, достаточному числу надежных приютов и правовой помощи. Оно должно также предусматривать установление целей, стандартов и сроков осуществления "Национальной стратегии предупреждения насилия в семье и обществе". В этом отношении государству-участнику следует ускорить процесс создания национальной базы данных о насилии в отношении женщин с целью обеспечения наличия надежных статистических данных о всех видах насилия на гендерной почве. Комитет также настоятельно призывает государство-участник внести поправки в статьи 218, 227-бис и 239 Уголовного кодекса с целью обеспечить, чтобы лица, совершающие насилие в отношении женщин, необоснованно не получали никаких выгод от своих противоправных деяний. Государству-участнику следует повышать осведомленность общественности и осуществлять просветительские программы в целях разъяснения того, что все формы насилия в отношении женщин, включая насилие в семье и изнасилование в браке, являются недопустимыми.</w:t>
      </w:r>
    </w:p>
    <w:p>
      <w:pPr>
        <w:pStyle w:val="SingleTxtGR"/>
        <w:rPr/>
      </w:pPr>
      <w:r>
        <w:rPr/>
        <w:t>28.</w:t>
        <w:tab/>
        <w:t>Комитет обеспокоен отсутствием стабильного финансирования приютов и нестационарных консультационных центров для женщин, ставших жертвами насилия, концентрацией таких услуг в городских районах и не всегда высоким качеством предоставляемых услуг. Он выражает сожаление в связи со своеобразным подходом государства-участника к отбору партнеров в рамках гражданского общества, которым предоставляется право на получение финансирования.</w:t>
      </w:r>
    </w:p>
    <w:p>
      <w:pPr>
        <w:pStyle w:val="SingleTxtGR"/>
        <w:rPr/>
      </w:pPr>
      <w:r>
        <w:rPr/>
        <w:t>29.</w:t>
        <w:tab/>
      </w:r>
      <w:r>
        <w:rPr>
          <w:b/>
        </w:rPr>
        <w:t>Комитет призывает государство-участник обеспечить достаточное число приютов и высокое качество работы нестационарных консультационных центров, а также их надлежащее географические распределение. Он настоятельно призывает государство-участник предоставить адекватное финансирование неправительственным поставщикам услуг и установить объективные критерии предоставления такого финансирования.</w:t>
      </w:r>
    </w:p>
    <w:p>
      <w:pPr>
        <w:pStyle w:val="SingleTxtGR"/>
        <w:rPr/>
      </w:pPr>
      <w:r>
        <w:rPr/>
        <w:t>30.</w:t>
        <w:tab/>
        <w:t>Несмотря на информацию, представленную в ответах на перечень вопросов и делегацией государства-участника, Комитет по-прежнему выражает озабоченность в связи с сообщениями о притеснении женщин, носящих исламский головной платок (хиджаб) в общественных местах.</w:t>
      </w:r>
    </w:p>
    <w:p>
      <w:pPr>
        <w:pStyle w:val="SingleTxtGR"/>
        <w:rPr/>
      </w:pPr>
      <w:r>
        <w:rPr/>
        <w:t>31.</w:t>
        <w:tab/>
      </w:r>
      <w:r>
        <w:rPr>
          <w:b/>
        </w:rPr>
        <w:t>Комитет настоятельно призывает государство-участник предпринять все необходимые шаги для защиты женщин, носящих исламский головной платок (хиджаб), от насилия со стороны общественности и частных лиц.</w:t>
      </w:r>
    </w:p>
    <w:p>
      <w:pPr>
        <w:pStyle w:val="H23GR"/>
        <w:rPr/>
      </w:pPr>
      <w:r>
        <w:rPr/>
        <w:tab/>
        <w:tab/>
        <w:t>Торговля людьми</w:t>
      </w:r>
    </w:p>
    <w:p>
      <w:pPr>
        <w:pStyle w:val="SingleTxtGR"/>
        <w:rPr/>
      </w:pPr>
      <w:r>
        <w:rPr/>
        <w:t>32.</w:t>
        <w:tab/>
        <w:t>Комитет с удовлетворением отмечает предоставленную делегацией информацию о законопроекте по вопросам торговли людьми, находящемся на рассмотрении в государстве-участнике, и Национальном плане действий, который предусматривается принять в этой связи. Вместе с тем Комитет обеспокоен явным отсутствием четкого понимания концепции торговли людьми, что негативно влияет на способность государства-участника вести борьбу с этим явлением. Он сожалеет также, что отсутствует информация о содержании этого законопроекта и дезагрегированные данные о распространенности случаев торговли людьми. Комитет сожалеет о том, что не было представлено информации о преследовании и наказании за торговлю людьми, а также о мерах защиты женщин, рискующих стать жертвами торговли людьми.</w:t>
      </w:r>
    </w:p>
    <w:p>
      <w:pPr>
        <w:pStyle w:val="SingleTxtGR"/>
        <w:rPr>
          <w:b/>
          <w:b/>
        </w:rPr>
      </w:pPr>
      <w:r>
        <w:rPr/>
        <w:t>33.</w:t>
        <w:tab/>
      </w:r>
      <w:r>
        <w:rPr>
          <w:b/>
        </w:rPr>
        <w:t>Комитет настоятельно призывает государство-участник активизировать его усилия по борьбе со всеми формами торговли женщинами и девочками. Он призывает государство-участник ускорить принятие законопроекта о всех формах торговли людьми и обеспечить, чтобы новый закон предусматривал преследование и наказание виновных лиц, эффективную защиту жертв и применение адекватных правовых мер в соответствии с Протоколом о предупреждении и пресечении торговли людьми, особенно женщинами и детьми и статьей 6 Конвенции. Комитет призывает государство-участник исследовать коренные причины торговли людьми и активизировать двустороннее и многостороннее сотрудничество с соседними странами в целях предотвращения торговли людьми и привлечения к ответственности виновных лиц. Он также рекомендует предоставлять информацию и обеспечивать профессиональную подготовку по законодательству о борьбе с торговлей людьми для работников судебной системы, сотрудников правоохранительных органов, пограничной службы, социальных работников и поставщиков услуг во всех частях страны. Кроме того, Комитет рекомендует государству-участнику провести сравнительные исследования по вопросам торговли людьми и проституции и принять меры по устранению первопричин этих явлений с целью преодоления проблемы уязвимости девочек и женщин перед сексуальной эксплуатацией и торговцами людьми, а также предпринять усилия для реабилитации и социальной интеграции жертв. Комитет настоятельно призывает государство-участник изучить рекомендованные принципы и руководящие указания по вопросу о правах человека и торговле людьми УВКПЧ (</w:t>
      </w:r>
      <w:r>
        <w:rPr>
          <w:b/>
          <w:lang w:val="en-US"/>
        </w:rPr>
        <w:t>E</w:t>
      </w:r>
      <w:r>
        <w:rPr>
          <w:b/>
        </w:rPr>
        <w:t>/2002/68/</w:t>
      </w:r>
      <w:r>
        <w:rPr>
          <w:b/>
          <w:lang w:val="en-US"/>
        </w:rPr>
        <w:t>Add</w:t>
      </w:r>
      <w:r>
        <w:rPr>
          <w:b/>
        </w:rPr>
        <w:t>.1) и надлежащим образом применять их в борьбе с торговлей людьми.</w:t>
      </w:r>
    </w:p>
    <w:p>
      <w:pPr>
        <w:pStyle w:val="H23GR"/>
        <w:rPr/>
      </w:pPr>
      <w:r>
        <w:rPr/>
        <w:tab/>
        <w:tab/>
        <w:t xml:space="preserve">Эксплуатация проституции </w:t>
      </w:r>
    </w:p>
    <w:p>
      <w:pPr>
        <w:pStyle w:val="SingleTxtGR"/>
        <w:rPr/>
      </w:pPr>
      <w:r>
        <w:rPr/>
        <w:t>34.</w:t>
        <w:tab/>
        <w:t>Комитет принимает к сведению введенные государством-участником еженедельные медицинские осмотры женщин, занимающихся разрешенной на законном основании проституцией, и непрерывного полицейского контроля над ними. Вместе с тем он озабочен тем, что эти меры могут ущемлять их право на частную жизнь, неприкосновенность личной жизни и свободу передвижения и что они могут способствовать их социальной стигматизации. Кроме того, Комитет принимает к сведению уверенность государства-участника в том, что масштабы законной и незаконной проституции будут постепенно сокращаться по мере расширения политических прав и возможностей женщин. В то же время он отмечает, что такие представления могут подорвать способность государства-участники принимать соответствующие меры в целях эффективной борьбы с законной и незаконной проституцией, включая программы реабилитации и расширения экономических прав и возможностей женщин, желающих прекратить заниматься проституцией.</w:t>
      </w:r>
    </w:p>
    <w:p>
      <w:pPr>
        <w:pStyle w:val="SingleTxtGR"/>
        <w:rPr/>
      </w:pPr>
      <w:r>
        <w:rPr/>
        <w:t>35.</w:t>
        <w:tab/>
      </w:r>
      <w:r>
        <w:rPr>
          <w:b/>
        </w:rPr>
        <w:t>Комитет настоятельно призывает государство-участник принять все соответствующие меры, включая утверждение и реализацию всеобъемлющего плана по пресечению эксплуатации женской проституции, посредством, в частности, укрепления превентивных мер, содействия снижению спроса на проституцию и принятия мер по реабилитации жертв эксплуатации проституции. Комитет просит государство-участник включить в свой следующий периодический доклад основанную на соответствующих исследованиях всестороннюю оценку причин и степени легальной и нелегальной проституции. Такая информация должна быть дезагрегирована по возрасту и географическим районам и содержать подробное описание достигнутых результатов.</w:t>
      </w:r>
    </w:p>
    <w:p>
      <w:pPr>
        <w:pStyle w:val="H23GR"/>
        <w:rPr/>
      </w:pPr>
      <w:r>
        <w:rPr/>
        <w:tab/>
        <w:tab/>
        <w:t>Участие в политической и общественной жизни</w:t>
      </w:r>
    </w:p>
    <w:p>
      <w:pPr>
        <w:pStyle w:val="SingleTxtGR"/>
        <w:rPr/>
      </w:pPr>
      <w:r>
        <w:rPr/>
        <w:t>36.</w:t>
        <w:tab/>
        <w:t>Комитет воздает должное государству-участнику за его выдающиеся достижения в области расширения участия женщин в общественной жизни. Он, в частности, отмечает увеличение на 18% числа кандидатов женщин на законодательных выборах 2009 года и повышение представленности женщин в парламенте, которая составляет 26,17%. Комитет с удовлетворением отмечает предпринятые правящей в настоящее время партией меры по установлению для последних законодательных и муниципальных выборов минимальной доли кандидатов женщин на уровне 30%. Однако Комитет сожалеет, что эти квоты предназначены не для всех политических партий. Кроме того, Комитет выражает сожаление в связи с медленными темпами улучшения положения в области представленности женщин на высоких постах в выборных и назначаемых органах, в том числе среди высокопоставленных должностных лиц исполнительных органов правительства, судебных органов и гражданской и дипломатической служб, а также в местных органах самоуправления. Он озабочен тем, что женщины по-прежнему недостаточно представлены в профсоюзах, а также на руководящих и директивных постах и в советах директоров в частном секторе экономики.</w:t>
      </w:r>
    </w:p>
    <w:p>
      <w:pPr>
        <w:pStyle w:val="SingleTxtGR"/>
        <w:rPr/>
      </w:pPr>
      <w:r>
        <w:rPr/>
        <w:t>37.</w:t>
        <w:tab/>
      </w:r>
      <w:r>
        <w:rPr>
          <w:b/>
        </w:rPr>
        <w:t>Комитет рекомендует государству-участнику неизменно проводить политику, направленную на содействие всестороннему и равноправному участию женщин в процессах принятия решений во всех сферах общественной, политической и профессиональной жизни. Он рекомендует государству-участнику в полной мере руководствоваться общей рекомендацией № 23 от 1997 года, касающейся участия женщин в общественной жизни, и призывает государство-участник принять в соответствии с пунктом 1 статьи 4 Конвенции и общей рекомендацией № 25 временные специальные меры с целью ускорить процесс обеспечения всестороннего и равноправного участия женщин в общественной и политической жизни. Комитет призывает государство-участник принять необходимые меры для обеспечения участия женщин в различных этапах процесса выборов. Комитет рекомендует осуществлять деятельность по повышению уровня информированности о важности участия женщин в процессах принятия решений для общества в целом и разработать целенаправленные учебные и наставнические программы для кандидатов-женщин и женщин, избранных на государственные должности, а также программы по развитию руководящих и переговорных навыков для нынешних и будущих лидеров из числа женщин. Кроме того, Комитет просит государство-участник следить за изменениями в вопросе представленности женщин в профсоюзах и на высших руководящих постах с целью содействия еще более широкому участию женщин в соответствующих секторах посредством осуществления законодательных или политических инициатив и представить информацию о достигнутых результатах, включая соответствующие дезагрегированные статистические данные.</w:t>
      </w:r>
    </w:p>
    <w:p>
      <w:pPr>
        <w:pStyle w:val="H23GR"/>
        <w:rPr/>
      </w:pPr>
      <w:r>
        <w:rPr/>
        <w:tab/>
        <w:tab/>
        <w:t>Образование</w:t>
      </w:r>
    </w:p>
    <w:p>
      <w:pPr>
        <w:pStyle w:val="SingleTxtGR"/>
        <w:rPr/>
      </w:pPr>
      <w:r>
        <w:rPr/>
        <w:t>38.</w:t>
        <w:tab/>
        <w:t>Комитет приветствует значительный прогресс, достигнутый государством-участником в области обеспечения гендерного равенства в сфере образования, что подтверждается более высокими показателями зачисления девочек в учреждения среднего и высшего образования. Вместе с тем Комитет сожалеет о том, что представленные данные об уровнях зачисления не являются сопоставимыми и не всегда представлены в разбивке по признакам пола и местожительства для каждой возрастной группы и в этой связи не способствуют проведению доступной и точной оценки того, в какой степени девочки на каждом уровне образования и в городских/сельских районах пользуются всеобщим доступом. При отсутствии таких данных весьма трудно оценить существующие показатели отсева девочек по каждому из уровней системы образования. Кроме того, Комитет отмечает наличие сегрегации в отношении изучаемых областей на уровне послесреднего высшего образования, при которой наблюдается основная концентрация женщин в традиционно женских областях и их слабая представленность в системе профессионально-технического образования, что впоследствии приводит к недопредставленности женщин в составе оплачиваемой рабочей силы.</w:t>
      </w:r>
    </w:p>
    <w:p>
      <w:pPr>
        <w:pStyle w:val="SingleTxtGR"/>
        <w:rPr/>
      </w:pPr>
      <w:r>
        <w:rPr/>
        <w:t>39.</w:t>
        <w:tab/>
      </w:r>
      <w:r>
        <w:rPr>
          <w:b/>
        </w:rPr>
        <w:t>Комитет призывает государство-участник активизировать свои усилия по достижению всеобщего предоставления качественного образования девочкам на каждом уровне системы образования в городских, сельских и отдаленных районах ("теневых зонах"), а также активизировать усилия по сокращению числа отчислений среди девочек, которое возрастает на каждом последующем уровне системы образования. Более конкретно государству-участнику предлагается принять любые необходимые меры по увеличению в сельских и отдаленных районах числа квалифицированных преподавателей, наличия адекватной инфраструктуры образования, включая школы-интернаты, а также надлежащий транспорт для поездки в школу и обратно. Комитет также рекомендует государству-участнику выявить и устранить культурные, идеологические и структурные препятствия, мешающие девочкам продолжать обучение на уровне послесреднего образования в нетрадиционных областях, а также предоставить девочкам более широкие возможности для получения профессионально-технического образования. Необходимо в безотлагательном порядке разработать и осуществить программы наставничества и консультирования в области профессиональной деятельности для поощрения выбора девочками таких возможностей, которые будут способствовать их беспрепятственному переходу в сферу трудовой деятельности.</w:t>
      </w:r>
    </w:p>
    <w:p>
      <w:pPr>
        <w:pStyle w:val="SingleTxtGR"/>
        <w:rPr/>
      </w:pPr>
      <w:r>
        <w:rPr/>
        <w:t>40.</w:t>
        <w:tab/>
        <w:t>Комитет с удовлетворением отмечает сокращение уровня неграмотности за отчетный период и включение в отраслевые коллективные соглашения положений, обязывающих работодателей предоставлять неграмотным работникам необходимое время для обучения на курсах образования для взрослых. Тем не менее Комитет по-прежнему обеспокоен тем, что, несмотря на претворение в жизнь с 2000 года Национальной программы обучения взрослого населения, за отчетный период наблюдалось увеличение числа женщин среди неграмотных. Кроме того, Комитет обеспокоен по поводу региональных и городских/сельских различий в отношении уровней неграмотности, которые в 2008 году составляли 20,1% в городских районах по сравнению с 42,8% в сельских районах и достигали 48,5% в некоторых провинциях центральной части Западного региона.</w:t>
      </w:r>
    </w:p>
    <w:p>
      <w:pPr>
        <w:pStyle w:val="SingleTxtGR"/>
        <w:rPr/>
      </w:pPr>
      <w:r>
        <w:rPr/>
        <w:t>41.</w:t>
        <w:tab/>
      </w:r>
      <w:r>
        <w:rPr>
          <w:b/>
        </w:rPr>
        <w:t>Комитет призывает государство-участник активизировать свои усилия по искоренению неграмотности, решить проблему увеличения числа женщин в составе неграмотных и сократить разрыв между регионами и городскими/сельскими районами.</w:t>
      </w:r>
    </w:p>
    <w:p>
      <w:pPr>
        <w:pStyle w:val="H23GR"/>
        <w:rPr/>
      </w:pPr>
      <w:r>
        <w:rPr/>
        <w:tab/>
        <w:tab/>
        <w:t>Занятость</w:t>
      </w:r>
    </w:p>
    <w:p>
      <w:pPr>
        <w:pStyle w:val="SingleTxtGR"/>
        <w:rPr/>
      </w:pPr>
      <w:r>
        <w:rPr/>
        <w:t>42.</w:t>
        <w:tab/>
        <w:t>Комитет приветствует введение государством-участником мер в проводимую им стратегию занятости с целью поощрения гендерного равенства на рынке труда, однако сожалеет об отсутствии конкретных, учитывающих гендерную специфику законодательных мер по обеспечению гендерного равенства. Комитет по-прежнему обеспокоен низким уровнем представленности женщин в составе рабочей силы (25,3% в 2008 году), несмотря на высокий уровень их образования; широкой распространенностью безработицы среди женщин, а также горизонтальной и вертикальной профессиональной сегрегацией. Он далее отмечает концентрацию женщин на малооплачиваемых должностях низкой квалификации, а также тяжелые условия труда, например в текстильной и швейной промышленности, а также в неформальном секторе. Комитет обеспокоен существующим в стране в течение длительного времени разрывом в уровнях оплаты труда женщин и мужчин, при котором женщины получают 78% от заработка мужчин, а также низкой представленностью женщин на руководящих управленческих должностях и в составе советов частных компаний. Кроме того, он с обеспокоенностью отмечает, что в соглашениях о заработной плате не отражен принцип равного вознаграждения мужчин и женщин за труд равной ценности. Отмечая, что в законодательстве о труде в целом признается право на отпуск по беременности и родам, он с обеспокоенностью констатирует, что такое признание не в полной мере соответствует Конвенции МОТ № 89 от 1948 года и что продолжительность отпуска по беременности и родам различается в государственном и частном секторах. Комитет сожалеет о недостаточности информации по эффективному осуществлению трудового законодательства, по трудовым соглашениям и обеспечению их соблюдения со стороны Трудовой инспекции.</w:t>
      </w:r>
    </w:p>
    <w:p>
      <w:pPr>
        <w:pStyle w:val="SingleTxtGR"/>
        <w:rPr/>
      </w:pPr>
      <w:r>
        <w:rPr/>
        <w:t>43.</w:t>
        <w:tab/>
      </w:r>
      <w:r>
        <w:rPr>
          <w:b/>
        </w:rPr>
        <w:t>Комитет настоятельно призывает государство-участник принять стратегии и конкретные законодательные меры по ускорению ликвидации дискриминации в области занятости в отношении женщин и стремиться к обеспечению фактического равенства возможностей на всех уровнях для женщин на рынке труда. Комитет призывает государство-участник активизировать свои усилия по повышению заработной платы в тех секторах экономики государства-участника, где преобладающей рабочей силой являются женщины. Он призывает государство-участник укрепить Трудовую инспекцию, в том числе в частном и неформальном секторах, обеспечить, чтобы женщины в этих секторах не подвергались эксплуатации и фактически пользовались мерами социального обеспечения и другими льготами. Комитет далее настоятельно призывает государство-участник обеспечить разработку систем оценки должностей с учетом гендерных критериев с целью устранения существующего разрыва в заработной плате между женщинами и мужчинами и обеспечения равной оплаты (равного вознаграждения за труд равной ценности, в соответствии с общей рекомендацией № 13 от 1989 года Комитета и Конвенцией МОТ № 100 от 1951 года о равном вознаграждении). Комитет также рекомендует государству-участнику шире использовать временные специальные меры в соответствии с пунктом 1 статьи 4 Конвенции и общей рекомендацией № 25 Комитета путем количественных целевых показателей с указанием сроков или квот в отношении доступа женщин на рынок труда, включая нетрадиционные виды работ, и служебного продвижения женщин на более высокие уровни в государственном и частном секторах. Он предлагает государству-участнику включить в свой следующий периодический доклад информацию о масштабах и результатах использования временных специальных мер на рынке труда и о принятых мерах по обеспечению эффективного осуществления и соблюдения трудового законодательства и трудовых соглашений.</w:t>
      </w:r>
    </w:p>
    <w:p>
      <w:pPr>
        <w:pStyle w:val="H23GR"/>
        <w:rPr/>
      </w:pPr>
      <w:r>
        <w:rPr/>
        <w:tab/>
        <w:tab/>
        <w:t>Совмещение семейных и профессиональных обязанностей</w:t>
      </w:r>
    </w:p>
    <w:p>
      <w:pPr>
        <w:pStyle w:val="SingleTxtGR"/>
        <w:rPr/>
      </w:pPr>
      <w:r>
        <w:rPr/>
        <w:t>44.</w:t>
        <w:tab/>
        <w:t>Приветствуя предоставленные в связи с принятием Закона № 2006-58 возможности, позволяющие женщинам, имеющим малолетних детей или детей-инвалидов, работать неполный рабочий день с сохранением двух третей зарплаты, а также права на продвижение по службе, получение премий, отпуск, пенсионное и социальное обеспечение, Комитет вместе с тем сожалеет по поводу того, что данная возможность не предоставляется отцам. Комитет выражает обеспокоенность в связи с тем, что недостаточность услуг по уходу за детьми и постепенное прекращение деятельности государственного сектора как поставщика услуг могут сделать недостижимыми такие услуги для малообеспеченных семей и семей, проживающих в сельских районах. Он также обеспокоен тем, что данное обстоятельство в совокупности с отсутствием всеобъемлющей политики по оказанию поддержки может представлять собой помеху для представленности женщин на рынке труда. Комитет с сожалением отмечает, что бытовые и семейные обязанности по-прежнему выполняются преимущественно женщинами.</w:t>
      </w:r>
    </w:p>
    <w:p>
      <w:pPr>
        <w:pStyle w:val="SingleTxtGR"/>
        <w:rPr/>
      </w:pPr>
      <w:r>
        <w:rPr/>
        <w:t>45.</w:t>
        <w:tab/>
      </w:r>
      <w:r>
        <w:rPr>
          <w:b/>
        </w:rPr>
        <w:t>Комитет рекомендует государству-участнику активизировать свои усилия по оказанию женщинам и мужчинам помощи в совмещении семейных и профессиональных обязанностей, в частности путем дальнейшего проведения среди и женщин, и мужчин информационно-просветительских кампаний по вопросу о надлежащем распределении обязанностей по уходу за детьми и ведению домашнего хозяйства, а также посредством предоставления возможности и стимулов мужчинам работать неполный рабочий день. Комитет настоятельно призывает государство-участник активизировать свои усилия по увеличению количества, улучшению доступности и повышению качества учреждений по уходу за детьми школьного возраста с целью оказания содействия вхождению и возвращению женщин на рынок труда.</w:t>
      </w:r>
    </w:p>
    <w:p>
      <w:pPr>
        <w:pStyle w:val="H23GR"/>
        <w:rPr/>
      </w:pPr>
      <w:r>
        <w:rPr/>
        <w:tab/>
        <w:tab/>
        <w:t>Сексуальное домогательство</w:t>
      </w:r>
    </w:p>
    <w:p>
      <w:pPr>
        <w:pStyle w:val="SingleTxtGR"/>
        <w:rPr/>
      </w:pPr>
      <w:r>
        <w:rPr/>
        <w:t>46.</w:t>
        <w:tab/>
        <w:t>Комитет приветствует принятие в 2004 году законодательства о недопущении сексуального домогательства, однако с сожалением отмечает, что оно не включает в себя определение сексуального домогательства, сформулированное в общей рекомендации № 19 от 1992 года, не обеспечивает перераспределения бремени доказывания и что в случае отклонения иска или оправдания обвиняемого предполагаемая жертва домогательства может быть обвинена в диффамации. Комитет отмечает, что эти ограничения в совокупности с низким уровнем осведомленности среди органов власти и пострадавших, а также социальной стигматизацией, которой зачастую могут подвергаться жертвы сексуального домогательства, возможно, объясняют незначительное число дел, попадающих на рассмотрение судов, несмотря на распространенность этого явления в государстве-участнике.</w:t>
      </w:r>
    </w:p>
    <w:p>
      <w:pPr>
        <w:pStyle w:val="SingleTxtGR"/>
        <w:rPr/>
      </w:pPr>
      <w:r>
        <w:rPr/>
        <w:t>47.</w:t>
        <w:tab/>
      </w:r>
      <w:r>
        <w:rPr>
          <w:b/>
        </w:rPr>
        <w:t>Комитет рекомендует государству-участнику внести изменения в статью 226-тер Уголовного кодекса с целью ее приведения в соответствие с общей рекомендацией № 19 Комитета и облегчения доступа к правосудию для жертв сексуального домогательства. Он призывает государство-участник провести информационно-просветительские кампании, ориентированные прежде всего на работающих женщин, с тем чтобы покончить с культурой замалчивания окружающего сексуального домогательства и в соответствии с рекомендацией Комитета экспертов МОТ обеспечить компетентные органы власти конкретной информацией по выявлению и пресечению случаев сексуального домогательства.</w:t>
      </w:r>
    </w:p>
    <w:p>
      <w:pPr>
        <w:pStyle w:val="H23GR"/>
        <w:rPr/>
      </w:pPr>
      <w:r>
        <w:rPr/>
        <w:tab/>
        <w:tab/>
        <w:t>Женщины, работающие в качестве домашней прислуги</w:t>
      </w:r>
    </w:p>
    <w:p>
      <w:pPr>
        <w:pStyle w:val="SingleTxtGR"/>
        <w:rPr/>
      </w:pPr>
      <w:r>
        <w:rPr/>
        <w:t>48.</w:t>
        <w:tab/>
        <w:t>Комитет отмечает позитивные законодательные меры, направленные на приведение минимального возраста для найма на работу в соответствии с международными стандартами и введение режима социального обеспечения для домашней прислуги. Вместе с тем он обеспокоен отсутствием данных, которое позволяет государству-участнику осуществить надлежащие меры в связи с данным явлением. Кроме того, Комитет обеспокоен по поводу выводов обследования, проведенного в одной из женских ассоциаций в 2008 году, которое показывает, что 94,7% домашней прислуги не имеют социального обеспечения, 17,5% составляют лица в возрасте 12-17 лет, а приблизительно 16% стали жертвами сексуального насилия.</w:t>
      </w:r>
    </w:p>
    <w:p>
      <w:pPr>
        <w:pStyle w:val="SingleTxtGR"/>
        <w:rPr/>
      </w:pPr>
      <w:r>
        <w:rPr/>
        <w:t>49.</w:t>
        <w:tab/>
      </w:r>
      <w:r>
        <w:rPr>
          <w:b/>
        </w:rPr>
        <w:t>Комитет настоятельно призывает государство-участник принять все необходимые меры для защиты женщин, работающих в качестве домашней прислуги, от экономической эксплуатации и сексуального насилия. Он также рекомендует государству-участнику активизировать деятельность Трудовой инспекции для обеспечения того, чтобы несовершеннолетние дети не подвергались эксплуатации, чтобы предоставлялись надлежащие трудовые и жилищные условия и чтобы женщины, работающие в качестве домашней прислуги, фактически пользовались социальным обеспечением и другими льготами. Государству-участнику надлежит также обеспечить, чтобы работающие в качестве домашней прислуги женщины имели доступ к механизмам подачи жалоб на работодателей, и обеспечить оперативное расследование и преследование всех злоупотреблений.</w:t>
      </w:r>
    </w:p>
    <w:p>
      <w:pPr>
        <w:pStyle w:val="H23GR"/>
        <w:rPr/>
      </w:pPr>
      <w:r>
        <w:rPr/>
        <w:tab/>
        <w:tab/>
        <w:t>Охрана здоровья</w:t>
      </w:r>
    </w:p>
    <w:p>
      <w:pPr>
        <w:pStyle w:val="SingleTxtGR"/>
        <w:rPr/>
      </w:pPr>
      <w:r>
        <w:rPr/>
        <w:t>50.</w:t>
        <w:tab/>
        <w:t xml:space="preserve">Приветствуя усилия государства-участника по улучшению инфраструктуры медицинского обслуживания и сокращению на 24,5% уровня материнской смертности за период 1999−2006 годов, Комитет вместе с тем по-прежнему обеспокоен низкими темпами такого сокращения. Комитет сожалеет об отсутствии обновленных статистических данных об уровне материнской смертности по всей стране. Он выражает обеспокоенность по поводу существенных региональных различий в отношении уровня материнской смертности, принятия родов в медицинских учреждениях и охвата дородовой медицинской помощью. Кроме того, он обеспокоен сообщениями о дискриминации, которой подвергаются одинокие женщины в связи с доступом к услугам по прерыванию беременности. Комитет сожалеет об отсутствии информации о состоянии психического здоровья женщин. </w:t>
      </w:r>
    </w:p>
    <w:p>
      <w:pPr>
        <w:pStyle w:val="SingleTxtGR"/>
        <w:rPr/>
      </w:pPr>
      <w:r>
        <w:rPr>
          <w:bCs/>
        </w:rPr>
        <w:t>51.</w:t>
        <w:tab/>
      </w:r>
      <w:r>
        <w:rPr>
          <w:b/>
          <w:bCs/>
        </w:rPr>
        <w:t>В рамках своей общей рекомендации № 24 от 1999 года Комитет призывает государство-участник активизировать свои усилия по достижению целей, намеченных в одиннадцатом Плане развития (на 2007−2011 годы), и сократить региональные различия в отношении доступа женщин к медицинскому обслуживанию и услугам в области здравоохранения. Он настоятельно призывает государство-участник провести всеобъемлющие национальные обследования материнской заболеваемости и смертности, опубликовать все собранные сведения и включить в свой следующий доклад данные с разбивкой по признаку пола о показателях заболеваемости как на национальном уровне, так и в городских и сельских районах. Комитет просит повысить действенность и эффективность усилий, направленных на повышение информированности населения о доступных методах контрацепции, и расширить доступ к ним на всей территории страны, а также обеспечить, чтобы одинокие женщины не сталкивались с препятствиями в связи с доступом к услугам по прерыванию беременности. Он также рекомендует широко пропагандировать воспитание в вопросах пола и соответствующих прав и обеспечить целенаправленный охват им подростков, как девочек, так и мальчиков, уделяя при этом особое внимание предупреждению ранней беременности и борьбе с передаваемыми половым путем инфекционными заболеваниями, включая ВИЧ/СПИД. Кроме того, Комитет призывает государство-участник представить в своем следующем периодическом докладе информацию о состоянии психического здоровья женщин, а также об их доступе к службам охраны психического здоровья.</w:t>
      </w:r>
    </w:p>
    <w:p>
      <w:pPr>
        <w:pStyle w:val="H23GR"/>
        <w:rPr/>
      </w:pPr>
      <w:r>
        <w:rPr/>
        <w:tab/>
        <w:tab/>
        <w:t>Сельские женщины</w:t>
      </w:r>
    </w:p>
    <w:p>
      <w:pPr>
        <w:pStyle w:val="SingleTxtGR"/>
        <w:rPr/>
      </w:pPr>
      <w:r>
        <w:rPr/>
        <w:t>52.</w:t>
        <w:tab/>
        <w:t>Комитет приветствует усилия государства-участника, направленные на развитие сельских женщин, в том числе в рамках реализации Национального плана действий по улучшению положения сельских женщин, принятие механизмов по его координации, контролю и оценке и созданию информационных центров (так называемых "центров влияния") в сельских районах. Вместе с тем он по-прежнему обеспокоен положением сельских женщин, в частности престарелых сельских женщин, в том числе в связи с их доступом к образованию, здравоохранению и приносящим доход видам деятельности.</w:t>
      </w:r>
    </w:p>
    <w:p>
      <w:pPr>
        <w:pStyle w:val="SingleTxtGR"/>
        <w:rPr/>
      </w:pPr>
      <w:r>
        <w:rPr>
          <w:bCs/>
        </w:rPr>
        <w:t>53.</w:t>
        <w:tab/>
      </w:r>
      <w:r>
        <w:rPr>
          <w:b/>
          <w:bCs/>
        </w:rPr>
        <w:t>Комитет призывает государство-участник продолжать свои стратегии и программы, направленные на расширение экономических возможностей сельских женщин и обеспечение их доступа к медицинскому обслуживанию, образованию и социальным службам. Комитет просит государство-участник включить в свой следующий периодический доклад информацию и данные о положении сельских женщин, и в частности престарелых сельских женщин, а также о результатах его политики, направленной на расширение их экономических возможностей, а также их доступа к образованию и медицинскому обслуживанию.</w:t>
      </w:r>
    </w:p>
    <w:p>
      <w:pPr>
        <w:pStyle w:val="H23GR"/>
        <w:rPr/>
      </w:pPr>
      <w:r>
        <w:rPr/>
        <w:tab/>
        <w:tab/>
        <w:t>Одинокие женщины</w:t>
      </w:r>
    </w:p>
    <w:p>
      <w:pPr>
        <w:pStyle w:val="SingleTxtGR"/>
        <w:rPr/>
      </w:pPr>
      <w:r>
        <w:rPr/>
        <w:t>54.</w:t>
        <w:tab/>
        <w:t>С учетом своих предыдущих заключительных замечаний (А/57/38, пункт 204) Комитет выражает обеспокоенность по поводу неблагоприятного положения одиноких женщин с детьми, рожденными вне брака, которые продолжают сталкиваться с дискриминацией и социальной стигматизацией.</w:t>
      </w:r>
    </w:p>
    <w:p>
      <w:pPr>
        <w:pStyle w:val="SingleTxtGR"/>
        <w:rPr/>
      </w:pPr>
      <w:r>
        <w:rPr>
          <w:bCs/>
        </w:rPr>
        <w:t>55.</w:t>
        <w:tab/>
      </w:r>
      <w:r>
        <w:rPr>
          <w:b/>
          <w:bCs/>
        </w:rPr>
        <w:t>В дополнение к рекомендациям Комитета по правам ребенка (</w:t>
      </w:r>
      <w:r>
        <w:rPr>
          <w:b/>
          <w:bCs/>
          <w:lang w:val="en-US"/>
        </w:rPr>
        <w:t>CRC</w:t>
      </w:r>
      <w:r>
        <w:rPr>
          <w:b/>
          <w:bCs/>
        </w:rPr>
        <w:t>/</w:t>
      </w:r>
      <w:r>
        <w:rPr>
          <w:b/>
          <w:bCs/>
          <w:lang w:val="en-US"/>
        </w:rPr>
        <w:t>C</w:t>
      </w:r>
      <w:r>
        <w:rPr>
          <w:b/>
          <w:bCs/>
        </w:rPr>
        <w:t>/</w:t>
      </w:r>
      <w:r>
        <w:rPr>
          <w:b/>
          <w:bCs/>
          <w:lang w:val="en-US"/>
        </w:rPr>
        <w:t>TUN</w:t>
      </w:r>
      <w:r>
        <w:rPr>
          <w:b/>
          <w:bCs/>
        </w:rPr>
        <w:t>/</w:t>
      </w:r>
      <w:r>
        <w:rPr>
          <w:b/>
          <w:bCs/>
          <w:lang w:val="en-US"/>
        </w:rPr>
        <w:t>CO</w:t>
      </w:r>
      <w:r>
        <w:rPr>
          <w:b/>
          <w:bCs/>
        </w:rPr>
        <w:t>/3, пункты 26 и 44) Комитет призывает государство-участник принять все необходимые меры для ликвидации дискриминации и социальной стигматизации в отношении одиноких матерей, в том числе за счет предоставления надлежащей психологической и финансовой помощи и проведения информационно-просветительских кампаний.</w:t>
      </w:r>
    </w:p>
    <w:p>
      <w:pPr>
        <w:pStyle w:val="H23GR"/>
        <w:rPr/>
      </w:pPr>
      <w:r>
        <w:rPr/>
        <w:tab/>
        <w:tab/>
        <w:t>Уязвимые группы женщин</w:t>
      </w:r>
    </w:p>
    <w:p>
      <w:pPr>
        <w:pStyle w:val="SingleTxtGR"/>
        <w:rPr/>
      </w:pPr>
      <w:r>
        <w:rPr/>
        <w:t>56.</w:t>
        <w:tab/>
        <w:t>Комитет обеспокоен весьма ограниченным объемом представленной информации и статистических данных об уязвимых группах женщин и девочек, в том числе о женщинах, принадлежащих к меньшинствам, женщинах из числа мигрантов, девочках и женщинах − беженках и безнадзорных девочках. Комитет также обеспокоен тем, что эти женщины и девочки зачастую страдают от самых разнообразным форм дискриминации, особенно в том, что касается доступа к образованию, занятости и охраны здоровья, защиты от насилия и доступа к системе правосудия.</w:t>
      </w:r>
    </w:p>
    <w:p>
      <w:pPr>
        <w:pStyle w:val="SingleTxtGR"/>
        <w:rPr/>
      </w:pPr>
      <w:r>
        <w:rPr>
          <w:bCs/>
        </w:rPr>
        <w:t>57.</w:t>
        <w:tab/>
      </w:r>
      <w:r>
        <w:rPr>
          <w:b/>
          <w:bCs/>
        </w:rPr>
        <w:t>Комитет просит государство-участник в своем следующем периодическом докладе представить всеобъемлющую информацию о фактическом положении уязвимых групп женщин и девочек во всех областях, охватываемых Конвенцией, а также информацию о конкретных программах и достижениях.</w:t>
      </w:r>
    </w:p>
    <w:p>
      <w:pPr>
        <w:pStyle w:val="H23GR"/>
        <w:rPr/>
      </w:pPr>
      <w:r>
        <w:rPr/>
        <w:tab/>
        <w:tab/>
        <w:t>Гражданство</w:t>
      </w:r>
    </w:p>
    <w:p>
      <w:pPr>
        <w:pStyle w:val="SingleTxtGR"/>
        <w:rPr/>
      </w:pPr>
      <w:r>
        <w:rPr/>
        <w:t>58.</w:t>
        <w:tab/>
        <w:t>Комитет с интересом отмечает представленную делегацией информацию о проекте закона, содержащего поправку к статье 6 Кодекса о гражданстве. Однако у него сохраняется озабоченность в связи с тем, что Кодекс о гражданстве не наделяет женщин такими же правами, как и мужчин, в вопросе приобретения или передачи их тунисского гражданства. В частности, Комитет обеспокоен тем, что родившиеся в Тунисе дети могут приобрести тунисское гражданство, только если они имеют родственников мужского пола по прямой восходящей линии, причем такая возможность не предоставляется в случае наличия родственниц по прямой восходящей линии. Кроме того, он обеспокоен тем, что тунисские женщины не могут передавать свое гражданство своим мужьям-иностранцам, в отличие от тунисских мужчин, которые имеют такое право в случае заключения брака, а также то, что дети тунисских женщин, состоящих в браке с иностранцами, продолжают сталкиваться с препятствиями при приобретении тунисского гражданства.</w:t>
      </w:r>
    </w:p>
    <w:p>
      <w:pPr>
        <w:pStyle w:val="SingleTxtGR"/>
        <w:rPr/>
      </w:pPr>
      <w:r>
        <w:rPr/>
        <w:t>59.</w:t>
        <w:tab/>
      </w:r>
      <w:r>
        <w:rPr>
          <w:b/>
        </w:rPr>
        <w:t>Комитет просит государство-участник ускорить принятие законопроекта, содержащего поправку к статье 6 Кодекса о гражданстве, и продолжить приведение своего Кодекса о гражданстве в соответствие со статьей 9 Конвенции. Он также рекомендует государству-участнику снять свою оговорку в отношении пункта 2 статьи 9.</w:t>
      </w:r>
    </w:p>
    <w:p>
      <w:pPr>
        <w:pStyle w:val="H23GR"/>
        <w:rPr/>
      </w:pPr>
      <w:r>
        <w:rPr/>
        <w:tab/>
        <w:tab/>
        <w:t>Брак и семейные отношения</w:t>
      </w:r>
    </w:p>
    <w:p>
      <w:pPr>
        <w:pStyle w:val="SingleTxtGR"/>
        <w:rPr/>
      </w:pPr>
      <w:r>
        <w:rPr/>
        <w:t>60.</w:t>
        <w:tab/>
        <w:t>Отдавая должное государству-участнику за внесенные в последнее время в законодательство поправки, в том числе к закону о налогообложении и Кодексу о статусе личности в отношении возраста вступления в брак и возможности для тунисских женщин передавать свое гражданство своему ребенку, Комитет продолжает испытывать обеспокоенность в связи с сохранением дискриминации в отношении статуса личности, особенно в связи с вступлением в брак, опекунством над ребенком и попечительством, а также наследованием. В этом отношении Комитет выражает свою озабоченность в связи с административной инструкцией 1973 года, запрещающей брак между тунисской женщиной-мусульманкой и мужчиной-немусульманином и тем самым создающей препятствия, не предусмотренные Кодексом о статусе личности. Отмечая усилия государства-участника по уменьшению размера выкупа за невесту до одного динара, Комитет обеспокоен тем, что выкуп остается условием действительности брака. Комитет также с обеспокоенностью отмечает, что, несмотря на значительные усилия, предпринятые для обеспечения равенства супругов в браке и при его расторжении, муж остается главой семьи и поэтому имеет право на выбор места жительства супружеской пары и на передачу своего имени и гражданства ребенку. Далее Комитет обеспокоен тем, что матери не разделяют родительской ответственности на равной основе с мужчинами и что они не пользуются полными правами в области попечительства. Комитет также отмечает, что, независимо от этапного решения Высокого апелляционного суда и "механизма возврата", внесенного в закон о наследовании, продолжает сохраняться дискриминация в области наследования. Кроме того, он выражает сожаление по поводу того, что режим совместного владения имуществом не является исходным правовым режимом, что приводит к экономической уязвимости жены.</w:t>
      </w:r>
    </w:p>
    <w:p>
      <w:pPr>
        <w:pStyle w:val="SingleTxtGR"/>
        <w:rPr/>
      </w:pPr>
      <w:r>
        <w:rPr/>
        <w:t>61.</w:t>
        <w:tab/>
      </w:r>
      <w:r>
        <w:rPr>
          <w:b/>
        </w:rPr>
        <w:t xml:space="preserve">Комитет призывает государство-участник обеспечить равенство между женщинами и мужчинами в браке и семейных отношениях и снять свои оговорки к статье 16. Комитет настоятельно призывает государство-участник незамедлительно внести поправки во все сохраняющиеся дискриминационные положения и административные нормы, включая положения или нормы, относящиеся к браку, выкупу за невесту, опеке и законному попечительству над детьми и наследованию. Комитет рекомендует также государству-участнику установить режим совместного владения имуществом в браке в качестве исходного правового режима для обеспечения того, чтобы при расторжении брака женщины имели равные права на имущество, приобретенное во время брака, в соответствии с подпунктом </w:t>
      </w:r>
      <w:r>
        <w:rPr>
          <w:b/>
          <w:lang w:val="en-US"/>
        </w:rPr>
        <w:t>h</w:t>
      </w:r>
      <w:r>
        <w:rPr>
          <w:b/>
        </w:rPr>
        <w:t>) пункта 11 статьи 16 Конвенции и общей рекомендацией № 21 от 1994 года Комитета.</w:t>
      </w:r>
    </w:p>
    <w:p>
      <w:pPr>
        <w:pStyle w:val="H23GR"/>
        <w:rPr/>
      </w:pPr>
      <w:r>
        <w:rPr/>
        <w:tab/>
        <w:tab/>
        <w:t>Международное и региональное сотрудничество</w:t>
      </w:r>
    </w:p>
    <w:p>
      <w:pPr>
        <w:pStyle w:val="SingleTxtGR"/>
        <w:rPr/>
      </w:pPr>
      <w:r>
        <w:rPr/>
        <w:t>62.</w:t>
        <w:tab/>
        <w:t>Комитет с удовлетворением отмечает активную позицию государства-участника по отношению к содействию гендерному равенству, занимаемую им на международных форумах и в рамках осуществляемого им регионального сотрудничества с другими странами в области прав женщин.</w:t>
      </w:r>
    </w:p>
    <w:p>
      <w:pPr>
        <w:pStyle w:val="SingleTxtGR"/>
        <w:rPr/>
      </w:pPr>
      <w:r>
        <w:rPr/>
        <w:t>63.</w:t>
        <w:tab/>
      </w:r>
      <w:r>
        <w:rPr>
          <w:b/>
        </w:rPr>
        <w:t>Комитет рекомендует государству-участнику задействовать все имеющиеся возможности, включая существующие в рамках программ регионального сотрудничества, для предоставления тунисским девочкам и женщинам возможности приобретать опыт за границей на равноправной основе с мужчинами.</w:t>
      </w:r>
    </w:p>
    <w:p>
      <w:pPr>
        <w:pStyle w:val="H23GR"/>
        <w:rPr/>
      </w:pPr>
      <w:r>
        <w:rPr/>
        <w:tab/>
        <w:tab/>
        <w:t>Пекинская декларация и Платформа действий</w:t>
      </w:r>
    </w:p>
    <w:p>
      <w:pPr>
        <w:pStyle w:val="SingleTxtGR"/>
        <w:rPr/>
      </w:pPr>
      <w:r>
        <w:rPr/>
        <w:t>64.</w:t>
        <w:tab/>
        <w:t>Комитет настоятельно призывает государство-участник, в контексте выполнения его обязательств по Конвенции, в полной мере опираться на положения Пекинской декларации и Платформы действий, которые дополняют положения Конвенции, и просит государство-участник включить соответствующую информацию в его следующий периодический доклад.</w:t>
      </w:r>
    </w:p>
    <w:p>
      <w:pPr>
        <w:pStyle w:val="H23GR"/>
        <w:rPr/>
      </w:pPr>
      <w:r>
        <w:rPr/>
        <w:tab/>
        <w:tab/>
        <w:t>Цели развития, сформулированные в Декларации тысячелетия</w:t>
      </w:r>
    </w:p>
    <w:p>
      <w:pPr>
        <w:pStyle w:val="SingleTxtGR"/>
        <w:rPr/>
      </w:pPr>
      <w:r>
        <w:rPr/>
        <w:t>65.</w:t>
        <w:tab/>
        <w:t>Комитет подчеркивает, что всестороннее и эффективное осуществление Конвенции является необходимым условием для достижения Целей в области развития, сформулированных в Декларации тысячелетия. Он призывает обеспечить в контексте всех мероприятий, направленных на реализацию Целей в области развития, сформулированных в Декларации тысячелетия, учет гендерных факторов и недвусмысленное отражение положений Конвенции, и просит государство-участник включить соответствующую информацию об этом в его следующий периодический доклад.</w:t>
      </w:r>
    </w:p>
    <w:p>
      <w:pPr>
        <w:pStyle w:val="H23GR"/>
        <w:rPr/>
      </w:pPr>
      <w:r>
        <w:rPr/>
        <w:tab/>
        <w:tab/>
        <w:t>Распространение</w:t>
      </w:r>
    </w:p>
    <w:p>
      <w:pPr>
        <w:pStyle w:val="SingleTxtGR"/>
        <w:rPr/>
      </w:pPr>
      <w:r>
        <w:rPr/>
        <w:t>66.</w:t>
        <w:tab/>
      </w:r>
      <w:r>
        <w:rPr>
          <w:b/>
        </w:rPr>
        <w:t xml:space="preserve">Комитет просит широко распространить в Тунисе настоящие заключительные замечания, с тем чтобы люди, в том числе должностные лица правительства, политики, парламентарии и члены женских и правозащитных организаций, были проинформированы о шагах, которые были предприняты с целью обеспечить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jure</w:t>
      </w:r>
      <w:r>
        <w:rPr>
          <w:b/>
        </w:rPr>
        <w:t xml:space="preserve"> и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facto</w:t>
      </w:r>
      <w:r>
        <w:rPr>
          <w:b/>
        </w:rPr>
        <w:t xml:space="preserve"> равенство женщин, а также о последующих мерах, которые необходимо принять в этой связи. Комитет рекомендует распространить заключительные замечания, в частности на уровне местных общин, в том числе и в общинах, находящихся в отдаленных районах. Государству-участнику предлагается организовать ряд заседаний в целях обсуждения прогресса, достигнутого в деле практической реализации этих замечаний. Комитет просит государство-участник продолжать широко распространять, особенно среди женских и правозащитных организаций, общие замечания Комитета, Пекинскую декларацию и Платформу действий и итоговый документ двадцать третьей специальной сессии Генеральной Ассамблеи под названием "Женщины в 2000 году: равенство между мужчинами и женщинами, развитие и мир в </w:t>
      </w:r>
      <w:r>
        <w:rPr>
          <w:b/>
          <w:lang w:val="en-US"/>
        </w:rPr>
        <w:t>XXI</w:t>
      </w:r>
      <w:r>
        <w:rPr>
          <w:b/>
        </w:rPr>
        <w:t xml:space="preserve"> веке".</w:t>
      </w:r>
    </w:p>
    <w:p>
      <w:pPr>
        <w:pStyle w:val="H23GR"/>
        <w:rPr/>
      </w:pPr>
      <w:r>
        <w:rPr/>
        <w:tab/>
        <w:tab/>
        <w:t>Ратификация других договоров</w:t>
      </w:r>
    </w:p>
    <w:p>
      <w:pPr>
        <w:pStyle w:val="SingleTxtGR"/>
        <w:rPr/>
      </w:pPr>
      <w:r>
        <w:rPr/>
        <w:t>67.</w:t>
        <w:tab/>
      </w:r>
      <w:r>
        <w:rPr>
          <w:b/>
        </w:rPr>
        <w:t>Комитет отмечает, что соблюдение государством-участником девяти основных международных договоров по правам человека</w:t>
      </w:r>
      <w:r>
        <w:rPr>
          <w:rStyle w:val="FootnoteCharacters"/>
          <w:rStyle w:val="FootnoteAnchor"/>
          <w:rFonts w:eastAsia="Symbol"/>
        </w:rPr>
        <w:footnoteReference w:id="2"/>
      </w:r>
      <w:r>
        <w:rPr>
          <w:b/>
        </w:rPr>
        <w:t xml:space="preserve"> повысило бы эффективность реализации женщинами своих прав человека и основных свобод во всех сферах жизни. Поэтому Комитет рекомендует Тунису стать участником следующих договоров: Международной конвенции о защите прав всех трудящихся-мигрантов и членов их семей (путем подписания и ратификации или присоединения) и Международной конвенции для защиты всех лиц от насильственных исчезновений (путем ратификации).</w:t>
      </w:r>
    </w:p>
    <w:p>
      <w:pPr>
        <w:pStyle w:val="H23GR"/>
        <w:rPr/>
      </w:pPr>
      <w:r>
        <w:rPr/>
        <w:tab/>
        <w:tab/>
        <w:t>Последующая деятельность по заключительным замечаниям</w:t>
      </w:r>
    </w:p>
    <w:p>
      <w:pPr>
        <w:pStyle w:val="SingleTxtGR"/>
        <w:rPr/>
      </w:pPr>
      <w:r>
        <w:rPr/>
        <w:t>68.</w:t>
        <w:tab/>
      </w:r>
      <w:r>
        <w:rPr>
          <w:b/>
        </w:rPr>
        <w:t>Комитет просит государство-участник представить в течение двух лет письменную информацию о шагах, предпринятых для реализации рекомендаций, содержащихся в пунктах 13 и 27 выше.</w:t>
      </w:r>
    </w:p>
    <w:p>
      <w:pPr>
        <w:pStyle w:val="H23GR"/>
        <w:rPr/>
      </w:pPr>
      <w:r>
        <w:rPr/>
        <w:tab/>
        <w:tab/>
        <w:t>Подготовка следующего доклада</w:t>
      </w:r>
    </w:p>
    <w:p>
      <w:pPr>
        <w:pStyle w:val="SingleTxtGR"/>
        <w:rPr/>
      </w:pPr>
      <w:r>
        <w:rPr/>
        <w:t>69.</w:t>
        <w:tab/>
      </w:r>
      <w:r>
        <w:rPr>
          <w:b/>
        </w:rPr>
        <w:t>Комитет просит государство-участник обеспечить широкое участие всех министерств и государственных органов в подготовке своего следующего доклада, а также провести консультации с различными женскими и правозащитными организациями на этом этапе.</w:t>
      </w:r>
    </w:p>
    <w:p>
      <w:pPr>
        <w:pStyle w:val="SingleTxtGR"/>
        <w:rPr/>
      </w:pPr>
      <w:r>
        <w:rPr/>
        <w:t>70.</w:t>
        <w:tab/>
      </w:r>
      <w:r>
        <w:rPr>
          <w:b/>
        </w:rPr>
        <w:t>Комитет просит государство-участник представить ответы на вызывающие озабоченность вопросы, поднятые в настоящих заключительных замечаниях, в его следующем периодическом докладе в соответствии со статьей 18 Конвенции. Комитет просит государство-участник представить свой следующий периодический доклад в октябре 2014 года.</w:t>
      </w:r>
    </w:p>
    <w:p>
      <w:pPr>
        <w:pStyle w:val="SingleTxtGR"/>
        <w:rPr/>
      </w:pPr>
      <w:r>
        <w:rPr/>
        <w:t>71.</w:t>
        <w:tab/>
      </w:r>
      <w:r>
        <w:rPr>
          <w:b/>
        </w:rPr>
        <w:t xml:space="preserve">Комитет предлагает государству-участнику следовать "согласованным руководящим указаниям о представлении докладов согласно международным договорам по правам человека, включая руководящие указания об общем основном документе и конкретных договорных документах", одобренным на пятом межкомитетском заседании договорных органов по правам человека в июне 2006 года (см. </w:t>
      </w:r>
      <w:r>
        <w:rPr>
          <w:b/>
          <w:lang w:val="en-US"/>
        </w:rPr>
        <w:t>HRI</w:t>
      </w:r>
      <w:r>
        <w:rPr>
          <w:b/>
        </w:rPr>
        <w:t>/</w:t>
      </w:r>
      <w:r>
        <w:rPr>
          <w:b/>
          <w:lang w:val="en-US"/>
        </w:rPr>
        <w:t>MC</w:t>
      </w:r>
      <w:r>
        <w:rPr>
          <w:b/>
        </w:rPr>
        <w:t xml:space="preserve">/2006/3 и </w:t>
      </w:r>
      <w:r>
        <w:rPr>
          <w:b/>
          <w:lang w:val="en-US"/>
        </w:rPr>
        <w:t>Corr</w:t>
      </w:r>
      <w:r>
        <w:rPr>
          <w:b/>
        </w:rPr>
        <w:t>.1). Руководящие указания о представлении докладов по конкретным договорам, принятые Комитетом на его сороковой сессии в январе 2008 года (</w:t>
      </w:r>
      <w:r>
        <w:rPr>
          <w:b/>
          <w:lang w:val="en-US"/>
        </w:rPr>
        <w:t>A</w:t>
      </w:r>
      <w:r>
        <w:rPr>
          <w:b/>
        </w:rPr>
        <w:t>/63/38, Часть первая, приложение I), должны применяться с учетом согласованных руководящих принципов, касающихся общего базового документа. Эти документы являются согласованными руководящими указаниями о представлении докладов в соответствии с Конвенцией о ликвидации всех форм дискриминации в отношении женщин. Объем документа по конкретному договору не должен превышать 40 страниц, а объем обновленного общего базового документа − 80 страниц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lang w:val="en-US"/>
      </w:rPr>
      <w:tab/>
      <w:t>GE. 10-463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0-4639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0-46394  (R)  181110  181110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  <w:rFonts w:eastAsia="Symbol"/>
        </w:rPr>
        <w:t></w:t>
      </w:r>
      <w:r>
        <w:rPr>
          <w:lang w:val="ru-RU"/>
        </w:rPr>
        <w:t xml:space="preserve"> </w:t>
        <w:tab/>
        <w:t>Международный пакт об экономических, социальных и культурных правах; Международный пакт о гражданских и политических правах; Международная конвенция о ликвидации всех форм расовой дискриминации; Конвенция о ликвидации всех форм дискриминации в отношении женщин; Конвенция против пыток и других жестоких, бесчеловечных или унижающих достоинство видов обращения и наказания; Конвенция о правах ребенка; Международная конвенция о защите прав всех трудящихся-мигрантов и членов их семей; Международная конвенция для защиты всех лиц от насильственных исчезновений; Конвенция о правах инвалид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CEDAW/C/TUN/CO/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EDAW/C/TUN/CO/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A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14:00Z</dcterms:created>
  <dc:creator>Tatiana Chvets</dc:creator>
  <dc:description/>
  <cp:keywords/>
  <dc:language>en-US</dc:language>
  <cp:lastModifiedBy>Tatiana Chvets</cp:lastModifiedBy>
  <cp:lastPrinted>2010-11-18T17:10:00Z</cp:lastPrinted>
  <dcterms:modified xsi:type="dcterms:W3CDTF">2010-11-18T16:14:00Z</dcterms:modified>
  <cp:revision>2</cp:revision>
  <dc:subject/>
  <dc:title>Цепелев</dc:title>
</cp:coreProperties>
</file>