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9/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24 January 2012</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Normal"/>
        <w:spacing w:before="120" w:after="0"/>
        <w:rPr>
          <w:b/>
          <w:b/>
        </w:rPr>
      </w:pPr>
      <w:r>
        <w:rPr>
          <w:b/>
          <w:sz w:val="24"/>
        </w:rPr>
        <w:t>Совет по правам человека</w:t>
        <w:br/>
      </w:r>
      <w:r>
        <w:rPr>
          <w:b/>
        </w:rPr>
        <w:t>Девятнадцатая сессия</w:t>
        <w:br/>
      </w:r>
      <w:r>
        <w:rPr/>
        <w:t>Пункт 6 повестки дня</w:t>
        <w:br/>
      </w: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34"/>
          <w:szCs w:val="18"/>
          <w:vertAlign w:val="baseline"/>
        </w:rPr>
        <w:footnoteReference w:customMarkFollows="1" w:id="2"/>
        <w:t>*</w:t>
      </w:r>
      <w:r>
        <w:rPr>
          <w:b w:val="false"/>
          <w:sz w:val="18"/>
          <w:szCs w:val="18"/>
        </w:rPr>
        <w:t xml:space="preserve"> </w:t>
      </w:r>
      <w:r>
        <w:rPr>
          <w:rStyle w:val="FootnoteAnchor"/>
          <w:b w:val="false"/>
          <w:position w:val="0"/>
          <w:sz w:val="34"/>
          <w:szCs w:val="18"/>
          <w:vertAlign w:val="baseline"/>
        </w:rPr>
        <w:footnoteReference w:customMarkFollows="1" w:id="3"/>
        <w:t>**</w:t>
      </w:r>
      <w:r>
        <w:rPr>
          <w:b w:val="false"/>
          <w:position w:val="0"/>
          <w:sz w:val="34"/>
          <w:szCs w:val="18"/>
          <w:vertAlign w:val="baseline"/>
        </w:rPr>
        <w:t>**</w:t>
      </w:r>
    </w:p>
    <w:p>
      <w:pPr>
        <w:pStyle w:val="HMGR"/>
        <w:rPr/>
      </w:pPr>
      <w:r>
        <w:rPr/>
        <w:tab/>
        <w:tab/>
        <w:t>Сирийская Арабская Республи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19−9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0−10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tab/>
        <w:tab/>
        <w:t>Состав делегации</w:t>
        <w:tab/>
        <w:tab/>
      </w:r>
      <w:r>
        <w:rPr>
          <w:lang w:val="en-US"/>
        </w:rPr>
        <w:t>32</w:t>
      </w:r>
      <w:r>
        <w:br w:type="page"/>
      </w:r>
    </w:p>
    <w:p>
      <w:pPr>
        <w:pStyle w:val="HChGR"/>
        <w:rPr/>
      </w:pP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двенадцатую сессию с 3 по 14 октября 2011 года. Обзор по Сирийской Арабской Республике был проведен на 9-м заседании 7 октября 2011 года. Делегацию Сирии возглавлял г-н Фейсал Мекдад, заместитель Министра иностранных дел. На своем 13-м заседании 11 октября 2011 года Рабочая группа утвердила доклад по Сирии.</w:t>
      </w:r>
    </w:p>
    <w:p>
      <w:pPr>
        <w:pStyle w:val="SingleTxtGR"/>
        <w:rPr/>
      </w:pPr>
      <w:r>
        <w:rPr/>
        <w:t>2.</w:t>
        <w:tab/>
        <w:t>21 июня 2010 года Совет по правам человека отобрал группу докладчиков ("тройку") для содействия проведению обзора по Сирии в составе представителей следующих стран: Джибути, Мексики и Саудовской Аравии.</w:t>
      </w:r>
    </w:p>
    <w:p>
      <w:pPr>
        <w:pStyle w:val="SingleTxtGR"/>
        <w:rPr/>
      </w:pPr>
      <w:r>
        <w:rPr/>
        <w:t>3.</w:t>
        <w:tab/>
        <w:t>В соответствии с пунктом 15 приложения к резолюции 5/1 для проведения обзора по Сирии были изданы следующие документы:</w:t>
      </w:r>
    </w:p>
    <w:p>
      <w:pPr>
        <w:pStyle w:val="SingleTxtGR"/>
        <w:rPr/>
      </w:pPr>
      <w:r>
        <w:rPr/>
        <w:tab/>
      </w:r>
      <w:r>
        <w:rPr>
          <w:lang w:val="en-US"/>
        </w:rPr>
        <w:t>a</w:t>
      </w:r>
      <w:r>
        <w:rPr/>
        <w:t>)</w:t>
        <w:tab/>
        <w:t>национальный доклад/письменное представление в соответствии</w:t>
        <w:br/>
        <w:t xml:space="preserve">с пунктом 15 </w:t>
      </w:r>
      <w:r>
        <w:rPr>
          <w:lang w:val="en-US"/>
        </w:rPr>
        <w:t>a</w:t>
      </w:r>
      <w:r>
        <w:rPr/>
        <w:t>) (A/HRC/WG.6/12/SYR/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A/HRC/WG.6/ 12/SYR/2);</w:t>
      </w:r>
    </w:p>
    <w:p>
      <w:pPr>
        <w:pStyle w:val="SingleTxtGR"/>
        <w:rPr/>
      </w:pPr>
      <w:r>
        <w:rPr/>
        <w:tab/>
      </w:r>
      <w:r>
        <w:rPr>
          <w:lang w:val="en-US"/>
        </w:rPr>
        <w:t>c</w:t>
      </w:r>
      <w:r>
        <w:rPr/>
        <w:t>)</w:t>
        <w:tab/>
        <w:t xml:space="preserve">резюме, подготовленное УВКПЧ в соответствии с пунктом 15 </w:t>
      </w:r>
      <w:r>
        <w:rPr>
          <w:lang w:val="en-US"/>
        </w:rPr>
        <w:t>c</w:t>
      </w:r>
      <w:r>
        <w:rPr/>
        <w:t>) (A/HRC/WG.6/12/SYR/3).</w:t>
      </w:r>
    </w:p>
    <w:p>
      <w:pPr>
        <w:pStyle w:val="SingleTxtGR"/>
        <w:rPr/>
      </w:pPr>
      <w:r>
        <w:rPr/>
        <w:t>4.</w:t>
        <w:tab/>
        <w:t>Через "тройку" Сирии был препровожден перечень вопросов, заранее подготовленных Данией, Ирландией, Канадой, Нидерландами, Норвегией, Словенией, Соединенным Королевством Великобритании и Северной Ирландии и Чешской Республикой.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r>
      <w:r>
        <w:rPr>
          <w:lang w:val="en-US"/>
        </w:rPr>
        <w:t>A</w:t>
      </w:r>
      <w:r>
        <w:rPr/>
        <w:t>.</w:t>
        <w:tab/>
        <w:t>Представление государства − объекта обзора</w:t>
      </w:r>
    </w:p>
    <w:p>
      <w:pPr>
        <w:pStyle w:val="SingleTxtGR"/>
        <w:rPr/>
      </w:pPr>
      <w:r>
        <w:rPr/>
        <w:t>5.</w:t>
        <w:tab/>
        <w:t>В своем вступительном заявлении Сирийская Арабская Республика подтвердила свою оценку важности процесса УПО в качестве универсального и неселективного механизма и выразила надежду на проведение конструктивного интерактивного диалога. Сирия содействовала развитию механизмов Совета по правам человека и выразила надежду, что этот обзор не явится инструментом политизации вопроса прав человека.</w:t>
      </w:r>
    </w:p>
    <w:p>
      <w:pPr>
        <w:pStyle w:val="SingleTxtGR"/>
        <w:rPr/>
      </w:pPr>
      <w:r>
        <w:rPr/>
        <w:t>6.</w:t>
        <w:tab/>
        <w:t>Национальный доклад был подготовлен на основе коллективного институционального процесса, инициированного решением Премьер-министра, принят</w:t>
      </w:r>
      <w:r>
        <w:rPr>
          <w:lang w:val="en-US"/>
        </w:rPr>
        <w:t>s</w:t>
      </w:r>
      <w:r>
        <w:rPr/>
        <w:t>ым заранее более года назад для создания национального комитета, возглавляемого заместителем Министра иностранных дел и состоящего из представителей различных государственных учреждений, а также неправительственных организаций, занимающихся вопросами прав человека.</w:t>
      </w:r>
    </w:p>
    <w:p>
      <w:pPr>
        <w:pStyle w:val="SingleTxtGR"/>
        <w:rPr/>
      </w:pPr>
      <w:r>
        <w:rPr/>
        <w:t>7.</w:t>
        <w:tab/>
        <w:t>Сирия вновь заявляет о том, что, она продолжает свои усилия по укреплению прав человека и построению демократического общества в соответствии с фундаментальными принципами верховенства права. Она подтвердила универсальный характер прав человека, который не принадлежит ни к какой-либо одной цивилизации, культуре или региону. Принцип демократии также включает в себя демократические отношения между странами, без господства сильных над слабыми.</w:t>
      </w:r>
    </w:p>
    <w:p>
      <w:pPr>
        <w:pStyle w:val="SingleTxtGR"/>
        <w:rPr/>
      </w:pPr>
      <w:r>
        <w:rPr/>
        <w:t>8.</w:t>
        <w:tab/>
        <w:t>В течение последних семи месяцев Сирия испытала многие угрозы и подверглась информационной войне, проводимой с помощью дезинформации и лжи. Сирия столкнулась с гегемонией Запада, Соединенных Штатов Америки и Израиля и стала целью террористических угроз. Поэтому правоприменительные органы встали перед лицом многочисленных проблем. Правительство представит Верховному комиссару по правам человека перечень мучеников и жертв среди сотрудников полиции и сил безопасности, из числа которых свыше 1 100 человек были убиты террористами, получающими поддержку из некоторых соседних стран. Этими странами, действия которых нарушают право на жизнь, являются как раз те страны, которые проводят конференции по вопросам прав человека и демократии.</w:t>
      </w:r>
    </w:p>
    <w:p>
      <w:pPr>
        <w:pStyle w:val="SingleTxtGR"/>
        <w:rPr/>
      </w:pPr>
      <w:r>
        <w:rPr/>
        <w:t>9.</w:t>
        <w:tab/>
        <w:t>Сирия отметила, что такие убийства сопровождались подстрекательством со стороны региональных и международных средств информации, которые давали инструкции и руководили этими преступными действиями. Миллиарды долларов контрабандным путем были ввезены в Сирию за последние месяцы и распределены среди экстремистов, торговцев оружием, торговцев наркотиками и преступными организациями, а платные телевизионные каналы производят видеоматериалы для тех, кто платит за них высокую цену. Сирия заявила, что она может предоставить Совету по правам человека аудиовизуальные материалы, свидетельствующие о лжи телевизионных станций и тех, кто их поддерживает, и отметила, что процедуры Совета, согласно объяснению Бюро, не позволяют просматривать короткие видеодокументы в поддержку этого заявления Сирии, сделанного в этой связи. Сирия отметила многочисленные истории, переданные средствами массовой информации в отношении Зейнабы Эль-Хосни − девушки, которая, как утверждалось, была убита сотрудниками сил безопасности, хотя в действительности она жива и здорова и дала свидетельские показания по сирийскому телевидению.</w:t>
      </w:r>
    </w:p>
    <w:p>
      <w:pPr>
        <w:pStyle w:val="SingleTxtGR"/>
        <w:rPr/>
      </w:pPr>
      <w:r>
        <w:rPr/>
        <w:t>10.</w:t>
        <w:tab/>
        <w:t>В результате колониализма и оккупационной политики Сирия оказалась во взрывоопасном регионе и страдает от политических, экономических и социальных проблем. Хотя она может принять советы некоторых африканских, азиатских и латиноамериканских стран, западные колониальные державы не имеют права давать ей советы по правам человека, особенно после совсем недавнего убийства более 50 000 ливийцев и миллиона иракцев после американского вторжения, а также тысяч людей в Кот-д'Ивуаре и центральной Африке, не говоря уже об Абу Граибе и Гуантанамо. Западные страны заботятся вовсе не о правах человека, а лишь о том, чтобы обеспечить свою безопасность в плане поставок нефти и минеральных ресурсов. Если бы они действительно заботились о правах человека, то они также проявили бы заботу о правах палестинского народа и не использовали своего права вето против него.</w:t>
      </w:r>
    </w:p>
    <w:p>
      <w:pPr>
        <w:pStyle w:val="SingleTxtGR"/>
        <w:rPr/>
      </w:pPr>
      <w:r>
        <w:rPr/>
        <w:t>11.</w:t>
        <w:tab/>
        <w:t>Президент Сирии провел ряд реформ, включая политические реформы в направлении плюрализма и демократии, путем проведения выборов и гарантирования свободы средств информации. Однако так называемые гуманитарные проблемы не должны использоваться Организацией Объединенных Наций и Советом по правам человека в качестве оснований для вмешательства в дела Сирии, которые могут использоваться для оправдания агрессии против Сирии и планов установления гегемонии Запада и Израиля в этом регионе.</w:t>
      </w:r>
    </w:p>
    <w:p>
      <w:pPr>
        <w:pStyle w:val="SingleTxtGR"/>
        <w:keepLines/>
        <w:rPr/>
      </w:pPr>
      <w:r>
        <w:rPr/>
        <w:t>12.</w:t>
        <w:tab/>
        <w:t>Тот факт, что Сирия приняла делегации Управления по координации гуманитарных вопросов и Международного комитета Красного Креста (МККК), свидетельствует о том, что ей нечего скрывать. Сирия всячески стремится воспользоваться любым советом, который ей дают ее подлинные друзья для достижения дальнейшего прогресса в своем социально-экономическом развитии, в том числе в области прав человека. Президент издал закон, предусматривающий свободу создания партий, и в этой области был достигнут значительный прогресс, в результате чего более 15 новых политических партий получили соответствующее разрешение. Выборы в местные органы управления будут проведены в декабре на основе нового Закона о выборах, а парламентские выборы планируется провести в феврале, после чего будут завершены реформы, отвечающие чаяниям сирийского народа.</w:t>
      </w:r>
    </w:p>
    <w:p>
      <w:pPr>
        <w:pStyle w:val="SingleTxtGR"/>
        <w:rPr/>
      </w:pPr>
      <w:r>
        <w:rPr/>
        <w:t>13.</w:t>
        <w:tab/>
        <w:t>В самом начале последних событий Президент проанализировал их причины, издав ряд законов и постановлений, в том числе об отмене Закона о чрезвычайном положении и об упразднении Верховного суда по вопросам государственной безопасности, а также три декрета о всеобщей амнистии и Закон о праве на мирные демонстрации. Кроме того, был создан независимый судебный комитет по расследованию событий и обстоятельств, которые привели к смерти как гражданских, так и военных лиц. На протяжении всего времени двери для диалога оставались открытыми в целях обеспечения широкого участия граждан в поисках решений, политических, экономических и социальных проблем. На этой основе были проведены консультации, касающиеся всеобъемлющего национального диалога. Однако некоторые люди, которые призывали к национальному диалогу, использовали его в качестве предлога для дальнейшего совершения актов насилия, включая убийства, и для фабрикации ложных обвинений в отношении сотрудников сил безопасности в рамках информационной войны против Сирии.</w:t>
      </w:r>
    </w:p>
    <w:p>
      <w:pPr>
        <w:pStyle w:val="SingleTxtGR"/>
        <w:rPr/>
      </w:pPr>
      <w:r>
        <w:rPr/>
        <w:t>14.</w:t>
        <w:tab/>
        <w:t>Обе резолюции, принятые Советом по правам человека, основаны именно на таких ложных обвинениях. Эти резолюции следует оставить без внимания и организовать работу Совета таким образом, чтобы обеспечить правдивость, ясность и открытость.</w:t>
      </w:r>
    </w:p>
    <w:p>
      <w:pPr>
        <w:pStyle w:val="SingleTxtGR"/>
        <w:rPr/>
      </w:pPr>
      <w:r>
        <w:rPr/>
        <w:t>15.</w:t>
        <w:tab/>
        <w:t>Несмотря на трудности, стоящие перед Сирией, Национальный комитет подготовил всеобъемлющий доклад о положении в области прав человека в стране. В докладе содержатся также ссылки на положения по правам человека, содержащиеся в Конституции. В настоящее время Сирия проводит пересмотр Конституции в целях укрепления защиты прав человека во всех областях.</w:t>
      </w:r>
    </w:p>
    <w:p>
      <w:pPr>
        <w:pStyle w:val="SingleTxtGR"/>
        <w:rPr/>
      </w:pPr>
      <w:r>
        <w:rPr/>
        <w:t>16.</w:t>
        <w:tab/>
        <w:t>Однако культура прав человека поражена опасной болезнью, поскольку западные страны действуют таким образом, как будто права человека представляют собой культурный продукт, который они несут развивающимся странам. В то же время история прав человека в некоторых западных странах едва ли достойна уважения, особенно когда они захватывают другие страны и проводят политику двойных стандартов и санкций на различных международных форумах, превращая, таким образом, права человека в инструмент обеспечения своей гегемонии над другими странами на международной арене.</w:t>
      </w:r>
    </w:p>
    <w:p>
      <w:pPr>
        <w:pStyle w:val="SingleTxtGR"/>
        <w:rPr/>
      </w:pPr>
      <w:r>
        <w:rPr/>
        <w:t>17.</w:t>
        <w:tab/>
        <w:t>Сирийцы желают, чтобы их культура исходила из их собственных ценностей и истории, которая восходит примерно к десятому тысячелетию до рождества Христова. Сирия привержена фундаментальным ценностям, общим для цивилизаций всего мира, таким как свобода, справедливость, независимость, суверенитет, семейные традиции, а также искоренение нищеты и коррупции, и остается верной своим обязательствам в области прав человека.</w:t>
      </w:r>
    </w:p>
    <w:p>
      <w:pPr>
        <w:pStyle w:val="SingleTxtGR"/>
        <w:rPr/>
      </w:pPr>
      <w:r>
        <w:rPr/>
        <w:t>18.</w:t>
        <w:tab/>
        <w:t>Народ Сирии убежден в том, что его будущее лежит в гармонии всех элементов, составляющих сирийское общество, и что его дети должны воспитываться в среде, свободной от ненависти, а также в такой среде, в которой справедливость работает на благо всех граждан. Сирийский народ отдает свою полную поддержку достижению этой цели и привержен дальнейшему следованию по этому пути.</w:t>
      </w:r>
    </w:p>
    <w:p>
      <w:pPr>
        <w:pStyle w:val="H1GR"/>
        <w:rPr/>
      </w:pPr>
      <w:r>
        <w:rPr/>
        <w:tab/>
        <w:t>В.</w:t>
        <w:tab/>
        <w:t>Интерактивный диалог и ответы государства − объекта обзора</w:t>
      </w:r>
    </w:p>
    <w:p>
      <w:pPr>
        <w:pStyle w:val="SingleTxtGR"/>
        <w:rPr/>
      </w:pPr>
      <w:r>
        <w:rPr/>
        <w:t>19.</w:t>
        <w:tab/>
        <w:t>В ходе интерактивного диалога выступили представители 51 делегации. Ряд делегаций приветствовал участие Сирийской Арабской Республики в универсальном периодическом обзоре и дал высокую оценку ее сотрудничеству, несмотря на трудную ситуацию, сложившуюся в стране. С дополнительными заявлениями, которые не прозвучали в ходе интерактивного диалога из-за ограниченного времени, можно ознакомиться на экстранете универсального периодического обзора, когда они будут размещены на нем</w:t>
      </w:r>
      <w:r>
        <w:rPr>
          <w:rStyle w:val="FootnoteAnchor"/>
        </w:rPr>
        <w:footnoteReference w:id="4"/>
      </w:r>
      <w:r>
        <w:rPr/>
        <w:t xml:space="preserve">. Рекомендации, вынесенные в ходе этого диалога, содержатся в разделе </w:t>
      </w:r>
      <w:r>
        <w:rPr>
          <w:lang w:val="en-US"/>
        </w:rPr>
        <w:t>II</w:t>
      </w:r>
      <w:r>
        <w:rPr/>
        <w:t xml:space="preserve"> настоящего доклада.</w:t>
      </w:r>
    </w:p>
    <w:p>
      <w:pPr>
        <w:pStyle w:val="SingleTxtGR"/>
        <w:rPr/>
      </w:pPr>
      <w:r>
        <w:rPr/>
        <w:t>20.</w:t>
        <w:tab/>
        <w:t>Куба приветствовала принятие ряда мер и открытие диалога с оппозицией. Она также отметила отмену чрезвычайного положения, создание независимого судебного органа и обнародование новых законов о политических партиях. Куба внесла рекомендации.</w:t>
      </w:r>
    </w:p>
    <w:p>
      <w:pPr>
        <w:pStyle w:val="SingleTxtGR"/>
        <w:rPr/>
      </w:pPr>
      <w:r>
        <w:rPr/>
        <w:t>21.</w:t>
        <w:tab/>
        <w:t>Никарагуа заявила, что необходимо учитывать тяжелое положение, в котором оказалась Сирия. Она готова сопровождать Сирию на пути к миру и примирению. Никарагуа внесла рекомендации.</w:t>
      </w:r>
    </w:p>
    <w:p>
      <w:pPr>
        <w:pStyle w:val="SingleTxtGR"/>
        <w:rPr/>
      </w:pPr>
      <w:r>
        <w:rPr/>
        <w:t>22.</w:t>
        <w:tab/>
        <w:t>Российская Федерация выразила убеждение, что стабильное и демократическое развитие может быть достигнуто только на основе конструктивного диалога и осуществления объявленных политических реформ и социально-экономических преобразований. Российская Федерация внесла рекомендации.</w:t>
      </w:r>
    </w:p>
    <w:p>
      <w:pPr>
        <w:pStyle w:val="SingleTxtGR"/>
        <w:rPr/>
      </w:pPr>
      <w:r>
        <w:rPr/>
        <w:t>23.</w:t>
        <w:tab/>
        <w:t>Многонациональное Государство Боливия выразило сожаление, что перевод национального доклада Сирии не был получен в должное время. Оно отметило признание Сирией законных требований своего народа, отмену чрезвычайного положения и борьбу с коррупцией. Многонациональное Государство Боливия внесло рекомендации.</w:t>
      </w:r>
    </w:p>
    <w:p>
      <w:pPr>
        <w:pStyle w:val="SingleTxtGR"/>
        <w:rPr/>
      </w:pPr>
      <w:r>
        <w:rPr/>
        <w:t>24.</w:t>
        <w:tab/>
        <w:t>Эквадор подтвердил право народов на самоопределение, уважение суверенитета и территориальной целостности, а также принцип невмешательства во внутренние дела других государств. Он признал, что единственный путь вперед ведет к миру и примирению. Эквадор внес рекомендации.</w:t>
      </w:r>
    </w:p>
    <w:p>
      <w:pPr>
        <w:pStyle w:val="SingleTxtGR"/>
        <w:rPr/>
      </w:pPr>
      <w:r>
        <w:rPr/>
        <w:t>25.</w:t>
        <w:tab/>
        <w:t>Боливарианская Республика Венесуэла заявила, что, несмотря на серьезные трудности и страдания, Сирия выражает приверженность правам человека. Она обратила внимание на усилия Сирии по достижению мира и национального примирения путем проведения реформ, направленных на обеспечение экономических и социальных прав. Она вновь заявила о своей поддержке усилий Сирии по сохранению национального единства и стабильности перед лицом осадного положения, созданного силами империализма. Она внесла рекомендации.</w:t>
      </w:r>
    </w:p>
    <w:p>
      <w:pPr>
        <w:pStyle w:val="SingleTxtGR"/>
        <w:keepLines/>
        <w:rPr/>
      </w:pPr>
      <w:r>
        <w:rPr/>
        <w:t>26.</w:t>
        <w:tab/>
        <w:t xml:space="preserve">Япония выразила глубокую озабоченность применением силы в ответ на мирные протесты. Она вновь указала на необходимость проведения политических реформ, учета чаяний сирийского народа в отношении того, каким образом им управляют. Япония положительно отметила ратификацию Сирией многих основных международных правозащитных документов. Она внесла рекомендации. </w:t>
      </w:r>
    </w:p>
    <w:p>
      <w:pPr>
        <w:pStyle w:val="SingleTxtGR"/>
        <w:rPr/>
      </w:pPr>
      <w:r>
        <w:rPr/>
        <w:t>27.</w:t>
        <w:tab/>
        <w:t>Уругвай вновь заявил о своей озабоченности жестоким подавлением мирных протестов и увеличением количества актов, противоречащих международному законодательству в области прав человека и международному гуманитарному праву. Он с удовлетворением отметил принятие Плана действий (2005−2009 годы) по осуществлению Всемирной программы образования в области прав человека и снятия оговорок к Конвенции по правам ребенка (КПР). Уругвай внес рекомендации.</w:t>
      </w:r>
    </w:p>
    <w:p>
      <w:pPr>
        <w:pStyle w:val="SingleTxtGR"/>
        <w:rPr/>
      </w:pPr>
      <w:r>
        <w:rPr/>
        <w:t>28.</w:t>
        <w:tab/>
        <w:t>Алжир поддержал все усилия, аналогичные тем, которые предпринимаются в других частях арабского мира, поскольку сам Алжир осуществил интенсивные реформы. Он подчеркнул усилия Сирии по поощрению и защите прав человека. Он поинтересовался, каким образом Сирия смогла осуществить Цели развития тысячелетия, и призвал ее к конструктивному сотрудничеству в рамках рекомендаций, сделанных в ходе интерактивного диалога. Алжир внес рекомендации.</w:t>
      </w:r>
    </w:p>
    <w:p>
      <w:pPr>
        <w:pStyle w:val="SingleTxtGR"/>
        <w:rPr/>
      </w:pPr>
      <w:r>
        <w:rPr/>
        <w:t>29.</w:t>
        <w:tab/>
        <w:t>Чешская Республика настоятельно призвала прекратить подавление протестных выступлений, которое привело к жертвам среди гражданского населения, включая женщин и детей. Сирии следует приложить подлинные усилия в соответствии с выступлением Президента в Совете Безопасности от 3 августа 2011 года и положить конец применению силы против демонстрантов. Она внесла рекомендации.</w:t>
      </w:r>
    </w:p>
    <w:p>
      <w:pPr>
        <w:pStyle w:val="SingleTxtGR"/>
        <w:rPr/>
      </w:pPr>
      <w:r>
        <w:rPr/>
        <w:t>30.</w:t>
        <w:tab/>
        <w:t>Соединенное Королевство Великобритании и Северной Ирландии по-прежнему глубоко озабочено жестоким подавлением тысяч мирных демонстрантов и решительно призывает правительство прекратить произвольные казни, произвольное заключение под стражу, пытки, жестокое обращение и насильственные исчезновения тысяч граждан. Оно поинтересовалось, были ли приняты меры по осуществлению объявленного снятия чрезвычайного положения. Оно внесло рекомендации.</w:t>
      </w:r>
    </w:p>
    <w:p>
      <w:pPr>
        <w:pStyle w:val="SingleTxtGR"/>
        <w:rPr/>
      </w:pPr>
      <w:r>
        <w:rPr/>
        <w:t>31.</w:t>
        <w:tab/>
        <w:t>Соединенные Штаты Америки осудили правительство за грубое нарушение прав человека, приведшее к смерти более 2 900 гражданских лиц в ходе военных операций и операций сил безопасности. Они отметили, что количество массовых арестов, произвольных задержаний, пыток и целенаправленных убийств со стороны сил правительства не уменьшается, и призвали Президента Ассада уйти в отставку немедленно</w:t>
      </w:r>
      <w:r>
        <w:rPr>
          <w:rStyle w:val="FootnoteAnchor"/>
        </w:rPr>
        <w:footnoteReference w:id="5"/>
      </w:r>
      <w:r>
        <w:rPr/>
        <w:t>. Они внесли рекомендации.</w:t>
      </w:r>
    </w:p>
    <w:p>
      <w:pPr>
        <w:pStyle w:val="SingleTxtGR"/>
        <w:rPr/>
      </w:pPr>
      <w:r>
        <w:rPr/>
        <w:t>32.</w:t>
        <w:tab/>
        <w:t>Бангладеш отметила, что Сирия переживает период политических беспорядков. Она отметила прогресс в области социально-экономических прав и с похвалой отозвалась о том, что эта страна приняла большое количество беженцев. Она призвала все заинтересованные стороны прекратить насилие, обеспечить защиту невинных граждан и начать процесс конструктивного всеобъемлющего и открытого диалога для разрешения продолжающегося тупикового положения. Бангладеш внесла рекомендации.</w:t>
      </w:r>
    </w:p>
    <w:p>
      <w:pPr>
        <w:pStyle w:val="SingleTxtGR"/>
        <w:rPr/>
      </w:pPr>
      <w:r>
        <w:rPr/>
        <w:t>33.</w:t>
        <w:tab/>
        <w:t>Франция заявила, что около 3 000 человек, включая детей, были убиты в ходе подавления мирных протестов, что по меньшей мере 10 000 человек, включая женщин и детей, находятся под стражей и что более 100 человек скончались под пытками. Она отметила заявление Верховного комиссара по правам человека о том, что некоторые из этих преступлений можно квалифицировать в качестве преступлений против человечности. Франция внесла рекомендации.</w:t>
      </w:r>
    </w:p>
    <w:p>
      <w:pPr>
        <w:pStyle w:val="SingleTxtGR"/>
        <w:rPr/>
      </w:pPr>
      <w:r>
        <w:rPr/>
        <w:t>34.</w:t>
        <w:tab/>
        <w:t>Корейская Народно-Демократическая Республика с похвалой отозвалась об усилиях Сирии по поддержанию безопасности и стабильности. Она подчеркнула важность уважения суверенитета, территориальной целостности и независимости Сирии. Она указала, что любое решение может быть найдено только в результате осуществления проводимой Сирией политики без иностранного вмешательства. Она внесла рекомендации.</w:t>
      </w:r>
    </w:p>
    <w:p>
      <w:pPr>
        <w:pStyle w:val="SingleTxtGR"/>
        <w:rPr/>
      </w:pPr>
      <w:r>
        <w:rPr/>
        <w:t>35.</w:t>
        <w:tab/>
        <w:t>Исламская Республика Иран отметила создание нескольких механизмов по правам человека, а также достижения в области экономических, социальных и культурных прав. Она приветствовала объявление Сирией о проведении реформ, направленных на всеобъемлющие изменения и на достижение лучшего будущего для народа Сирии. Она поинтересовалась, какие меры принимаются для того, чтобы положить конец нарушениям прав человека, совершаемым на оккупированных сирийских Голанах. Она внесла рекомендации.</w:t>
      </w:r>
    </w:p>
    <w:p>
      <w:pPr>
        <w:pStyle w:val="SingleTxtGR"/>
        <w:rPr/>
      </w:pPr>
      <w:r>
        <w:rPr/>
        <w:t>36.</w:t>
        <w:tab/>
        <w:t>Ливан поинтересовался мерами по предоставлению молодежи возможностей в области занятости. Ливан отметил, что имеет давние и крепкие братские отношения с Сирией, уходящие корнями в географию, историю, культуру и социальную общность. Именно на этой основе Ливан желает стабильности и процветания Сирии, прогресса в поощрении и защите прав человека, особенно в эти трудные времена. Ливан внес рекомендации.</w:t>
      </w:r>
    </w:p>
    <w:p>
      <w:pPr>
        <w:pStyle w:val="SingleTxtGR"/>
        <w:rPr/>
      </w:pPr>
      <w:r>
        <w:rPr/>
        <w:t>37.</w:t>
        <w:tab/>
        <w:t xml:space="preserve">Словакия вновь выразила свое сожаление в отношении того, что Сирия не предоставила доступ для миссии по установлению фактов, учрежденной Советом по правам человека в его резолюции </w:t>
      </w:r>
      <w:r>
        <w:rPr>
          <w:lang w:val="en-US"/>
        </w:rPr>
        <w:t>S</w:t>
      </w:r>
      <w:r>
        <w:rPr/>
        <w:t>-16/1. Она заявила, что Сирия утратила легитимность из-за нарушений прав человека, которые могут быть сведены к преступлениям против человечности. Словакия внесла рекомендации.</w:t>
      </w:r>
    </w:p>
    <w:p>
      <w:pPr>
        <w:pStyle w:val="SingleTxtGR"/>
        <w:rPr/>
      </w:pPr>
      <w:r>
        <w:rPr/>
        <w:t>38.</w:t>
        <w:tab/>
        <w:t>Бразилия выразила серьезную озабоченность положением в области прав человека в Сирии. Она осудила акты насилия, совершенные всеми сторонами, и заявила, что жесткий ответ на мирные протесты является неприемлемым. Она высоко оценила усилия по обеспечению продовольственной безопасности, улучшению показателей в области здравоохранения и по рассмотрению вопросов защиты беженцев, поднятых Управлением Верховного комиссара Организации Объединенных Наций по вопросам беженцев. Она внесла рекомендации.</w:t>
      </w:r>
    </w:p>
    <w:p>
      <w:pPr>
        <w:pStyle w:val="SingleTxtGR"/>
        <w:rPr/>
      </w:pPr>
      <w:r>
        <w:rPr/>
        <w:t>39.</w:t>
        <w:tab/>
        <w:t>Турция призвала Сирию уважать международные права человека и внести поправки в законы, препятствующие осуществлению основных свобод, а также прекратить использование силами безопасности боевых патронов против демонстрантов. Она настоятельно призвала Сирию незамедлительно начать расследование и преследование лиц, виновных в смертях заключенных, и осуществлять полное сотрудничество с Советом по правам человека и другими международными организациями.</w:t>
      </w:r>
    </w:p>
    <w:p>
      <w:pPr>
        <w:pStyle w:val="SingleTxtGR"/>
        <w:keepLines/>
        <w:rPr/>
      </w:pPr>
      <w:r>
        <w:rPr/>
        <w:t>40.</w:t>
        <w:tab/>
        <w:t>Сирия выразила свое удовлетворение многими элементам данного диалога, однако считает, что некоторые замечания таких стран, как Соединенные Штаты, сводятся к вмешательству во внутренние дела Сирии и характеризуются противоречиями и двойными стандартами.</w:t>
      </w:r>
    </w:p>
    <w:p>
      <w:pPr>
        <w:pStyle w:val="SingleTxtGR"/>
        <w:rPr/>
      </w:pPr>
      <w:r>
        <w:rPr/>
        <w:t>41.</w:t>
        <w:tab/>
        <w:t>Замечания, касающиеся предполагаемого использования оружия против граждан, являются результатом глобальной кампании средств массовой информации против Сирии, которые дают искаженную картину создавшегося положения. Силы безопасности были развернуты для поддержания мира, однако многие сотрудники сил безопасности были убиты, включая безоружных полицейских. В городе Хама силы безопасности находились за пределами города в течение 50 дней, чтобы иметь возможность установления диалога. Когда они в конечном счете вмешались, то всячески пытались избежать людских потерь, однако были атакованы вооруженными группировками. Аналогичным образом в городе Хомсе проводились предположительно мирные демонстрации, однако некоторые элементы открыли прицельный огонь по сотрудникам полиции, убив 12 полицейских. Обычно правительство даже не вооружает сотрудников сил безопасности, когда они направляются на такие демонстрации. Кроме того, была представлена ложная информация об использовании танков, однако  они не были применены против демонстрантов, а предназначались только для спасения сотрудников полиции, которые находились в меньшинстве и не имели никаких средств для защиты самих себя. Они ни разу не открыли стрельбу по демонстрантам.</w:t>
      </w:r>
    </w:p>
    <w:p>
      <w:pPr>
        <w:pStyle w:val="SingleTxtGR"/>
        <w:rPr/>
      </w:pPr>
      <w:r>
        <w:rPr/>
        <w:t>42.</w:t>
        <w:tab/>
        <w:t>В отношении замечаний, касающихся запрета некоторых Интернет-сайтов, Сирия приводит четкие инструкции Президента, разрешающие полный доступ к Интернет-сайтам, включая общественные средства массовой информации, в противоположность тому, что имело место в других частях мира.</w:t>
      </w:r>
    </w:p>
    <w:p>
      <w:pPr>
        <w:pStyle w:val="SingleTxtGR"/>
        <w:rPr/>
      </w:pPr>
      <w:r>
        <w:rPr/>
        <w:t>43.</w:t>
        <w:tab/>
        <w:t xml:space="preserve">Сирия далее пояснила, что судебный комитет, которому поручено расследование последних событий, является полностью независимым и открытым, состоящем из высококвалифицированных судей, известных своей беспристрастностью. В отношении многих дел было предпринято расследование. </w:t>
      </w:r>
    </w:p>
    <w:p>
      <w:pPr>
        <w:pStyle w:val="SingleTxtGR"/>
        <w:rPr/>
      </w:pPr>
      <w:r>
        <w:rPr/>
        <w:t>44.</w:t>
        <w:tab/>
        <w:t>Делегация Сирии отметила, что, хотя многие демонстрации были проведены вполне законно, другие демонстрации проводились без надлежащего уведомления и нарушали общественный порядок.</w:t>
      </w:r>
    </w:p>
    <w:p>
      <w:pPr>
        <w:pStyle w:val="SingleTxtGR"/>
        <w:rPr/>
      </w:pPr>
      <w:r>
        <w:rPr/>
        <w:t>45.</w:t>
        <w:tab/>
        <w:t>В отношении усилий по борьбе с торговлей людьми Сирия ссылается на принятие Закона № 3 в 2010 году, в котором излагается основа борьбы с такой торговлей. В Дамаске и Алеппо было открыто два центра для жертв такой торговли.</w:t>
      </w:r>
    </w:p>
    <w:p>
      <w:pPr>
        <w:pStyle w:val="SingleTxtGR"/>
        <w:rPr/>
      </w:pPr>
      <w:r>
        <w:rPr/>
        <w:t>46.</w:t>
        <w:tab/>
        <w:t>В отношении смертной казни делегация заверила, что в этой области установлен строгий контроль за применением такой меры и что можно считать, что она практически приостановлена.</w:t>
      </w:r>
    </w:p>
    <w:p>
      <w:pPr>
        <w:pStyle w:val="SingleTxtGR"/>
        <w:rPr/>
      </w:pPr>
      <w:r>
        <w:rPr/>
        <w:t>47.</w:t>
        <w:tab/>
        <w:t>По вопросу о разнице между оплатой труда мужчин и женщин делегация заявила, что в этой области не существует какой-либо дискриминации и что заработная плата единственно зависит от вида выполняемой работы. В отношении замечаний, касающихся возможностей работы для молодежи, Сирия отметила создание нескольких тысяч новых рабочих мест и что в этом направлении будут приняты дальнейшие меры.</w:t>
      </w:r>
    </w:p>
    <w:p>
      <w:pPr>
        <w:pStyle w:val="SingleTxtGR"/>
        <w:rPr/>
      </w:pPr>
      <w:r>
        <w:rPr/>
        <w:t>48.</w:t>
        <w:tab/>
        <w:t>По вопросам реализации Целей развития тысячелетия делегация заявила, что Сирия включила эти цели в свои планы развития. С 2003 года Сирия представляет национальные доклады об их осуществлении. В частности, имело место существенное улучшение показателей бедности и продовольственной безопасности. Значительные усилия также прилагались в области образования.</w:t>
      </w:r>
    </w:p>
    <w:p>
      <w:pPr>
        <w:pStyle w:val="SingleTxtGR"/>
        <w:rPr/>
      </w:pPr>
      <w:r>
        <w:rPr/>
        <w:t>49.</w:t>
        <w:tab/>
        <w:t>По вопросам детского труда Сирия сослалась на национальный закон, запрещающий прием на работу детей и подростков. Сирия работает в сотрудничестве с Детским фондом Организации Объединенных Наций (ЮНИСЕФ) и Международной организацией труда, особенно в области наихудших форм детского труда.</w:t>
      </w:r>
    </w:p>
    <w:p>
      <w:pPr>
        <w:pStyle w:val="SingleTxtGR"/>
        <w:rPr/>
      </w:pPr>
      <w:r>
        <w:rPr/>
        <w:t>50.</w:t>
        <w:tab/>
        <w:t>В отношении свободы ассоциаций делегация сообщила, что ассоциации могут создаваться путем подачи соответствующего заявления в Министерство труда и социального обеспечения. Соответствующие разрешения выдаются, если заявление отвечает требованиям закона и если соответствующая ассоциация внесет положительный вклад в сирийское общество.</w:t>
      </w:r>
    </w:p>
    <w:p>
      <w:pPr>
        <w:pStyle w:val="SingleTxtGR"/>
        <w:rPr/>
      </w:pPr>
      <w:r>
        <w:rPr/>
        <w:t>51.</w:t>
        <w:tab/>
        <w:t>Китай заявил, что сохранение мира и стабильности в Сирии отвечает интересам сирийского народа и международного сообщества. Все стороны должны в максимально возможной степени воздерживаться от насилия и всячески избегать его. Необходимо начать процесс осуществления всеобъемлющей политики. Правительству следует осуществить реформы, и в этом политическом процессе должны принять участие все стороны. Любая помощь со стороны международного сообщества должна носить конструктивный характер.</w:t>
      </w:r>
    </w:p>
    <w:p>
      <w:pPr>
        <w:pStyle w:val="SingleTxtGR"/>
        <w:rPr/>
      </w:pPr>
      <w:r>
        <w:rPr/>
        <w:t>52.</w:t>
        <w:tab/>
        <w:t>Малайзия с беспокойством отметила ухудшение положения в области прав человека. Она вновь призвала все стороны в максимальной степени проявлять сдержанность и не щадить усилий, направленных на начало диалога и проведение мирных переговоров. Она заявила, что наложение на страну целого ряда экономических санкций может свести на нет удовлетворение основных потребностей и оказание услуг. Она внесла рекомендации.</w:t>
      </w:r>
    </w:p>
    <w:p>
      <w:pPr>
        <w:pStyle w:val="SingleTxtGR"/>
        <w:rPr/>
      </w:pPr>
      <w:r>
        <w:rPr/>
        <w:t>53.</w:t>
        <w:tab/>
        <w:t>Словения выразила озабоченность текущим положением и сожаление в отношении непрекращающегося насилия и репрессий со стороны сил безопасности против гражданского населения, произвольным заключением под стражу, арестами активистов в области прав человека и убийствами правозащитников. Она приветствовала принятие Сирией Плана действий (2005−2009 годы) по осуществлению Всемирной программы образования в области прав человека. Словения внесла рекомендации.</w:t>
      </w:r>
    </w:p>
    <w:p>
      <w:pPr>
        <w:pStyle w:val="SingleTxtGR"/>
        <w:rPr/>
      </w:pPr>
      <w:r>
        <w:rPr/>
        <w:t>54.</w:t>
        <w:tab/>
        <w:t xml:space="preserve">Вьетнам отметил усилия по обеспечению осуществления всех прав человека, особенно экономических, социальных и культурных прав. Он горячо приветствовал приверженность Сирии процессу политических реформ, направленных на улучшение защиты и поощрения основных прав и свобод. Вьетнам выразил озабоченность в связи с ростом насилия, которое имеет серьезные последствия для основных прав и свобод, особенно женщин и детей. Вьетнам внес рекомендации. </w:t>
      </w:r>
    </w:p>
    <w:p>
      <w:pPr>
        <w:pStyle w:val="SingleTxtGR"/>
        <w:rPr/>
      </w:pPr>
      <w:r>
        <w:rPr/>
        <w:t>55.</w:t>
        <w:tab/>
        <w:t>Германия сочла неприемлемым, что в национальном докладе Сирии не нашли отражения непрекращающиеся грубые нарушения прав человека. Она отметила, что Сирия не приняла никаких мер по отмене декретов, гарантирующих иммунитет за преступления, совершенные при исполнении служебных обязанностей, что привело к безнаказанности за акты пытки, совершенные сотрудниками служб безопасности, разведки и полиции. Германия внесла рекомендацию.</w:t>
      </w:r>
    </w:p>
    <w:p>
      <w:pPr>
        <w:pStyle w:val="SingleTxtGR"/>
        <w:rPr/>
      </w:pPr>
      <w:r>
        <w:rPr/>
        <w:t>56.</w:t>
        <w:tab/>
        <w:t xml:space="preserve">Зимбабве отдает себе отчет в том, что национальный доклад подготовлен в весьма затруднительных обстоятельствах. Она отозвалась с похвалой о приверженности Сирии правам человека и ее международным обязательствам, несмотря на иностранное вмешательство. Зимбабве вдохновляют усилия Сирии, направленные на содействие диалогу и достижение примирения. Она отметила, что наложение экономических санкций нарушает основные права человека, и призвала положить конец иностранному вмешательству. </w:t>
      </w:r>
    </w:p>
    <w:p>
      <w:pPr>
        <w:pStyle w:val="SingleTxtGR"/>
        <w:rPr/>
      </w:pPr>
      <w:r>
        <w:rPr/>
        <w:t>57.</w:t>
        <w:tab/>
        <w:t>Мьянма приветствовала позитивные меры, особенно принятие Плана действий по образованию в области прав человека в системе школьного обучения. Она отметила обещание Сирии продолжать свое сотрудничество с Советом. Она также приветствовала успешные усилия по обеспечению продовольственной безопасности и развитию здравоохранения. Мьянма внесла рекомендацию.</w:t>
      </w:r>
    </w:p>
    <w:p>
      <w:pPr>
        <w:pStyle w:val="SingleTxtGR"/>
        <w:rPr/>
      </w:pPr>
      <w:r>
        <w:rPr/>
        <w:t>58.</w:t>
        <w:tab/>
        <w:t xml:space="preserve">Южная Африка пожелала получить разъяснение по конкретным мерам, направленным на содействие гендерному равенству, с учетом озабоченности, выраженной Комитетом по ликвидации дискриминации в отношении женщин, которые касаются стереотипной роли женщин, пересмотра Закона о личном статусе, а также устранения гендерного насилия. Она поинтересовалась изменениями по процессу пересмотра вопросов пенитенциарного характера. Она приветствовала инициативы, связанные с проведением реформ и выразила глубокую озабоченность продолжающимся насилием. Южная Африка внесла рекомендации. </w:t>
      </w:r>
    </w:p>
    <w:p>
      <w:pPr>
        <w:pStyle w:val="SingleTxtGR"/>
        <w:rPr/>
      </w:pPr>
      <w:r>
        <w:rPr/>
        <w:t>59.</w:t>
        <w:tab/>
        <w:t>Беларусь положительно отметила присоединение Сирии к большинству основных договоров в области прав человека, а также снятие оговорок. Однако Сирия столкнулась с санкциями, оказывающими отрицательное воздействие на пользование экономическими и социальными правами. Эти санкции также усугубляют положение в области прав человека в стране. Беларусь внесла рекомендации.</w:t>
      </w:r>
    </w:p>
    <w:p>
      <w:pPr>
        <w:pStyle w:val="SingleTxtGR"/>
        <w:rPr/>
      </w:pPr>
      <w:r>
        <w:rPr/>
        <w:t>60.</w:t>
        <w:tab/>
        <w:t>Швейцария отметила, что, несмотря на проведение двух специальных сессий Комитета по правам человека по Сирии, чрезвычайно грубые нарушения прав человека не прекратились, а основные права человека по-прежнему не соблюдаются. Швейцария шокирована насилием со стороны служб безопасности и многочисленными сообщениями о жестоком обращении, пытках и насильственных исчезновениях. Швейцария внесла рекомендации.</w:t>
      </w:r>
    </w:p>
    <w:p>
      <w:pPr>
        <w:pStyle w:val="SingleTxtGR"/>
        <w:rPr/>
      </w:pPr>
      <w:r>
        <w:rPr/>
        <w:t>61.</w:t>
        <w:tab/>
        <w:t>Таиланд выразил свое понимание текущих социально-экономических и политических проблем, которые могут быть решены в ходе внутреннего политического процесса, основанного на всеобъемлющем и заслуживающем доверия национальном диалоге. Такое примирение не может быть достигнуто в атмосфере безнаказанности. Он с похвалой отозвался о позитивных мерах Сирии, таких как оказание ухода за здоровьем 1,5 млн. иракских беженцев и предоставление гражданства курдскому населению в начале этого года. Таиланд внес рекомендации.</w:t>
      </w:r>
    </w:p>
    <w:p>
      <w:pPr>
        <w:pStyle w:val="SingleTxtGR"/>
        <w:rPr/>
      </w:pPr>
      <w:r>
        <w:rPr/>
        <w:t>62.</w:t>
        <w:tab/>
        <w:t>Канада выразила серьезную озабоченность опасным положением в области прав человека в Сирии. Пять десятилетий введенных ограничений были усугублены жестокими репрессиями. Канада желает народу Сирии такое правительство, которое уважает свободу, демократию, права человека и верховенство закона; она напомнила свой призыв к Президенту Ассаду и к его сторонникам о немедленном уходе в отставку; она надеется работать с новым сирийским правительством в области усиления соблюдения прав человека. Канада внесла рекомендации.</w:t>
      </w:r>
    </w:p>
    <w:p>
      <w:pPr>
        <w:pStyle w:val="SingleTxtGR"/>
        <w:rPr/>
      </w:pPr>
      <w:r>
        <w:rPr/>
        <w:t>63.</w:t>
        <w:tab/>
        <w:t>Судан выразил сожаление в связи с людскими потерями и отметил усилия по поощрению и защите прав человека и преодолению сложившейся ситуации, включая отмену чрезвычайного положения. Судан с похвалой отозвался о достижениях в области прав женщин, в том числе женщин, живущих в условиях иностранной оккупации, а также право на образование для всех, включая людей, проживающих в отдаленных районах. Судан поинтересовался, какие усилия прилагаются для борьбы с безграмотностью. Судан внес рекомендации.</w:t>
      </w:r>
    </w:p>
    <w:p>
      <w:pPr>
        <w:pStyle w:val="SingleTxtGR"/>
        <w:rPr/>
      </w:pPr>
      <w:r>
        <w:rPr/>
        <w:t>64.</w:t>
        <w:tab/>
        <w:t>Норвегия заявила, что политические заключенные систематически подвергаются жестокому обращению и пыткам в переполненных или наскоро устроенных тюрьмах, а также привела недавние сообщения о систематическом мониторинге и преследовании демонстрантов за пределами Сирии лицами, действующими, по-видимому, от имени правительства. Норвегия внесла рекомендации.</w:t>
      </w:r>
    </w:p>
    <w:p>
      <w:pPr>
        <w:pStyle w:val="SingleTxtGR"/>
        <w:rPr/>
      </w:pPr>
      <w:r>
        <w:rPr/>
        <w:t>65.</w:t>
        <w:tab/>
        <w:t>Индонезия по-прежнему глубоко обеспокоена и выражает сожаление в связи с применением силы в отношении гражданского населения. Она отметила снятие чрезвычайного положения в апреле 2011 года, что позволило несколько нормализовать сложившееся положение на основе демократического политического процесса. Индонезия внесла рекомендации.</w:t>
      </w:r>
    </w:p>
    <w:p>
      <w:pPr>
        <w:pStyle w:val="SingleTxtGR"/>
        <w:rPr/>
      </w:pPr>
      <w:r>
        <w:rPr/>
        <w:t>66.</w:t>
        <w:tab/>
        <w:t>Чили заявила, что положение в Сирии вызывает серьезную озабоченность в сирийском обществе. Она призвала Сирию создать условия, позволяющие положить конец насилию и репрессиям, гарантировав при этом права человека и основные свободы, в частности право на демонстрации. Всех виновных важно придать правосудию. Чрезвычайное положение необходимо отменить в целях защиты прав человека. Чили внесла рекомендации.</w:t>
      </w:r>
    </w:p>
    <w:p>
      <w:pPr>
        <w:pStyle w:val="SingleTxtGR"/>
        <w:rPr/>
      </w:pPr>
      <w:r>
        <w:rPr/>
        <w:t>67.</w:t>
        <w:tab/>
        <w:t>Австралия отметила, что более 2 700 сирийцев были убиты в демонстрациях протеста, требующих проведения реформ и демократических свобод, и осудила убийство преимущественно мирных демонстрантов, а также пытки заключенных. Она призвала Сирию осуществить рекомендации Верховного комиссара, содержащиеся в ее докладе, и вновь обратилась с призывом к Совету Безопасности предать Сирию Международному уголовному суду. Австралия призвала Президента Ассада уйти в отставку, чтобы можно было осуществить заслуживающие доверия демократические реформы. Австралия внесла рекомендации.</w:t>
      </w:r>
    </w:p>
    <w:p>
      <w:pPr>
        <w:pStyle w:val="SingleTxtGR"/>
        <w:rPr/>
      </w:pPr>
      <w:r>
        <w:rPr/>
        <w:t>68.</w:t>
        <w:tab/>
        <w:t>В отношении замечаний различных выступающих делегация Сирии отметила, что она уважает и принимает взгляды и советы друзей, однако не может согласиться с ложными обвинениями, выдвинутыми без всяких доказательств.</w:t>
      </w:r>
    </w:p>
    <w:p>
      <w:pPr>
        <w:pStyle w:val="SingleTxtGR"/>
        <w:rPr/>
      </w:pPr>
      <w:r>
        <w:rPr/>
        <w:t>69.</w:t>
        <w:tab/>
        <w:t>В отношении призывов об ускорении диалога Сирия вновь подтверждает важность диалога, который уже был инициирован в начале всех событий. Две недели назад во всех провинциях страны были проведены консультации в качестве части всестороннего национального диалога, и другой ряд консультаций запланирован на ближайшие недели.</w:t>
      </w:r>
    </w:p>
    <w:p>
      <w:pPr>
        <w:pStyle w:val="SingleTxtGR"/>
        <w:rPr/>
      </w:pPr>
      <w:r>
        <w:rPr/>
        <w:t>70.</w:t>
        <w:tab/>
        <w:t>Тем не менее делегация подчеркнула, что некоторые из тех, кто призывает к изменениям, вовсе не стремятся вступить в диалог, а скорее манипулируют чувствами народа, в том числе во время пятничной молитвы, когда к народу, выходящему из мечетей и вступающему в демонстрации, примыкают вооруженные элементы и экстремисты, лживо заявляющие о том, что они представляют весь народ.</w:t>
      </w:r>
    </w:p>
    <w:p>
      <w:pPr>
        <w:pStyle w:val="SingleTxtGR"/>
        <w:rPr/>
      </w:pPr>
      <w:r>
        <w:rPr/>
        <w:t>71.</w:t>
        <w:tab/>
        <w:t>Делегация сообщила, что составлен четкий план проведения диалога и реформ, предусматривающий проведение муниципальных выборов в течение полутора месяцев и парламентских выборов в феврале следующего года, как только будут сформированы новые партии в соответствии с новыми направлениями.</w:t>
      </w:r>
    </w:p>
    <w:p>
      <w:pPr>
        <w:pStyle w:val="SingleTxtGR"/>
        <w:rPr/>
      </w:pPr>
      <w:r>
        <w:rPr/>
        <w:t>72.</w:t>
        <w:tab/>
        <w:t>В отношении предложения о том, чтобы Сирия ратифицировала Римский статут Международного уголовного суда, делегация отметила, что этот Суд может использоваться для того, чтобы поставить под угрозу территориальную целостность и суверенитет государств и для наказания тех, кого Запад желает наказать. Некоторые крупные державы, такие как сами Соединенные Штаты, не ратифицировали Римский статут.</w:t>
      </w:r>
    </w:p>
    <w:p>
      <w:pPr>
        <w:pStyle w:val="SingleTxtGR"/>
        <w:rPr/>
      </w:pPr>
      <w:r>
        <w:rPr/>
        <w:t>73.</w:t>
        <w:tab/>
        <w:t>Делегация утверждает, что Сирия предоставила полный доступ в страну всем сотрудникам, проводящим гуманитарные операции, и с гордостью заявила о том, что она приняла и разместила многих беженцев, включая свыше миллиона иракских беженцев и около половины миллиона палестинских беженцев с 1948 года в дополнение к половине миллиона сирийцев, являющихся внутренне перемещенными лицами, прибывшими с оккупированных сирийских Голан.</w:t>
      </w:r>
    </w:p>
    <w:p>
      <w:pPr>
        <w:pStyle w:val="SingleTxtGR"/>
        <w:rPr/>
      </w:pPr>
      <w:r>
        <w:rPr/>
        <w:t>74.</w:t>
        <w:tab/>
        <w:t>В ответ на замечания Канады Сирия выразила свое крайнее удивление той враждебностью, которую продемонстрировала Канада по отношению к Сирии, и задала вопрос, каковы реальные намерения, скрывающиеся за ее призывами к проведению реформ и правам человека, отметив, что Канада отклонила все призывы к соблюдению прав человека в отношении палестинского народа, проявив свою враждебность к чувству гордости и достоинства развивающихся стран. Таким образом делегация Сирия категорически отвергла такое вмешательство во внутренние дела Сирии, которое осуществляется в нарушение международного права.</w:t>
      </w:r>
    </w:p>
    <w:p>
      <w:pPr>
        <w:pStyle w:val="SingleTxtGR"/>
        <w:rPr/>
      </w:pPr>
      <w:r>
        <w:rPr/>
        <w:t>75.</w:t>
        <w:tab/>
        <w:t>Делегация подчеркнула, что Сирия является страной, население которой состоит из различных этнических групп и цивилизаций. Однако термин "меньшинство" не представляет собой понятия, которое подкрепляется в Сирии юридически, поскольку каждый человек имеет равные права, независимо от своей расы, цвета кожи или религии.</w:t>
      </w:r>
    </w:p>
    <w:p>
      <w:pPr>
        <w:pStyle w:val="SingleTxtGR"/>
        <w:rPr/>
      </w:pPr>
      <w:r>
        <w:rPr/>
        <w:t>76.</w:t>
        <w:tab/>
        <w:t>Делегация прокомментировала элементы, включенные в заявления Соединенных Штатов, Норвегии и Канады в отношении свободы выражения мнений и прав демонстрантов. Делегация заявила, что Сирия гарантирует право свободы выражения, мнений и вероисповедания, а ограничения были введены только в такой степени, в какой осуществлению этих прав мешали права других, особенно с использованием клеветы или оскорблений.</w:t>
      </w:r>
    </w:p>
    <w:p>
      <w:pPr>
        <w:pStyle w:val="SingleTxtGR"/>
        <w:rPr/>
      </w:pPr>
      <w:r>
        <w:rPr/>
        <w:t>77.</w:t>
        <w:tab/>
        <w:t>В отношении правозащитников делегация заявила, что в Сирии имеется более 15 000 юристов, многие из которых занимаются вопросами прав человека. Утверждения, касающиеся притеснения правозащитников, являются неверными.</w:t>
      </w:r>
    </w:p>
    <w:p>
      <w:pPr>
        <w:pStyle w:val="SingleTxtGR"/>
        <w:rPr/>
      </w:pPr>
      <w:r>
        <w:rPr/>
        <w:t>78.</w:t>
        <w:tab/>
        <w:t>Делегация была удивлена, услышав замечания в отношении недостаточной представленности женщин в общественной жизни, поскольку представители таких органов Организации Объединенных Наций, как Комитет по ликвидации дискриминации в отношении женщин, отметили, что правительством были предприняты большие усилия в этой области. Женщины могут занимать любую должность, и их равные права гарантированы законом.</w:t>
      </w:r>
    </w:p>
    <w:p>
      <w:pPr>
        <w:pStyle w:val="SingleTxtGR"/>
        <w:rPr/>
      </w:pPr>
      <w:r>
        <w:rPr/>
        <w:t>79.</w:t>
        <w:tab/>
        <w:t>В отношении вопросов, касающихся безграмотности, делегация отметила, что в настоящее время прилагаются усилия по ее искоренению в соответствии с Национальным планом развития и что на данный момент доля безграмотных понизилась до 14%.</w:t>
      </w:r>
    </w:p>
    <w:p>
      <w:pPr>
        <w:pStyle w:val="SingleTxtGR"/>
        <w:rPr/>
      </w:pPr>
      <w:r>
        <w:rPr/>
        <w:t>80.</w:t>
        <w:tab/>
        <w:t>Нидерланды заявили, что Сирии следует расширить сотрудничество с комиссией по расследованию, созданной Советом по правам человека. Для улучшения защиты прав человека необходимы радикальные изменения. Насилие против мирных демонстрантов, осуществляемое с марта 2011 года, является неприемлемым. Сирии следует уважать право на жизнь, свободу мнений и их свободное выражение и свободу собраний. Нидерланды внесли рекомендации.</w:t>
      </w:r>
    </w:p>
    <w:p>
      <w:pPr>
        <w:pStyle w:val="SingleTxtGR"/>
        <w:rPr/>
      </w:pPr>
      <w:r>
        <w:rPr/>
        <w:t>81.</w:t>
        <w:tab/>
        <w:t>Бельгия выразила сожаление, что положение в области прав человека не улучшилось после двух специальных сессий Совета по правам человека. Она озабочена сообщениями о внесудебных казнях, арестах, произвольных задержаниях, насильственных исчезновениях и чрезмерном применении силы в отношении заключенных. Она поинтересовалась, какие безотлагательные меры принимает Сирия для того, чтобы ее законодательная система носила более открытый характер. Бельгия внесла рекомендации.</w:t>
      </w:r>
    </w:p>
    <w:p>
      <w:pPr>
        <w:pStyle w:val="SingleTxtGR"/>
        <w:rPr/>
      </w:pPr>
      <w:r>
        <w:rPr/>
        <w:t>82.</w:t>
        <w:tab/>
        <w:t>Ирландия призвала Сирию немедленно прекратить неприемлемое использование насилия в отношении мирных демонстрантов и прислушаться к осуждениям всего мира в связи с огромными людскими потерями, которые являются результатом такого насилия. Она безотлагательно призвала Сирию установить свое полное сотрудничество с международной комиссией по расследованию, учрежденной Советом по правам человека, и обеспечить ей свободный доступ на свою территорию. Ирландия внесла рекомендации.</w:t>
      </w:r>
    </w:p>
    <w:p>
      <w:pPr>
        <w:pStyle w:val="SingleTxtGR"/>
        <w:rPr/>
      </w:pPr>
      <w:r>
        <w:rPr/>
        <w:t>83.</w:t>
        <w:tab/>
        <w:t>Мальдивские Острова выразили свою озабоченность в связи с убийством 2 700 демонстрантов, включая детей. Приветствуя отмену чрезвычайного положения и приверженность Сирии проведению реформ, Мальдивские Острова, тем не менее, отмечают недостаточный прогресс в их осуществлении. Они призывают положить конец насилию и настоятельно рекомендуют властям страны разрешить демонстрации протеста, а также рассмотреть соответствующие просьбы, касающиеся реформ. Мальдивские Острова внесли рекомендации.</w:t>
      </w:r>
    </w:p>
    <w:p>
      <w:pPr>
        <w:pStyle w:val="SingleTxtGR"/>
        <w:rPr/>
      </w:pPr>
      <w:r>
        <w:rPr/>
        <w:t>84.</w:t>
        <w:tab/>
        <w:t>Индия приветствовала меры по проведению реформ, направленных на улучшение демократической системы и на укрепление общественных свобод. Индия отметила приверженность Сирии осуществлению права на здоровье и предоставлению услуг в этой области для 1,5 млн. иракских беженцев. Она дала высокую оценку тому, что Сирия предоставила гражданство курдскому населению в Хассаке. Индия попросила предоставить дальнейшую информацию о работе Комиссии по вопросам семьи.</w:t>
      </w:r>
    </w:p>
    <w:p>
      <w:pPr>
        <w:pStyle w:val="SingleTxtGR"/>
        <w:rPr/>
      </w:pPr>
      <w:r>
        <w:rPr/>
        <w:t>85.</w:t>
        <w:tab/>
        <w:t>Республика Корея дала высокую оценку сотрудничеству Сирии с такими международными правозащитными механизмами как, например, текущая сессия УПО. Она вновь заявила о своей серьезной озабоченности положением Сирии и настоятельно призвала правительство прекратить насилие в отношении своих собственных граждан, призвать к ответственности преступников и соблюдать свои обязательства по международному праву в области прав человека. Республика Корея внесла рекомендации.</w:t>
      </w:r>
    </w:p>
    <w:p>
      <w:pPr>
        <w:pStyle w:val="SingleTxtGR"/>
        <w:rPr/>
      </w:pPr>
      <w:r>
        <w:rPr/>
        <w:t>86.</w:t>
        <w:tab/>
        <w:t>Испания заявила, что систематические нарушения прав человека и жестокое подавление мирных демонстраций явились причиной проведения Советом по правам человека двух внеочередных сессий. Сирия должна сотрудничать с Советом и предоставить комиссии по расследованию доступ на территорию страны. Испания внесла рекомендации.</w:t>
      </w:r>
    </w:p>
    <w:p>
      <w:pPr>
        <w:pStyle w:val="SingleTxtGR"/>
        <w:rPr/>
      </w:pPr>
      <w:r>
        <w:rPr/>
        <w:t>87.</w:t>
        <w:tab/>
        <w:t>Польша с сожалением отметила сообщения о систематических нарушениях прав человека и отсутствие сотрудничества с УВКПЧ. Она особенно обеспокоена сообщениями о злоупотреблениях в области прав человека, включая массовые нарушения права на жизнь, массовые аресты, целенаправленные убийства, а также отсутствием независимости судебной системы. Польша внесла рекомендации.</w:t>
      </w:r>
    </w:p>
    <w:p>
      <w:pPr>
        <w:pStyle w:val="SingleTxtGR"/>
        <w:rPr/>
      </w:pPr>
      <w:r>
        <w:rPr/>
        <w:t>88.</w:t>
        <w:tab/>
        <w:t>Коста-Рика выразила свою крайнюю обеспокоенность количеством людей, потерявших жизни в жестоких инцидентах, которое значительно превышает это число в других странах региона с нестабильной политической ситуацией. Также вызывает беспокойство количество нарушений прав человека.</w:t>
      </w:r>
    </w:p>
    <w:p>
      <w:pPr>
        <w:pStyle w:val="SingleTxtGR"/>
        <w:rPr/>
      </w:pPr>
      <w:r>
        <w:rPr/>
        <w:t>89.</w:t>
        <w:tab/>
        <w:t>Гватемала отметила улучшение основных показателей в области охраны здоровья и усилия по обеспечению продовольственной безопасности. Тем не менее Сирии следует бороться с дискриминацией и насилием в отношении женщин и детей. Гватемала обеспокоена последними событиями и осуждает непрекращающуюся утрату человеческих жизней. Она призвала Сирию воздержаться от применения силы и соблюдать международные обязательства в области защиты, особенно женщин и детей. Гватемала внесла рекомендации.</w:t>
      </w:r>
    </w:p>
    <w:p>
      <w:pPr>
        <w:pStyle w:val="SingleTxtGR"/>
        <w:rPr/>
      </w:pPr>
      <w:r>
        <w:rPr/>
        <w:t>90.</w:t>
        <w:tab/>
        <w:t xml:space="preserve">Перу выразила сожаление, что Сирия не выполняет обещания, сделанные в марте 2011 года в отношении соблюдения наивысших стандартов в области защиты прав человека. Она также сожалеет, что Сирия не предоставила доступ сотрудникам УВКПЧ, как это предусмотрено резолюцией </w:t>
      </w:r>
      <w:r>
        <w:rPr>
          <w:lang w:val="en-US"/>
        </w:rPr>
        <w:t>S</w:t>
      </w:r>
      <w:r>
        <w:rPr/>
        <w:t>-16/1 Совета по правам человека. Она отметила, что Сирия не направила постоянное приглашение мандатариям специальных процедур и не предоставила доступ Специальному докладчику по вопросу о пытках и других жестоких, бесчеловечных и унижающих достоинство видов обращения и наказания и Специальному докладчику по положению правозащитников. Перу внесла рекомендации.</w:t>
      </w:r>
    </w:p>
    <w:p>
      <w:pPr>
        <w:pStyle w:val="SingleTxtGR"/>
        <w:rPr/>
      </w:pPr>
      <w:r>
        <w:rPr/>
        <w:t>91.</w:t>
        <w:tab/>
        <w:t>Мексика настоятельно призвала Сирию немедленно положить конец эскалации насилия в отношении участников мирных политических демонстраций, соблюдая их права на свободу выражения мнений и свободу собраний. Мексика также обратилась с призывом к Сирии открыть двери для всеобъемлющего диалога, который должен дать ответы на законные чаяния народа. Мексика внесла рекомендации.</w:t>
      </w:r>
    </w:p>
    <w:p>
      <w:pPr>
        <w:pStyle w:val="SingleTxtGR"/>
        <w:rPr/>
      </w:pPr>
      <w:r>
        <w:rPr/>
        <w:t>92.</w:t>
        <w:tab/>
        <w:t>Кыргызстан осудил применение силы в отношении мирных демонстрантов и настоятельно призвал все стороны проявлять сдержанность. Он выразил надежду, что Сирия осуществит объявленные политические реформы, и приветствовал шаги, направленные на внесение изменений в законодательство, в соответствии с которым узники совести были заключены в тюрьму, а также меры, направленные на урегулирование вопросов, касающихся мирных собраний и создания политических партий. Он настоятельно призвал Сирию осуществлять полное сотрудничество с комиссией по расследованию. Кыргызстан внес рекомендации.</w:t>
      </w:r>
    </w:p>
    <w:p>
      <w:pPr>
        <w:pStyle w:val="SingleTxtGR"/>
        <w:rPr/>
      </w:pPr>
      <w:r>
        <w:rPr/>
        <w:t>93.</w:t>
        <w:tab/>
        <w:t>Швеция выразила озабоченность в связи с непрекращающимся массовым и несоразмерным применением насилия. Она отметила неоднократные обещания расследовать и преследовать все преступные акты против гражданских лиц, а также преследовать соответствующих сотрудников сил безопасности. Она также отметила политику произвольных арестов и задержания сотрудниками сил безопасности и военными, сообщения о насильственных исчезновениях, включая детей, и сообщения о заключенных, содержащихся в неофициальных центрах содержания под стражей. Швеция внесла рекомендации.</w:t>
      </w:r>
    </w:p>
    <w:p>
      <w:pPr>
        <w:pStyle w:val="SingleTxtGR"/>
        <w:keepLines/>
        <w:rPr/>
      </w:pPr>
      <w:r>
        <w:rPr/>
        <w:t>94.</w:t>
        <w:tab/>
        <w:t>Комментируя замечания, сделанные Нидерландами, Сирия подтвердила свою непрекращающуюся приверженность проведению всеобъемлющей реформы, однако отвергла заявление о том, что люди, раненные в ходе последних событий, не имеют доступа к медицинским услугам или к больницам. Далее делегация выразила сожаление в связи с тем, что ни в одном заявлении, сделанном в отношении демонстрантов, не содержится никакого упоминания о присутствии вооруженных банд, хотя ими было убито 1 100 военных и сотрудников сил безопасности.</w:t>
      </w:r>
    </w:p>
    <w:p>
      <w:pPr>
        <w:pStyle w:val="SingleTxtGR"/>
        <w:rPr/>
      </w:pPr>
      <w:r>
        <w:rPr/>
        <w:t>95.</w:t>
        <w:tab/>
        <w:t>Делегация подчеркнула, что Сирия сотрудничает с механизмами по правам человека, отметив, что в прошлом году ее посетил Специальный докладчик по праву на питание и Специальный докладчик по праву каждого пользоваться максимально достижимыми стандартами физического и психического здоровья; кроме того, она рада будет приветствовать больше таких посещений, как только нормализуется создавшееся положение.</w:t>
      </w:r>
    </w:p>
    <w:p>
      <w:pPr>
        <w:pStyle w:val="SingleTxtGR"/>
        <w:rPr/>
      </w:pPr>
      <w:r>
        <w:rPr/>
        <w:t>96.</w:t>
        <w:tab/>
        <w:t>В отношении предоставления информации о курдском населении делегация заявила, что оно является частью граждан Сирии и что в их отношении, равно как и в отношении других граждан, не проводится никакой дискриминации по признаку расы, этнической принадлежности или происхождения.</w:t>
      </w:r>
    </w:p>
    <w:p>
      <w:pPr>
        <w:pStyle w:val="SingleTxtGR"/>
        <w:rPr/>
      </w:pPr>
      <w:r>
        <w:rPr/>
        <w:t>97.</w:t>
        <w:tab/>
        <w:t>Касаясь заявлений о массовых арестах, задержаниях и убийствах, Сирия заверила, что такая информация является необоснованной, поскольку арестам подвергаются только те лица, которые нарушают закон и наносят ущерб частной и государственной собственности. Такие лица заключаются под стражу в соответствии с законом, а насильственные исчезновения не имеют места. Центры содержания под стражей и тюрьмы находятся под постоянным наблюдением. Сотрудники МККК посетили тюрьмы и не обнаружили ни одного случая пыток или насильственного исчезновения. В прошлом году Рабочая группа по насильственным или недобровольным исчезновениям рассмотрела аналогичные обвинения и пришла к выводу, что они являются необоснованными. В отношении утверждаемой безнаказанности сотрудников сил безопасности, участвующих якобы в пытках, делегация заверила, что она может предоставить Совету по правам человека фамилии сотрудников, допустивших жестокое обращение и преданных суду для дальнейшего преследования.</w:t>
      </w:r>
    </w:p>
    <w:p>
      <w:pPr>
        <w:pStyle w:val="SingleTxtGR"/>
        <w:rPr/>
      </w:pPr>
      <w:r>
        <w:rPr/>
        <w:t>98.</w:t>
        <w:tab/>
        <w:t>Сирия высоко ценит конструктивные, позитивные замечания и предложения, сделанные дружественными делегациями, которые поощряют Сирию к продолжению ее усилий по защите и поощрению прав человека. Однако она отметила, что, к сожалению, некоторые выступления преднамеренно политизируют различные вопросы и используют недружественную терминологию, что не служит делу прав человека.</w:t>
      </w:r>
    </w:p>
    <w:p>
      <w:pPr>
        <w:pStyle w:val="SingleTxtGR"/>
        <w:rPr/>
      </w:pPr>
      <w:r>
        <w:rPr/>
        <w:t>99.</w:t>
        <w:tab/>
        <w:t>В заключение делегация подтвердила, что Сирия остается достаточно сильной и преодолеет создавшийся кризис. Она уже добилась значительного прогресса в этом отношении. При своей многолетней истории Сирия и далее будет являться одной из первых стран, выполняющих свои обязательства в области прав человека. После завершения реформ, начатых Президентом, она будет моделью демократии с многопартийной системой, полностью уважающей права человека. Сирии по-прежнему нужно некоторое время, для того чтобы достичь этого, и она надеется участвовать в следующем периодическом обзоре в своем новом облике.</w:t>
      </w:r>
      <w:r>
        <w:br w:type="page"/>
      </w:r>
    </w:p>
    <w:p>
      <w:pPr>
        <w:pStyle w:val="HChGR"/>
        <w:rPr/>
      </w:pPr>
      <w:r>
        <w:rPr/>
        <w:tab/>
      </w:r>
      <w:r>
        <w:rPr>
          <w:lang w:val="en-US"/>
        </w:rPr>
        <w:t>II</w:t>
      </w:r>
      <w:r>
        <w:rPr/>
        <w:t>.</w:t>
        <w:tab/>
        <w:t>Выводы и/или рекомендации</w:t>
      </w:r>
      <w:r>
        <w:rPr>
          <w:rStyle w:val="FootnoteAnchor"/>
          <w:b w:val="false"/>
          <w:vertAlign w:val="superscript"/>
        </w:rPr>
        <w:footnoteReference w:customMarkFollows="1" w:id="6"/>
        <w:t>***</w:t>
      </w:r>
      <w:r>
        <w:rPr>
          <w:b w:val="false"/>
          <w:vertAlign w:val="superscript"/>
        </w:rPr>
        <w:t>***</w:t>
      </w:r>
    </w:p>
    <w:p>
      <w:pPr>
        <w:pStyle w:val="SingleTxtGR"/>
        <w:rPr>
          <w:b/>
          <w:b/>
        </w:rPr>
      </w:pPr>
      <w:r>
        <w:rPr/>
        <w:t>100.</w:t>
        <w:tab/>
      </w:r>
      <w:r>
        <w:rPr>
          <w:b/>
        </w:rPr>
        <w:t>Сирия изучила и поддерживает сформулированные в ходе интерактивного диалога рекомендации, которые приводятся ниже:</w:t>
      </w:r>
    </w:p>
    <w:p>
      <w:pPr>
        <w:pStyle w:val="SingleTxtGR"/>
        <w:tabs>
          <w:tab w:val="clear" w:pos="1701"/>
          <w:tab w:val="clear" w:pos="2268"/>
          <w:tab w:val="clear" w:pos="2835"/>
          <w:tab w:val="clear" w:pos="3402"/>
          <w:tab w:val="clear" w:pos="3969"/>
          <w:tab w:val="left" w:pos="2548" w:leader="none"/>
        </w:tabs>
        <w:ind w:left="1701" w:right="1134" w:hanging="0"/>
        <w:rPr>
          <w:b/>
          <w:b/>
        </w:rPr>
      </w:pPr>
      <w:r>
        <w:rPr/>
        <w:t>101.1</w:t>
      </w:r>
      <w:r>
        <w:rPr>
          <w:b/>
        </w:rPr>
        <w:tab/>
        <w:t>продолжать работу по приведению своих внутренних законов в соответствие с международными конвенциями по правам человека, стороной которых она является, в свете демократических принципов и основных свобод и равенства (Индонезия);</w:t>
      </w:r>
    </w:p>
    <w:p>
      <w:pPr>
        <w:pStyle w:val="SingleTxtGR"/>
        <w:tabs>
          <w:tab w:val="clear" w:pos="1701"/>
          <w:tab w:val="clear" w:pos="2268"/>
          <w:tab w:val="clear" w:pos="2835"/>
          <w:tab w:val="clear" w:pos="3402"/>
          <w:tab w:val="clear" w:pos="3969"/>
          <w:tab w:val="left" w:pos="2548" w:leader="none"/>
        </w:tabs>
        <w:ind w:left="1701" w:right="1134" w:hanging="0"/>
        <w:rPr>
          <w:b/>
          <w:b/>
        </w:rPr>
      </w:pPr>
      <w:r>
        <w:rPr/>
        <w:t>100.2</w:t>
        <w:tab/>
      </w:r>
      <w:r>
        <w:rPr>
          <w:b/>
        </w:rPr>
        <w:t>привести национальные законы в полное соответствие со своими обязательствами по МПГПП, КЛДЖ, КПП и КПР (Мальдивы);</w:t>
      </w:r>
    </w:p>
    <w:p>
      <w:pPr>
        <w:pStyle w:val="SingleTxtGR"/>
        <w:tabs>
          <w:tab w:val="clear" w:pos="1701"/>
          <w:tab w:val="clear" w:pos="2268"/>
          <w:tab w:val="clear" w:pos="2835"/>
          <w:tab w:val="clear" w:pos="3402"/>
          <w:tab w:val="clear" w:pos="3969"/>
          <w:tab w:val="left" w:pos="2548" w:leader="none"/>
        </w:tabs>
        <w:ind w:left="1701" w:right="1134" w:hanging="0"/>
        <w:rPr>
          <w:b/>
          <w:b/>
        </w:rPr>
      </w:pPr>
      <w:r>
        <w:rPr/>
        <w:t>100.3</w:t>
        <w:tab/>
      </w:r>
      <w:r>
        <w:rPr>
          <w:b/>
        </w:rPr>
        <w:t>поддерживать позитивный импульс в совершенствовании законодательства и учреждений и обеспечить осуществление своих законов на практике, в частности в областях образования, прав женщин, детей, инвалидов и жертв торговли людьми (Венесуэла);</w:t>
      </w:r>
    </w:p>
    <w:p>
      <w:pPr>
        <w:pStyle w:val="SingleTxtGR"/>
        <w:tabs>
          <w:tab w:val="clear" w:pos="1701"/>
          <w:tab w:val="clear" w:pos="2268"/>
          <w:tab w:val="clear" w:pos="2835"/>
          <w:tab w:val="clear" w:pos="3402"/>
          <w:tab w:val="clear" w:pos="3969"/>
          <w:tab w:val="left" w:pos="2548" w:leader="none"/>
        </w:tabs>
        <w:ind w:left="1701" w:right="1134" w:hanging="0"/>
        <w:rPr>
          <w:b/>
          <w:b/>
        </w:rPr>
      </w:pPr>
      <w:r>
        <w:rPr/>
        <w:t>100.4</w:t>
        <w:tab/>
      </w:r>
      <w:r>
        <w:rPr>
          <w:b/>
        </w:rPr>
        <w:t>поддерживать отношения сотрудничества с универсальной системой поощрения и защиты прав человека (Уругвай);</w:t>
      </w:r>
    </w:p>
    <w:p>
      <w:pPr>
        <w:pStyle w:val="SingleTxtGR"/>
        <w:tabs>
          <w:tab w:val="clear" w:pos="1701"/>
          <w:tab w:val="clear" w:pos="2268"/>
          <w:tab w:val="clear" w:pos="2835"/>
          <w:tab w:val="clear" w:pos="3402"/>
          <w:tab w:val="clear" w:pos="3969"/>
          <w:tab w:val="left" w:pos="2548" w:leader="none"/>
        </w:tabs>
        <w:ind w:left="1701" w:right="1134" w:hanging="0"/>
        <w:rPr>
          <w:b/>
          <w:b/>
        </w:rPr>
      </w:pPr>
      <w:r>
        <w:rPr/>
        <w:t>100.5</w:t>
        <w:tab/>
      </w:r>
      <w:r>
        <w:rPr>
          <w:b/>
        </w:rPr>
        <w:t>продолжить укрепление сотрудничества с Советом по правам человека и его механизмами (Бангладеш);</w:t>
      </w:r>
    </w:p>
    <w:p>
      <w:pPr>
        <w:pStyle w:val="SingleTxtGR"/>
        <w:tabs>
          <w:tab w:val="clear" w:pos="1701"/>
          <w:tab w:val="clear" w:pos="2268"/>
          <w:tab w:val="clear" w:pos="2835"/>
          <w:tab w:val="clear" w:pos="3402"/>
          <w:tab w:val="clear" w:pos="3969"/>
          <w:tab w:val="left" w:pos="2548" w:leader="none"/>
        </w:tabs>
        <w:ind w:left="1701" w:right="1134" w:hanging="0"/>
        <w:rPr>
          <w:b/>
          <w:b/>
        </w:rPr>
      </w:pPr>
      <w:r>
        <w:rPr/>
        <w:t>100.6</w:t>
        <w:tab/>
      </w:r>
      <w:r>
        <w:rPr>
          <w:b/>
        </w:rPr>
        <w:t>углублять и расширять сотрудничество с системой Организации Объединенных Наций в области прав человека, в частности с Советом по правам человека и его механизмами (Малайзия);</w:t>
      </w:r>
    </w:p>
    <w:p>
      <w:pPr>
        <w:pStyle w:val="SingleTxtGR"/>
        <w:tabs>
          <w:tab w:val="clear" w:pos="1701"/>
          <w:tab w:val="clear" w:pos="2268"/>
          <w:tab w:val="clear" w:pos="2835"/>
          <w:tab w:val="clear" w:pos="3402"/>
          <w:tab w:val="clear" w:pos="3969"/>
          <w:tab w:val="left" w:pos="2548" w:leader="none"/>
        </w:tabs>
        <w:ind w:left="1701" w:right="1134" w:hanging="0"/>
        <w:rPr>
          <w:b/>
          <w:b/>
        </w:rPr>
      </w:pPr>
      <w:r>
        <w:rPr/>
        <w:t>100.7</w:t>
        <w:tab/>
      </w:r>
      <w:r>
        <w:rPr>
          <w:b/>
        </w:rPr>
        <w:t>создать национальное учреждение по правам человека в соответствии с Парижскими принципами (Индонезия);</w:t>
      </w:r>
    </w:p>
    <w:p>
      <w:pPr>
        <w:pStyle w:val="SingleTxtGR"/>
        <w:tabs>
          <w:tab w:val="clear" w:pos="1701"/>
          <w:tab w:val="clear" w:pos="2268"/>
          <w:tab w:val="clear" w:pos="2835"/>
          <w:tab w:val="clear" w:pos="3402"/>
          <w:tab w:val="clear" w:pos="3969"/>
          <w:tab w:val="left" w:pos="2548" w:leader="none"/>
        </w:tabs>
        <w:ind w:left="1701" w:right="1134" w:hanging="0"/>
        <w:rPr>
          <w:b/>
          <w:b/>
        </w:rPr>
      </w:pPr>
      <w:r>
        <w:rPr/>
        <w:t>100.8</w:t>
        <w:tab/>
      </w:r>
      <w:r>
        <w:rPr>
          <w:b/>
        </w:rPr>
        <w:t>создать национальное учреждение по правам человека, аккредитованное Международным координационным комитетом (Польша);</w:t>
      </w:r>
    </w:p>
    <w:p>
      <w:pPr>
        <w:pStyle w:val="SingleTxtGR"/>
        <w:tabs>
          <w:tab w:val="clear" w:pos="1701"/>
          <w:tab w:val="clear" w:pos="2268"/>
          <w:tab w:val="clear" w:pos="2835"/>
          <w:tab w:val="clear" w:pos="3402"/>
          <w:tab w:val="clear" w:pos="3969"/>
          <w:tab w:val="left" w:pos="2548" w:leader="none"/>
        </w:tabs>
        <w:ind w:left="1701" w:right="1134" w:hanging="0"/>
        <w:rPr>
          <w:b/>
          <w:b/>
        </w:rPr>
      </w:pPr>
      <w:r>
        <w:rPr/>
        <w:t>100.9</w:t>
        <w:tab/>
      </w:r>
      <w:r>
        <w:rPr>
          <w:b/>
        </w:rPr>
        <w:t>создать национальное учреждение по поощрению и защите прав человека с широким мандатом и независимым членским составом (Боливия);</w:t>
      </w:r>
    </w:p>
    <w:p>
      <w:pPr>
        <w:pStyle w:val="SingleTxtGR"/>
        <w:tabs>
          <w:tab w:val="clear" w:pos="1701"/>
          <w:tab w:val="clear" w:pos="2268"/>
          <w:tab w:val="clear" w:pos="2835"/>
          <w:tab w:val="clear" w:pos="3402"/>
          <w:tab w:val="clear" w:pos="3969"/>
          <w:tab w:val="left" w:pos="2548" w:leader="none"/>
        </w:tabs>
        <w:ind w:left="1701" w:right="1134" w:hanging="0"/>
        <w:rPr>
          <w:b/>
          <w:b/>
        </w:rPr>
      </w:pPr>
      <w:r>
        <w:rPr/>
        <w:t>100.10</w:t>
        <w:tab/>
      </w:r>
      <w:r>
        <w:rPr>
          <w:b/>
        </w:rPr>
        <w:t>рассмотреть вопрос о создании дополнительных национальных механизмов в области прав человека по поощрению и защите прав человека (Ливан);</w:t>
      </w:r>
    </w:p>
    <w:p>
      <w:pPr>
        <w:pStyle w:val="SingleTxtGR"/>
        <w:tabs>
          <w:tab w:val="clear" w:pos="1701"/>
          <w:tab w:val="clear" w:pos="2268"/>
          <w:tab w:val="clear" w:pos="2835"/>
          <w:tab w:val="clear" w:pos="3402"/>
          <w:tab w:val="clear" w:pos="3969"/>
          <w:tab w:val="left" w:pos="2548" w:leader="none"/>
        </w:tabs>
        <w:ind w:left="1701" w:right="1134" w:hanging="0"/>
        <w:rPr>
          <w:b/>
          <w:b/>
        </w:rPr>
      </w:pPr>
      <w:r>
        <w:rPr/>
        <w:t>100.11</w:t>
        <w:tab/>
      </w:r>
      <w:r>
        <w:rPr>
          <w:b/>
        </w:rPr>
        <w:t>продолжить осуществление мер по укреплению национальных возможностей в области поощрения и защиты прав человека (Беларусь);</w:t>
      </w:r>
    </w:p>
    <w:p>
      <w:pPr>
        <w:pStyle w:val="SingleTxtGR"/>
        <w:tabs>
          <w:tab w:val="clear" w:pos="1701"/>
          <w:tab w:val="clear" w:pos="2268"/>
          <w:tab w:val="clear" w:pos="2835"/>
          <w:tab w:val="clear" w:pos="3402"/>
          <w:tab w:val="clear" w:pos="3969"/>
          <w:tab w:val="left" w:pos="2548" w:leader="none"/>
        </w:tabs>
        <w:ind w:left="1701" w:right="1134" w:hanging="0"/>
        <w:rPr>
          <w:b/>
          <w:b/>
        </w:rPr>
      </w:pPr>
      <w:r>
        <w:rPr/>
        <w:t>100.12</w:t>
        <w:tab/>
      </w:r>
      <w:r>
        <w:rPr>
          <w:b/>
        </w:rPr>
        <w:t>продолжать оказывать противодействие попыткам иностранного вмешательства в свои внутренние дела и полностью осуществлять право своего народа на самоопределение и полностью осуществлять суверенитет страны (Куба);</w:t>
      </w:r>
    </w:p>
    <w:p>
      <w:pPr>
        <w:pStyle w:val="SingleTxtGR"/>
        <w:keepLines/>
        <w:tabs>
          <w:tab w:val="clear" w:pos="1701"/>
          <w:tab w:val="clear" w:pos="2268"/>
          <w:tab w:val="clear" w:pos="2835"/>
          <w:tab w:val="clear" w:pos="3402"/>
          <w:tab w:val="clear" w:pos="3969"/>
          <w:tab w:val="left" w:pos="2548" w:leader="none"/>
        </w:tabs>
        <w:ind w:left="1701" w:right="1134" w:hanging="0"/>
        <w:rPr>
          <w:b/>
          <w:b/>
        </w:rPr>
      </w:pPr>
      <w:r>
        <w:rPr/>
        <w:t>100.13</w:t>
        <w:tab/>
      </w:r>
      <w:r>
        <w:rPr>
          <w:b/>
        </w:rPr>
        <w:t>продолжить процесс принятия мер на национальном уровне, а также национальный диалог под руководством своих законных органов в качестве средства политического урегулирования создавшегося в стране положения (Куба);</w:t>
      </w:r>
    </w:p>
    <w:p>
      <w:pPr>
        <w:pStyle w:val="SingleTxtGR"/>
        <w:tabs>
          <w:tab w:val="clear" w:pos="1701"/>
          <w:tab w:val="clear" w:pos="2268"/>
          <w:tab w:val="clear" w:pos="2835"/>
          <w:tab w:val="clear" w:pos="3402"/>
          <w:tab w:val="clear" w:pos="3969"/>
          <w:tab w:val="left" w:pos="2548" w:leader="none"/>
        </w:tabs>
        <w:ind w:left="1701" w:right="1134" w:hanging="0"/>
        <w:rPr>
          <w:b/>
          <w:b/>
        </w:rPr>
      </w:pPr>
      <w:r>
        <w:rPr/>
        <w:t>100.14</w:t>
        <w:tab/>
      </w:r>
      <w:r>
        <w:rPr>
          <w:b/>
        </w:rPr>
        <w:t>как можно скорее установить всеобъемлющий национальный диалог, ведущий к свободным и справедливым многопартийным выборам (Мальдивы);</w:t>
      </w:r>
    </w:p>
    <w:p>
      <w:pPr>
        <w:pStyle w:val="SingleTxtGR"/>
        <w:tabs>
          <w:tab w:val="clear" w:pos="1701"/>
          <w:tab w:val="clear" w:pos="2268"/>
          <w:tab w:val="clear" w:pos="2835"/>
          <w:tab w:val="clear" w:pos="3402"/>
          <w:tab w:val="clear" w:pos="3969"/>
          <w:tab w:val="left" w:pos="2548" w:leader="none"/>
        </w:tabs>
        <w:ind w:left="1701" w:right="1134" w:hanging="0"/>
        <w:rPr>
          <w:b/>
          <w:b/>
        </w:rPr>
      </w:pPr>
      <w:r>
        <w:rPr/>
        <w:t>100.15</w:t>
        <w:tab/>
      </w:r>
      <w:r>
        <w:rPr>
          <w:b/>
        </w:rPr>
        <w:t>сделать эффективным подлинный процесс национального диалога с оппозицией (Испания);</w:t>
      </w:r>
    </w:p>
    <w:p>
      <w:pPr>
        <w:pStyle w:val="SingleTxtGR"/>
        <w:tabs>
          <w:tab w:val="clear" w:pos="1701"/>
          <w:tab w:val="clear" w:pos="2268"/>
          <w:tab w:val="clear" w:pos="2835"/>
          <w:tab w:val="clear" w:pos="3402"/>
          <w:tab w:val="clear" w:pos="3969"/>
          <w:tab w:val="left" w:pos="2548" w:leader="none"/>
        </w:tabs>
        <w:ind w:left="1701" w:right="1134" w:hanging="0"/>
        <w:rPr>
          <w:b/>
          <w:b/>
        </w:rPr>
      </w:pPr>
      <w:r>
        <w:rPr/>
        <w:t>100.16</w:t>
        <w:tab/>
      </w:r>
      <w:r>
        <w:rPr>
          <w:b/>
        </w:rPr>
        <w:t>найти формулу возобновления уважительного диалога между различными партиями и сторонами и выработать мирное решение данной проблемы (Эквадор);</w:t>
      </w:r>
    </w:p>
    <w:p>
      <w:pPr>
        <w:pStyle w:val="SingleTxtGR"/>
        <w:tabs>
          <w:tab w:val="clear" w:pos="1701"/>
          <w:tab w:val="clear" w:pos="2268"/>
          <w:tab w:val="clear" w:pos="2835"/>
          <w:tab w:val="clear" w:pos="3402"/>
          <w:tab w:val="clear" w:pos="3969"/>
          <w:tab w:val="left" w:pos="2548" w:leader="none"/>
        </w:tabs>
        <w:ind w:left="1701" w:right="1134" w:hanging="0"/>
        <w:rPr>
          <w:b/>
          <w:b/>
        </w:rPr>
      </w:pPr>
      <w:r>
        <w:rPr/>
        <w:t>100.17</w:t>
        <w:tab/>
      </w:r>
      <w:r>
        <w:rPr>
          <w:b/>
        </w:rPr>
        <w:t>принять более ощутимые меры по поощрению и защите прав человека своих граждан путем вовлечения всех соответствующих сторон в открытый и конструктивный диалог (Иран);</w:t>
      </w:r>
    </w:p>
    <w:p>
      <w:pPr>
        <w:pStyle w:val="SingleTxtGR"/>
        <w:tabs>
          <w:tab w:val="clear" w:pos="1701"/>
          <w:tab w:val="clear" w:pos="2268"/>
          <w:tab w:val="clear" w:pos="2835"/>
          <w:tab w:val="clear" w:pos="3402"/>
          <w:tab w:val="clear" w:pos="3969"/>
          <w:tab w:val="left" w:pos="2548" w:leader="none"/>
        </w:tabs>
        <w:ind w:left="1701" w:right="1134" w:hanging="0"/>
        <w:rPr>
          <w:b/>
          <w:b/>
        </w:rPr>
      </w:pPr>
      <w:r>
        <w:rPr/>
        <w:t>100.18</w:t>
        <w:tab/>
      </w:r>
      <w:r>
        <w:rPr>
          <w:b/>
        </w:rPr>
        <w:t>продолжать усилия по нахождению мирных решений любых вопросов, касающихся защиты прав человека в стране, в том числе с помощью всеобъемлющего диалога с участием соответствующих слоев гражданского общества (Индонезия);</w:t>
      </w:r>
    </w:p>
    <w:p>
      <w:pPr>
        <w:pStyle w:val="SingleTxtGR"/>
        <w:tabs>
          <w:tab w:val="clear" w:pos="1701"/>
          <w:tab w:val="clear" w:pos="2268"/>
          <w:tab w:val="clear" w:pos="2835"/>
          <w:tab w:val="clear" w:pos="3402"/>
          <w:tab w:val="clear" w:pos="3969"/>
          <w:tab w:val="left" w:pos="2548" w:leader="none"/>
        </w:tabs>
        <w:ind w:left="1701" w:right="1134" w:hanging="0"/>
        <w:rPr>
          <w:b/>
          <w:b/>
        </w:rPr>
      </w:pPr>
      <w:r>
        <w:rPr/>
        <w:t>100.19</w:t>
        <w:tab/>
      </w:r>
      <w:r>
        <w:rPr>
          <w:b/>
        </w:rPr>
        <w:t>активизировать всеобъемлющий открытый процесс в целях удовлетворения чаяний всего народа Сирии (Южная Африка);</w:t>
      </w:r>
    </w:p>
    <w:p>
      <w:pPr>
        <w:pStyle w:val="SingleTxtGR"/>
        <w:tabs>
          <w:tab w:val="clear" w:pos="1701"/>
          <w:tab w:val="clear" w:pos="2268"/>
          <w:tab w:val="clear" w:pos="2835"/>
          <w:tab w:val="clear" w:pos="3402"/>
          <w:tab w:val="clear" w:pos="3969"/>
          <w:tab w:val="left" w:pos="2548" w:leader="none"/>
        </w:tabs>
        <w:ind w:left="1701" w:right="1134" w:hanging="0"/>
        <w:rPr>
          <w:b/>
          <w:b/>
        </w:rPr>
      </w:pPr>
      <w:r>
        <w:rPr/>
        <w:t>100.20</w:t>
        <w:tab/>
      </w:r>
      <w:r>
        <w:rPr>
          <w:b/>
        </w:rPr>
        <w:t>продолжать осуществление должным образом всех изменений, обещанных своему народу, и усилить механизмы диалога с гражданским обществом (Боливия);</w:t>
      </w:r>
    </w:p>
    <w:p>
      <w:pPr>
        <w:pStyle w:val="SingleTxtGR"/>
        <w:tabs>
          <w:tab w:val="clear" w:pos="1701"/>
          <w:tab w:val="clear" w:pos="2268"/>
          <w:tab w:val="clear" w:pos="2835"/>
          <w:tab w:val="clear" w:pos="3402"/>
          <w:tab w:val="clear" w:pos="3969"/>
          <w:tab w:val="left" w:pos="2548" w:leader="none"/>
        </w:tabs>
        <w:ind w:left="1701" w:right="1134" w:hanging="0"/>
        <w:rPr>
          <w:b/>
          <w:b/>
        </w:rPr>
      </w:pPr>
      <w:r>
        <w:rPr/>
        <w:t>100.21</w:t>
        <w:tab/>
      </w:r>
      <w:r>
        <w:rPr>
          <w:b/>
        </w:rPr>
        <w:t>прекратить конфликт и насилие и достичь политического решения с помощью диалога и национального примирения, с тем чтобы Сирия вернулась к нормальному положению (Вьетнам);</w:t>
      </w:r>
    </w:p>
    <w:p>
      <w:pPr>
        <w:pStyle w:val="SingleTxtGR"/>
        <w:tabs>
          <w:tab w:val="clear" w:pos="1701"/>
          <w:tab w:val="clear" w:pos="2268"/>
          <w:tab w:val="clear" w:pos="2835"/>
          <w:tab w:val="clear" w:pos="3402"/>
          <w:tab w:val="clear" w:pos="3969"/>
          <w:tab w:val="left" w:pos="2548" w:leader="none"/>
        </w:tabs>
        <w:ind w:left="1701" w:right="1134" w:hanging="0"/>
        <w:rPr>
          <w:b/>
          <w:b/>
        </w:rPr>
      </w:pPr>
      <w:r>
        <w:rPr/>
        <w:t>100.22</w:t>
        <w:tab/>
      </w:r>
      <w:r>
        <w:rPr>
          <w:b/>
        </w:rPr>
        <w:t>ускорить осуществление пакета реформ и последующих мер, о которых было объявлено руководством страны (Малайзия);</w:t>
      </w:r>
    </w:p>
    <w:p>
      <w:pPr>
        <w:pStyle w:val="SingleTxtGR"/>
        <w:tabs>
          <w:tab w:val="clear" w:pos="1701"/>
          <w:tab w:val="clear" w:pos="2268"/>
          <w:tab w:val="clear" w:pos="2835"/>
          <w:tab w:val="clear" w:pos="3402"/>
          <w:tab w:val="clear" w:pos="3969"/>
          <w:tab w:val="left" w:pos="2548" w:leader="none"/>
        </w:tabs>
        <w:ind w:left="1701" w:right="1134" w:hanging="0"/>
        <w:rPr>
          <w:b/>
          <w:b/>
        </w:rPr>
      </w:pPr>
      <w:r>
        <w:rPr/>
        <w:t>100.23</w:t>
        <w:tab/>
      </w:r>
      <w:r>
        <w:rPr>
          <w:b/>
        </w:rPr>
        <w:t>ускорить проведение своих реформ, таких как принятие мер по повышению уровня жизни граждан, и должным образом учесть чаяния народа Сирии в процессе осуществления реформ (Таиланд);</w:t>
      </w:r>
    </w:p>
    <w:p>
      <w:pPr>
        <w:pStyle w:val="SingleTxtGR"/>
        <w:tabs>
          <w:tab w:val="clear" w:pos="1701"/>
          <w:tab w:val="clear" w:pos="2268"/>
          <w:tab w:val="clear" w:pos="2835"/>
          <w:tab w:val="clear" w:pos="3402"/>
          <w:tab w:val="clear" w:pos="3969"/>
          <w:tab w:val="left" w:pos="2548" w:leader="none"/>
        </w:tabs>
        <w:ind w:left="1701" w:right="1134" w:hanging="0"/>
        <w:rPr>
          <w:b/>
          <w:b/>
        </w:rPr>
      </w:pPr>
      <w:r>
        <w:rPr/>
        <w:t>100.24</w:t>
        <w:tab/>
      </w:r>
      <w:r>
        <w:rPr>
          <w:b/>
        </w:rPr>
        <w:t>осуществить политические и экономические реформы с участием всех слоев общества в целях развития страны и обеспечить лучшую защиту основных прав и свобод народа (Вьетнам);</w:t>
      </w:r>
    </w:p>
    <w:p>
      <w:pPr>
        <w:pStyle w:val="SingleTxtGR"/>
        <w:tabs>
          <w:tab w:val="clear" w:pos="1701"/>
          <w:tab w:val="clear" w:pos="2268"/>
          <w:tab w:val="clear" w:pos="2835"/>
          <w:tab w:val="clear" w:pos="3402"/>
          <w:tab w:val="clear" w:pos="3969"/>
          <w:tab w:val="left" w:pos="2548" w:leader="none"/>
        </w:tabs>
        <w:ind w:left="1701" w:right="1134" w:hanging="0"/>
        <w:rPr>
          <w:b/>
          <w:b/>
        </w:rPr>
      </w:pPr>
      <w:r>
        <w:rPr/>
        <w:t>100.25</w:t>
        <w:tab/>
      </w:r>
      <w:r>
        <w:rPr>
          <w:b/>
        </w:rPr>
        <w:t>приложить все усилия для прекращения насилия, осуществления подлинных политических реформ в этих критических условиях и продолжить работу по достижению мирного урегулирования на основе переговоров и диалога, с тем чтобы больше не проливалась кровь братского сирийского народа, и поддерживать свою безопасность и стабильность, а также территориальную целостность страны (Судан);</w:t>
      </w:r>
    </w:p>
    <w:p>
      <w:pPr>
        <w:pStyle w:val="SingleTxtGR"/>
        <w:tabs>
          <w:tab w:val="clear" w:pos="1701"/>
          <w:tab w:val="clear" w:pos="2268"/>
          <w:tab w:val="clear" w:pos="2835"/>
          <w:tab w:val="clear" w:pos="3402"/>
          <w:tab w:val="clear" w:pos="3969"/>
          <w:tab w:val="left" w:pos="2548" w:leader="none"/>
        </w:tabs>
        <w:ind w:left="1701" w:right="1134" w:hanging="0"/>
        <w:rPr>
          <w:b/>
          <w:b/>
        </w:rPr>
      </w:pPr>
      <w:r>
        <w:rPr/>
        <w:t>100.26</w:t>
        <w:tab/>
      </w:r>
      <w:r>
        <w:rPr>
          <w:b/>
        </w:rPr>
        <w:t>содействовать беспрепятственному доступу для гуманитарной помощи и оказанию содействия, особенно в районах и общинах, наиболее пострадавших в результате конфликта (Малайзия);</w:t>
      </w:r>
    </w:p>
    <w:p>
      <w:pPr>
        <w:pStyle w:val="SingleTxtGR"/>
        <w:tabs>
          <w:tab w:val="clear" w:pos="1701"/>
          <w:tab w:val="clear" w:pos="2268"/>
          <w:tab w:val="clear" w:pos="2835"/>
          <w:tab w:val="clear" w:pos="3402"/>
          <w:tab w:val="clear" w:pos="3969"/>
          <w:tab w:val="left" w:pos="2548" w:leader="none"/>
        </w:tabs>
        <w:ind w:left="1701" w:right="1134" w:hanging="0"/>
        <w:rPr>
          <w:b/>
          <w:b/>
        </w:rPr>
      </w:pPr>
      <w:r>
        <w:rPr/>
        <w:t>100.27</w:t>
        <w:tab/>
      </w:r>
      <w:r>
        <w:rPr>
          <w:b/>
        </w:rPr>
        <w:t>обеспечить беспрепятственный доступ для гуманитарной помощи как для своего населения, так и для иностранных граждан (Таиланд);</w:t>
      </w:r>
    </w:p>
    <w:p>
      <w:pPr>
        <w:pStyle w:val="SingleTxtGR"/>
        <w:tabs>
          <w:tab w:val="clear" w:pos="1701"/>
          <w:tab w:val="clear" w:pos="2268"/>
          <w:tab w:val="clear" w:pos="2835"/>
          <w:tab w:val="clear" w:pos="3402"/>
          <w:tab w:val="clear" w:pos="3969"/>
          <w:tab w:val="left" w:pos="2548" w:leader="none"/>
        </w:tabs>
        <w:ind w:left="1701" w:right="1134" w:hanging="0"/>
        <w:rPr>
          <w:b/>
          <w:b/>
        </w:rPr>
      </w:pPr>
      <w:r>
        <w:rPr/>
        <w:t>100.28</w:t>
        <w:tab/>
      </w:r>
      <w:r>
        <w:rPr>
          <w:b/>
        </w:rPr>
        <w:t>обеспечить более широкие возможности в области подготовки сотрудников сил безопасности по вопросам прав человека (Венесуэла);</w:t>
      </w:r>
    </w:p>
    <w:p>
      <w:pPr>
        <w:pStyle w:val="SingleTxtGR"/>
        <w:tabs>
          <w:tab w:val="clear" w:pos="1701"/>
          <w:tab w:val="clear" w:pos="2268"/>
          <w:tab w:val="clear" w:pos="2835"/>
          <w:tab w:val="clear" w:pos="3402"/>
          <w:tab w:val="clear" w:pos="3969"/>
          <w:tab w:val="left" w:pos="2548" w:leader="none"/>
        </w:tabs>
        <w:ind w:left="1701" w:right="1134" w:hanging="0"/>
        <w:rPr>
          <w:b/>
          <w:b/>
        </w:rPr>
      </w:pPr>
      <w:r>
        <w:rPr/>
        <w:t>100.29</w:t>
        <w:tab/>
      </w:r>
      <w:r>
        <w:rPr>
          <w:b/>
        </w:rPr>
        <w:t>умножать свои усилия по вовлечению различных социальных структур в процесс принятия решений, особенно тех структур, которые связаны с борьбой с бедностью и с обеспечением социального равенства (Никарагуа);</w:t>
      </w:r>
    </w:p>
    <w:p>
      <w:pPr>
        <w:pStyle w:val="SingleTxtGR"/>
        <w:tabs>
          <w:tab w:val="clear" w:pos="1701"/>
          <w:tab w:val="clear" w:pos="2268"/>
          <w:tab w:val="clear" w:pos="2835"/>
          <w:tab w:val="clear" w:pos="3402"/>
          <w:tab w:val="clear" w:pos="3969"/>
          <w:tab w:val="left" w:pos="2548" w:leader="none"/>
        </w:tabs>
        <w:ind w:left="1701" w:right="1134" w:hanging="0"/>
        <w:rPr>
          <w:b/>
          <w:b/>
        </w:rPr>
      </w:pPr>
      <w:r>
        <w:rPr/>
        <w:t>100.30</w:t>
        <w:tab/>
      </w:r>
      <w:r>
        <w:rPr>
          <w:b/>
        </w:rPr>
        <w:t>усилить политические стратегии и меры по защите уязвимых в социальном отношении групп, особенно женщин, детей и престарелых (Вьетнам);</w:t>
      </w:r>
    </w:p>
    <w:p>
      <w:pPr>
        <w:pStyle w:val="SingleTxtGR"/>
        <w:tabs>
          <w:tab w:val="clear" w:pos="1701"/>
          <w:tab w:val="clear" w:pos="2268"/>
          <w:tab w:val="clear" w:pos="2835"/>
          <w:tab w:val="clear" w:pos="3402"/>
          <w:tab w:val="clear" w:pos="3969"/>
          <w:tab w:val="left" w:pos="2548" w:leader="none"/>
        </w:tabs>
        <w:ind w:left="1701" w:right="1134" w:hanging="0"/>
        <w:rPr>
          <w:b/>
          <w:b/>
        </w:rPr>
      </w:pPr>
      <w:r>
        <w:rPr/>
        <w:t>100.31</w:t>
        <w:tab/>
      </w:r>
      <w:r>
        <w:rPr>
          <w:b/>
        </w:rPr>
        <w:t>принять всеобъемлющий национальный план действий в области прав человека и завершить национальный план по защите женщин и детей (Индонезия);</w:t>
      </w:r>
    </w:p>
    <w:p>
      <w:pPr>
        <w:pStyle w:val="SingleTxtGR"/>
        <w:tabs>
          <w:tab w:val="clear" w:pos="1701"/>
          <w:tab w:val="clear" w:pos="2268"/>
          <w:tab w:val="clear" w:pos="2835"/>
          <w:tab w:val="clear" w:pos="3402"/>
          <w:tab w:val="clear" w:pos="3969"/>
          <w:tab w:val="left" w:pos="2548" w:leader="none"/>
        </w:tabs>
        <w:ind w:left="1701" w:right="1134" w:hanging="0"/>
        <w:rPr>
          <w:b/>
          <w:b/>
        </w:rPr>
      </w:pPr>
      <w:r>
        <w:rPr/>
        <w:t>100.32</w:t>
        <w:tab/>
      </w:r>
      <w:r>
        <w:rPr>
          <w:b/>
        </w:rPr>
        <w:t>принять всеобъемлющий национальный план действий по решению проблем детей, живущих на улице (Уругвай);</w:t>
      </w:r>
    </w:p>
    <w:p>
      <w:pPr>
        <w:pStyle w:val="SingleTxtGR"/>
        <w:tabs>
          <w:tab w:val="clear" w:pos="1701"/>
          <w:tab w:val="clear" w:pos="2268"/>
          <w:tab w:val="clear" w:pos="2835"/>
          <w:tab w:val="clear" w:pos="3402"/>
          <w:tab w:val="clear" w:pos="3969"/>
          <w:tab w:val="left" w:pos="2548" w:leader="none"/>
        </w:tabs>
        <w:ind w:left="1701" w:right="1134" w:hanging="0"/>
        <w:rPr>
          <w:b/>
          <w:b/>
        </w:rPr>
      </w:pPr>
      <w:r>
        <w:rPr/>
        <w:t>100.33</w:t>
        <w:tab/>
      </w:r>
      <w:r>
        <w:rPr>
          <w:b/>
        </w:rPr>
        <w:t>продолжить осуществление политики и программ, направленных на улучшение качества социальных услуг, в том числе в области здравоохранения и образования (Российская Федера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34</w:t>
        <w:tab/>
      </w:r>
      <w:r>
        <w:rPr>
          <w:b/>
        </w:rPr>
        <w:t>представить просроченные периодические доклады по договорам и конвенциям, стороной которых является Сирия (Ир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35</w:t>
        <w:tab/>
      </w:r>
      <w:r>
        <w:rPr>
          <w:b/>
        </w:rPr>
        <w:t>укреплять усилия по дальнейшему содействию расширению возможностей женщин (Бангладеш);</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36</w:t>
        <w:tab/>
      </w:r>
      <w:r>
        <w:rPr>
          <w:b/>
        </w:rPr>
        <w:t>рассмотреть вопрос об усилении всех мер по поощрению гендерного равенства и по обеспечению полного и эффективного участия женщин в политической, социальной, экономической и культурной жизни страны, в том числе путем принятия законодательных и административных мер (Южная Афр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37</w:t>
        <w:tab/>
      </w:r>
      <w:r>
        <w:rPr>
          <w:b/>
        </w:rPr>
        <w:t>немедленно принять и осуществлять необходимые законодательные и административные меры по поощрению большего участия женщин в государственной и политической жизни страны, обеспечивая их эффективное участие в процессе принятия решений, и снять оговорки к Конвенции по ликвидации всех форм дискриминации в отношении женщин (Мекс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38</w:t>
        <w:tab/>
      </w:r>
      <w:r>
        <w:rPr>
          <w:b/>
        </w:rPr>
        <w:t>наращивать усилия по предотвращению и борьбе с торговлей людьми, особенно женщинами и детьми (Беларусь);</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39</w:t>
        <w:tab/>
      </w:r>
      <w:r>
        <w:rPr>
          <w:b/>
        </w:rPr>
        <w:t>обеспечить открытые и эффективные национальные расследования всех случаев насилия и всех случаев смерти и придать виновных в этом суду (Российская Федера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40</w:t>
        <w:tab/>
      </w:r>
      <w:r>
        <w:rPr>
          <w:b/>
        </w:rPr>
        <w:t>разработать внутренние меры и механизмы, направленные на усиление отчетности, и обеспечить возмещение ущерба и представление компенсации жертвам возможных нарушений прав человека (Малайз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41</w:t>
        <w:tab/>
      </w:r>
      <w:r>
        <w:rPr>
          <w:b/>
        </w:rPr>
        <w:t>укрепить усилия по предотвращению насилия и злоупотреблений в отношении детей (Бангладеш);</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42</w:t>
        <w:tab/>
      </w:r>
      <w:r>
        <w:rPr>
          <w:b/>
        </w:rPr>
        <w:t>обеспечить свободу выражения мнений в соответствии с принципами Конституции и принять дополнительные меры по их практическому осуществлению (Российская Федера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43</w:t>
        <w:tab/>
      </w:r>
      <w:r>
        <w:rPr>
          <w:b/>
        </w:rPr>
        <w:t>осуществлять в повседневной практике право на жизнь, свободу мнений и их выражения, а также свободу собраний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44</w:t>
        <w:tab/>
      </w:r>
      <w:r>
        <w:rPr>
          <w:b/>
        </w:rPr>
        <w:t>принять меры по осуществлению прав граждан на мирные собрания в соответствии с условиями соблюдения общественного порядка и безопасности граждан, государства, частных предприятий и организаций (Российская Федера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45</w:t>
        <w:tab/>
      </w:r>
      <w:r>
        <w:rPr>
          <w:b/>
        </w:rPr>
        <w:t>продолжать усилия по созданию атмосферы, способствующей осуществлению прав граждан на мирные демонстрации, обеспечению безопасности и территориальной целостности страны и осуществлению усилий по поддержанию общественного порядка и по защите государственной и частной собственности (Венесуэл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46</w:t>
        <w:tab/>
      </w:r>
      <w:r>
        <w:rPr>
          <w:b/>
        </w:rPr>
        <w:t>активизировать программы, касающиеся молодежи, и создать более широкие возможности для занятости молодых людей (Ир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47</w:t>
        <w:tab/>
      </w:r>
      <w:r>
        <w:rPr>
          <w:b/>
        </w:rPr>
        <w:t>активизировать программы, касающиеся молодежи, и создать более широкие возможности для занятости молодых людей (Лив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48</w:t>
        <w:tab/>
      </w:r>
      <w:r>
        <w:rPr>
          <w:b/>
        </w:rPr>
        <w:t>продолжать осуществление политики и программ по улучшению качества и эффективности основных социальных услуг, оказываемых своим гражданам (Лив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49</w:t>
        <w:tab/>
      </w:r>
      <w:r>
        <w:rPr>
          <w:b/>
        </w:rPr>
        <w:t>продолжать усилия по укреплению продовольственной безопасности своего народа, особенно в сельских районах (Болив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50</w:t>
        <w:tab/>
      </w:r>
      <w:r>
        <w:rPr>
          <w:b/>
        </w:rPr>
        <w:t>продолжать усиливать достижение высоких показателей в области здравоохранения, особенно касающееся здоровья детей и матерей, путем совершенствования услуг государственного здравоохранения (Болив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51</w:t>
        <w:tab/>
      </w:r>
      <w:r>
        <w:rPr>
          <w:b/>
        </w:rPr>
        <w:t>продолжать осуществление политики и программ по повышению качества основных социальных услуг, предоставляемых гражданам, в таких областях, как здравоохранение и образование (Корейская Народно-Демократическая Республ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52</w:t>
        <w:tab/>
      </w:r>
      <w:r>
        <w:rPr>
          <w:b/>
        </w:rPr>
        <w:t>продолжать оказание основных услуг в области здравоохранения для людей, проживающих в сельских районах, и обратить повышенное внимание на такие уязвимые группы населения, как женщины, дети и несовершеннолетние (Мьянм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53</w:t>
        <w:tab/>
      </w:r>
      <w:r>
        <w:rPr>
          <w:b/>
        </w:rPr>
        <w:t>продолжать укрепление системы бесплатного образования для всего народа Сирии, особенно в сельских районах, на основе "передвижных школ" (Болив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54</w:t>
        <w:tab/>
      </w:r>
      <w:r>
        <w:rPr>
          <w:b/>
        </w:rPr>
        <w:t>продолжать повышение качества государственного образования в целях поддержания высокого уровня образования, каким характеризуются все различные стадии обучения (Венесуэл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55</w:t>
        <w:tab/>
      </w:r>
      <w:r>
        <w:rPr>
          <w:b/>
        </w:rPr>
        <w:t>продолжать свою политику и эффективную практику обеспечения помощи и защиты в области прав многочисленных палестинских беженцев, находящихся в стране (Эквадор);</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56</w:t>
        <w:tab/>
      </w:r>
      <w:r>
        <w:rPr>
          <w:b/>
        </w:rPr>
        <w:t>продолжать оказание содействия усилиям, направленным на облегчение страданий уязвимых групп беженцев до их возвращения на родину (Алжир);</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57</w:t>
        <w:tab/>
      </w:r>
      <w:r>
        <w:rPr>
          <w:b/>
        </w:rPr>
        <w:t>продолжить изыскание помощи со стороны международного сообщества и соответствующих учреждений Организации Объединенных Наций в решении своих проблем, связанных с приемом и размещением беженцев (Таиланд);</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58</w:t>
        <w:tab/>
      </w:r>
      <w:r>
        <w:rPr>
          <w:b/>
        </w:rPr>
        <w:t>активизировать усилия в области развития, сконцентрировав внимание на сельских районах (Алжир);</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59</w:t>
        <w:tab/>
      </w:r>
      <w:r>
        <w:rPr>
          <w:b/>
        </w:rPr>
        <w:t>продолжить усилия, направленные на то, чтобы остановить утечку умов в зарубежные страны (Корейская Народно-Демократическая Республ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0.60</w:t>
        <w:tab/>
      </w:r>
      <w:r>
        <w:rPr>
          <w:b/>
        </w:rPr>
        <w:t>вовлекать гражданское общество в процесс осуществления рекомендаций УПО (Польша).</w:t>
      </w:r>
    </w:p>
    <w:p>
      <w:pPr>
        <w:pStyle w:val="SingleTxtGR"/>
        <w:tabs>
          <w:tab w:val="clear" w:pos="2268"/>
          <w:tab w:val="left" w:pos="1701" w:leader="none"/>
          <w:tab w:val="left" w:pos="2548" w:leader="none"/>
          <w:tab w:val="left" w:pos="2835" w:leader="none"/>
          <w:tab w:val="left" w:pos="3402" w:leader="none"/>
          <w:tab w:val="left" w:pos="3969" w:leader="none"/>
        </w:tabs>
        <w:rPr>
          <w:b/>
          <w:b/>
        </w:rPr>
      </w:pPr>
      <w:r>
        <w:rPr/>
        <w:t>101.</w:t>
        <w:tab/>
      </w:r>
      <w:r>
        <w:rPr>
          <w:b/>
        </w:rPr>
        <w:t>Сирия поддерживает следующие рекомендации, которые она считает в качестве уже осуществленных:</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1.1</w:t>
      </w:r>
      <w:r>
        <w:rPr>
          <w:b/>
        </w:rPr>
        <w:tab/>
        <w:t>внести поправки в законодательство, разрешающие помещать в тюрьму узников совести, с тем чтобы привести его в соответствие с Международным пактом о гражданских и политических правах (статьи 18−22) (Бельг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1.2</w:t>
        <w:tab/>
      </w:r>
      <w:r>
        <w:rPr>
          <w:b/>
        </w:rPr>
        <w:t>обеспечить, чтобы новое законодательство, касающееся свободы собраний, было приведено в соответствие с международными законами в области прав человека, в частности с положениями Международного пакта о гражданских и политических правах, стороной которого Сирия является с 1969 года (Шве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1.3</w:t>
        <w:tab/>
      </w:r>
      <w:r>
        <w:rPr>
          <w:b/>
        </w:rPr>
        <w:t>соблюдать международные обязательства по договорам Организации Объединенных Наций в области прав человека, стороной которых Сирия является (Бельг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1.4</w:t>
        <w:tab/>
      </w:r>
      <w:r>
        <w:rPr>
          <w:b/>
        </w:rPr>
        <w:t>опубликовать подробную "дорожную карту" запланированных политических реформ и реформ в области прав человека (Мальдив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1.5</w:t>
        <w:tab/>
      </w:r>
      <w:r>
        <w:rPr>
          <w:b/>
        </w:rPr>
        <w:t>предоставить беспрепятственный и постоянный доступ для учреждений и сотрудников, занимающихся гуманитарными вопросами, и обеспечить оказание основных медицинских услуг, включая беспрепятственный доступ к больницам (Польш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01.6</w:t>
        <w:tab/>
      </w:r>
      <w:r>
        <w:rPr>
          <w:b/>
        </w:rPr>
        <w:t>принять меры по повышению низкого уровня представленности женщин в общественной и политической жизни и в процессе принятия решений (Словен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7</w:t>
      </w:r>
      <w:r>
        <w:rPr>
          <w:b/>
        </w:rPr>
        <w:tab/>
        <w:t>принять срочные меры по защите наиболее уязвимых групп с уделением особого внимания мальчикам и девочкам (Чили);</w:t>
      </w:r>
    </w:p>
    <w:p>
      <w:pPr>
        <w:pStyle w:val="SingleTxtGR"/>
        <w:keepLines/>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8</w:t>
      </w:r>
      <w:r>
        <w:rPr>
          <w:b/>
        </w:rPr>
        <w:tab/>
        <w:t>соблюдать обязательства, содержащиеся в Дурбанской декларации и Плане действий, в частности в отношении предотвращения дискриминации в отношении населения курдского происхождения и наказания за нее (Мексика);</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9</w:t>
      </w:r>
      <w:r>
        <w:rPr>
          <w:b/>
        </w:rPr>
        <w:tab/>
        <w:t>принять все необходимые меры по обеспечению недопущения пыток и другого бесчеловечного и унижающего достоинство обращения с гражданскими лицами (Швец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10</w:t>
      </w:r>
      <w:r>
        <w:rPr>
          <w:b/>
        </w:rPr>
        <w:tab/>
        <w:t>положить конец массовым и нецеленаправленным задержаниям и как можно скорее приступить к освобождению узников совести и произвольно арестованных лиц; также положить конец применению пыток и жестокого обращения (Испан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11</w:t>
      </w:r>
      <w:r>
        <w:rPr>
          <w:b/>
        </w:rPr>
        <w:tab/>
        <w:t>немедленно и без всяких условий освободить произвольно задержанных лиц (Норвег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12</w:t>
      </w:r>
      <w:r>
        <w:rPr>
          <w:b/>
        </w:rPr>
        <w:tab/>
        <w:t>освободить всех узников совести и произвольно задержанных лиц (Польша);</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13</w:t>
      </w:r>
      <w:r>
        <w:rPr>
          <w:b/>
        </w:rPr>
        <w:tab/>
        <w:t>немедленно освободить узников совести и произвольно задержанных лиц (Швейцар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14</w:t>
      </w:r>
      <w:r>
        <w:rPr>
          <w:b/>
        </w:rPr>
        <w:tab/>
        <w:t>освободить узников совести и произвольно задержанных лиц, а также немедленно прекратить запугивание, преследование и произвольные аресты (Уругвай);</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15</w:t>
      </w:r>
      <w:r>
        <w:rPr>
          <w:b/>
        </w:rPr>
        <w:tab/>
        <w:t>обеспечить немедленное и безусловное освобождение всех политических заключенных, правозащитников и задержанных лиц и признать незаконной практику содержания под стражей без связи с внешним миром (Швец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16</w:t>
      </w:r>
      <w:r>
        <w:rPr>
          <w:b/>
        </w:rPr>
        <w:tab/>
        <w:t>принять срочные меры по освобождению всех заключенных, лишенных свободы за осуществление ими свободы выражения своего мнения (Чили);</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17</w:t>
      </w:r>
      <w:r>
        <w:rPr>
          <w:b/>
        </w:rPr>
        <w:tab/>
        <w:t>предоставлять всем задержанным лицам доступ к адвокатам немедленно после их задержания и обеспечить рассмотрение их дел в суде не позже чем через 48 часов; предоставить информацию о местонахождении исчезнувших лиц (Испан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18</w:t>
      </w:r>
      <w:r>
        <w:rPr>
          <w:b/>
        </w:rPr>
        <w:tab/>
        <w:t>обеспечить предоставление всем задержанным лицам всех основных гарантий с самого начала их задержания, включая право на немедленный доступ к адвокату и независимый медицинский осмотр с уведомлением каких-либо родственников задержанных (Польша);</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19</w:t>
      </w:r>
      <w:r>
        <w:rPr>
          <w:b/>
        </w:rPr>
        <w:tab/>
        <w:t>учредить независимую и беспристрастную судебную систему (Швейцар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20</w:t>
      </w:r>
      <w:r>
        <w:rPr>
          <w:b/>
        </w:rPr>
        <w:tab/>
        <w:t>провести реформы судебной системы для обеспечения того, чтобы судебное разбирательство осуществлялось в соответствии с международными стандартами справедливого судебного процесса (статья 14 Международного пакта о гражданских и политических правах) (Бельг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21</w:t>
      </w:r>
      <w:r>
        <w:rPr>
          <w:b/>
        </w:rPr>
        <w:tab/>
        <w:t>принять меры по обеспечению полного уважения свобод выражения мнений и ассоциации, к чему призывала шестнадцатая специальная сессия Совета по правам человека (Япон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22</w:t>
      </w:r>
      <w:r>
        <w:rPr>
          <w:b/>
        </w:rPr>
        <w:tab/>
        <w:t>полностью уважать свободу выражения мнений и ассоциации и разрешить средствам массовой информации проведение мероприятий без каких-либо препятствий (Бразил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23</w:t>
      </w:r>
      <w:r>
        <w:rPr>
          <w:b/>
        </w:rPr>
        <w:tab/>
        <w:t>положить конец прямым и косвенным ограничениям свободы выражения мнений и принять надлежащие меры, в том числе законодательного характера, по предотвращению любого запугивания журналистов (Польша);</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24</w:t>
      </w:r>
      <w:r>
        <w:rPr>
          <w:b/>
        </w:rPr>
        <w:tab/>
        <w:t>немедленно положить конец всем нарушениям прав человека в отношении гражданских лиц, касающихся мирного осуществления ими свободы выражения мнений и собраний (Соединенное Королевство Великобритании и Северной Ирландии);</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25</w:t>
        <w:tab/>
      </w:r>
      <w:r>
        <w:rPr>
          <w:b/>
        </w:rPr>
        <w:t>принять конкретные меры по осуществлению международных правовых обязательств, касающихся защиты мирных собраний, в соответствии с призывами Генерального секретаря Организации Объединенных Наций и Верховного комиссара Организации Объединенных Наций по правам человека (Соединенное Королевство Великобритании и Северной Ирландии);</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1.26</w:t>
      </w:r>
      <w:r>
        <w:rPr>
          <w:b/>
        </w:rPr>
        <w:tab/>
        <w:t>разрешить гражданскому обществу проводить мирные собрания и создавать организации в условиях свободы и безопасности (Польша).</w:t>
      </w:r>
    </w:p>
    <w:p>
      <w:pPr>
        <w:pStyle w:val="SingleTxtGR"/>
        <w:tabs>
          <w:tab w:val="clear" w:pos="2268"/>
          <w:tab w:val="left" w:pos="1155" w:leader="none"/>
          <w:tab w:val="left" w:pos="1701" w:leader="none"/>
          <w:tab w:val="left" w:pos="2415" w:leader="none"/>
          <w:tab w:val="left" w:pos="2548" w:leader="none"/>
          <w:tab w:val="left" w:pos="2835" w:leader="none"/>
          <w:tab w:val="left" w:pos="3402" w:leader="none"/>
          <w:tab w:val="left" w:pos="3969" w:leader="none"/>
        </w:tabs>
        <w:ind w:left="1155" w:right="1134" w:hanging="21"/>
        <w:rPr>
          <w:b/>
          <w:b/>
        </w:rPr>
      </w:pPr>
      <w:r>
        <w:rPr/>
        <w:t>102.</w:t>
      </w:r>
      <w:r>
        <w:rPr>
          <w:b/>
        </w:rPr>
        <w:tab/>
        <w:t>Сирия поддерживает следующие рекомендации, которые находятся в процессе осуществлен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2.1</w:t>
        <w:tab/>
      </w:r>
      <w:r>
        <w:rPr>
          <w:b/>
        </w:rPr>
        <w:t>включить во внутреннее законодательство положения международных договоров, в частности КПП, КЛДЖ и КПР, и придать им законную силу (Польша);</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2.2</w:t>
      </w:r>
      <w:r>
        <w:rPr>
          <w:b/>
        </w:rPr>
        <w:tab/>
        <w:t>осуществить рекомендации Комитета против пыток (Бельг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2.3</w:t>
      </w:r>
      <w:r>
        <w:rPr>
          <w:b/>
        </w:rPr>
        <w:tab/>
        <w:t>немедленно положить конец актам пытки и привлечь к ответственности виновных в их осуществлении (Норвег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2.4</w:t>
      </w:r>
      <w:r>
        <w:rPr>
          <w:b/>
        </w:rPr>
        <w:tab/>
        <w:t>провести заслуживающее доверия и беспристрастное расследование всех заявлений, касающихся нарушений в области прав человека, в целях предания виновных суду (Таиланд);</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2.5</w:t>
      </w:r>
      <w:r>
        <w:rPr>
          <w:b/>
        </w:rPr>
        <w:tab/>
        <w:t>провести немедленное и независимое расследование случаев гибели всех 88 мужчин и детей, которые, по сообщению организации "Международная амнистия" от 31 августа, умерли, находясь под стражей, а также тысяч мирных демонстрантов, включая 100 детей, которые, по сообщению Организации Объединенных Наций, были убиты с начала демонстраций протеста, начавшихся в середине марта 2011 года (Соединенное Королевство Великобритании и Северной Ирландии);</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2.6</w:t>
      </w:r>
      <w:r>
        <w:rPr>
          <w:b/>
        </w:rPr>
        <w:tab/>
        <w:t>провести тщательное расследование актов непрекращающегося насилия, а также всех заявлений о нарушениях прав человека (Южная Африка);</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2.7</w:t>
      </w:r>
      <w:r>
        <w:rPr>
          <w:b/>
        </w:rPr>
        <w:tab/>
        <w:t>предать суду лиц, совершивших произвольные убийства, акты пытки и другие нарушения прав человека (Швейцария);</w:t>
      </w:r>
    </w:p>
    <w:p>
      <w:pPr>
        <w:pStyle w:val="SingleTxtGR"/>
        <w:keepLines/>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2.8</w:t>
      </w:r>
      <w:r>
        <w:rPr>
          <w:b/>
        </w:rPr>
        <w:tab/>
        <w:t>срочно принять меры по рассмотрению заявлений, касающихся случаев недобровольных исчезновений, произвольных арестов, систематического применения пыток, насилия в отношении женщин и девушек, отсутствия независимости у судебных органов, безнаказанности, гарантированной членам разведывательных учреждений, преследования правозащитников и ограничения свободы выражения мнений и свободы собраний, а также провести основополагающие реформы своих законов, политики и практики в целях улучшения создавшегося положения в области прав человека и предотвращения его повторения (Республика Коре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2.9</w:t>
      </w:r>
      <w:r>
        <w:rPr>
          <w:b/>
        </w:rPr>
        <w:tab/>
        <w:t>положить конец безнаказанности путем проведения заслуживающих доверия расследований специальной судебной комиссией и наказать виновных в нарушениях прав человека (Испан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2.10</w:t>
      </w:r>
      <w:r>
        <w:rPr>
          <w:b/>
        </w:rPr>
        <w:tab/>
        <w:t>предпринять заслуживающее доверия и беспристрастное расследование и преследование лиц, ответственных за нападения на мирных демонстрантов (Польша);</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b/>
          <w:b/>
        </w:rPr>
      </w:pPr>
      <w:r>
        <w:rPr>
          <w:b/>
        </w:rPr>
        <w:tab/>
      </w:r>
      <w:r>
        <w:rPr/>
        <w:t>102.11</w:t>
      </w:r>
      <w:r>
        <w:rPr>
          <w:b/>
        </w:rPr>
        <w:tab/>
        <w:t>пересмотреть учебные пособия, подготовку и правила набора сотрудников в силы безопасности в соответствии с принципами, содержащимися в Кодексе поведения сотрудников правоприменительных органов и Основных принципах применения силы и огнестрельного оружия сотрудниками правоприменительных органов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12</w:t>
        <w:tab/>
      </w:r>
      <w:r>
        <w:rPr>
          <w:b/>
        </w:rPr>
        <w:t>провести реформу правовой системы, с тем чтобы обеспечить отчетность военных и сотрудников сил безопасности, положить конец безнаказанности за нарушения прав человека, совершенных ими, и обеспечить компенсацию жертвам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13</w:t>
        <w:tab/>
      </w:r>
      <w:r>
        <w:rPr>
          <w:b/>
        </w:rPr>
        <w:t>принять все меры по уважению свободы выражения мнений (Швейца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14</w:t>
        <w:tab/>
      </w:r>
      <w:r>
        <w:rPr>
          <w:b/>
        </w:rPr>
        <w:t>пересмотреть свой Закон о личном статусе и обеспечить равные права для женщин и мужчин (Брази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15</w:t>
        <w:tab/>
      </w:r>
      <w:r>
        <w:rPr>
          <w:b/>
        </w:rPr>
        <w:t>положить конец всем нарушениям прав человека (Польша).</w:t>
      </w:r>
    </w:p>
    <w:p>
      <w:pPr>
        <w:pStyle w:val="SingleTxtGR"/>
        <w:tabs>
          <w:tab w:val="clear" w:pos="2268"/>
          <w:tab w:val="left" w:pos="1155" w:leader="none"/>
          <w:tab w:val="left" w:pos="1701" w:leader="none"/>
          <w:tab w:val="left" w:pos="2548" w:leader="none"/>
          <w:tab w:val="left" w:pos="2835" w:leader="none"/>
          <w:tab w:val="left" w:pos="3402" w:leader="none"/>
          <w:tab w:val="left" w:pos="3969" w:leader="none"/>
        </w:tabs>
        <w:ind w:left="1155" w:right="1134" w:hanging="21"/>
        <w:rPr>
          <w:b/>
          <w:b/>
        </w:rPr>
      </w:pPr>
      <w:r>
        <w:rPr/>
        <w:t>103.</w:t>
      </w:r>
      <w:r>
        <w:rPr>
          <w:b/>
        </w:rPr>
        <w:tab/>
        <w:t>Следующие рекомендации будут рассмотрены Сирией, которая в должное время представит ответы на них, но не позже девятнадцатой сессии Совета по правам челове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1</w:t>
        <w:tab/>
      </w:r>
      <w:r>
        <w:rPr>
          <w:b/>
        </w:rPr>
        <w:t>по возможности скорее ратифицировать Международную конвенцию о защите всех лиц от насильственных исчезновений (Япо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2</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ли наказания и Международную конвенцию о защите всех лиц от насильственных исчезновений, а также присоединиться к Конвенции о беженцах 1951 года и к Факультативному протоколу к ней 1967 года (Перу);</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3</w:t>
        <w:tab/>
      </w:r>
      <w:r>
        <w:rPr>
          <w:b/>
        </w:rPr>
        <w:t>подписать и ратифицировать ФПКПП и создать национальный превентивный механизм (Мальдив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4</w:t>
        <w:tab/>
      </w:r>
      <w:r>
        <w:rPr>
          <w:b/>
        </w:rPr>
        <w:t>обеспечить эффективное и своевременное включение в свое национальное законодательство юридических определений, содержащихся в договорах по правам человека (Перу);</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5</w:t>
        <w:tab/>
      </w:r>
      <w:r>
        <w:rPr>
          <w:b/>
        </w:rPr>
        <w:t>принять определение пытки в соответствии с Конвенцией против пыток и других жестоких, бесчеловечных или унижающих видов обращения или наказания (Брази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6</w:t>
        <w:tab/>
      </w:r>
      <w:r>
        <w:rPr>
          <w:b/>
        </w:rPr>
        <w:t>включить во внутреннее законодательство определение пытки в соответствии с Конвенцией против пыток и других жестоких, бесчеловечных или унижающих достоинство видов обращения или наказания и обеспечить, чтобы ни на какое заявление, полученное под пытками, нельзя было ссылаться в качестве доказательства в ходе любого судебного разбирательства в соответствии со статьей 15 данной Конвенции (Мекс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7</w:t>
        <w:tab/>
      </w:r>
      <w:r>
        <w:rPr>
          <w:b/>
        </w:rPr>
        <w:t>рассмотреть вопрос о снятии оговорок к статьям 14, 20 и 21 Конвенции о правах ребенка (Уругвай);</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8</w:t>
        <w:tab/>
      </w:r>
      <w:r>
        <w:rPr>
          <w:b/>
        </w:rPr>
        <w:t>снять оговорки ко всем международным договорам по правам человека, стороной которых является Сирия, и рассмотреть вопрос о ратификации остальных договоров по правам человека (Слов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9</w:t>
        <w:tab/>
      </w:r>
      <w:r>
        <w:rPr>
          <w:b/>
        </w:rPr>
        <w:t>снять оговорки к статье 20 Конвенции против пыток и других жестоких, бесчеловечных или унижающих достоинство видов обращения или наказания и рассмотреть вопрос о ратификации Факультативного протокола к этой Конвенции (Мекс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10</w:t>
        <w:tab/>
      </w:r>
      <w:r>
        <w:rPr>
          <w:b/>
        </w:rPr>
        <w:t>осуществлять обязательства, принятые по подписании Конвенции против пыток или других жестоких, бесчеловечных и унижающих достоинство видов обращения или наказания (Швейца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11</w:t>
      </w:r>
      <w:r>
        <w:rPr>
          <w:b/>
        </w:rPr>
        <w:tab/>
        <w:t>предоставить Комиссии по расследованию Совета по правам человека немедленный и беспрепятственный доступ на территорию Сирии (Соединенное Королевство Великобритании и Северной Ирланди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12</w:t>
        <w:tab/>
      </w:r>
      <w:r>
        <w:rPr>
          <w:b/>
        </w:rPr>
        <w:t>сотрудничать с Комиссией по расследованию, созданной Советом по правам человека (Брази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13</w:t>
        <w:tab/>
      </w:r>
      <w:r>
        <w:rPr>
          <w:b/>
        </w:rPr>
        <w:t>сотрудничать с международным сообществом, в частности с Управлением Верховного комиссара по правам человека и с недавно созданной Комиссией по расследованию (Слов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14</w:t>
        <w:tab/>
      </w:r>
      <w:r>
        <w:rPr>
          <w:b/>
        </w:rPr>
        <w:t>сотрудничать с компетентными органами Организации Объединенных Наций и, в частности, принять визит Независимой комиссии по расследованию в составе международных экспертов (Швейца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15</w:t>
        <w:tab/>
      </w:r>
      <w:r>
        <w:rPr>
          <w:b/>
        </w:rPr>
        <w:t>сотрудничать с механизмами Организации Объединенных Наций и Совета по правам человека, в частности с Комиссией по расследованию, созданной Советом по правам человека (Таиланд);</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16</w:t>
        <w:tab/>
      </w:r>
      <w:r>
        <w:rPr>
          <w:b/>
        </w:rPr>
        <w:t xml:space="preserve">осуществлять полномасштабное сотрудничество с Независимой международной комиссией по расследованию, созданной в соответствии с резолюцией </w:t>
      </w:r>
      <w:r>
        <w:rPr>
          <w:b/>
          <w:lang w:val="en-US"/>
        </w:rPr>
        <w:t>S</w:t>
      </w:r>
      <w:r>
        <w:rPr>
          <w:b/>
        </w:rPr>
        <w:t>-17/1 Совета по правам человека (Норвег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17</w:t>
        <w:tab/>
      </w:r>
      <w:r>
        <w:rPr>
          <w:b/>
        </w:rPr>
        <w:t>расширить сотрудничество с Управлением Верховного комиссара по правам человека, с тем чтобы сотрудники этого управления могли посетить Сирию как можно скорее, и содействовать проведению расследования, предложенного Советом по правам человека (Чил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18</w:t>
      </w:r>
      <w:r>
        <w:rPr>
          <w:b/>
        </w:rPr>
        <w:tab/>
        <w:t>разрешить Международной комиссии по расследованию посетить страну, с тем чтобы иметь более полное представление о создавшейся ситуации на местах и чтобы работать с правительством и другими заинтересованными сторонами в целях обеспечения отчетности и оказания содействия в проведении реформ в области прав человека (Мальдив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19</w:t>
        <w:tab/>
      </w:r>
      <w:r>
        <w:rPr>
          <w:b/>
        </w:rPr>
        <w:t>осуществлять полномасштабное сотрудничество с правозащитными механизмами Организации Объединенных Наций, в том числе с Комиссией по расследованию, созданной Советом по правам человека (Республика Коре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20</w:t>
        <w:tab/>
      </w:r>
      <w:r>
        <w:rPr>
          <w:b/>
        </w:rPr>
        <w:t xml:space="preserve">полностью осуществить резолюцию </w:t>
      </w:r>
      <w:r>
        <w:rPr>
          <w:b/>
          <w:lang w:val="en-US"/>
        </w:rPr>
        <w:t>S</w:t>
      </w:r>
      <w:r>
        <w:rPr>
          <w:b/>
        </w:rPr>
        <w:t>-17/1 Совета по правам человека от 23 августа 2011 года и осуществлять полномасштабное сотрудничество с Независимой комиссией по расследованиям (Герма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21</w:t>
        <w:tab/>
      </w:r>
      <w:r>
        <w:rPr>
          <w:b/>
        </w:rPr>
        <w:t>осуществлять полномасштабное сотрудничество с Управлением Верховного комиссара по правам человека и с мандатариями специальных процедур (Гватемал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22</w:t>
        <w:tab/>
      </w:r>
      <w:r>
        <w:rPr>
          <w:b/>
        </w:rPr>
        <w:t xml:space="preserve">расширить необходимое сотрудничество с Управлением Верховного комиссара по правам человека, с тем чтобы сотрудники этого управления могли как можно скорее посетить страну для проведения расследования в соответствии с резолюцией </w:t>
      </w:r>
      <w:r>
        <w:rPr>
          <w:b/>
          <w:lang w:val="en-US"/>
        </w:rPr>
        <w:t>S</w:t>
      </w:r>
      <w:r>
        <w:rPr>
          <w:b/>
        </w:rPr>
        <w:t>-16/1 (Перу);</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23</w:t>
        <w:tab/>
      </w:r>
      <w:r>
        <w:rPr>
          <w:b/>
        </w:rPr>
        <w:t>принять меры в соответствии с резолюциями, принятыми Советом по правам человека (Гватемал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24</w:t>
        <w:tab/>
      </w:r>
      <w:r>
        <w:rPr>
          <w:b/>
        </w:rPr>
        <w:t>дать положительный ответ на просьбы мандатариев специальных процедур о проведении посещений (Слов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25</w:t>
        <w:tab/>
      </w:r>
      <w:r>
        <w:rPr>
          <w:b/>
        </w:rPr>
        <w:t>дать положительный ответ на просьбы специальных докладчиков по вопросам о пытках и по положению правозащитников о посещении страны (Бельг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104.</w:t>
        <w:tab/>
      </w:r>
      <w:r>
        <w:rPr>
          <w:b/>
        </w:rPr>
        <w:t>Следующие рекомендации не получили поддержки Сири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4.1</w:t>
        <w:tab/>
      </w:r>
      <w:r>
        <w:rPr>
          <w:b/>
        </w:rPr>
        <w:t>ратифицировать Римский статут Международного уголовного суда, Международную конвенцию о защите всех лиц от насильственных исчезновений, Факультативный протокол к Конвенции против пыток и других жестоких, бесчеловечных, унижающих достоинство видов обращения или наказания и второй Факультативный протокол к Международной конвенции о гражданских и политических правах или, сообразно обстоятельствам, присоединиться к ним (Уругвай);</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2</w:t>
        <w:tab/>
        <w:tab/>
      </w:r>
      <w:r>
        <w:rPr>
          <w:b/>
        </w:rPr>
        <w:t>ратифицировать Римский статут Международного уголовного суда (Польша, Бразилия)</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3</w:t>
        <w:tab/>
        <w:tab/>
      </w:r>
      <w:r>
        <w:rPr>
          <w:b/>
        </w:rPr>
        <w:t>ратифицировать Римский статут Международного уголовного суда, подписанный Сирией в 2000 году (Словения)</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4</w:t>
        <w:tab/>
        <w:tab/>
      </w:r>
      <w:r>
        <w:rPr>
          <w:b/>
        </w:rPr>
        <w:t>снять свои оговорки к различным международным инструментам в области прав человека, с тем чтобы разрешить подачу жалоб как со стороны индивидов, так и со стороны других государств-участников (Перу)</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5</w:t>
        <w:tab/>
        <w:tab/>
      </w:r>
      <w:r>
        <w:rPr>
          <w:b/>
        </w:rPr>
        <w:t>принять к сведению озабоченность, выраженную соответствующими представителями договорных органов, в том числе в отношении отправления правосудия в связи с правом на жизнь и гендерного равенства, а также полностью осуществлять положения соответствующих договоров (Япония)</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6</w:t>
        <w:tab/>
        <w:tab/>
      </w:r>
      <w:r>
        <w:rPr>
          <w:b/>
        </w:rPr>
        <w:t>включить в национальное законодательство принципы и положения международных инструментов в области прав человека, ратифицированных Сирией, и отменить законы, противоречащие им (Канада)</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7</w:t>
        <w:tab/>
        <w:tab/>
      </w:r>
      <w:r>
        <w:rPr>
          <w:b/>
        </w:rPr>
        <w:t>отменить законодательные положения, гарантирующие государственным должностным лицам иммунитет от преследования, в частности, отозвав Декреты 14/1969 и 69/2008 (Канада)</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8</w:t>
        <w:tab/>
        <w:tab/>
      </w:r>
      <w:r>
        <w:rPr>
          <w:b/>
        </w:rPr>
        <w:t>принять и осуществлять законы, направленные против насилия в семье, и исключить смягчающие обстоятельства при вынесении наказаний за преступления, связанные с "защитой чести" в отношении женщин (Канада)</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9</w:t>
        <w:tab/>
        <w:tab/>
      </w:r>
      <w:r>
        <w:rPr>
          <w:b/>
        </w:rPr>
        <w:t>позволить осуществить под руководством Сирии переход, который приведет к изменению законодательства и к формированию всеобъемлющего и представительного правительства, которое будет придерживаться принципа верховенства права и поддерживать права членов религиозных и этнических меньшинств (Соединенные Штаты)</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0</w:t>
        <w:tab/>
      </w:r>
      <w:r>
        <w:rPr>
          <w:b/>
        </w:rPr>
        <w:t>прекратить де-факто вынесение приговоров о смертной казни и их исполнение (Уругвай)</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1</w:t>
        <w:tab/>
      </w:r>
      <w:r>
        <w:rPr>
          <w:b/>
        </w:rPr>
        <w:t>немедленно положить конец нарушениям международных законов в области прав человека, включая жестокие репрессии против мирных демонстрантов, политических активистов и их семей (Соединенные Штаты)</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2</w:t>
        <w:tab/>
      </w:r>
      <w:r>
        <w:rPr>
          <w:b/>
        </w:rPr>
        <w:t>принять во внимание призывы международного сообщества к немедленному прекращению репрессий и устранению атмосферы страха, к которым прибегала Сирия в отношении своего собственного населения, обеспечив соблюдение при всех обстоятельствах норм международного права и предание суду всех преступников и лиц, ответственных за эти преступления (Франция)</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3</w:t>
        <w:tab/>
      </w:r>
      <w:r>
        <w:rPr>
          <w:b/>
        </w:rPr>
        <w:t>немедленно прекратить нападения на мирных демонстрантов и активистов и привлечь к ответственности лиц, совершающих насилие (Австралия)</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4</w:t>
        <w:tab/>
      </w:r>
      <w:r>
        <w:rPr>
          <w:b/>
        </w:rPr>
        <w:t>прекратить свою практику произвольных задержаний сирийцев за их участие в мирных демонстрациях и освободить всех задержанных лиц (Австралия)</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5</w:t>
        <w:tab/>
      </w:r>
      <w:r>
        <w:rPr>
          <w:b/>
        </w:rPr>
        <w:t>немедленно и без всяких условий освободить всех узников совести (Соединенные Штаты)</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6</w:t>
        <w:tab/>
      </w:r>
      <w:r>
        <w:rPr>
          <w:b/>
        </w:rPr>
        <w:t>предоставить доступ международным наблюдателям к местам содержания под стражей (Швейцария)</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7</w:t>
        <w:tab/>
      </w:r>
      <w:r>
        <w:rPr>
          <w:b/>
        </w:rPr>
        <w:t>поместить все места содержания под стражей под эффективный судебный надзор и применять международные стандарты обращения с заключенными (Канада)</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8</w:t>
        <w:tab/>
      </w:r>
      <w:r>
        <w:rPr>
          <w:b/>
        </w:rPr>
        <w:t>немедленно освободить всех узников совести, включая всех лиц, задержанных за участие в мирных демонстрациях с марта 2011 года (Канада)</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19</w:t>
        <w:tab/>
      </w:r>
      <w:r>
        <w:rPr>
          <w:b/>
        </w:rPr>
        <w:t>предоставить полный и беспрепятственный доступ Комиссии по расследованию Совета по правам человека Организации Объединенных Наций, созданной в соответствии с резолюцией S-17/1 Совета по правам человека (Австр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20</w:t>
        <w:tab/>
      </w:r>
      <w:r>
        <w:rPr>
          <w:b/>
        </w:rPr>
        <w:t>разрешить проведение оперативного, беспристрастного и независимого расследования всех случаев злоупотребления правами человека и предоставить УВКПЧ немедленный доступ для проведения расследования (Шве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21</w:t>
        <w:tab/>
      </w:r>
      <w:r>
        <w:rPr>
          <w:b/>
        </w:rPr>
        <w:t>преследовать всех лиц, виновных в криминальных актах массового масштаба, которые имели место в течение последних месяцев, включая сотрудников подразделений безопасности, ответственных сотрудников командного состава и политиков (Чешская Республ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22</w:t>
        <w:tab/>
      </w:r>
      <w:r>
        <w:rPr>
          <w:b/>
        </w:rPr>
        <w:t>немедленно обеспечить выполнение решений Совета по правам человека и осуществлять полномасштабное сотрудничество с Международной комиссией по расследованию, в том числе путем предоставления доступа на территорию Сирии, не создавая при этом препятствий для выполнения задач, которые ей были поручены (Фран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23</w:t>
        <w:tab/>
      </w:r>
      <w:r>
        <w:rPr>
          <w:b/>
        </w:rPr>
        <w:t xml:space="preserve">обеспечить полное соблюдение рекомендаций Верховного комиссара по правам человека Организации Объединенных Наций, содержащихся в ее докладе Совету по правам человека от 15 сентября 2011 года под условным обозначением </w:t>
      </w:r>
      <w:r>
        <w:rPr>
          <w:b/>
          <w:lang w:val="en-US"/>
        </w:rPr>
        <w:t>A</w:t>
      </w:r>
      <w:r>
        <w:rPr>
          <w:b/>
        </w:rPr>
        <w:t>/</w:t>
      </w:r>
      <w:r>
        <w:rPr>
          <w:b/>
          <w:lang w:val="en-US"/>
        </w:rPr>
        <w:t>HRC</w:t>
      </w:r>
      <w:r>
        <w:rPr>
          <w:b/>
        </w:rPr>
        <w:t>/18/53 (Словак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24</w:t>
        <w:tab/>
      </w:r>
      <w:r>
        <w:rPr>
          <w:b/>
        </w:rPr>
        <w:t>провести тщательные, открытые и независимые расследования всех сообщений о нарушениях прав человека и злоупотреблениях в этой области с марта 2011 года и привлечь преступников к судебной ответственности (Кана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25</w:t>
        <w:tab/>
      </w:r>
      <w:r>
        <w:rPr>
          <w:b/>
        </w:rPr>
        <w:t>сотрудничать с Организацией Объединенных Наций путем предоставления Комиссии по расследованию, созданной Советом по правам человека Организации Объединенных Наций, беспрепятственного доступа на территорию страны в целях осуществления ее мандата (Кана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26</w:t>
        <w:tab/>
      </w:r>
      <w:r>
        <w:rPr>
          <w:b/>
        </w:rPr>
        <w:t>предоставить без каких-либо ограничений беспрепятственный доступ на территорию страны для нейтральных наблюдателей и сотрудников по гуманитарным вопросам (Норвег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27</w:t>
        <w:tab/>
      </w:r>
      <w:r>
        <w:rPr>
          <w:b/>
        </w:rPr>
        <w:t>незамедлительно предоставить международным гуманитарным миссиям, наблюдателям в области прав человека и средствам массовой информации беспрепятственный доступ на территорию Сирии, включая Комиссии по расследованию Совета по правам человека (Соединенные Штаты);</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28</w:t>
        <w:tab/>
      </w:r>
      <w:r>
        <w:rPr>
          <w:b/>
        </w:rPr>
        <w:t>предоставить неограниченный доступ журналистам, сотрудникам по гуманитарным вопросам и Управлению Верховного комиссара по правам человека (Австр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29</w:t>
        <w:tab/>
      </w:r>
      <w:r>
        <w:rPr>
          <w:b/>
        </w:rPr>
        <w:t>предоставить доступ международным средствам массовой информации, независимым средствам массовой информации и дипломатам (Швейцар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30</w:t>
        <w:tab/>
      </w:r>
      <w:r>
        <w:rPr>
          <w:b/>
        </w:rPr>
        <w:t>разрешить журналистам свободно осуществлять свою профессию и предоставить международным средствам массовой информации доступ на территорию Сирии (Фран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lang w:val="en-US"/>
        </w:rPr>
        <w:tab/>
      </w:r>
      <w:r>
        <w:rPr/>
        <w:t>104.31</w:t>
        <w:tab/>
      </w:r>
      <w:r>
        <w:rPr>
          <w:b/>
        </w:rPr>
        <w:t>принять новый закон о средствах массовой информации, исключающий все наказания в виде тюремного заключения за диффамацию и клевету, и гарантировать право на получение информации с помощью всех средств, включая Интернет (Кана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32</w:t>
        <w:tab/>
      </w:r>
      <w:r>
        <w:rPr>
          <w:b/>
        </w:rPr>
        <w:t>реформировать судебную систему, обеспечив ее соответствие международным стандартам справедливого судебного разбирательства (Кана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33</w:t>
        <w:tab/>
      </w:r>
      <w:r>
        <w:rPr>
          <w:b/>
        </w:rPr>
        <w:t>откликнуться на законные требования сирийского народа путем проведения заслуживающего доверия процесса реформ (Австр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34</w:t>
        <w:tab/>
      </w:r>
      <w:r>
        <w:rPr>
          <w:b/>
        </w:rPr>
        <w:t>создать систему регистрации выдачи соответствующих разрешений независимым неправительственным организациям в соответствии с правом на свободу ассоциации (Кана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4.35</w:t>
        <w:tab/>
      </w:r>
      <w:r>
        <w:rPr>
          <w:b/>
        </w:rPr>
        <w:t>соблюдать свои правовые обязательства, касающиеся прав меньшинств, и гарантировать гражданские, политические, экономические, социальные и культурные права лицам, принадлежащим к курдскому меньшинству (Кана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4.36</w:t>
        <w:tab/>
      </w:r>
      <w:r>
        <w:rPr>
          <w:b/>
        </w:rPr>
        <w:t>направить открытое и постоянное приглашение всем мандатариям специальных процедур и осуществлять полномасштабное сотрудничество с ними, разрешив им посетить страну (Швейцар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4.37</w:t>
        <w:tab/>
      </w:r>
      <w:r>
        <w:rPr>
          <w:b/>
        </w:rPr>
        <w:t>направить постоянное приглашение всем мандатариям специальных процедур и осуществлять полномасштабное сотрудничество с Комиссией по расследованию, учрежденной в ходе семнадцатой специальной сессии Совета по правам человека, с тем чтобы она могла иметь достаточно времени для сбора фактов и выявления лиц, ответственных за нарушения (Япо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4.38</w:t>
        <w:tab/>
      </w:r>
      <w:r>
        <w:rPr>
          <w:b/>
        </w:rPr>
        <w:t>направить постоянное приглашение всем тематическим мандатариям специальных процедур, в частности Специальному докладчику по правам на свободу мирных собраний и ассоциации (Ирланд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4.39</w:t>
        <w:tab/>
      </w:r>
      <w:r>
        <w:rPr>
          <w:b/>
        </w:rPr>
        <w:t>направить постоянное приглашение мандатариям специальных процедур и сотрудничать с ними (Брази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4.40</w:t>
        <w:tab/>
      </w:r>
      <w:r>
        <w:rPr>
          <w:b/>
        </w:rPr>
        <w:t>направить открытое приглашение мандатариям специальных процедур и сотрудничать с механизмами по правам человека Совета по правам человека, включая Комиссию по расследованию, и предоставить Управлению Верховного комиссара по правам человека доступ на свою территорию (Испа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4.41</w:t>
        <w:tab/>
      </w:r>
      <w:r>
        <w:rPr>
          <w:b/>
        </w:rPr>
        <w:t>направить постоянное приглашение всем мандатариям специальных процедур Совета по правам человека (Уругвай).</w:t>
      </w:r>
    </w:p>
    <w:p>
      <w:pPr>
        <w:pStyle w:val="SingleTxtGR"/>
        <w:tabs>
          <w:tab w:val="left" w:pos="1701" w:leader="none"/>
          <w:tab w:val="left" w:pos="2268" w:leader="none"/>
          <w:tab w:val="left" w:pos="2548" w:leader="none"/>
          <w:tab w:val="left" w:pos="2835" w:leader="none"/>
          <w:tab w:val="left" w:pos="3402" w:leader="none"/>
          <w:tab w:val="left" w:pos="3969" w:leader="none"/>
        </w:tabs>
        <w:rPr>
          <w:b/>
          <w:b/>
        </w:rPr>
      </w:pPr>
      <w:r>
        <w:rPr/>
        <w:t>105.</w:t>
        <w:tab/>
      </w:r>
      <w:r>
        <w:rPr>
          <w:b/>
        </w:rPr>
        <w:t>Следующие рекомендации не получили поддержки Сирии, поскольку она считает, что они основаны на неправильных предположениях или предпосылках:</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5.1</w:t>
        <w:tab/>
        <w:tab/>
      </w:r>
      <w:r>
        <w:rPr>
          <w:b/>
        </w:rPr>
        <w:t>продолжить усиление работы независимой комиссии, созданной для расследования и выявления местонахождения исчезнувших лиц (Болив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5.2</w:t>
        <w:tab/>
        <w:tab/>
      </w:r>
      <w:r>
        <w:rPr>
          <w:b/>
        </w:rPr>
        <w:t>отозвать недавно введенные законы, мешающие осуществлению основных свобод (Польш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5.3</w:t>
        <w:tab/>
        <w:tab/>
      </w:r>
      <w:r>
        <w:rPr>
          <w:b/>
        </w:rPr>
        <w:t>немедленно прекратить насилие в отношении своих граждан, ведущее к многочисленным людским потерям и нанесению вреда, в том числе в отношении женщин и детей (Япо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5.4</w:t>
        <w:tab/>
        <w:tab/>
      </w:r>
      <w:r>
        <w:rPr>
          <w:b/>
        </w:rPr>
        <w:t>немедленно положить конец насилию в отношении мирных демонстрантов, включая правозащитников, и призвать к ответственности лиц, совершивших акты насилия (Норвег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5.5</w:t>
        <w:tab/>
        <w:tab/>
      </w:r>
      <w:r>
        <w:rPr>
          <w:b/>
        </w:rPr>
        <w:t>немедленно прекратить чрезмерное и ведущее к летальному исходу применение силы против демонстрантов, а также убийство демонстрантов в соответствии со своими международными обязательствами в области прав человека (Шве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5.6</w:t>
        <w:tab/>
        <w:tab/>
      </w:r>
      <w:r>
        <w:rPr>
          <w:b/>
        </w:rPr>
        <w:t>немедленно положить конец репрессиям в отношении мирных демонстрантов, которые приводят к большим людским потерям и к ранению людей, включая детей (Испа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5.7</w:t>
        <w:tab/>
        <w:tab/>
      </w:r>
      <w:r>
        <w:rPr>
          <w:b/>
        </w:rPr>
        <w:t>немедленно прекратить насилие и репрессии в отношении гражданского населения (Швейцар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5.8</w:t>
        <w:tab/>
        <w:tab/>
      </w:r>
      <w:r>
        <w:rPr>
          <w:b/>
        </w:rPr>
        <w:t>принять меры, при содействии Совета, Генерального секретаря Организации Объединенных Наций и Верховного комиссара по правам человека, с тем чтобы прекратить жестокие репрессии, инициировать открытый национальный диалог, носящий всеобъемлющий и открытый характер, и провести заслуживающее доверия и открытое расследование жестоких репрессий, которые привели к большому числу убитых или раненых демонстрантов (Уругвай);</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5.9</w:t>
        <w:tab/>
        <w:tab/>
      </w:r>
      <w:r>
        <w:rPr>
          <w:b/>
        </w:rPr>
        <w:t>расследовать все случаи насильственных исчезновений, положить конец тайному содержанию людей под стражей и предоставить компенсацию жертвам (Чешская Республ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5.10</w:t>
        <w:tab/>
      </w:r>
      <w:r>
        <w:rPr>
          <w:b/>
        </w:rPr>
        <w:t>обеспечить оперативное, беспристрастное и эффективное расследование непрекращающихся актов притеснения и преследования правозащитников (Слове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5.11</w:t>
        <w:tab/>
      </w:r>
      <w:r>
        <w:rPr>
          <w:b/>
        </w:rPr>
        <w:t>принять немедленные меры по прекращению арестов правозащитников и политических инакомыслящих в соответствии со своими международными обязательствами в области прав человека (Норвег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5.12</w:t>
        <w:tab/>
      </w:r>
      <w:r>
        <w:rPr>
          <w:b/>
        </w:rPr>
        <w:t>предоставить свободный и беспрепятственный доступ гуманитарным организациям, членам медицинских групп и сотрудников скорой помощи (Швейцар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b/>
          <w:b/>
        </w:rPr>
      </w:pPr>
      <w:r>
        <w:rPr/>
        <w:t>105.13</w:t>
        <w:tab/>
      </w:r>
      <w:r>
        <w:rPr>
          <w:b/>
        </w:rPr>
        <w:t>снять запрет на подвергающиеся цензуре вебсайты и отозвать недавно принятый закон, предусматривающий еще более строгую цензуру для средств массовой информации (Чешская Республика).</w:t>
      </w:r>
    </w:p>
    <w:p>
      <w:pPr>
        <w:pStyle w:val="SingleTxtGR"/>
        <w:rPr>
          <w:b/>
          <w:b/>
        </w:rPr>
      </w:pPr>
      <w:r>
        <w:rPr/>
        <w:t>106.</w:t>
        <w:tab/>
      </w:r>
      <w:r>
        <w:rPr>
          <w:b/>
        </w:rPr>
        <w:t>Все выводы и рекомендации, содержащиеся в настоящем докладе, отражают позицию представляющих государств и государства − объекта обзора. Их не следует рассматривать в качестве одобренных Рабочей группой в целом.</w:t>
      </w:r>
    </w:p>
    <w:p>
      <w:pPr>
        <w:pStyle w:val="HChGR"/>
        <w:rPr>
          <w:lang w:val="en-US"/>
        </w:rPr>
      </w:pPr>
      <w:r>
        <w:rPr/>
        <w:t>Приложение</w:t>
      </w:r>
      <w:r>
        <w:br w:type="page"/>
      </w:r>
    </w:p>
    <w:p>
      <w:pPr>
        <w:pStyle w:val="H1G"/>
        <w:rPr>
          <w:spacing w:val="4"/>
          <w:w w:val="103"/>
          <w:kern w:val="2"/>
          <w:lang w:val="en-US"/>
        </w:rPr>
      </w:pPr>
      <w:r>
        <w:rPr>
          <w:spacing w:val="4"/>
          <w:w w:val="103"/>
          <w:kern w:val="2"/>
        </w:rPr>
        <w:tab/>
        <w:tab/>
      </w:r>
      <w:r>
        <w:rPr>
          <w:spacing w:val="4"/>
          <w:w w:val="103"/>
          <w:kern w:val="2"/>
          <w:lang w:val="ru-RU"/>
        </w:rPr>
        <w:t>Состав</w:t>
      </w:r>
      <w:r>
        <w:rPr>
          <w:spacing w:val="4"/>
          <w:w w:val="103"/>
          <w:kern w:val="2"/>
          <w:lang w:val="en-US"/>
        </w:rPr>
        <w:t xml:space="preserve"> </w:t>
      </w:r>
      <w:r>
        <w:rPr>
          <w:spacing w:val="4"/>
          <w:w w:val="103"/>
          <w:kern w:val="2"/>
          <w:lang w:val="ru-RU"/>
        </w:rPr>
        <w:t>делегации</w:t>
      </w:r>
    </w:p>
    <w:p>
      <w:pPr>
        <w:pStyle w:val="SingleTxtG"/>
        <w:ind w:left="1134" w:right="1134" w:firstLine="567"/>
        <w:rPr>
          <w:spacing w:val="4"/>
          <w:w w:val="103"/>
          <w:kern w:val="2"/>
        </w:rPr>
      </w:pPr>
      <w:r>
        <w:rPr>
          <w:spacing w:val="4"/>
          <w:w w:val="103"/>
          <w:kern w:val="2"/>
        </w:rPr>
        <w:t>The delegation of Syria was headed by H.E. Dr. Faysal Mekdad, Vice Minister of Foreign Affairs and composed of the following members:</w:t>
      </w:r>
    </w:p>
    <w:p>
      <w:pPr>
        <w:pStyle w:val="Bullet1G"/>
        <w:numPr>
          <w:ilvl w:val="0"/>
          <w:numId w:val="14"/>
        </w:numPr>
        <w:rPr>
          <w:spacing w:val="4"/>
          <w:w w:val="103"/>
          <w:kern w:val="2"/>
        </w:rPr>
      </w:pPr>
      <w:r>
        <w:rPr>
          <w:spacing w:val="4"/>
          <w:w w:val="103"/>
          <w:kern w:val="2"/>
        </w:rPr>
        <w:t>Mr. Nabil Ali; Consultant, Ministry of Interior;</w:t>
      </w:r>
    </w:p>
    <w:p>
      <w:pPr>
        <w:pStyle w:val="Bullet1G"/>
        <w:numPr>
          <w:ilvl w:val="0"/>
          <w:numId w:val="14"/>
        </w:numPr>
        <w:rPr>
          <w:spacing w:val="4"/>
          <w:w w:val="103"/>
          <w:kern w:val="2"/>
        </w:rPr>
      </w:pPr>
      <w:r>
        <w:rPr>
          <w:spacing w:val="4"/>
          <w:w w:val="103"/>
          <w:kern w:val="2"/>
        </w:rPr>
        <w:t>Mr. Ziad Bediwi; Consultant, Ministry of Interior;</w:t>
      </w:r>
    </w:p>
    <w:p>
      <w:pPr>
        <w:pStyle w:val="Bullet1G"/>
        <w:numPr>
          <w:ilvl w:val="0"/>
          <w:numId w:val="14"/>
        </w:numPr>
        <w:rPr>
          <w:spacing w:val="4"/>
          <w:w w:val="103"/>
          <w:kern w:val="2"/>
        </w:rPr>
      </w:pPr>
      <w:r>
        <w:rPr>
          <w:spacing w:val="4"/>
          <w:w w:val="103"/>
          <w:kern w:val="2"/>
        </w:rPr>
        <w:t>Mr. Najm Al Ahmad; Deputy Minister of Justice;</w:t>
      </w:r>
    </w:p>
    <w:p>
      <w:pPr>
        <w:pStyle w:val="Bullet1G"/>
        <w:numPr>
          <w:ilvl w:val="0"/>
          <w:numId w:val="14"/>
        </w:numPr>
        <w:rPr>
          <w:spacing w:val="4"/>
          <w:w w:val="103"/>
          <w:kern w:val="2"/>
        </w:rPr>
      </w:pPr>
      <w:r>
        <w:rPr>
          <w:spacing w:val="4"/>
          <w:w w:val="103"/>
          <w:kern w:val="2"/>
        </w:rPr>
        <w:t>Ms. Rima Al Kadiri; Vice President, State Commission for Planning and International Cooperation;</w:t>
      </w:r>
    </w:p>
    <w:p>
      <w:pPr>
        <w:pStyle w:val="Bullet1G"/>
        <w:numPr>
          <w:ilvl w:val="0"/>
          <w:numId w:val="14"/>
        </w:numPr>
        <w:rPr>
          <w:spacing w:val="4"/>
          <w:w w:val="103"/>
          <w:kern w:val="2"/>
        </w:rPr>
      </w:pPr>
      <w:r>
        <w:rPr>
          <w:spacing w:val="4"/>
          <w:w w:val="103"/>
          <w:kern w:val="2"/>
        </w:rPr>
        <w:t>Ms. Rima Hajjar; Head of Services Department, Ministry of Labour and Social Affairs;</w:t>
      </w:r>
    </w:p>
    <w:p>
      <w:pPr>
        <w:pStyle w:val="Bullet1G"/>
        <w:numPr>
          <w:ilvl w:val="0"/>
          <w:numId w:val="14"/>
        </w:numPr>
        <w:rPr>
          <w:spacing w:val="4"/>
          <w:w w:val="103"/>
          <w:kern w:val="2"/>
        </w:rPr>
      </w:pPr>
      <w:r>
        <w:rPr>
          <w:spacing w:val="4"/>
          <w:w w:val="103"/>
          <w:kern w:val="2"/>
        </w:rPr>
        <w:t>Mr. Mohammad Wassil; Dean, Faculty of Law, Damascus University;</w:t>
      </w:r>
    </w:p>
    <w:p>
      <w:pPr>
        <w:pStyle w:val="Bullet1G"/>
        <w:numPr>
          <w:ilvl w:val="0"/>
          <w:numId w:val="14"/>
        </w:numPr>
        <w:rPr>
          <w:spacing w:val="4"/>
          <w:w w:val="103"/>
          <w:kern w:val="2"/>
          <w:u w:val="single"/>
        </w:rPr>
      </w:pPr>
      <w:r>
        <w:rPr>
          <w:spacing w:val="4"/>
          <w:w w:val="103"/>
          <w:kern w:val="2"/>
        </w:rPr>
        <w:t>Ms. Warif Halabi, Human Rights Officer, International Organizations Department, Ministry of Foreign Affairs.</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r>
      <w:rPr/>
      <w:t>GE.12-102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2-10235</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20"/>
      </w:rPr>
      <w:t>GE.12-10235</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 xml:space="preserve">  (R)</w:t>
    </w:r>
    <w:r>
      <w:rPr>
        <w:sz w:val="20"/>
        <w:lang w:val="ru-RU"/>
      </w:rPr>
      <w:t xml:space="preserve">  </w:t>
    </w:r>
    <w:r>
      <w:rPr>
        <w:sz w:val="20"/>
        <w:lang w:val="en-US"/>
      </w:rPr>
      <w:t>090212  09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sz w:val="20"/>
          <w:lang w:val="ru-RU"/>
        </w:rPr>
      </w:pPr>
      <w:r>
        <w:rPr>
          <w:rStyle w:val="FootnoteCharacters"/>
        </w:rPr>
        <w:t>**</w:t>
      </w:r>
      <w:r>
        <w:rPr>
          <w:rStyle w:val="FootnoteCharacters"/>
          <w:position w:val="0"/>
          <w:sz w:val="18"/>
          <w:szCs w:val="18"/>
          <w:vertAlign w:val="baseline"/>
        </w:rPr>
        <w:tab/>
        <w:t>**</w:t>
      </w:r>
      <w:r>
        <w:rPr/>
        <w:tab/>
      </w:r>
      <w:r>
        <w:rPr>
          <w:lang w:val="ru-RU"/>
        </w:rPr>
        <w:t>Представлен с опозданием.</w:t>
      </w:r>
    </w:p>
  </w:footnote>
  <w:footnote w:id="4">
    <w:p>
      <w:pPr>
        <w:pStyle w:val="Footnote"/>
        <w:rPr>
          <w:lang w:val="ru-RU"/>
        </w:rPr>
      </w:pPr>
      <w:r>
        <w:rPr>
          <w:rStyle w:val="FootnoteCharacters"/>
        </w:rPr>
        <w:footnoteRef/>
      </w:r>
      <w:r>
        <w:rPr>
          <w:lang w:val="ru-RU"/>
        </w:rPr>
        <w:tab/>
        <w:t>Австрия, Аргентина, Ботсвана, Венгрия, Дания, Италия, Йемен, Латвия, Мавритания, Нигерия, Румыния, Уганда.</w:t>
      </w:r>
    </w:p>
  </w:footnote>
  <w:footnote w:id="5">
    <w:p>
      <w:pPr>
        <w:pStyle w:val="Footnote"/>
        <w:rPr>
          <w:lang w:val="ru-RU"/>
        </w:rPr>
      </w:pPr>
      <w:r>
        <w:rPr>
          <w:rStyle w:val="FootnoteCharacters"/>
        </w:rPr>
        <w:footnoteRef/>
      </w:r>
      <w:r>
        <w:rPr>
          <w:lang w:val="ru-RU"/>
        </w:rPr>
        <w:tab/>
        <w:t>Куба сделала заявление по порядку ведения заседания, отметив, что совершенно недопустимо, чтобы Соединенные Штаты призывать сирийские власти уйти в отставку немедленно. Ни Совет по правам человека, ни какой-либо другой форум Организации Объединенных Наций не являются соответствующим форумом для выражения такого требования. Председатель Совета по правам человека призвал все делегации помнить, что вопросы по порядку ведения заседания должны касаться процедурных вопросов, и делегацию Кубы продолжить диалог в атмосфере обычного уважения, в котором проходят заседания Совета.</w:t>
      </w:r>
    </w:p>
  </w:footnote>
  <w:footnote w:id="6">
    <w:p>
      <w:pPr>
        <w:pStyle w:val="Footnote"/>
        <w:rPr>
          <w:szCs w:val="18"/>
          <w:lang w:val="ru-RU"/>
        </w:rPr>
      </w:pPr>
      <w:r>
        <w:rPr>
          <w:rStyle w:val="FootnoteCharacters"/>
        </w:rPr>
        <w:t>***</w:t>
      </w:r>
      <w:r>
        <w:rPr>
          <w:rStyle w:val="FootnoteCharacters"/>
          <w:position w:val="0"/>
          <w:sz w:val="18"/>
          <w:szCs w:val="18"/>
          <w:vertAlign w:val="baseline"/>
          <w:lang w:val="ru-RU"/>
        </w:rPr>
        <w:tab/>
        <w:t>***</w:t>
      </w:r>
      <w:r>
        <w:rPr>
          <w:szCs w:val="18"/>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ingleTxtGChar" w:customStyle="1">
    <w:name w:val="_ Single Txt_G Char"/>
    <w:link w:val="SingleTxtG"/>
    <w:qFormat/>
    <w:rsid w:val="004926fc"/>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link w:val="SingleTxtGChar"/>
    <w:qFormat/>
    <w:rsid w:val="004926fc"/>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Bullet1G" w:customStyle="1">
    <w:name w:val="_Bullet 1_G"/>
    <w:basedOn w:val="Normal"/>
    <w:qFormat/>
    <w:rsid w:val="004926fc"/>
    <w:pPr>
      <w:numPr>
        <w:ilvl w:val="0"/>
        <w:numId w:val="14"/>
      </w:numPr>
      <w:suppressAutoHyphens w:val="true"/>
      <w:spacing w:before="0" w:after="120"/>
      <w:ind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1G" w:customStyle="1">
    <w:name w:val="_ H_1_G"/>
    <w:basedOn w:val="Normal"/>
    <w:next w:val="Normal"/>
    <w:qFormat/>
    <w:rsid w:val="004926fc"/>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2</Pages>
  <Words>11821</Words>
  <Characters>67386</Characters>
  <CharactersWithSpaces>79049</CharactersWithSpaces>
  <Paragraphs>1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7:00Z</dcterms:created>
  <dc:creator>Анна Киселева</dc:creator>
  <dc:description/>
  <dc:language>en-US</dc:language>
  <cp:lastModifiedBy>Larisa Maykovskaya</cp:lastModifiedBy>
  <cp:lastPrinted>2012-02-09T13:29:00Z</cp:lastPrinted>
  <dcterms:modified xsi:type="dcterms:W3CDTF">2012-02-09T13:37:00Z</dcterms:modified>
  <cp:revision>2</cp:revision>
  <dc:subject/>
  <dc:title>1210235.doc</dc:title>
</cp:coreProperties>
</file>

<file path=docProps/custom.xml><?xml version="1.0" encoding="utf-8"?>
<Properties xmlns="http://schemas.openxmlformats.org/officeDocument/2006/custom-properties" xmlns:vt="http://schemas.openxmlformats.org/officeDocument/2006/docPropsVTypes"/>
</file>